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Kiểm tra tiến trình của tôi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>Bảng kiểm mục Học sinh</w:t>
      </w:r>
    </w:p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ảng kiểm mục Dự án</w:t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017"/>
        <w:gridCol w:w="2013"/>
      </w:tblGrid>
      <w:tr>
        <w:trPr>
          <w:trHeight w:val="409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HIỆM VỤ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àn thành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CÓ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àn thành 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KHÔNG</w:t>
            </w:r>
          </w:p>
        </w:tc>
      </w:tr>
      <w:tr>
        <w:trPr>
          <w:trHeight w:val="846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iết tên tôi trong dự án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iết ít nhất 2 câu giải thích nếu cho rằng Gia đình DeSoto được chứng minh cho việc không chữa trị cho chú cáo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ng câu, tôi đưa ra chứng cứ từ câu chuyện hay một kinh nghiệm cá nhân.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ẽ một bức tranh để minh hoạ cho các câu của mình.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luyện tập trước những gì sẽ nói trước lớp.</w:t>
            </w:r>
          </w:p>
        </w:tc>
        <w:tc>
          <w:tcPr>
            <w:tcW w:w="2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nanuar1x</cp:lastModifiedBy>
  <cp:lastPrinted>2006-04-17T16:11:00Z</cp:lastPrinted>
  <dcterms:modified xsi:type="dcterms:W3CDTF">2008-07-16T02:09:00Z</dcterms:modified>
  <cp:revision>8</cp:revision>
  <dc:subject/>
  <dc:title>Project Criteria</dc:title>
</cp:coreProperties>
</file>