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Bảng kiểm mục phỏng vấn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1"/>
        </w:rPr>
        <w:t>Bảng kiểm mục phỏng vấn</w:t>
      </w:r>
    </w:p>
    <w:p>
      <w:pPr>
        <w:pStyle w:val="Normal"/>
        <w:tabs>
          <w:tab w:val="clear" w:pos="720"/>
          <w:tab w:val="left" w:pos="48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mặc trang phục phù hợp khi phỏng vấn người lớn tuổi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8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ăn mặc gọn gàng, nghiêm chỉnh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48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mang theo một cassette có ghi tên mình trên máy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8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kiểm tra máy thu âm để biết chắc máy hoạt động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mang theo bút chì và giấy.</w:t>
      </w:r>
    </w:p>
    <w:p>
      <w:pPr>
        <w:pStyle w:val="Normal"/>
        <w:tabs>
          <w:tab w:val="clear" w:pos="720"/>
          <w:tab w:val="left" w:pos="4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chuẩn bị những câu hỏi để tìm ra điều thú vị và quan trọng ở người chúng tôi sẽ phỏng vấ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2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4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5.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6._______________________________________________________</w:t>
      </w:r>
    </w:p>
    <w:p>
      <w:pPr>
        <w:pStyle w:val="Normal"/>
        <w:tabs>
          <w:tab w:val="clear" w:pos="720"/>
          <w:tab w:val="left" w:pos="49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tập nói giọng rõ ràng, rành mạch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49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biết cách tự giới thiệu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494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úng tôi sẽ thân thiện và lịch sự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9:00Z</dcterms:created>
  <dc:creator>nanuar1x</dc:creator>
  <dc:description/>
  <cp:keywords/>
  <dc:language>en-US</dc:language>
  <cp:lastModifiedBy>jpariasx</cp:lastModifiedBy>
  <dcterms:modified xsi:type="dcterms:W3CDTF">2008-07-16T04:18:00Z</dcterms:modified>
  <cp:revision>5</cp:revision>
  <dc:subject/>
  <dc:title>Đánh giá Dự án: Tiểu sử </dc:title>
</cp:coreProperties>
</file>