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Truy tìm Phân số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Thể hiện Kiến thức</w:t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2"/>
          <w:szCs w:val="22"/>
        </w:rPr>
        <w:t>Bảng Kiểm mục Poster Phân số</w:t>
      </w:r>
    </w:p>
    <w:tbl>
      <w:tblPr>
        <w:tblW w:w="8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3901"/>
      </w:tblGrid>
      <w:tr>
        <w:trPr>
          <w:trHeight w:val="257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iểm tra lại khi đã hoàn thành</w:t>
            </w:r>
          </w:p>
        </w:tc>
      </w:tr>
      <w:tr>
        <w:trPr>
          <w:trHeight w:val="484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úng em đã trình bày bài toán phân số một cách chính xác, không có bất kỳ một sai sót nào về mặt toán học.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úng em đã dùng một mô hình trực quan để giúp giải thích bài toán phân số.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úng em đã đưa ra chỉ dẫn từng bước để giải bải toán.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úng em đã trình bày một lỗi học sinh thường mắc phải khi giải bài toán này và có giải thích.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úng em đã sử dụng các ký hiệu và thuật ngữ toán học chuẩn xác.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úng em đã đưa ra kết luận về tầm quan trọng của việc giải bài toán phân số này.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r của chúng em rất bắt mắt (khoảng cách vừa phải, màu sắc, tiêu đề dễ đọc)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úng em đã hỏi ý kiến một nhóm khác về bản thảo và sử dụng những gợi ý đó để hoàn thiện poster của mình. </w:t>
              <w:br/>
              <w:br/>
              <w:t>Gợi ý:</w:t>
              <w:br/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ác thành viên trong nhóm: </w:t>
            </w:r>
          </w:p>
        </w:tc>
      </w:tr>
    </w:tbl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2:00Z</dcterms:created>
  <dc:creator>cbaker1X</dc:creator>
  <dc:description/>
  <cp:keywords/>
  <dc:language>en-US</dc:language>
  <cp:lastModifiedBy>nanuar1x</cp:lastModifiedBy>
  <dcterms:modified xsi:type="dcterms:W3CDTF">2008-07-16T02:43:00Z</dcterms:modified>
  <cp:revision>7</cp:revision>
  <dc:subject/>
  <dc:title>Fraction Poster Checklist</dc:title>
</cp:coreProperties>
</file>