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cs="Verdana" w:ascii="Verdana" w:hAnsi="Verdana"/>
          <w:b/>
        </w:rPr>
        <w:t>Đánh giá Dự án: Truy tìm Phân số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Tạo lập Bài thuyết trình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22"/>
        </w:rPr>
        <w:t>Bảng Kiểm mục Bài thuyết trình “Truy tìm phân số”</w:t>
      </w:r>
    </w:p>
    <w:tbl>
      <w:tblPr>
        <w:tblW w:w="13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5977"/>
      </w:tblGrid>
      <w:tr>
        <w:trPr>
          <w:trHeight w:val="23" w:hRule="atLeast"/>
        </w:trPr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Tôi sử dụng cách tổ chức theo cốt truyện để phác thảo bài trình bày của mình</w:t>
              <w:br/>
              <w:t xml:space="preserve">_____ Tôi đã trả lời các câu hỏi dưới đây: 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Tính chính xác có thực sự quan trọng không?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 Phân số có quan trọng không, hay chúng ta vẫn sống tốt mà không cần chúng?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 Phân số được sử dụng như thế nào trong công việc và có nhất thiết phải dùng phân số thì mới hoàn thành tốt công việc không?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 xml:space="preserve"> Hiểu biết về phân số giúp cuộc sống của tôi trở nên dễ dàng hơn như thế nào?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br/>
              <w:t>_____Tôi đưa ra một bài toán thực tiễn và các quy trình chi tiết, rõ ràng để giải bài toán đó.</w:t>
              <w:br/>
              <w:br/>
              <w:t xml:space="preserve">_____ Tôi đã trả lời các câu hỏi: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 xml:space="preserve">Phân số là gì? 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Cộng, trừ, nhân, chia các phân số được thực hiện như thế nào?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 xml:space="preserve"> Sự khác nhau giữa tử số và mẫu số là gì? 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drawing>
                <wp:inline distT="0" distB="0" distL="0" distR="0">
                  <wp:extent cx="17272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 Làm thế nào để chuyển một hỗn số thành một phân số không thực?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_____ Các minh họa trực quan rất hữu ích cho những lý giải của tôi.</w:t>
              <w:br/>
              <w:br/>
              <w:t>_____ Tôi đã sử dụng chính xác ký hiệu và thuật ngữ toán học.</w:t>
              <w:br/>
              <w:br/>
              <w:t>_____ Sử dụng kỹ thuật đồ hoạ, phông chữ và hình nền làm bài thuyết trình sống động.</w:t>
              <w:br/>
              <w:br/>
              <w:t xml:space="preserve">_____ Tôi đã kiểm tra lỗi chính tả và ngữ pháp cũng như tính chính xác của bài thuyết trình.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  <w:t>Nhận xét:</w:t>
              <w:br/>
              <w:t xml:space="preserve">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40" w:right="1440" w:gutter="0" w:header="0" w:top="90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9:00Z</dcterms:created>
  <dc:creator>slshottx</dc:creator>
  <dc:description/>
  <cp:keywords/>
  <dc:language>en-US</dc:language>
  <cp:lastModifiedBy>jpariasx</cp:lastModifiedBy>
  <dcterms:modified xsi:type="dcterms:W3CDTF">2008-07-16T04:20:00Z</dcterms:modified>
  <cp:revision>9</cp:revision>
  <dc:subject/>
  <dc:title>ChecBric for Fractions Made Visual PowerPoint Presentation</dc:title>
</cp:coreProperties>
</file>