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Quan sát Bão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Hội Thảo</w:t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szCs w:val="22"/>
        </w:rPr>
        <w:t>Mẫu Câu hỏi thảo luận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8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227" w:hRule="atLeast"/>
        </w:trPr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âu hỏi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hi chú</w:t>
            </w:r>
          </w:p>
        </w:tc>
      </w:tr>
      <w:tr>
        <w:trPr>
          <w:trHeight w:val="5236" w:hRule="atLeast"/>
        </w:trPr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rước khi thực hiện dự á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ại sao bạn học những nội dung này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hững gì bạn biết từ các dự án/nhiệm vụ học tập trước có thể giúp ích cho bạn trong dự án này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thường gặp những khó khăn gì trong khi thực hiện dự án và bạn sẽ xử lý thế nào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sẽ tận dụng thế mạnh của mình thế nào trong dự án này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thích thú bài học này đến mức nào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ẽ có những khó khăn như thế nào đối với bạn khi học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âu hỏi then chốt là gì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nên làm gì trước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có biết mình cần phải biết điều gì không? Bạn cần phải đặt ra những câu câu hỏi gì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có thể tìm thấy câu trả lời cho những câu hỏi này ở đâu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cần bao nhiêu thời gian để làm việc này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ạn có thể làm những gì trong dự án để thử thách bản thân mình?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Trong khi thực hiện dự á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sẽ làm gì nếu trong quá trình thực hiện dự án, bạn thấy mình không có khả năng thực hiện được việc gì đó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 những kĩ thuật nào có thể sử dụng để giúp bạn đi đúng hướng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lưu ý điều gì về sự suy nghĩ của mình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nhớ những thông tin ấy như thế nào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có kiểm tra xem mình có hiểu công việc đang làm không? Bằng cách nào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còn có thể làm việc bằng cách nào tốt hơn không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àm thế nào để nhận ra lỗi sai nếu bạn mắc phải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có thể phát triển vấn đề này như thế nào? Bước hợp lý tiếp theo là gi? Còn thiếu những gì? Cần phải thêm vào những gì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ời điểm nào là tốt nhất để quay lại xem những gì mình đã làm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ại sao bạn cho rằng điều đó phải là như vậy?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au khi dự án kết thú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có thể nói điều gì với tôi về dự án của bạn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Điều quan trọng nhất bạn học được ở dự án này là gì? Tại sao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o bạn thì công việc nào là khó và công việc nào là dễ làm? tại sao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muốn thay đổi điều gì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có đạt được tất cả các mục đích đã đặt ra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ệc lập kế hoạch đã giúp gì cho thành công của dự án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biết được gì thêm về chính mình qua việc thực hiện dự án nà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y nghĩ của bạn ảnh hưởng đến việc học tập của bạn như thế nào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ạn đặt mục tiêu gì cho thời gian tới đây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ạn có thể áp dụng những điều đã học được vào những hoàn cảnh mới thế nào?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1:00Z</dcterms:created>
  <dc:creator>cbaker1X</dc:creator>
  <dc:description/>
  <cp:keywords/>
  <dc:language>en-US</dc:language>
  <cp:lastModifiedBy>nanuar1x</cp:lastModifiedBy>
  <dcterms:modified xsi:type="dcterms:W3CDTF">2008-07-16T02:54:00Z</dcterms:modified>
  <cp:revision>6</cp:revision>
  <dc:subject/>
  <dc:title>wondering about something, Defining the Need for Information</dc:title>
</cp:coreProperties>
</file>