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Quan sát Bão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ản ánh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1"/>
        </w:rPr>
        <w:t>Câu hỏi Phản ánh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ự án đã thành công như thế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Điều gì tôi có thể làm khác đi vào lần sa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Đóng vai một người dự báo thời tiết khác với những người báo cáo khác thế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hững gì tôi đã học được từ dự án này có thể dùng trong dự án sa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hững gì đã làm đã thách thức tôi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ôi đã xử lý vấn đề thế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ôi đã sử dụng điểm mạnh mình như thế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hững gì bây giờ tôi hiểu mà trước kia tôi không hiể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Điều gì làm tôi ngạc nhiên về việc thực hiện dự án nà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ôi vẫn còn băn khoăn về điều gì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ôi nghĩ về những người có liên quan đến dự án cảm thấy thế nào khi nó đã hoàn thành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hững người khác đã giúp tôi như thế nào trong dự án của tôi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nanuar1x</cp:lastModifiedBy>
  <dcterms:modified xsi:type="dcterms:W3CDTF">2008-07-16T03:01:00Z</dcterms:modified>
  <cp:revision>6</cp:revision>
  <dc:subject/>
  <dc:title>wondering about something, Defining the Need for Information</dc:title>
</cp:coreProperties>
</file>