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Quan sát Bão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Phiếu tự đánh giá tiến trình làm việc nhóm</w:t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hiếu đánh giá Nội dung Tiến trình hoạt động nhóm</w:t>
      </w:r>
      <w:r>
        <w:rPr>
          <w:rFonts w:cs="Verdana" w:ascii="Verdana" w:hAnsi="Verdana"/>
          <w:color w:val="0860A8"/>
          <w:sz w:val="18"/>
          <w:szCs w:val="18"/>
        </w:rPr>
        <w:br/>
      </w:r>
      <w:r>
        <w:rPr/>
        <w:t xml:space="preserve">  </w:t>
      </w:r>
    </w:p>
    <w:tbl>
      <w:tblPr>
        <w:tblW w:w="1012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6"/>
        <w:gridCol w:w="2126"/>
        <w:gridCol w:w="2126"/>
        <w:gridCol w:w="2126"/>
      </w:tblGrid>
      <w:tr>
        <w:trPr>
          <w:trHeight w:val="24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  <w:tr>
        <w:trPr>
          <w:trHeight w:val="595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ến trình hoạt động nhó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diễn giải những gì người khác nói trong nhóm để làm sáng tõ những điều chưa hiểu.</w:t>
              <w:br/>
              <w:br/>
              <w:t xml:space="preserve">Chúng tôi đặt những câu hỏi thăm dò.   </w:t>
              <w:br/>
              <w:br/>
              <w:t xml:space="preserve">Chúng tôi khuyến khích và đánh giá ý tưởng và ý kiến của các thành viên trong nhóm.   </w:t>
              <w:br/>
              <w:br/>
              <w:t xml:space="preserve">Tất cả chúng tôi đều có thể thể hiện quan điểm và lập trường của mình mà không làm tổn thương người khác trong nhóm.   </w:t>
              <w:br/>
              <w:br/>
              <w:t>Những điểm khác nhau giửa chúng tôi được tôn trọng-- chúng tôi tìm kiếm những ý kiến khác biệt và cố gắng đạt đến sự đồng cảm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trả lời ý kiến của những người khác trong nhóm và có thể đặt câu hỏi để yêu cầu giải thích rõ hơn.   </w:t>
              <w:br/>
              <w:br/>
              <w:t xml:space="preserve">Chúng tôi luôn luôn cảm thấy thú vị và tò mò đối với ý tưởng của những người khác trong nhóm. </w:t>
              <w:br/>
              <w:br/>
              <w:t>Ý kiến của chúng tôi được đưa ra không có lời đánh giá nào như “Tôi” phản đối “bạn”.</w:t>
              <w:br/>
              <w:br/>
              <w:t xml:space="preserve">Chúng tôi có thể mở rộng tranh luận vượt quá những suy nghĩ, ý tưởng ban đầu.   </w:t>
              <w:br/>
              <w:br/>
              <w:t>Những khác biệt giửa chúng tôi được giải quyế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úng tôi thừa nhận ý tưởng của người khác.  </w:t>
              <w:br/>
              <w:br/>
              <w:t xml:space="preserve">Đôi khi lặp lại ý tưởng của người khác để hưởng ứng hoặc bày tỏ sự ủng hộ.   </w:t>
              <w:br/>
              <w:br/>
              <w:t xml:space="preserve">Đôi khi chúng tôi thấy khó khăn trong việc đánh giá ý kiến của người khác trong nhóm. </w:t>
              <w:br/>
              <w:br/>
              <w:t xml:space="preserve">Chúng tôi quan tâm đến hệ qủa của những gì chúng tôi nói hay làm và lảng tránh hay chấp nhận gợi ý của người khác một cách khó khăn.   </w:t>
              <w:br/>
              <w:br/>
              <w:t xml:space="preserve">Điều khác biệt giữa chúng tôi đôi khi bị lảng tránh và khi đã được chấp nhận chúng tôi để vậy không giải quyết.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úng tôi chỉ phản hồi khi được yêu cầu.   </w:t>
              <w:br/>
              <w:br/>
              <w:t xml:space="preserve">Chúng tôi thấy khó khăn trong việc trả lời những câu hỏi.   </w:t>
              <w:br/>
              <w:br/>
              <w:t xml:space="preserve">Sự đóng góp của chúng tôi không được chấp nhận cũng như được đáp ứng. </w:t>
              <w:br/>
              <w:br/>
              <w:t xml:space="preserve">Chúng tôi không quan tâm đến hậu quả những gì chúng tôi nói hay làm. </w:t>
              <w:br/>
              <w:br/>
              <w:t>Những điểm khác biệt giữa chúng tôi thường được dồn nén hay bị lơ là và đôi khi đưa đến tranh cả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1:00Z</dcterms:created>
  <dc:creator>cbaker1X</dc:creator>
  <dc:description/>
  <cp:keywords/>
  <dc:language>en-US</dc:language>
  <cp:lastModifiedBy>nanuar1x</cp:lastModifiedBy>
  <dcterms:modified xsi:type="dcterms:W3CDTF">2008-07-16T02:55:00Z</dcterms:modified>
  <cp:revision>7</cp:revision>
  <dc:subject/>
  <dc:title>wondering about something, Defining the Need for Information</dc:title>
</cp:coreProperties>
</file>