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Assessment in My Classroom</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tabs>
          <w:tab w:val="clear" w:pos="720"/>
          <w:tab w:val="left" w:pos="8640" w:leader="none"/>
        </w:tabs>
        <w:autoSpaceDE w:val="false"/>
        <w:rPr>
          <w:rFonts w:ascii="Verdana" w:hAnsi="Verdana" w:cs="NeoSansIntel;Times New Roman"/>
          <w:sz w:val="20"/>
          <w:szCs w:val="20"/>
        </w:rPr>
      </w:pPr>
      <w:r>
        <w:rPr>
          <w:rFonts w:cs="NeoSansIntel;Times New Roman" w:ascii="Verdana" w:hAnsi="Verdana"/>
          <w:sz w:val="20"/>
          <w:szCs w:val="20"/>
        </w:rPr>
        <w:t>To help plan for ongoing student-centered assessment in your classroom, take a short formative self-assessment. This will help you focus on areas of strength, as well as areas in which you would like to improve as you develop your assessment plan. Identify where your assessment practices fall on the scale:</w:t>
      </w:r>
    </w:p>
    <w:p>
      <w:pPr>
        <w:pStyle w:val="Normal"/>
        <w:tabs>
          <w:tab w:val="clear" w:pos="720"/>
          <w:tab w:val="left" w:pos="8640" w:leader="none"/>
        </w:tabs>
        <w:autoSpaceDE w:val="false"/>
        <w:spacing w:lineRule="auto" w:line="360"/>
        <w:rPr>
          <w:rFonts w:ascii="Verdana" w:hAnsi="Verdana" w:cs="NeoSansIntel;Times New Roman"/>
          <w:sz w:val="20"/>
          <w:szCs w:val="20"/>
        </w:rPr>
      </w:pPr>
      <w:r>
        <w:rPr>
          <w:rFonts w:cs="NeoSansIntel;Times New Roman" w:ascii="Verdana" w:hAnsi="Verdana"/>
          <w:sz w:val="20"/>
          <w:szCs w:val="20"/>
        </w:rPr>
      </w:r>
    </w:p>
    <w:p>
      <w:pPr>
        <w:pStyle w:val="CommentText"/>
        <w:rPr>
          <w:rFonts w:ascii="Verdana" w:hAnsi="Verdana" w:cs="Verdana"/>
          <w:sz w:val="20"/>
          <w:szCs w:val="20"/>
        </w:rPr>
      </w:pPr>
      <w:r>
        <w:rPr>
          <w:rFonts w:cs="Verdana" w:ascii="Verdana" w:hAnsi="Verdana"/>
          <w:sz w:val="20"/>
          <w:szCs w:val="20"/>
        </w:rPr>
      </w:r>
    </w:p>
    <w:p>
      <w:pPr>
        <w:pStyle w:val="CommentText"/>
        <w:numPr>
          <w:ilvl w:val="0"/>
          <w:numId w:val="1"/>
        </w:numPr>
        <w:rPr/>
      </w:pPr>
      <w:r>
        <w:rPr/>
        <w:t>I use formative assessments before a unit to plan instruction (example: learning about my students’ prior knowledge to plan how to proceed in the unit).</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107507957"/>
            <w:bookmarkStart w:id="1" w:name="__Fieldmark__0_107507957"/>
            <w:bookmarkEnd w:id="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107507957"/>
            <w:bookmarkStart w:id="3" w:name="__Fieldmark__1_107507957"/>
            <w:bookmarkEnd w:id="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107507957"/>
            <w:bookmarkStart w:id="5" w:name="__Fieldmark__2_107507957"/>
            <w:bookmarkEnd w:id="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107507957"/>
            <w:bookmarkStart w:id="7" w:name="__Fieldmark__3_107507957"/>
            <w:bookmarkEnd w:id="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107507957"/>
            <w:bookmarkStart w:id="9" w:name="__Fieldmark__4_107507957"/>
            <w:bookmarkEnd w:id="9"/>
            <w:r/>
            <w:r>
              <w:rPr>
                <w:rFonts w:cs="Verdana" w:ascii="Verdana" w:hAnsi="Verdana"/>
              </w:rPr>
              <w:fldChar w:fldCharType="end"/>
            </w:r>
            <w:r>
              <w:rPr>
                <w:rFonts w:cs="Verdana" w:ascii="Verdana" w:hAnsi="Verdana"/>
              </w:rPr>
            </w:r>
          </w:p>
        </w:tc>
      </w:tr>
    </w:tbl>
    <w:p>
      <w:pPr>
        <w:pStyle w:val="CommentText"/>
        <w:rPr>
          <w:rFonts w:ascii="Verdana" w:hAnsi="Verdana" w:cs="Verdana"/>
        </w:rPr>
      </w:pPr>
      <w:r>
        <w:rPr>
          <w:rFonts w:cs="Verdana" w:ascii="Verdana" w:hAnsi="Verdana"/>
        </w:rPr>
      </w:r>
    </w:p>
    <w:p>
      <w:pPr>
        <w:pStyle w:val="CommentText"/>
        <w:numPr>
          <w:ilvl w:val="0"/>
          <w:numId w:val="1"/>
        </w:numPr>
        <w:rPr>
          <w:rFonts w:ascii="Verdana" w:hAnsi="Verdana" w:cs="Verdana"/>
        </w:rPr>
      </w:pPr>
      <w:r>
        <w:rPr>
          <w:rFonts w:cs="Verdana" w:ascii="Verdana" w:hAnsi="Verdana"/>
        </w:rPr>
        <w:t>I involve my students in understanding the project expectations, learning goals, and criteria before project work begins.</w:t>
      </w:r>
    </w:p>
    <w:p>
      <w:pPr>
        <w:pStyle w:val="CommentText"/>
        <w:rPr>
          <w:rFonts w:ascii="Verdana" w:hAnsi="Verdana" w:cs="Verdana"/>
        </w:rPr>
      </w:pPr>
      <w:r>
        <w:rPr>
          <w:rFonts w:cs="Verdana" w:ascii="Verdana" w:hAnsi="Verdana"/>
        </w:rP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107507957"/>
            <w:bookmarkStart w:id="11" w:name="__Fieldmark__5_107507957"/>
            <w:bookmarkEnd w:id="1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107507957"/>
            <w:bookmarkStart w:id="13" w:name="__Fieldmark__6_107507957"/>
            <w:bookmarkEnd w:id="1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107507957"/>
            <w:bookmarkStart w:id="15" w:name="__Fieldmark__7_107507957"/>
            <w:bookmarkEnd w:id="1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107507957"/>
            <w:bookmarkStart w:id="17" w:name="__Fieldmark__8_107507957"/>
            <w:bookmarkEnd w:id="1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107507957"/>
            <w:bookmarkStart w:id="19" w:name="__Fieldmark__9_107507957"/>
            <w:bookmarkEnd w:id="19"/>
            <w:r/>
            <w:r>
              <w:rPr>
                <w:rFonts w:cs="Verdana" w:ascii="Verdana" w:hAnsi="Verdana"/>
              </w:rPr>
              <w:fldChar w:fldCharType="end"/>
            </w:r>
            <w:r>
              <w:rPr>
                <w:rFonts w:cs="Verdana" w:ascii="Verdana" w:hAnsi="Verdana"/>
              </w:rPr>
            </w:r>
          </w:p>
        </w:tc>
      </w:tr>
    </w:tbl>
    <w:p>
      <w:pPr>
        <w:pStyle w:val="CommentText"/>
        <w:rPr>
          <w:rFonts w:ascii="Verdana" w:hAnsi="Verdana" w:cs="Verdana"/>
        </w:rPr>
      </w:pPr>
      <w:r>
        <w:rPr>
          <w:rFonts w:cs="Verdana" w:ascii="Verdana" w:hAnsi="Verdana"/>
        </w:rPr>
      </w:r>
    </w:p>
    <w:p>
      <w:pPr>
        <w:pStyle w:val="CommentText"/>
        <w:numPr>
          <w:ilvl w:val="0"/>
          <w:numId w:val="1"/>
        </w:numPr>
        <w:rPr/>
      </w:pPr>
      <w:r>
        <w:rPr/>
        <w:t>My students use a project plan to monitor their own learning and work toward self-directed learning.</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107507957"/>
            <w:bookmarkStart w:id="21" w:name="__Fieldmark__10_107507957"/>
            <w:bookmarkEnd w:id="2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107507957"/>
            <w:bookmarkStart w:id="23" w:name="__Fieldmark__11_107507957"/>
            <w:bookmarkEnd w:id="2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107507957"/>
            <w:bookmarkStart w:id="25" w:name="__Fieldmark__12_107507957"/>
            <w:bookmarkEnd w:id="2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107507957"/>
            <w:bookmarkStart w:id="27" w:name="__Fieldmark__13_107507957"/>
            <w:bookmarkEnd w:id="2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107507957"/>
            <w:bookmarkStart w:id="29" w:name="__Fieldmark__14_107507957"/>
            <w:bookmarkEnd w:id="29"/>
            <w:r/>
            <w:r>
              <w:rPr>
                <w:rFonts w:cs="Verdana" w:ascii="Verdana" w:hAnsi="Verdana"/>
              </w:rPr>
              <w:fldChar w:fldCharType="end"/>
            </w:r>
            <w:r>
              <w:rPr>
                <w:rFonts w:cs="Verdana" w:ascii="Verdana" w:hAnsi="Verdana"/>
              </w:rPr>
            </w:r>
          </w:p>
        </w:tc>
      </w:tr>
    </w:tbl>
    <w:p>
      <w:pPr>
        <w:pStyle w:val="CommentText"/>
        <w:numPr>
          <w:ilvl w:val="0"/>
          <w:numId w:val="1"/>
        </w:numPr>
        <w:rPr>
          <w:rFonts w:ascii="Verdana" w:hAnsi="Verdana" w:cs="Verdana"/>
        </w:rPr>
      </w:pPr>
      <w:r>
        <w:rPr>
          <w:rFonts w:cs="Verdana" w:ascii="Verdana" w:hAnsi="Verdana"/>
        </w:rPr>
        <w:t>My students create rubrics to use throughout a project.</w:t>
      </w:r>
    </w:p>
    <w:p>
      <w:pPr>
        <w:pStyle w:val="CommentText"/>
        <w:rPr>
          <w:rFonts w:ascii="Verdana" w:hAnsi="Verdana" w:cs="Verdana"/>
        </w:rPr>
      </w:pPr>
      <w:r>
        <w:rPr>
          <w:rFonts w:cs="Verdana" w:ascii="Verdana" w:hAnsi="Verdana"/>
        </w:rP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107507957"/>
            <w:bookmarkStart w:id="31" w:name="__Fieldmark__15_107507957"/>
            <w:bookmarkEnd w:id="3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107507957"/>
            <w:bookmarkStart w:id="33" w:name="__Fieldmark__16_107507957"/>
            <w:bookmarkEnd w:id="3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107507957"/>
            <w:bookmarkStart w:id="35" w:name="__Fieldmark__17_107507957"/>
            <w:bookmarkEnd w:id="3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107507957"/>
            <w:bookmarkStart w:id="37" w:name="__Fieldmark__18_107507957"/>
            <w:bookmarkEnd w:id="3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107507957"/>
            <w:bookmarkStart w:id="39" w:name="__Fieldmark__19_107507957"/>
            <w:bookmarkEnd w:id="39"/>
            <w:r/>
            <w:r>
              <w:rPr>
                <w:rFonts w:cs="Verdana" w:ascii="Verdana" w:hAnsi="Verdana"/>
              </w:rPr>
              <w:fldChar w:fldCharType="end"/>
            </w:r>
            <w:r>
              <w:rPr>
                <w:rFonts w:cs="Verdana" w:ascii="Verdana" w:hAnsi="Verdana"/>
              </w:rPr>
            </w:r>
          </w:p>
        </w:tc>
      </w:tr>
    </w:tbl>
    <w:p>
      <w:pPr>
        <w:pStyle w:val="CommentText"/>
        <w:rPr>
          <w:rFonts w:ascii="Verdana" w:hAnsi="Verdana" w:cs="Verdana"/>
        </w:rPr>
      </w:pPr>
      <w:r>
        <w:rPr>
          <w:rFonts w:cs="Verdana" w:ascii="Verdana" w:hAnsi="Verdana"/>
        </w:rPr>
      </w:r>
    </w:p>
    <w:p>
      <w:pPr>
        <w:pStyle w:val="CommentText"/>
        <w:ind w:left="360" w:hanging="0"/>
        <w:rPr>
          <w:rFonts w:ascii="Verdana" w:hAnsi="Verdana" w:cs="Verdana"/>
        </w:rPr>
      </w:pPr>
      <w:r>
        <w:rPr>
          <w:rFonts w:cs="Verdana" w:ascii="Verdana" w:hAnsi="Verdana"/>
        </w:rPr>
      </w:r>
    </w:p>
    <w:p>
      <w:pPr>
        <w:pStyle w:val="CommentText"/>
        <w:numPr>
          <w:ilvl w:val="0"/>
          <w:numId w:val="1"/>
        </w:numPr>
        <w:rPr/>
      </w:pPr>
      <w:r>
        <w:rPr/>
        <w:t>My students use a rubric throughout a project to understand the expectations.</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107507957"/>
            <w:bookmarkStart w:id="41" w:name="__Fieldmark__20_107507957"/>
            <w:bookmarkEnd w:id="4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107507957"/>
            <w:bookmarkStart w:id="43" w:name="__Fieldmark__21_107507957"/>
            <w:bookmarkEnd w:id="4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107507957"/>
            <w:bookmarkStart w:id="45" w:name="__Fieldmark__22_107507957"/>
            <w:bookmarkEnd w:id="4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107507957"/>
            <w:bookmarkStart w:id="47" w:name="__Fieldmark__23_107507957"/>
            <w:bookmarkEnd w:id="4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107507957"/>
            <w:bookmarkStart w:id="49" w:name="__Fieldmark__24_107507957"/>
            <w:bookmarkEnd w:id="49"/>
            <w:r/>
            <w:r>
              <w:rPr>
                <w:rFonts w:cs="Verdana" w:ascii="Verdana" w:hAnsi="Verdana"/>
              </w:rPr>
              <w:fldChar w:fldCharType="end"/>
            </w:r>
            <w:r>
              <w:rPr>
                <w:rFonts w:cs="Verdana" w:ascii="Verdana" w:hAnsi="Verdana"/>
              </w:rPr>
            </w:r>
          </w:p>
        </w:tc>
      </w:tr>
    </w:tbl>
    <w:p>
      <w:pPr>
        <w:pStyle w:val="CommentText"/>
        <w:ind w:left="360" w:hanging="0"/>
        <w:rPr>
          <w:rFonts w:ascii="Verdana" w:hAnsi="Verdana" w:cs="Verdana"/>
        </w:rPr>
      </w:pPr>
      <w:r>
        <w:rPr>
          <w:rFonts w:cs="Verdana" w:ascii="Verdana" w:hAnsi="Verdana"/>
        </w:rPr>
      </w:r>
    </w:p>
    <w:p>
      <w:pPr>
        <w:pStyle w:val="CommentText"/>
        <w:numPr>
          <w:ilvl w:val="0"/>
          <w:numId w:val="1"/>
        </w:numPr>
        <w:rPr/>
      </w:pPr>
      <w:r>
        <w:rPr/>
        <w:t>I use anecdotal notes and observational checklists systematically to monitor individual and group behavior.</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107507957"/>
            <w:bookmarkStart w:id="51" w:name="__Fieldmark__25_107507957"/>
            <w:bookmarkEnd w:id="5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107507957"/>
            <w:bookmarkStart w:id="53" w:name="__Fieldmark__26_107507957"/>
            <w:bookmarkEnd w:id="5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107507957"/>
            <w:bookmarkStart w:id="55" w:name="__Fieldmark__27_107507957"/>
            <w:bookmarkEnd w:id="5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107507957"/>
            <w:bookmarkStart w:id="57" w:name="__Fieldmark__28_107507957"/>
            <w:bookmarkEnd w:id="5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107507957"/>
            <w:bookmarkStart w:id="59" w:name="__Fieldmark__29_107507957"/>
            <w:bookmarkEnd w:id="59"/>
            <w:r/>
            <w:r>
              <w:rPr>
                <w:rFonts w:cs="Verdana" w:ascii="Verdana" w:hAnsi="Verdana"/>
              </w:rPr>
              <w:fldChar w:fldCharType="end"/>
            </w:r>
            <w:r>
              <w:rPr>
                <w:rFonts w:cs="Verdana" w:ascii="Verdana" w:hAnsi="Verdana"/>
              </w:rPr>
            </w:r>
          </w:p>
        </w:tc>
      </w:tr>
    </w:tbl>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CommentText"/>
        <w:numPr>
          <w:ilvl w:val="0"/>
          <w:numId w:val="1"/>
        </w:numPr>
        <w:rPr/>
      </w:pPr>
      <w:r>
        <w:rPr/>
        <w:t>I conference with students to provide feedback, offer suggestions, provide further instruction, and answer questions.</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30_107507957"/>
            <w:bookmarkStart w:id="61" w:name="__Fieldmark__30_107507957"/>
            <w:bookmarkEnd w:id="6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31_107507957"/>
            <w:bookmarkStart w:id="63" w:name="__Fieldmark__31_107507957"/>
            <w:bookmarkEnd w:id="6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32_107507957"/>
            <w:bookmarkStart w:id="65" w:name="__Fieldmark__32_107507957"/>
            <w:bookmarkEnd w:id="6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33_107507957"/>
            <w:bookmarkStart w:id="67" w:name="__Fieldmark__33_107507957"/>
            <w:bookmarkEnd w:id="6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4_107507957"/>
            <w:bookmarkStart w:id="69" w:name="__Fieldmark__34_107507957"/>
            <w:bookmarkEnd w:id="69"/>
            <w:r/>
            <w:r>
              <w:rPr>
                <w:rFonts w:cs="Verdana" w:ascii="Verdana" w:hAnsi="Verdana"/>
              </w:rPr>
              <w:fldChar w:fldCharType="end"/>
            </w:r>
            <w:r>
              <w:rPr>
                <w:rFonts w:cs="Verdana" w:ascii="Verdana" w:hAnsi="Verdana"/>
              </w:rPr>
            </w:r>
          </w:p>
        </w:tc>
      </w:tr>
    </w:tbl>
    <w:p>
      <w:pPr>
        <w:pStyle w:val="CommentText"/>
        <w:rPr>
          <w:rFonts w:ascii="Verdana" w:hAnsi="Verdana" w:cs="Verdana"/>
        </w:rPr>
      </w:pPr>
      <w:r>
        <w:rPr>
          <w:rFonts w:cs="Verdana" w:ascii="Verdana" w:hAnsi="Verdana"/>
        </w:rPr>
      </w:r>
    </w:p>
    <w:p>
      <w:pPr>
        <w:pStyle w:val="CommentText"/>
        <w:numPr>
          <w:ilvl w:val="0"/>
          <w:numId w:val="1"/>
        </w:numPr>
        <w:rPr/>
      </w:pPr>
      <w:r>
        <w:rPr/>
        <w:t xml:space="preserve">My students assess themselves. </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35_107507957"/>
            <w:bookmarkStart w:id="71" w:name="__Fieldmark__35_107507957"/>
            <w:bookmarkEnd w:id="7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36_107507957"/>
            <w:bookmarkStart w:id="73" w:name="__Fieldmark__36_107507957"/>
            <w:bookmarkEnd w:id="7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37_107507957"/>
            <w:bookmarkStart w:id="75" w:name="__Fieldmark__37_107507957"/>
            <w:bookmarkEnd w:id="7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38_107507957"/>
            <w:bookmarkStart w:id="77" w:name="__Fieldmark__38_107507957"/>
            <w:bookmarkEnd w:id="7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39_107507957"/>
            <w:bookmarkStart w:id="79" w:name="__Fieldmark__39_107507957"/>
            <w:bookmarkEnd w:id="79"/>
            <w:r/>
            <w:r>
              <w:rPr>
                <w:rFonts w:cs="Verdana" w:ascii="Verdana" w:hAnsi="Verdana"/>
              </w:rPr>
              <w:fldChar w:fldCharType="end"/>
            </w:r>
            <w:r>
              <w:rPr>
                <w:rFonts w:cs="Verdana" w:ascii="Verdana" w:hAnsi="Verdana"/>
              </w:rPr>
            </w:r>
          </w:p>
        </w:tc>
      </w:tr>
    </w:tbl>
    <w:p>
      <w:pPr>
        <w:pStyle w:val="CommentText"/>
        <w:rPr>
          <w:rFonts w:ascii="Verdana" w:hAnsi="Verdana" w:cs="Verdana"/>
        </w:rPr>
      </w:pPr>
      <w:r>
        <w:rPr>
          <w:rFonts w:cs="Verdana" w:ascii="Verdana" w:hAnsi="Verdana"/>
        </w:rPr>
      </w:r>
    </w:p>
    <w:p>
      <w:pPr>
        <w:pStyle w:val="CommentText"/>
        <w:numPr>
          <w:ilvl w:val="0"/>
          <w:numId w:val="1"/>
        </w:numPr>
        <w:rPr/>
      </w:pPr>
      <w:r>
        <w:rPr/>
        <w:t>My students take part in peer review.</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40_107507957"/>
            <w:bookmarkStart w:id="81" w:name="__Fieldmark__40_107507957"/>
            <w:bookmarkEnd w:id="8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41_107507957"/>
            <w:bookmarkStart w:id="83" w:name="__Fieldmark__41_107507957"/>
            <w:bookmarkEnd w:id="8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42_107507957"/>
            <w:bookmarkStart w:id="85" w:name="__Fieldmark__42_107507957"/>
            <w:bookmarkEnd w:id="8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43_107507957"/>
            <w:bookmarkStart w:id="87" w:name="__Fieldmark__43_107507957"/>
            <w:bookmarkEnd w:id="8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44_107507957"/>
            <w:bookmarkStart w:id="89" w:name="__Fieldmark__44_107507957"/>
            <w:bookmarkEnd w:id="89"/>
            <w:r/>
            <w:r>
              <w:rPr>
                <w:rFonts w:cs="Verdana" w:ascii="Verdana" w:hAnsi="Verdana"/>
              </w:rPr>
              <w:fldChar w:fldCharType="end"/>
            </w:r>
            <w:r>
              <w:rPr>
                <w:rFonts w:cs="Verdana" w:ascii="Verdana" w:hAnsi="Verdana"/>
              </w:rPr>
            </w:r>
          </w:p>
        </w:tc>
      </w:tr>
    </w:tbl>
    <w:p>
      <w:pPr>
        <w:pStyle w:val="CommentText"/>
        <w:rPr>
          <w:rFonts w:ascii="Verdana" w:hAnsi="Verdana" w:cs="Verdana"/>
        </w:rPr>
      </w:pPr>
      <w:r>
        <w:rPr>
          <w:rFonts w:cs="Verdana" w:ascii="Verdana" w:hAnsi="Verdana"/>
        </w:rPr>
      </w:r>
    </w:p>
    <w:p>
      <w:pPr>
        <w:pStyle w:val="CommentText"/>
        <w:numPr>
          <w:ilvl w:val="0"/>
          <w:numId w:val="1"/>
        </w:numPr>
        <w:rPr/>
      </w:pPr>
      <w:r>
        <w:rPr/>
        <w:t>I provide reflective prompts for students throughout the project to think about how they are learning.</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45_107507957"/>
            <w:bookmarkStart w:id="91" w:name="__Fieldmark__45_107507957"/>
            <w:bookmarkEnd w:id="9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46_107507957"/>
            <w:bookmarkStart w:id="93" w:name="__Fieldmark__46_107507957"/>
            <w:bookmarkEnd w:id="9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47_107507957"/>
            <w:bookmarkStart w:id="95" w:name="__Fieldmark__47_107507957"/>
            <w:bookmarkEnd w:id="9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48_107507957"/>
            <w:bookmarkStart w:id="97" w:name="__Fieldmark__48_107507957"/>
            <w:bookmarkEnd w:id="9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49_107507957"/>
            <w:bookmarkStart w:id="99" w:name="__Fieldmark__49_107507957"/>
            <w:bookmarkEnd w:id="99"/>
            <w:r/>
            <w:r>
              <w:rPr>
                <w:rFonts w:cs="Verdana" w:ascii="Verdana" w:hAnsi="Verdana"/>
              </w:rPr>
              <w:fldChar w:fldCharType="end"/>
            </w:r>
            <w:r>
              <w:rPr>
                <w:rFonts w:cs="Verdana" w:ascii="Verdana" w:hAnsi="Verdana"/>
              </w:rPr>
            </w:r>
          </w:p>
        </w:tc>
      </w:tr>
    </w:tbl>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CommentText"/>
        <w:numPr>
          <w:ilvl w:val="0"/>
          <w:numId w:val="1"/>
        </w:numPr>
        <w:rPr/>
      </w:pPr>
      <w:r>
        <w:rPr/>
        <w:t>I use information from summative assessments to plan for future instruction.</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50_107507957"/>
            <w:bookmarkStart w:id="101" w:name="__Fieldmark__50_107507957"/>
            <w:bookmarkEnd w:id="10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51_107507957"/>
            <w:bookmarkStart w:id="103" w:name="__Fieldmark__51_107507957"/>
            <w:bookmarkEnd w:id="10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52_107507957"/>
            <w:bookmarkStart w:id="105" w:name="__Fieldmark__52_107507957"/>
            <w:bookmarkEnd w:id="10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53_107507957"/>
            <w:bookmarkStart w:id="107" w:name="__Fieldmark__53_107507957"/>
            <w:bookmarkEnd w:id="10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54_107507957"/>
            <w:bookmarkStart w:id="109" w:name="__Fieldmark__54_107507957"/>
            <w:bookmarkEnd w:id="109"/>
            <w:r/>
            <w:r>
              <w:rPr>
                <w:rFonts w:cs="Verdana" w:ascii="Verdana" w:hAnsi="Verdana"/>
              </w:rPr>
              <w:fldChar w:fldCharType="end"/>
            </w:r>
            <w:r>
              <w:rPr>
                <w:rFonts w:cs="Verdana" w:ascii="Verdana" w:hAnsi="Verdana"/>
              </w:rPr>
            </w:r>
          </w:p>
        </w:tc>
      </w:tr>
    </w:tbl>
    <w:p>
      <w:pPr>
        <w:pStyle w:val="CommentText"/>
        <w:ind w:left="360" w:hanging="0"/>
        <w:rPr>
          <w:rFonts w:ascii="Verdana" w:hAnsi="Verdana" w:cs="Verdana"/>
        </w:rPr>
      </w:pPr>
      <w:r>
        <w:rPr>
          <w:rFonts w:cs="Verdana" w:ascii="Verdana" w:hAnsi="Verdana"/>
        </w:rPr>
      </w:r>
    </w:p>
    <w:p>
      <w:pPr>
        <w:pStyle w:val="CommentText"/>
        <w:numPr>
          <w:ilvl w:val="0"/>
          <w:numId w:val="1"/>
        </w:numPr>
        <w:rPr>
          <w:rFonts w:ascii="Verdana" w:hAnsi="Verdana" w:cs="Verdana"/>
        </w:rPr>
      </w:pPr>
      <w:r>
        <w:rPr>
          <w:rFonts w:cs="Verdana" w:ascii="Verdana" w:hAnsi="Verdana"/>
        </w:rPr>
        <w:t>I am satisfied with how I assess higher-order thinking and 21st century skills in my students’ work.</w:t>
      </w:r>
    </w:p>
    <w:p>
      <w:pPr>
        <w:pStyle w:val="CommentText"/>
        <w:rPr>
          <w:rFonts w:ascii="Verdana" w:hAnsi="Verdana" w:cs="Verdana"/>
        </w:rPr>
      </w:pPr>
      <w:r>
        <w:rPr>
          <w:rFonts w:cs="Verdana" w:ascii="Verdana" w:hAnsi="Verdana"/>
        </w:rP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55_107507957"/>
            <w:bookmarkStart w:id="111" w:name="__Fieldmark__55_107507957"/>
            <w:bookmarkEnd w:id="11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56_107507957"/>
            <w:bookmarkStart w:id="113" w:name="__Fieldmark__56_107507957"/>
            <w:bookmarkEnd w:id="11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57_107507957"/>
            <w:bookmarkStart w:id="115" w:name="__Fieldmark__57_107507957"/>
            <w:bookmarkEnd w:id="11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58_107507957"/>
            <w:bookmarkStart w:id="117" w:name="__Fieldmark__58_107507957"/>
            <w:bookmarkEnd w:id="11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59_107507957"/>
            <w:bookmarkStart w:id="119" w:name="__Fieldmark__59_107507957"/>
            <w:bookmarkEnd w:id="119"/>
            <w:r/>
            <w:r>
              <w:rPr>
                <w:rFonts w:cs="Verdana" w:ascii="Verdana" w:hAnsi="Verdana"/>
              </w:rPr>
              <w:fldChar w:fldCharType="end"/>
            </w:r>
            <w:r>
              <w:rPr>
                <w:rFonts w:cs="Verdana" w:ascii="Verdana" w:hAnsi="Verdana"/>
              </w:rPr>
            </w:r>
          </w:p>
        </w:tc>
      </w:tr>
    </w:tbl>
    <w:p>
      <w:pPr>
        <w:pStyle w:val="CommentTex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8,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b/>
        <w:b/>
        <w:sz w:val="14"/>
        <w:szCs w:val="14"/>
      </w:rPr>
    </w:pPr>
    <w:r>
      <w:rPr>
        <w:rFonts w:cs="Verdana" w:ascii="Verdana" w:hAnsi="Verdana"/>
        <w:b/>
        <w:sz w:val="14"/>
        <w:szCs w:val="14"/>
      </w:rPr>
      <w:t>Essentials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eet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9:03:00Z</dcterms:created>
  <dc:creator>Jennifer Doherty</dc:creator>
  <dc:description/>
  <cp:keywords/>
  <dc:language>en-US</dc:language>
  <cp:lastModifiedBy>cbaker1x</cp:lastModifiedBy>
  <dcterms:modified xsi:type="dcterms:W3CDTF">2008-03-02T19:03:00Z</dcterms:modified>
  <cp:revision>3</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