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pacing w:val="75"/>
          <w:sz w:val="16"/>
          <w:szCs w:val="16"/>
        </w:rPr>
        <w:br/>
      </w:r>
      <w:r>
        <w:rPr>
          <w:bCs/>
          <w:sz w:val="32"/>
          <w:szCs w:val="32"/>
        </w:rPr>
        <w:t>Portfolio Rubri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"/>
        <w:gridCol w:w="2106"/>
        <w:gridCol w:w="54"/>
        <w:gridCol w:w="2133"/>
        <w:gridCol w:w="27"/>
        <w:gridCol w:w="21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al design addresses standards and objectives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Unit Plan clearly shows how the work my students do will help them meet the standards and objectiv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Unit Plan shows how the work my students do will help them meet the standards and objectiv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Unit Plan shows that some of the work students do in my Unit Plan addresses standards and objectiv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Unit Plan shows that very little of the work students do in my unit addresses standards and objectives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Instructional design addresses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 skill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 plan, I provide instruction, modeling, and multiple opportunities for students to refine and develop relevant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 plan, I provide instruction and modeling to help students refine and develop relevant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udents practice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during the unit, but they receive little instruction to support their development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udents rarely use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during the unit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design incorporates Curriculum-Framing Questions (CFQs)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integrates CFQs to focus student learning on important concepts and big ideas throughout the unit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uses CFQs to focus student learning on important concepts and big ideas multiple times in the unit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use of CFQs in my unit is superficial because they are not used to focus student learning.</w:t>
            </w:r>
          </w:p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does not address CFQs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design uses project approache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, students have many choices about how they demonstrate their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learning. They create authentic products and performances developed through connected tasks and activities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sz w:val="16"/>
              </w:rPr>
              <w:t>In my unit, students have some choices about how they demonstrate their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earning. They create products and performances developed through connected tasks and activiti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, students have few choices about how they demonstrate their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earning. They complete discrete activities that do not connect to a final product or performance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students do not demonstrate their learning through products or performances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design addresses student difference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provides well-defined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and thoughtful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accommodations to support diverse learner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provides accommodations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o support divers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learner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provides minimal accommodations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o support divers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learner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does not provid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any accommodations to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upport diverse learners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NeoSansIntel;Times New Roman"/>
                <w:b/>
                <w:szCs w:val="16"/>
              </w:rPr>
              <w:t>Technology integration supports content learning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In my unit students use technology to enhance conceptual understanding and develop content specific skills and strategi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students use technology to understand</w:t>
            </w:r>
            <w:r>
              <w:rPr>
                <w:rFonts w:cs="NeoSansIntel;Times New Roman"/>
                <w:sz w:val="16"/>
                <w:szCs w:val="16"/>
              </w:rPr>
              <w:t xml:space="preserve"> important content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concepts and develop content-specific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  <w:t>My students use technology to explore content concept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  <w:t>My students’ use of technology is superficially related to content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echnology integration supports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 skill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echnology enhances learning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by creatively support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 xml:space="preserve">and developing </w:t>
            </w:r>
            <w:r>
              <w:rPr>
                <w:sz w:val="16"/>
              </w:rPr>
              <w:t>a variety of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appropriate for the tasks and content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chnology enhances learning by supporting the development of relevant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appropriate for the tasks and content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chnology supports the practice of some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chnology does not support the practice of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 integration meets student and classroom need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my students use technology that is appropriate for all ability levels and interests in ways that challenge their skills while building proficienc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students usually use technology that is age appropriate and meets the needs of diverse learner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students occasionally use technology that is age appropriat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s seldom use technology, and when they do us it, the technology is often inappropriate for their ability levels or interest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technology in my unit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is reasonable and feasible given th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pecific circumstances of my teaching situatio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is reasonable although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omewhat difficult given the specific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circumstances of my teaching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takes a great deal of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effort on my pa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Given the specific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circumstances of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eaching situation, th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echnology used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is not feasible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 address standards and objective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clearly and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horoughly address all targeted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tandard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</w:t>
            </w:r>
            <w:r>
              <w:rPr>
                <w:sz w:val="16"/>
                <w:szCs w:val="16"/>
              </w:rPr>
              <w:t>, emphasizing content and processes over traits such as organization and appearanc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address all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 and emphasize content learning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address som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address few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 are student-centered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contribute to the creation of assessments and frequently assess themselves and peers.</w:t>
            </w:r>
          </w:p>
          <w:p>
            <w:pPr>
              <w:pStyle w:val="Normal"/>
              <w:rPr>
                <w:rFonts w:eastAsia="Verdana"/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may contribute to the creation of assessments and assess themselves and pe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may assess themselves and pe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have little or no involvement in their assessment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assessments in my unit have specific criteria that define quality. My assessments make it easy for students to measure their work against expectations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The assessments in my unit have criteria that define quality. Students can use my assessments to measure their work against expectations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he assessments in my unit lack clear criteria for my students to measure their work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udents cannot use my assessments to measure their work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 are varied and ongoing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a variety of informal and formal methods are used throughout the instructional cycle to meet all five assessment purpos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informal and formal methods are used throughout the instructional cycle to meet all five assessment purpos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 students are assessed infrequently and in traditional ways to meet some assessment purpos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s are assessed in traditional ways at the end of the un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pyright © 2008, Intel Corporation. All rights reserved.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01:00Z</dcterms:created>
  <dc:creator>magrantx</dc:creator>
  <dc:description/>
  <cp:keywords/>
  <dc:language>en-US</dc:language>
  <cp:lastModifiedBy>cbaker1x</cp:lastModifiedBy>
  <cp:lastPrinted>2008-02-01T12:13:00Z</cp:lastPrinted>
  <dcterms:modified xsi:type="dcterms:W3CDTF">2008-04-25T19:01:00Z</dcterms:modified>
  <cp:revision>2</cp:revision>
  <dc:subject/>
  <dc:title>PORTFOLIO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