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NeoSansIntel-Medium"/>
          <w:b/>
          <w:b/>
        </w:rPr>
      </w:pPr>
      <w:r>
        <w:rPr>
          <w:rFonts w:cs="NeoSansIntel-Medium" w:ascii="Verdana" w:hAnsi="Verdana"/>
          <w:b/>
        </w:rPr>
        <w:t>Comparison of Online Communication Resources</w:t>
      </w:r>
    </w:p>
    <w:p>
      <w:pPr>
        <w:pStyle w:val="Normal"/>
        <w:rPr>
          <w:rFonts w:ascii="Verdana" w:hAnsi="Verdana" w:eastAsia="MS Mincho;ＭＳ 明朝" w:cs="Arial"/>
          <w:b/>
          <w:b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color w:val="FF000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eastAsia="MS Mincho;ＭＳ 明朝" w:cs="NeoSansIntel;Times New Roman"/>
          <w:color w:val="231F20"/>
          <w:sz w:val="20"/>
          <w:szCs w:val="20"/>
          <w:lang w:eastAsia="ja-JP"/>
        </w:rPr>
      </w:pPr>
      <w:r>
        <w:rPr>
          <w:rFonts w:eastAsia="MS Mincho;ＭＳ 明朝" w:cs="NeoSansIntel;Times New Roman" w:ascii="Verdana" w:hAnsi="Verdana"/>
          <w:color w:val="231F20"/>
          <w:sz w:val="20"/>
          <w:szCs w:val="20"/>
          <w:lang w:eastAsia="ja-JP"/>
        </w:rPr>
      </w:r>
    </w:p>
    <w:tbl>
      <w:tblPr>
        <w:tblW w:w="5000" w:type="pct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643"/>
        <w:gridCol w:w="866"/>
        <w:gridCol w:w="869"/>
        <w:gridCol w:w="867"/>
        <w:gridCol w:w="1526"/>
        <w:gridCol w:w="869"/>
      </w:tblGrid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M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a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urvey/Pol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oIP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rpose of Activity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need to communicate with others outside the classroom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get feedback on products they are working on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s or pairs of students work on a project together in real time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engage in interactive discussions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practice using written language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practice using oral language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share text-based information, documents, and other resources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collect information from a number of individuals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 Requirements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M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a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urvey/Pol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oIP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can participate with minimal typing skills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can participate with no typing skills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benefit from having proficient and accurate typing and reading skills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ination Requirements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M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a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urvey/Pol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oIP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 can communicate whenever it is convenient for them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s must communicate at a specific time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cal Requirements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M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at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urvey/Poll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oIP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istent Internet connection is required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-speed Internet connection is required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 software (other than web browser and standard plug-ins) must be installed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 equipment is required.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>
        <w:sz w:val="14"/>
        <w:szCs w:val="14"/>
      </w:rPr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8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bookmarkEnd w:id="0"/>
    <w:bookmarkEnd w:id="1"/>
    <w:bookmarkEnd w:id="2"/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2:00Z</dcterms:created>
  <dc:creator>cbaker1X</dc:creator>
  <dc:description/>
  <dc:language>en-US</dc:language>
  <cp:lastModifiedBy>natalie</cp:lastModifiedBy>
  <dcterms:modified xsi:type="dcterms:W3CDTF">2008-02-29T04:42:00Z</dcterms:modified>
  <cp:revision>2</cp:revision>
  <dc:subject/>
  <dc:title>Comparison of Online Communicatio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