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Blog Storyboard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ember that you are creating this sample as if you were a student. Use the storyboard and outline to plan the content and layout of your blog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60"/>
      </w:tblGrid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eneral Content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log Homepage Title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ypes of entry postings (journal, reflection, etc.)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ypes of desired responses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igation to other pages and content within your blog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ctures that support the content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l Blog Entrie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log entry titl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quested respons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log entry titl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quested respons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log entry titl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quested respons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log entry titl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quested respons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log entry titl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quested respons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180" w:leader="none"/>
        <w:tab w:val="right" w:pos="1278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10:00Z</dcterms:created>
  <dc:creator>jeyostX</dc:creator>
  <dc:description/>
  <cp:keywords/>
  <dc:language>en-US</dc:language>
  <cp:lastModifiedBy>kabyebax</cp:lastModifiedBy>
  <dcterms:modified xsi:type="dcterms:W3CDTF">2007-02-09T20:10:00Z</dcterms:modified>
  <cp:revision>2</cp:revision>
  <dc:subject/>
  <dc:title>Intel® Teach Program Essentials Course</dc:title>
</cp:coreProperties>
</file>