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Wiki Storyboard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Remember that you are creating this sample as if you were a student. Use the storyboard and outline to plan the content and layout of your wiki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ome Page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omepage Title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utline of page content or titles of articles/section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sired collaboration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nks to other Web sites or fil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ag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vigation to other pages and content within your wiki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560"/>
      </w:tblGrid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eneral Content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nks to Web sites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ictures that support the content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ttached files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</w:rPr>
              <w:t>Wiki Subpages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cation on Wiki (subpage location/title)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utline of page content or titles of articles/section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sired collaboration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nks to other Web sites or fil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ag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vigation to other pages and content within your wiki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cation on Wiki (subpage location/title)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utline of page content or titles of articles/section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sired collaboration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nks to other Web sites or fil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ag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vigation to other pages and content within your wiki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cation on Wiki (subpage location/title)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utline of page content or titles of articles/section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sired collaboration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nks to other Web sites or fil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ag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vigation to other pages and content within your wiki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cation on Wiki (subpage location/title)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utline of page content or titles of articles/section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sired collaboration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nks to other Web sites or fil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mage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vigation to other pages and content within your wiki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180" w:leader="none"/>
        <w:tab w:val="right" w:pos="1278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15:00Z</dcterms:created>
  <dc:creator>jeyostX</dc:creator>
  <dc:description/>
  <cp:keywords/>
  <dc:language>en-US</dc:language>
  <cp:lastModifiedBy>nlkouryX</cp:lastModifiedBy>
  <dcterms:modified xsi:type="dcterms:W3CDTF">2007-02-09T20:14:00Z</dcterms:modified>
  <cp:revision>8</cp:revision>
  <dc:subject/>
  <dc:title>Intel® Teach Program Essentials Course</dc:title>
</cp:coreProperties>
</file>