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pt" to="31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31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9pt" to="31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66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66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66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</w:t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2"/>
        <w:rPr/>
      </w:pPr>
      <w:r>
        <w:rPr/>
        <w:t xml:space="preserve">Rhyme Practice 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3975</wp:posOffset>
                </wp:positionV>
                <wp:extent cx="4191000" cy="331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25pt;width:32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53975</wp:posOffset>
                </wp:positionV>
                <wp:extent cx="4191000" cy="3314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.25pt;width:32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8297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25pt" to="305.95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1157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.25pt" to="305.95pt,29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0175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25pt" to="305.9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94017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0.25pt" to="647.9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711575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2.25pt" to="647.95pt,29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82975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4.25pt" to="647.95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283075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.25pt" to="305.9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11675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5.25pt" to="305.95pt,3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511675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5.25pt" to="647.95pt,3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740275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3.25pt" to="647.9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740275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3.25pt" to="305.9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283075</wp:posOffset>
                </wp:positionV>
                <wp:extent cx="388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7.25pt" to="647.9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46:00Z</dcterms:created>
  <dc:creator>KSD</dc:creator>
  <dc:description/>
  <cp:keywords/>
  <dc:language>en-US</dc:language>
  <cp:lastModifiedBy>jeyostX</cp:lastModifiedBy>
  <dcterms:modified xsi:type="dcterms:W3CDTF">2007-01-11T05:06:00Z</dcterms:modified>
  <cp:revision>4</cp:revision>
  <dc:subject/>
  <dc:title>Name </dc:title>
</cp:coreProperties>
</file>