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1500" cy="609600"/>
            <wp:effectExtent l="0" t="0" r="0" b="0"/>
            <wp:wrapTight wrapText="bothSides">
              <wp:wrapPolygon edited="0">
                <wp:start x="8638" y="1007"/>
                <wp:lineTo x="1796" y="4045"/>
                <wp:lineTo x="1078" y="4720"/>
                <wp:lineTo x="2518" y="6410"/>
                <wp:lineTo x="357" y="10798"/>
                <wp:lineTo x="357" y="11810"/>
                <wp:lineTo x="4674" y="17208"/>
                <wp:lineTo x="5037" y="18557"/>
                <wp:lineTo x="6836" y="19907"/>
                <wp:lineTo x="8996" y="19907"/>
                <wp:lineTo x="12238" y="19907"/>
                <wp:lineTo x="13677" y="19907"/>
                <wp:lineTo x="16196" y="17883"/>
                <wp:lineTo x="15838" y="17208"/>
                <wp:lineTo x="21235" y="12484"/>
                <wp:lineTo x="21600" y="11810"/>
                <wp:lineTo x="21235" y="5398"/>
                <wp:lineTo x="16555" y="1685"/>
                <wp:lineTo x="10077" y="1007"/>
                <wp:lineTo x="8638" y="10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Socratic Discussion Sheet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Arial" w:hAnsi="Arial" w:cs="Arial"/>
        </w:rPr>
      </w:pPr>
      <w:r>
        <w:rPr>
          <w:rFonts w:cs="Impact" w:ascii="Impact" w:hAnsi="Impact"/>
        </w:rPr>
        <w:t xml:space="preserve">Introduction: </w:t>
      </w:r>
      <w:r>
        <w:rPr>
          <w:rFonts w:cs="Arial" w:ascii="Arial" w:hAnsi="Arial"/>
        </w:rPr>
        <w:t>What is today's topic or ques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Arial" w:hAnsi="Arial" w:cs="Arial"/>
        </w:rPr>
      </w:pPr>
      <w:r>
        <w:rPr>
          <w:rFonts w:cs="Impact" w:ascii="Impact" w:hAnsi="Impact"/>
        </w:rPr>
        <w:t xml:space="preserve">Outcomes: </w:t>
      </w:r>
      <w:r>
        <w:rPr>
          <w:rFonts w:cs="Arial" w:ascii="Arial" w:hAnsi="Arial"/>
        </w:rPr>
        <w:t>What are some of the outcomes or decisions that resulted from the discu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7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Arial" w:hAnsi="Arial" w:cs="Arial"/>
        </w:rPr>
      </w:pPr>
      <w:r>
        <w:rPr>
          <w:rFonts w:cs="Impact" w:ascii="Impact" w:hAnsi="Impact"/>
        </w:rPr>
        <w:t xml:space="preserve">Integration: </w:t>
      </w:r>
      <w:r>
        <w:rPr>
          <w:rFonts w:cs="Arial" w:ascii="Arial" w:hAnsi="Arial"/>
        </w:rPr>
        <w:t>How can these ideas possibly be integrated into our project on fami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>
          <w:rFonts w:cs="Impact" w:ascii="Impact" w:hAnsi="Impact"/>
        </w:rPr>
        <w:t xml:space="preserve">Analysis: </w:t>
      </w:r>
      <w:r>
        <w:rPr>
          <w:rFonts w:cs="Arial" w:ascii="Arial" w:hAnsi="Arial"/>
        </w:rPr>
        <w:t>What particular insight did you get today as a result of the Socratic discu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Ultra Bold" w:hAnsi="Gill Sans Ultra Bold" w:cs="Gill Sans Ultra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e Lab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15:00Z</dcterms:created>
  <dc:creator>RRHS</dc:creator>
  <dc:description/>
  <cp:keywords/>
  <dc:language>en-US</dc:language>
  <cp:lastModifiedBy>jeyostX</cp:lastModifiedBy>
  <dcterms:modified xsi:type="dcterms:W3CDTF">2007-01-11T05:07:00Z</dcterms:modified>
  <cp:revision>4</cp:revision>
  <dc:subject/>
  <dc:title>Science Lab Report</dc:title>
</cp:coreProperties>
</file>