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1"/>
        <w:jc w:val="center"/>
        <w:rPr/>
      </w:pPr>
      <w:r>
        <w:rPr/>
        <w:t>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tectonic plates compared to a broken eggshell? What do they have in common? </w:t>
      </w:r>
      <w:r>
        <w:rPr>
          <w:color w:val="FF9900"/>
        </w:rPr>
        <w:t xml:space="preserve">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tectonic plate and what makes them move?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ectonic plates cause earthquakes?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definition for a fault.  Copy the definition out of a dictionary or other source.  THEN, write the definition a second time using YOUR OWN words. 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wo locations in the world that have many faults. Where are these areas and what reasons do experts give to explain why there are many faults in this area? </w:t>
      </w:r>
      <w:r>
        <w:rPr>
          <w:color w:val="FF9900"/>
        </w:rPr>
        <w:t xml:space="preserve">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many earthquakes happen in the “Ring of Fire”?</w:t>
      </w:r>
      <w:r>
        <w:rPr>
          <w:color w:val="FF9900"/>
        </w:rPr>
        <w:t xml:space="preserve"> Please use complete sentences! 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Eva La Mar 2000, 2004  </w:t>
      <w:tab/>
      <w:t>The Geo-Literacy Project</w:t>
      <w:tab/>
      <w:t>www.geoli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2:31:00Z</dcterms:created>
  <dc:creator/>
  <dc:description/>
  <cp:keywords/>
  <dc:language>en-US</dc:language>
  <cp:lastModifiedBy>jeyostX</cp:lastModifiedBy>
  <cp:lastPrinted>2004-12-12T00:47:00Z</cp:lastPrinted>
  <dcterms:modified xsi:type="dcterms:W3CDTF">2007-01-11T04:59:00Z</dcterms:modified>
  <cp:revision>12</cp:revision>
  <dc:subject/>
  <dc:title>Questions</dc:title>
</cp:coreProperties>
</file>