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1835</wp:posOffset>
            </wp:positionH>
            <wp:positionV relativeFrom="paragraph">
              <wp:posOffset>2905760</wp:posOffset>
            </wp:positionV>
            <wp:extent cx="1828800" cy="1612900"/>
            <wp:effectExtent l="0" t="0" r="0" b="0"/>
            <wp:wrapTight wrapText="bothSides">
              <wp:wrapPolygon edited="0">
                <wp:start x="15295" y="122"/>
                <wp:lineTo x="14510" y="506"/>
                <wp:lineTo x="12935" y="1785"/>
                <wp:lineTo x="12821" y="2296"/>
                <wp:lineTo x="11246" y="4215"/>
                <wp:lineTo x="6408" y="6260"/>
                <wp:lineTo x="5060" y="6389"/>
                <wp:lineTo x="2020" y="7791"/>
                <wp:lineTo x="2020" y="8302"/>
                <wp:lineTo x="222" y="10092"/>
                <wp:lineTo x="-107" y="11499"/>
                <wp:lineTo x="108" y="12394"/>
                <wp:lineTo x="1345" y="14441"/>
                <wp:lineTo x="3709" y="16486"/>
                <wp:lineTo x="7197" y="20574"/>
                <wp:lineTo x="7307" y="21086"/>
                <wp:lineTo x="8434" y="21470"/>
                <wp:lineTo x="9895" y="21470"/>
                <wp:lineTo x="10457" y="21470"/>
                <wp:lineTo x="10009" y="20574"/>
                <wp:lineTo x="11698" y="20318"/>
                <wp:lineTo x="11807" y="19934"/>
                <wp:lineTo x="10570" y="18528"/>
                <wp:lineTo x="14510" y="18528"/>
                <wp:lineTo x="17321" y="17633"/>
                <wp:lineTo x="17321" y="16486"/>
                <wp:lineTo x="15857" y="14441"/>
                <wp:lineTo x="17660" y="13289"/>
                <wp:lineTo x="17546" y="12650"/>
                <wp:lineTo x="19120" y="12266"/>
                <wp:lineTo x="20586" y="11115"/>
                <wp:lineTo x="20472" y="10092"/>
                <wp:lineTo x="20134" y="9581"/>
                <wp:lineTo x="18335" y="8302"/>
                <wp:lineTo x="18783" y="6260"/>
                <wp:lineTo x="19910" y="3575"/>
                <wp:lineTo x="19458" y="2680"/>
                <wp:lineTo x="16533" y="378"/>
                <wp:lineTo x="16084" y="122"/>
                <wp:lineTo x="15295" y="1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9035</wp:posOffset>
                </wp:positionH>
                <wp:positionV relativeFrom="paragraph">
                  <wp:posOffset>5077460</wp:posOffset>
                </wp:positionV>
                <wp:extent cx="13716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The Tadpo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05pt;margin-top:399.8pt;width:10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The Tadpo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1419860</wp:posOffset>
                </wp:positionV>
                <wp:extent cx="13716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The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rFonts w:eastAsia="Times New Roman" w:ascii="Kristen ITC" w:hAnsi="Kristen ITC" w:cs="Kristen ITC"/>
                                <w:color w:val="auto"/>
                                <w:lang w:val="en-US" w:bidi="ar-SA"/>
                              </w:rPr>
                              <w:t>Cell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rFonts w:eastAsia="Times New Roman" w:ascii="Kristen ITC" w:hAnsi="Kristen ITC" w:cs="Kristen ITC"/>
                                <w:color w:val="auto"/>
                                <w:lang w:val="en-US" w:bidi="ar-SA"/>
                              </w:rPr>
                              <w:t>Spli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05pt;margin-top:111.8pt;width:10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The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32"/>
                          <w:rFonts w:eastAsia="Times New Roman" w:ascii="Kristen ITC" w:hAnsi="Kristen ITC" w:cs="Kristen ITC"/>
                          <w:color w:val="auto"/>
                          <w:lang w:val="en-US" w:bidi="ar-SA"/>
                        </w:rPr>
                        <w:t>Cell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32"/>
                          <w:rFonts w:eastAsia="Times New Roman" w:ascii="Kristen ITC" w:hAnsi="Kristen ITC" w:cs="Kristen ITC"/>
                          <w:color w:val="auto"/>
                          <w:lang w:val="en-US" w:bidi="ar-SA"/>
                        </w:rPr>
                        <w:t>Spli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</wp:posOffset>
                </wp:positionH>
                <wp:positionV relativeFrom="paragraph">
                  <wp:posOffset>4163060</wp:posOffset>
                </wp:positionV>
                <wp:extent cx="13716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The Embry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05pt;margin-top:327.8pt;width:10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The Embry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7535</wp:posOffset>
                </wp:positionH>
                <wp:positionV relativeFrom="paragraph">
                  <wp:posOffset>-408940</wp:posOffset>
                </wp:positionV>
                <wp:extent cx="137160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The Eg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05pt;margin-top:-32.2pt;width:10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The Eg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52235</wp:posOffset>
                </wp:positionH>
                <wp:positionV relativeFrom="paragraph">
                  <wp:posOffset>3705860</wp:posOffset>
                </wp:positionV>
                <wp:extent cx="1371600" cy="137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The Tadpole Begins To Chan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8.05pt;margin-top:291.8pt;width:10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The Tadpole Begins To Chan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52235</wp:posOffset>
                </wp:positionH>
                <wp:positionV relativeFrom="paragraph">
                  <wp:posOffset>1191260</wp:posOffset>
                </wp:positionV>
                <wp:extent cx="1371600" cy="1371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The Fro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8.05pt;margin-top:93.8pt;width:10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The Fro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8200</wp:posOffset>
                </wp:positionH>
                <wp:positionV relativeFrom="paragraph">
                  <wp:posOffset>5191125</wp:posOffset>
                </wp:positionV>
                <wp:extent cx="1028700" cy="1028700"/>
                <wp:effectExtent l="162560" t="0" r="1422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26400">
                          <a:off x="0" y="0"/>
                          <a:ext cx="10288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6pt;margin-top:408.75pt;width:80.95pt;height:80.95pt;mso-wrap-style:none;v-text-anchor:middle;rotation:160">
                <v:fill o:detectmouseclick="t" on="false"/>
                <v:stroke color="black" weight="4140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4935</wp:posOffset>
                </wp:positionH>
                <wp:positionV relativeFrom="paragraph">
                  <wp:posOffset>-65405</wp:posOffset>
                </wp:positionV>
                <wp:extent cx="1028700" cy="1028700"/>
                <wp:effectExtent l="151765" t="0" r="1708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28600">
                          <a:off x="0" y="0"/>
                          <a:ext cx="10288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9.05pt;margin-top:-5.2pt;width:80.95pt;height:80.95pt;mso-wrap-style:none;v-text-anchor:middle;rotation:339">
                <v:fill o:detectmouseclick="t" on="false"/>
                <v:stroke color="black" weight="4140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7335</wp:posOffset>
                </wp:positionH>
                <wp:positionV relativeFrom="paragraph">
                  <wp:posOffset>-65405</wp:posOffset>
                </wp:positionV>
                <wp:extent cx="1028700" cy="1028700"/>
                <wp:effectExtent l="123825" t="0" r="1016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35000">
                          <a:off x="0" y="0"/>
                          <a:ext cx="10288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1.05pt;margin-top:-5.2pt;width:80.95pt;height:80.95pt;mso-wrap-style:none;v-text-anchor:middle;rotation:282">
                <v:fill o:detectmouseclick="t" on="false"/>
                <v:stroke color="black" weight="4140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252335</wp:posOffset>
                </wp:positionH>
                <wp:positionV relativeFrom="paragraph">
                  <wp:posOffset>2562860</wp:posOffset>
                </wp:positionV>
                <wp:extent cx="1028700" cy="1028700"/>
                <wp:effectExtent l="0" t="207645" r="0" b="2241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39200">
                          <a:off x="0" y="0"/>
                          <a:ext cx="10288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71.05pt;margin-top:201.8pt;width:80.95pt;height:80.95pt;mso-wrap-style:none;v-text-anchor:middle;rotation:52">
                <v:fill o:detectmouseclick="t" on="false"/>
                <v:stroke color="black" weight="4140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3535</wp:posOffset>
                </wp:positionH>
                <wp:positionV relativeFrom="paragraph">
                  <wp:posOffset>4734560</wp:posOffset>
                </wp:positionV>
                <wp:extent cx="1028700" cy="1028700"/>
                <wp:effectExtent l="190500" t="0" r="1803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64400">
                          <a:off x="0" y="0"/>
                          <a:ext cx="10288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27pt;margin-top:372.75pt;width:80.95pt;height:80.95pt;mso-wrap-style:none;v-text-anchor:middle;rotation:118">
                <v:fill o:detectmouseclick="t" on="false"/>
                <v:stroke color="black" weight="4140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62230</wp:posOffset>
                </wp:positionH>
                <wp:positionV relativeFrom="paragraph">
                  <wp:posOffset>2905760</wp:posOffset>
                </wp:positionV>
                <wp:extent cx="1028700" cy="1028700"/>
                <wp:effectExtent l="0" t="218440" r="0" b="2063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12200">
                          <a:off x="0" y="0"/>
                          <a:ext cx="10288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4.95pt;margin-top:228.8pt;width:80.95pt;height:80.95pt;mso-wrap-style:none;v-text-anchor:middle;rotation:217">
                <v:fill o:detectmouseclick="t" on="false"/>
                <v:stroke color="black" weight="41400" startarrow="block" startarrowwidth="medium" startarrowlength="medium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6035</wp:posOffset>
                </wp:positionH>
                <wp:positionV relativeFrom="paragraph">
                  <wp:posOffset>1877060</wp:posOffset>
                </wp:positionV>
                <wp:extent cx="3200400" cy="9144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Kristen ITC" w:hAnsi="Kristen ITC" w:cs="Kristen ITC"/>
                                <w:sz w:val="3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2"/>
                              </w:rPr>
                              <w:t>Life Cycle of a Fro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147.8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Kristen ITC" w:hAnsi="Kristen ITC" w:cs="Kristen ITC"/>
                          <w:sz w:val="32"/>
                        </w:rPr>
                      </w:pPr>
                      <w:r>
                        <w:rPr>
                          <w:rFonts w:cs="Kristen ITC" w:ascii="Kristen ITC" w:hAnsi="Kristen ITC"/>
                          <w:sz w:val="32"/>
                        </w:rPr>
                        <w:t>Life Cycle of a Fr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scription of Each Stag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Egg:</w:t>
      </w:r>
    </w:p>
    <w:p>
      <w:pPr>
        <w:pStyle w:val="Normal"/>
        <w:numPr>
          <w:ilvl w:val="0"/>
          <w:numId w:val="1"/>
        </w:numPr>
        <w:spacing w:lineRule="auto" w:line="48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Cell Splits:</w:t>
      </w:r>
    </w:p>
    <w:p>
      <w:pPr>
        <w:pStyle w:val="Normal"/>
        <w:numPr>
          <w:ilvl w:val="0"/>
          <w:numId w:val="1"/>
        </w:numPr>
        <w:spacing w:lineRule="auto" w:line="48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Embryo</w:t>
      </w:r>
    </w:p>
    <w:p>
      <w:pPr>
        <w:pStyle w:val="Normal"/>
        <w:numPr>
          <w:ilvl w:val="0"/>
          <w:numId w:val="1"/>
        </w:numPr>
        <w:spacing w:lineRule="auto" w:line="48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Tadpole:</w:t>
      </w:r>
    </w:p>
    <w:p>
      <w:pPr>
        <w:pStyle w:val="Normal"/>
        <w:numPr>
          <w:ilvl w:val="0"/>
          <w:numId w:val="1"/>
        </w:numPr>
        <w:spacing w:lineRule="auto" w:line="48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Tadpole Changes:</w:t>
      </w:r>
    </w:p>
    <w:p>
      <w:pPr>
        <w:pStyle w:val="Normal"/>
        <w:numPr>
          <w:ilvl w:val="0"/>
          <w:numId w:val="1"/>
        </w:numPr>
        <w:spacing w:lineRule="auto" w:line="48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Frog:</w:t>
      </w:r>
    </w:p>
    <w:p>
      <w:pPr>
        <w:pStyle w:val="Normal"/>
        <w:spacing w:lineRule="auto" w:line="48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48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ternet Resource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hyperlink r:id="rId3">
        <w:r>
          <w:rPr>
            <w:rStyle w:val="InternetLink"/>
            <w:rFonts w:cs="Comic Sans MS" w:ascii="Comic Sans MS" w:hAnsi="Comic Sans MS"/>
            <w:sz w:val="28"/>
            <w:szCs w:val="28"/>
          </w:rPr>
          <w:t>http://www.geocities.com/TheTropics/1337/info.html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hyperlink r:id="rId4">
        <w:r>
          <w:rPr>
            <w:rStyle w:val="InternetLink"/>
            <w:rFonts w:cs="Comic Sans MS" w:ascii="Comic Sans MS" w:hAnsi="Comic Sans MS"/>
            <w:sz w:val="28"/>
            <w:szCs w:val="28"/>
          </w:rPr>
          <w:t>http://allaboutfrogs.org/froglnd.shtml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hyperlink r:id="rId5">
        <w:r>
          <w:rPr>
            <w:rStyle w:val="InternetLink"/>
            <w:rFonts w:cs="Comic Sans MS" w:ascii="Comic Sans MS" w:hAnsi="Comic Sans MS"/>
            <w:sz w:val="28"/>
            <w:szCs w:val="28"/>
          </w:rPr>
          <w:t>http://www.monroe2boces.org/shared/esp/eggtoad.htm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eocities.com/TheTropics/1337/info.html" TargetMode="External"/><Relationship Id="rId4" Type="http://schemas.openxmlformats.org/officeDocument/2006/relationships/hyperlink" Target="http://allaboutfrogs.org/froglnd.shtml" TargetMode="External"/><Relationship Id="rId5" Type="http://schemas.openxmlformats.org/officeDocument/2006/relationships/hyperlink" Target="http://www.monroe2boces.org/shared/esp/eggtoad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SCBICH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20:07:00Z</dcterms:created>
  <dc:creator>Jennifer Doherty</dc:creator>
  <dc:description>© 1998-2001 SchoolKiT.com Inc.
This template is a component of the SchoolKiT Digital Resource Library and is licensed only to currently subscribed users of the library. For more information visit:
www.SchoolKit.com </dc:description>
  <cp:keywords/>
  <dc:language>en-US</dc:language>
  <cp:lastModifiedBy>jeyostX</cp:lastModifiedBy>
  <cp:lastPrinted>1998-10-30T01:18:00Z</cp:lastPrinted>
  <dcterms:modified xsi:type="dcterms:W3CDTF">2007-01-11T05:12:00Z</dcterms:modified>
  <cp:revision>3</cp:revision>
  <dc:subject>SchoolKiT.com Inc.</dc:subject>
  <dc:title>The Life Cycle Mini Book SchoolKi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1089585</vt:r8>
  </property>
  <property fmtid="{D5CDD505-2E9C-101B-9397-08002B2CF9AE}" pid="3" name="_AuthorEmail">
    <vt:lpwstr>jdoherty@ict.org</vt:lpwstr>
  </property>
  <property fmtid="{D5CDD505-2E9C-101B-9397-08002B2CF9AE}" pid="4" name="_AuthorEmailDisplayName">
    <vt:lpwstr>Jennifer Doherty</vt:lpwstr>
  </property>
  <property fmtid="{D5CDD505-2E9C-101B-9397-08002B2CF9AE}" pid="5" name="_EmailSubject">
    <vt:lpwstr>Mod 5 samples</vt:lpwstr>
  </property>
  <property fmtid="{D5CDD505-2E9C-101B-9397-08002B2CF9AE}" pid="6" name="_ReviewingToolsShownOnce">
    <vt:lpwstr/>
  </property>
</Properties>
</file>