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Verdana" w:hAnsi="Verdana"/>
          <w:b/>
        </w:rPr>
        <w:t>21</w:t>
      </w:r>
      <w:r>
        <w:rPr>
          <w:rFonts w:cs="Arial" w:ascii="Verdana" w:hAnsi="Verdana"/>
          <w:b/>
          <w:vertAlign w:val="superscript"/>
        </w:rPr>
        <w:t>st</w:t>
      </w:r>
      <w:r>
        <w:rPr>
          <w:rFonts w:cs="Arial" w:ascii="Verdana" w:hAnsi="Verdana"/>
          <w:b/>
        </w:rPr>
        <w:t xml:space="preserve"> Century Skills – Word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strac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ccountabil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countab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ap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aptabil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aptab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apt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bigu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mbiguou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ysi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ytic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yz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udienc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ang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mitment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munic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munication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x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xiti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lex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nec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ne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qu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ea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reativ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itic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ritical think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iticall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urios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iou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yc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ision-mak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lig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cove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pathet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path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thical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thic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aluat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id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or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exibil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lexibl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uenc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pothesi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pothes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lu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nov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igh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at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a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conne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dependen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terpersonal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ven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vestig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vestig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ade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g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ipu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ito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itor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ltimedia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erv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er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tter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spec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cis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orit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ble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blem sol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uc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uctivel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stion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s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flec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ion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presen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earch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iliti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bil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v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a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lf-direction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mu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ve proble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ateg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uctur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mbo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nthes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ste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stemat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ystem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m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amwork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mat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m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or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or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ns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derstand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derstand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riety of audienc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ety of context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ety of form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riety of purposes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8,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7:00Z</dcterms:created>
  <dc:creator>Judi Yost</dc:creator>
  <dc:description/>
  <dc:language>en-US</dc:language>
  <cp:lastModifiedBy>natalie</cp:lastModifiedBy>
  <dcterms:modified xsi:type="dcterms:W3CDTF">2008-02-29T05:07:00Z</dcterms:modified>
  <cp:revision>2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