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jc w:val="left"/>
        <w:rPr>
          <w:rFonts w:ascii="Verdana" w:hAnsi="Verdana" w:eastAsia="Arial Unicode MS" w:cs="Arial"/>
          <w:shadow/>
          <w:sz w:val="48"/>
        </w:rPr>
      </w:pPr>
      <w:r>
        <w:rPr>
          <w:rFonts w:cs="Arial" w:ascii="Verdana" w:hAnsi="Verdana"/>
          <w:shadow/>
          <w:sz w:val="48"/>
        </w:rPr>
        <w:t xml:space="preserve">Unit Plan Template     </w:t>
      </w:r>
    </w:p>
    <w:p>
      <w:pPr>
        <w:pStyle w:val="Normal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  <w:t xml:space="preserve">Click on any descriptive text, then type your own. </w:t>
      </w:r>
    </w:p>
    <w:p>
      <w:pPr>
        <w:pStyle w:val="Normal"/>
        <w:rPr>
          <w:rFonts w:ascii="Verdana" w:hAnsi="Verdana" w:cs="Verdana"/>
          <w:bCs/>
          <w:sz w:val="18"/>
          <w:lang w:bidi="he-IL"/>
        </w:rPr>
      </w:pPr>
      <w:r>
        <w:rPr>
          <w:rFonts w:cs="Verdana" w:ascii="Verdana" w:hAnsi="Verdana"/>
          <w:bCs/>
          <w:sz w:val="18"/>
          <w:lang w:bidi="he-IL"/>
        </w:rPr>
      </w:r>
    </w:p>
    <w:tbl>
      <w:tblPr>
        <w:tblW w:w="1049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30"/>
        <w:gridCol w:w="1542"/>
        <w:gridCol w:w="90"/>
        <w:gridCol w:w="475"/>
        <w:gridCol w:w="7760"/>
        <w:gridCol w:w="6"/>
      </w:tblGrid>
      <w:tr>
        <w:trPr>
          <w:cantSplit w:val="true"/>
        </w:trPr>
        <w:tc>
          <w:tcPr>
            <w:tcW w:w="10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Unit Author</w:t>
            </w:r>
          </w:p>
        </w:tc>
      </w:tr>
      <w:tr>
        <w:trPr/>
        <w:tc>
          <w:tcPr>
            <w:tcW w:w="2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First and Last Name </w:t>
            </w:r>
          </w:p>
        </w:tc>
        <w:tc>
          <w:tcPr>
            <w:tcW w:w="77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chool District</w:t>
            </w:r>
          </w:p>
        </w:tc>
        <w:tc>
          <w:tcPr>
            <w:tcW w:w="77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chool Name</w:t>
            </w:r>
          </w:p>
        </w:tc>
        <w:tc>
          <w:tcPr>
            <w:tcW w:w="77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chool City, State</w:t>
            </w:r>
          </w:p>
        </w:tc>
        <w:tc>
          <w:tcPr>
            <w:tcW w:w="77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nit Overview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nit Title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0956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nit Summary</w:t>
            </w:r>
          </w:p>
        </w:tc>
      </w:tr>
      <w:tr>
        <w:trPr/>
        <w:tc>
          <w:tcPr>
            <w:tcW w:w="1049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621982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8" r="-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9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ubject Area</w:t>
            </w:r>
          </w:p>
        </w:tc>
      </w:tr>
      <w:tr>
        <w:trPr/>
        <w:tc>
          <w:tcPr>
            <w:tcW w:w="10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6410325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2" r="-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rade Leve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bidi="he-IL"/>
              </w:rPr>
              <w:t xml:space="preserve"> </w:t>
            </w:r>
          </w:p>
        </w:tc>
      </w:tr>
      <w:tr>
        <w:trPr/>
        <w:tc>
          <w:tcPr>
            <w:tcW w:w="1049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drawing>
                <wp:inline distT="0" distB="0" distL="0" distR="0">
                  <wp:extent cx="261937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0" r="-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Approximate Time Needed </w:t>
            </w:r>
          </w:p>
        </w:tc>
      </w:tr>
      <w:tr>
        <w:trPr/>
        <w:tc>
          <w:tcPr>
            <w:tcW w:w="104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drawing>
                <wp:inline distT="0" distB="0" distL="0" distR="0">
                  <wp:extent cx="45815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Unit Foundation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Targeted Content Standards and Benchmarks </w:t>
            </w:r>
          </w:p>
        </w:tc>
      </w:tr>
      <w:tr>
        <w:trPr>
          <w:trHeight w:val="8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6486525" cy="514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0" r="-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6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tudent Objectives/Learning Outcomes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6619875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5" r="-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9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urriculum-Framing Questions</w:t>
            </w:r>
          </w:p>
        </w:tc>
      </w:tr>
      <w:tr>
        <w:trPr>
          <w:cantSplit w:val="true"/>
        </w:trPr>
        <w:tc>
          <w:tcPr>
            <w:tcW w:w="618" w:type="dxa"/>
            <w:gridSpan w:val="2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3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Essential Question </w:t>
            </w:r>
          </w:p>
        </w:tc>
        <w:tc>
          <w:tcPr>
            <w:tcW w:w="823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drawing>
                <wp:inline distT="0" distB="0" distL="0" distR="0">
                  <wp:extent cx="49911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5" r="-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18" w:type="dxa"/>
            <w:gridSpan w:val="2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Unit Questions</w:t>
            </w:r>
          </w:p>
        </w:tc>
        <w:tc>
          <w:tcPr>
            <w:tcW w:w="823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drawing>
                <wp:inline distT="0" distB="0" distL="0" distR="0">
                  <wp:extent cx="2085975" cy="295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22" r="-1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2" w:type="dxa"/>
            <w:gridSpan w:val="2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ntent Questions</w:t>
            </w:r>
          </w:p>
        </w:tc>
        <w:tc>
          <w:tcPr>
            <w:tcW w:w="82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drawing>
                <wp:inline distT="0" distB="0" distL="0" distR="0">
                  <wp:extent cx="2543175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0" r="-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ssessment Plan</w:t>
            </w:r>
          </w:p>
        </w:tc>
      </w:tr>
      <w:tr>
        <w:trPr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</w:rPr>
              <w:t>Assessment Timeline</w:t>
            </w:r>
          </w:p>
        </w:tc>
      </w:tr>
      <w:tr>
        <w:trPr>
          <w:trHeight w:val="5282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0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1"/>
            </w:tblGrid>
            <w:tr>
              <w:trPr>
                <w:trHeight w:val="3420" w:hRule="atLeast"/>
              </w:trPr>
              <w:tc>
                <w:tcPr>
                  <w:tcW w:w="10041" w:type="dxa"/>
                  <w:tcBorders/>
                  <w:vAlign w:val="center"/>
                </w:tcPr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56"/>
                    <w:gridCol w:w="1754"/>
                    <w:gridCol w:w="1648"/>
                    <w:gridCol w:w="1701"/>
                    <w:gridCol w:w="1629"/>
                    <w:gridCol w:w="1802"/>
                  </w:tblGrid>
                  <w:tr>
                    <w:trPr/>
                    <w:tc>
                      <w:tcPr>
                        <w:tcW w:w="34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4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  <w:t>Before project work begins</w:t>
                        </w:r>
                      </w:p>
                    </w:tc>
                    <w:tc>
                      <w:tcPr>
                        <w:tcW w:w="3349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  <w:t>Students work on projects and complete tasks</w:t>
                        </w:r>
                      </w:p>
                    </w:tc>
                    <w:tc>
                      <w:tcPr>
                        <w:tcW w:w="3431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  <w:t>After project work is completed</w:t>
                        </w:r>
                      </w:p>
                    </w:tc>
                  </w:tr>
                  <w:tr>
                    <w:trPr/>
                    <w:tc>
                      <w:tcPr>
                        <w:tcW w:w="341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4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31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165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7"/>
                          </w:rPr>
                          <w:drawing>
                            <wp:inline distT="0" distB="0" distL="0" distR="0">
                              <wp:extent cx="876300" cy="11906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1" t="-30" r="-41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76300" cy="1190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5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7"/>
                          </w:rPr>
                          <w:drawing>
                            <wp:inline distT="0" distB="0" distL="0" distR="0">
                              <wp:extent cx="876300" cy="11906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41" t="-30" r="-41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76300" cy="1190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4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7"/>
                          </w:rPr>
                          <w:drawing>
                            <wp:inline distT="0" distB="0" distL="0" distR="0">
                              <wp:extent cx="885825" cy="174307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41" t="-21" r="-41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1743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7"/>
                          </w:rPr>
                          <w:drawing>
                            <wp:inline distT="0" distB="0" distL="0" distR="0">
                              <wp:extent cx="885825" cy="174307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41" t="-21" r="-41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1743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2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47725" cy="162877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42" t="-22" r="-4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725" cy="1628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7"/>
                          </w:rPr>
                          <w:drawing>
                            <wp:inline distT="0" distB="0" distL="0" distR="0">
                              <wp:extent cx="847725" cy="162877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42" t="-22" r="-4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725" cy="1628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ssessment Summary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34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6572250" cy="11150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Unit Details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erequisite Skills</w:t>
            </w:r>
          </w:p>
        </w:tc>
      </w:tr>
      <w:tr>
        <w:trPr/>
        <w:tc>
          <w:tcPr>
            <w:tcW w:w="10485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551497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nstructional Procedures</w:t>
            </w:r>
          </w:p>
        </w:tc>
      </w:tr>
      <w:tr>
        <w:trPr/>
        <w:tc>
          <w:tcPr>
            <w:tcW w:w="10485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6019800" cy="352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2" r="-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  <w:cantSplit w:val="true"/>
        </w:trPr>
        <w:tc>
          <w:tcPr>
            <w:tcW w:w="104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ccommodations for Differentiated Instruction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  <w:lang w:bidi="he-IL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ecial Needs Students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325" w:type="dxa"/>
            <w:gridSpan w:val="3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drawing>
                <wp:inline distT="0" distB="0" distL="0" distR="0">
                  <wp:extent cx="4810125" cy="733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49" r="-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bidi="he-I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Nonnative Speakers 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4752975" cy="990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bidi="he-I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ifted/Talented Students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4705350" cy="838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104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aterials and Resources Required For Unit</w:t>
            </w:r>
          </w:p>
        </w:tc>
      </w:tr>
      <w:tr>
        <w:trPr/>
        <w:tc>
          <w:tcPr>
            <w:tcW w:w="10485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b/>
              </w:rPr>
              <w:t>Technology – Hardware</w:t>
            </w:r>
            <w:r>
              <w:rPr/>
              <w:t xml:space="preserve"> (</w:t>
            </w:r>
            <w:r>
              <w:rPr>
                <w:lang w:bidi="he-IL"/>
              </w:rPr>
              <w:t xml:space="preserve">Click boxes of all equipment needed)    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008" w:right="1008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4365"/>
      </w:tblGrid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0" w:name="__Fieldmark__0_751787785"/>
            <w:bookmarkStart w:id="1" w:name="__Fieldmark__0_751787785"/>
            <w:bookmarkEnd w:id="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Camer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" w:name="__Fieldmark__1_751787785"/>
            <w:bookmarkStart w:id="3" w:name="__Fieldmark__1_751787785"/>
            <w:bookmarkEnd w:id="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Computer(s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" w:name="__Fieldmark__2_751787785"/>
            <w:bookmarkStart w:id="5" w:name="__Fieldmark__2_751787785"/>
            <w:bookmarkEnd w:id="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Digital Camer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6" w:name="__Fieldmark__3_751787785"/>
            <w:bookmarkStart w:id="7" w:name="__Fieldmark__3_751787785"/>
            <w:bookmarkEnd w:id="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DVD Play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8" w:name="__Fieldmark__4_751787785"/>
            <w:bookmarkStart w:id="9" w:name="__Fieldmark__4_751787785"/>
            <w:bookmarkEnd w:id="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Internet Connection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0" w:name="__Fieldmark__5_751787785"/>
            <w:bookmarkStart w:id="11" w:name="__Fieldmark__5_751787785"/>
            <w:bookmarkEnd w:id="1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Laser Disk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2" w:name="__Fieldmark__6_751787785"/>
            <w:bookmarkStart w:id="13" w:name="__Fieldmark__6_751787785"/>
            <w:bookmarkEnd w:id="1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Printer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4" w:name="__Fieldmark__7_751787785"/>
            <w:bookmarkStart w:id="15" w:name="__Fieldmark__7_751787785"/>
            <w:bookmarkEnd w:id="1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Projection System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6" w:name="__Fieldmark__8_751787785"/>
            <w:bookmarkStart w:id="17" w:name="__Fieldmark__8_751787785"/>
            <w:bookmarkEnd w:id="1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Scanner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8" w:name="__Fieldmark__9_751787785"/>
            <w:bookmarkStart w:id="19" w:name="__Fieldmark__9_751787785"/>
            <w:bookmarkEnd w:id="1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Television </w:t>
            </w:r>
          </w:p>
        </w:tc>
        <w:tc>
          <w:tcPr>
            <w:tcW w:w="4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0" w:name="__Fieldmark__10_751787785"/>
            <w:bookmarkStart w:id="21" w:name="__Fieldmark__10_751787785"/>
            <w:bookmarkEnd w:id="2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VCR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2" w:name="__Fieldmark__11_751787785"/>
            <w:bookmarkStart w:id="23" w:name="__Fieldmark__11_751787785"/>
            <w:bookmarkEnd w:id="2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Video Camer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4" w:name="__Fieldmark__12_751787785"/>
            <w:bookmarkStart w:id="25" w:name="__Fieldmark__12_751787785"/>
            <w:bookmarkEnd w:id="2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Video Conferencing Equip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6" w:name="__Fieldmark__13_751787785"/>
            <w:bookmarkStart w:id="27" w:name="__Fieldmark__13_751787785"/>
            <w:bookmarkEnd w:id="2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Other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echnology – Software</w:t>
            </w:r>
            <w:r>
              <w:rPr>
                <w:rFonts w:cs="Arial" w:ascii="Verdana" w:hAnsi="Verdana"/>
                <w:bCs/>
                <w:sz w:val="20"/>
              </w:rPr>
              <w:t xml:space="preserve"> (</w:t>
            </w:r>
            <w:r>
              <w:rPr>
                <w:rFonts w:cs="Arial" w:ascii="Verdana" w:hAnsi="Verdana"/>
                <w:sz w:val="20"/>
                <w:szCs w:val="20"/>
                <w:lang w:bidi="he-IL"/>
              </w:rPr>
              <w:t>Click boxes of all software needed.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8" w:name="__Fieldmark__15_751787785"/>
            <w:bookmarkStart w:id="29" w:name="__Fieldmark__15_751787785"/>
            <w:bookmarkEnd w:id="2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Database/Spreadsheet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0" w:name="__Fieldmark__16_751787785"/>
            <w:bookmarkStart w:id="31" w:name="__Fieldmark__16_751787785"/>
            <w:bookmarkEnd w:id="3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Desktop Publishing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2" w:name="__Fieldmark__17_751787785"/>
            <w:bookmarkStart w:id="33" w:name="__Fieldmark__17_751787785"/>
            <w:bookmarkEnd w:id="3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E-mail Softwar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4" w:name="__Fieldmark__18_751787785"/>
            <w:bookmarkStart w:id="35" w:name="__Fieldmark__18_751787785"/>
            <w:bookmarkEnd w:id="3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Encyclopedia on CD-ROM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6" w:name="__Fieldmark__19_751787785"/>
            <w:bookmarkStart w:id="37" w:name="__Fieldmark__19_751787785"/>
            <w:bookmarkEnd w:id="3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Image Processing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8" w:name="__Fieldmark__20_751787785"/>
            <w:bookmarkStart w:id="39" w:name="__Fieldmark__20_751787785"/>
            <w:bookmarkEnd w:id="3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Internet Web Browser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0" w:name="__Fieldmark__21_751787785"/>
            <w:bookmarkStart w:id="41" w:name="__Fieldmark__21_751787785"/>
            <w:bookmarkEnd w:id="4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Multimedi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  <w:tc>
          <w:tcPr>
            <w:tcW w:w="4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2" w:name="__Fieldmark__22_751787785"/>
            <w:bookmarkStart w:id="43" w:name="__Fieldmark__22_751787785"/>
            <w:bookmarkEnd w:id="4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Web Page Development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4" w:name="__Fieldmark__23_751787785"/>
            <w:bookmarkStart w:id="45" w:name="__Fieldmark__23_751787785"/>
            <w:bookmarkEnd w:id="4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Word Processing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6" w:name="__Fieldmark__24_751787785"/>
            <w:bookmarkStart w:id="47" w:name="__Fieldmark__24_751787785"/>
            <w:bookmarkEnd w:id="4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Other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37"/>
      </w:tblGrid>
      <w:tr>
        <w:trPr>
          <w:cantSplit w:val="true"/>
        </w:trPr>
        <w:tc>
          <w:tcPr>
            <w:tcW w:w="2448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inted Materials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drawing>
                <wp:inline distT="0" distB="0" distL="0" distR="0">
                  <wp:extent cx="5067300" cy="3295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8" r="-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upplies</w:t>
            </w:r>
          </w:p>
        </w:tc>
        <w:tc>
          <w:tcPr>
            <w:tcW w:w="8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0"/>
              </w:rPr>
              <w:drawing>
                <wp:inline distT="0" distB="0" distL="0" distR="0">
                  <wp:extent cx="4991100" cy="485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nternet Resources</w:t>
            </w:r>
          </w:p>
        </w:tc>
        <w:tc>
          <w:tcPr>
            <w:tcW w:w="803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drawing>
                <wp:inline distT="0" distB="0" distL="0" distR="0">
                  <wp:extent cx="4448175" cy="2476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45" r="-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Other Resources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4305300" cy="3524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2" r="-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ograms of the Intel® Education Initiative are funded by the Intel Foundation and Intel Corporation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opyright © 2007, Intel Corporation. All rights reserved. Intel, the Intel logo, Intel Education Initiative, and Intel Teach Program are trademarks of Intel Corporation in the U.S. and other countries. *Other names and brands may be claimed as the property of others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continuous"/>
      <w:pgSz w:w="12240" w:h="15840"/>
      <w:pgMar w:left="1008" w:right="1008" w:gutter="0" w:header="72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/>
    </w:pPr>
    <w:r>
      <w:rPr>
        <w:rFonts w:cs="Arial" w:ascii="Verdana" w:hAnsi="Verdana"/>
        <w:sz w:val="16"/>
        <w:szCs w:val="16"/>
      </w:rPr>
      <w:t>© 2008 Intel Corporation. All Rights Reserved.</w:t>
      <w:tab/>
      <w:t xml:space="preserve">Page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3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 w:val="false"/>
        <w:sz w:val="16"/>
        <w:szCs w:val="16"/>
      </w:rPr>
      <w:t xml:space="preserve"> of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3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Style w:val="PageNumber"/>
        <w:rFonts w:ascii="Arial" w:hAnsi="Arial" w:cs="Arial"/>
        <w:b w:val="false"/>
        <w:b w:val="false"/>
        <w:sz w:val="2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29:00Z</dcterms:created>
  <dc:creator>Judi Yost</dc:creator>
  <dc:description/>
  <cp:keywords/>
  <dc:language>en-US</dc:language>
  <cp:lastModifiedBy>cbaker1x</cp:lastModifiedBy>
  <cp:lastPrinted>2000-11-29T16:18:00Z</cp:lastPrinted>
  <dcterms:modified xsi:type="dcterms:W3CDTF">2008-03-14T17:29:00Z</dcterms:modified>
  <cp:revision>2</cp:revision>
  <dc:subject/>
  <dc:title>Uni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Module 1</vt:lpwstr>
  </property>
</Properties>
</file>