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ind w:left="-360" w:hanging="0"/>
        <w:jc w:val="center"/>
        <w:rPr>
          <w:rStyle w:val="TitleSpaceChar"/>
          <w:color w:val="0860A9"/>
          <w:sz w:val="44"/>
          <w:szCs w:val="44"/>
          <w:lang w:val="en-US" w:eastAsia="en-US"/>
        </w:rPr>
      </w:pPr>
      <w:r>
        <w:rPr>
          <w:color w:val="0860A9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1063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3625"/>
                        </a:xfrm>
                        <a:prstGeom prst="rect"/>
                        <a:solidFill>
                          <a:srgbClr val="0860A8"/>
                        </a:solidFill>
                      </wps:spPr>
                      <wps:txbx>
                        <w:txbxContent>
                          <w:p>
                            <w:pPr>
                              <w:pStyle w:val="TitlePage1"/>
                              <w:tabs>
                                <w:tab w:val="clear" w:pos="720"/>
                                <w:tab w:val="right" w:pos="9720" w:leader="none"/>
                              </w:tabs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color w:val="0860A9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51890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8926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eo Sans Intel Medium"/>
                                <w:color w:val="0860A9"/>
                                <w:position w:val="-48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/>
                              <w:t xml:space="preserve">Evaluation Resour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860A8" style="position:absolute;rotation:-0;width:504pt;height:83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lePage1"/>
                        <w:tabs>
                          <w:tab w:val="clear" w:pos="720"/>
                          <w:tab w:val="right" w:pos="9720" w:leader="none"/>
                        </w:tabs>
                        <w:spacing w:before="120" w:after="120"/>
                        <w:jc w:val="left"/>
                        <w:rPr/>
                      </w:pPr>
                      <w:r>
                        <w:rPr>
                          <w:color w:val="0860A9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51890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8926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eo Sans Intel Medium"/>
                          <w:color w:val="0860A9"/>
                          <w:position w:val="-48"/>
                          <w:sz w:val="44"/>
                          <w:szCs w:val="44"/>
                        </w:rPr>
                        <w:t xml:space="preserve">  </w:t>
                      </w:r>
                      <w:r>
                        <w:rPr/>
                        <w:t xml:space="preserve">Evaluation Resour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spacing w:before="0" w:after="0"/>
        <w:ind w:left="-360" w:hanging="0"/>
        <w:jc w:val="center"/>
        <w:rPr>
          <w:color w:val="0860A9"/>
          <w:sz w:val="44"/>
          <w:szCs w:val="44"/>
        </w:rPr>
      </w:pPr>
      <w:r>
        <w:rPr>
          <w:color w:val="0860A9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24295" cy="73342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733425"/>
                        </a:xfrm>
                        <a:prstGeom prst="rect"/>
                        <a:solidFill>
                          <a:srgbClr val="666366"/>
                        </a:solidFill>
                        <a:ln w="25400">
                          <a:solidFill>
                            <a:srgbClr val="666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Page2"/>
                              <w:widowControl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Intel</w:t>
                            </w:r>
                            <w:r>
                              <w:rPr>
                                <w:rFonts w:cs="Verdana" w:ascii="Verdana" w:hAnsi="Verdana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Teach Essentials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366" strokecolor="#666366" strokeweight="2pt" style="position:absolute;rotation:-0;width:505.85pt;height:57.75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TitlePage2"/>
                        <w:widowControl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/>
                        <w:t>Intel</w:t>
                      </w:r>
                      <w:r>
                        <w:rPr>
                          <w:rFonts w:cs="Verdana" w:ascii="Verdana" w:hAnsi="Verdana"/>
                          <w:szCs w:val="40"/>
                          <w:vertAlign w:val="superscript"/>
                        </w:rPr>
                        <w:t>®</w:t>
                      </w:r>
                      <w:r>
                        <w:rPr/>
                        <w:t xml:space="preserve"> Teach Essentials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spacing w:before="0" w:after="0"/>
        <w:ind w:left="-360" w:hanging="0"/>
        <w:jc w:val="center"/>
        <w:rPr>
          <w:color w:val="0860A9"/>
          <w:sz w:val="44"/>
          <w:szCs w:val="44"/>
        </w:rPr>
      </w:pPr>
      <w:r>
        <w:rPr>
          <w:color w:val="0860A9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7150" cy="114617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Page3"/>
                              <w:spacing w:before="0" w:after="0"/>
                              <w:rPr/>
                            </w:pPr>
                            <w:r>
                              <w:rPr/>
                              <w:t>End of Module Training Surveys</w:t>
                            </w:r>
                            <w:r>
                              <w:rPr>
                                <w:color w:val="0860A9"/>
                                <w:sz w:val="44"/>
                              </w:rPr>
                              <w:drawing>
                                <wp:inline distT="0" distB="0" distL="0" distR="0">
                                  <wp:extent cx="1066800" cy="1143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662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66366" strokeweight="1pt" style="position:absolute;rotation:-0;width:504.5pt;height:90.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TitlePage3"/>
                        <w:spacing w:before="0" w:after="0"/>
                        <w:rPr/>
                      </w:pPr>
                      <w:r>
                        <w:rPr/>
                        <w:t>End of Module Training Surveys</w:t>
                      </w:r>
                      <w:r>
                        <w:rPr>
                          <w:color w:val="0860A9"/>
                          <w:sz w:val="44"/>
                        </w:rPr>
                        <w:drawing>
                          <wp:inline distT="0" distB="0" distL="0" distR="0">
                            <wp:extent cx="1066800" cy="1143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662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0860A9"/>
          <w:sz w:val="20"/>
          <w:szCs w:val="20"/>
        </w:rPr>
      </w:pPr>
      <w:r>
        <w:rPr>
          <w:rFonts w:cs="Trebuchet MS" w:ascii="Trebuchet MS" w:hAnsi="Trebuchet MS"/>
          <w:b/>
          <w:color w:val="0860A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d of Module Survey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This document is for Translators and Moodle Content Loaders implementing tEO for the first time.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his document needs to be sent to the translators as it contains content. 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magenta"/>
        </w:rPr>
        <w:t>Acquire Translation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Use the table below for translations. </w:t>
      </w:r>
    </w:p>
    <w:p>
      <w:pPr>
        <w:pStyle w:val="Normal"/>
        <w:numPr>
          <w:ilvl w:val="0"/>
          <w:numId w:val="19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nd this to your translators to fill in the translated text sectio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Fields are highlighted in Yellow and template changes are in green.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749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glish Tex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ed Text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[Introduction]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pacing w:val="5"/>
                <w:sz w:val="20"/>
                <w:szCs w:val="20"/>
              </w:rPr>
              <w:t>End of Module Surve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pacing w:val="5"/>
                <w:sz w:val="20"/>
                <w:szCs w:val="20"/>
              </w:rPr>
              <w:t xml:space="preserve">Note: </w:t>
            </w:r>
            <w:r>
              <w:rPr>
                <w:rFonts w:cs="Trebuchet MS" w:ascii="Trebuchet MS" w:hAnsi="Trebuchet MS"/>
                <w:i/>
                <w:spacing w:val="5"/>
                <w:sz w:val="20"/>
                <w:szCs w:val="20"/>
              </w:rPr>
              <w:t>the following translations are included in every Survey. I have listed the text only once in this table.  Additional instructions are included below for how and where to implement these tranlsations in the individual surveys.</w:t>
            </w:r>
          </w:p>
        </w:tc>
      </w:tr>
      <w:tr>
        <w:trPr>
          <w:trHeight w:val="6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cyan"/>
              </w:rPr>
              <w:t>Question 1 Descrip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ease indicate the extent to which you agree or disagree with each statement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cyan"/>
              </w:rPr>
              <w:t>Question 1 Sca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Strongly Agree [4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Somewhat Agree [3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Somewhat Disagree [2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Strongly Disagree [1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cyan"/>
              </w:rPr>
              <w:t>Question 2 Descrip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2. How many hours did you take to complete the online portion of this module?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cyan"/>
              </w:rPr>
              <w:t>Options for Question 2: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3 or less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9 or mo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cyan"/>
              </w:rPr>
              <w:t>Question 3 Descrip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3. What, if any, types of technical problems did you have while completing your online work in this module?  (Check all that apply.)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cyan"/>
              </w:rPr>
              <w:t>Options for Question 3: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a. no access to a computer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b. no access to the Internet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c. very slow Internet access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c. difficulty downloading documents from the web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d. difficulty uploading my work (for example, to the wiki, or to the course site)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e. difficulty moving between windows or applications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f. Other: 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cyan"/>
              </w:rPr>
              <w:t xml:space="preserve">Question 3b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Please expla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[Options for Question_1]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[Module 1]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I have learned how project approaches can enhance my students learning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 The activities in this module supported the development of my Unit Plan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I had ample opportunities during this module to collaborate with other participants. (examples: discussions, wikis, blog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 I find the technologies learned during this module easy to use and trouble-fre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green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. I have learned new skills that I will use as a teacher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[Options for Question_1]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[Module 2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a. I have learned how project approaches can help my students meet standards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b. I have learned how to create Curriculum-Framing Questions to support a unit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c. I have learned how ongoing student-centered assessment will help me and my students meet the expectations of the unit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d. The activities in this module supported the development of my Unit Plan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e. I had ample opportunities during this module to collaborate with other participants. (examples: online collaborative Web site, wikis, blogs)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f. I find the technologies learned during this module easy to use and trouble-fre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green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g. I have learned new skills that I will use as a teacher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[Options for Question_1]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[Module 3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a. I have learned how to ensure responsible and appropriate use of the Internet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b. I will be able to use the Internet to support my teaching and my students’ learning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c. I have learned how project approaches can help my students develop 21st century skills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d. The activities in this module supported the development of my Unit Plan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e. I had ample opportunities during this module to collaborate with other participants. (examples: online collaborative Web sites, wikis, blogs)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f. I find the technologies learned during this module easy to use and trouble-fre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green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g. I have learned new skills that I will use as a teacher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[Options for Question_1]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[Module 4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a. The creation of a student sample has helped me clarify my unit expectations and improve my instructional design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b. I have learned how to integrate targeted standards into my curriculum design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c. The activities in this module supported the development of my Unit Plan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d. I had ample opportunities during this module to collaborate with other participants. (examples: discussions, wikis, blogs)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e. I find the technologies learned during this module easy to use and trouble-fre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green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f. I have learned new skills that I will use as a teacher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[Options for Question_1]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[Module 5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a. I have learned how to assess students through formative and summative assessment strategies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b. I have learned how to involve my students in the assessment process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c. The activities in this module supported the development of my Unit Plan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d. I had ample opportunities during this module to collaborate with other participants. (examples: discussions, wikis, blogs)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e. I find the technologies learned during this module easy to use and trouble-fre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green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f. I have learned new skills that I will use as a teacher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[Options for Question_1]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[Module 6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a. I have learned how to use assessments to support my student’s self-direction skills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b. The student support materials I created will support the diverse needs of my students throughout this unit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c. The activities in this module supported the development of my Unit Plan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d. I had ample opportunities during this module to collaborate with other participants. (examples: discussions, wikis, blogs)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e. I find the technologies learned during this module easy to use and trouble-fre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green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f. I have learned new skills that I will use as a teacher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</w:rPr>
              <w:t>[Options for Question_1]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[Module 7]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a. The facilitation materials I created will help me facilitate a student-centered classroom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b. I have learned how to use technology to support my instructional practice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c. The activities in this module supported the development of my Unit Plan.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d. I had ample opportunities during this module to collaborate with other participants. (examples: discussions, wikis, blogs)</w:t>
            </w:r>
          </w:p>
          <w:p>
            <w:pPr>
              <w:pStyle w:val="Normal"/>
              <w:rPr>
                <w:rFonts w:ascii="Trebuchet MS" w:hAnsi="Trebuchet MS" w:cs="Trebuchet MS"/>
                <w:spacing w:val="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e. I find the technologies learned during this module easy to use and trouble-fre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green"/>
              </w:rPr>
            </w:pPr>
            <w:r>
              <w:rPr>
                <w:rFonts w:cs="Trebuchet MS" w:ascii="Trebuchet MS" w:hAnsi="Trebuchet MS"/>
                <w:spacing w:val="5"/>
                <w:sz w:val="20"/>
                <w:szCs w:val="20"/>
              </w:rPr>
              <w:t>f. I have learned new skills that I will use as a teacher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5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spacing w:val="5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2"/>
          <w:szCs w:val="20"/>
        </w:rPr>
      </w:pPr>
      <w:r>
        <w:rPr>
          <w:rFonts w:cs="Trebuchet MS" w:ascii="Trebuchet MS" w:hAnsi="Trebuchet MS"/>
          <w:b/>
          <w:caps/>
          <w:sz w:val="22"/>
          <w:szCs w:val="20"/>
        </w:rPr>
        <w:t>Content Loader Directions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Navigate to [</w:t>
      </w:r>
      <w:r>
        <w:rPr>
          <w:rFonts w:cs="Trebuchet MS" w:ascii="Trebuchet MS" w:hAnsi="Trebuchet MS"/>
          <w:b/>
          <w:bCs/>
          <w:sz w:val="20"/>
          <w:szCs w:val="20"/>
        </w:rPr>
        <w:t>End of Module 1 Survey</w:t>
      </w:r>
      <w:r>
        <w:rPr>
          <w:rFonts w:cs="Trebuchet MS" w:ascii="Trebuchet MS" w:hAnsi="Trebuchet MS"/>
          <w:b/>
          <w:sz w:val="20"/>
          <w:szCs w:val="20"/>
        </w:rPr>
        <w:t xml:space="preserve">]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it the scale and options for the following field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1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9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cription: Use translations from above: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Description</w:t>
      </w:r>
    </w:p>
    <w:p>
      <w:pPr>
        <w:pStyle w:val="Normal"/>
        <w:numPr>
          <w:ilvl w:val="0"/>
          <w:numId w:val="29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ale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Scale</w:t>
      </w:r>
    </w:p>
    <w:p>
      <w:pPr>
        <w:pStyle w:val="Normal"/>
        <w:numPr>
          <w:ilvl w:val="0"/>
          <w:numId w:val="2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>[Options for Question_1]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[Module 1]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2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2 Description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3 Descriptio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b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 xml:space="preserve">Question 3b 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 change to the Template is Needed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magenta"/>
        </w:rPr>
      </w:pPr>
      <w:r>
        <w:rPr>
          <w:rFonts w:cs="Trebuchet MS" w:ascii="Trebuchet MS" w:hAnsi="Trebuchet MS"/>
          <w:b/>
          <w:sz w:val="20"/>
          <w:szCs w:val="20"/>
          <w:highlight w:val="magenta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  <w:t>End of Module 2 Survey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Navigate to [</w:t>
      </w:r>
      <w:r>
        <w:rPr>
          <w:rFonts w:cs="Trebuchet MS" w:ascii="Trebuchet MS" w:hAnsi="Trebuchet MS"/>
          <w:b/>
          <w:bCs/>
          <w:sz w:val="20"/>
          <w:szCs w:val="20"/>
        </w:rPr>
        <w:t>End of Module 2 Survey</w:t>
      </w:r>
      <w:r>
        <w:rPr>
          <w:rFonts w:cs="Trebuchet MS" w:ascii="Trebuchet MS" w:hAnsi="Trebuchet MS"/>
          <w:b/>
          <w:sz w:val="20"/>
          <w:szCs w:val="20"/>
        </w:rPr>
        <w:t xml:space="preserve">]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it the scale and options for the following field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1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cription: Use translations from above: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Description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ale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Scale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>[Options for Question_1]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[Module 2]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2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2 Description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3 Description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b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 xml:space="preserve">Question 3b 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 change to the Template is Needed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caps/>
          <w:color w:val="FF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  <w:t>End of Module 3 Survey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Navigate to [</w:t>
      </w:r>
      <w:r>
        <w:rPr>
          <w:rFonts w:cs="Trebuchet MS" w:ascii="Trebuchet MS" w:hAnsi="Trebuchet MS"/>
          <w:b/>
          <w:bCs/>
          <w:sz w:val="20"/>
          <w:szCs w:val="20"/>
        </w:rPr>
        <w:t>End of Module 3 Survey</w:t>
      </w:r>
      <w:r>
        <w:rPr>
          <w:rFonts w:cs="Trebuchet MS" w:ascii="Trebuchet MS" w:hAnsi="Trebuchet MS"/>
          <w:b/>
          <w:sz w:val="20"/>
          <w:szCs w:val="20"/>
        </w:rPr>
        <w:t xml:space="preserve">]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it the scale and options for the following field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1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cription: Use translations from above: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Description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ale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Scale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>[Options for Question_1]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[Module 3]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2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2 Description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: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3 Description</w:t>
      </w:r>
    </w:p>
    <w:p>
      <w:pPr>
        <w:pStyle w:val="Normal"/>
        <w:numPr>
          <w:ilvl w:val="0"/>
          <w:numId w:val="28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b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 xml:space="preserve">Question 3b 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  <w:t>End of Module 4 Survey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Navigate to [</w:t>
      </w:r>
      <w:r>
        <w:rPr>
          <w:rFonts w:cs="Trebuchet MS" w:ascii="Trebuchet MS" w:hAnsi="Trebuchet MS"/>
          <w:b/>
          <w:bCs/>
          <w:sz w:val="20"/>
          <w:szCs w:val="20"/>
        </w:rPr>
        <w:t>End of Module 4 Survey</w:t>
      </w:r>
      <w:r>
        <w:rPr>
          <w:rFonts w:cs="Trebuchet MS" w:ascii="Trebuchet MS" w:hAnsi="Trebuchet MS"/>
          <w:b/>
          <w:sz w:val="20"/>
          <w:szCs w:val="20"/>
        </w:rPr>
        <w:t xml:space="preserve">]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it the scale and options for the following field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1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cription: Use translations from above: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Description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ale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Sca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>[Options for Question_1]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[Module 4]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2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4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2 Description</w:t>
      </w:r>
    </w:p>
    <w:p>
      <w:pPr>
        <w:pStyle w:val="Normal"/>
        <w:numPr>
          <w:ilvl w:val="0"/>
          <w:numId w:val="2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: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3 Description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 xml:space="preserve">Question 3b 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pacing w:val="5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pacing w:val="5"/>
          <w:sz w:val="20"/>
          <w:szCs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  <w:t>End of Module 5 Survey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Navigate to [</w:t>
      </w:r>
      <w:r>
        <w:rPr>
          <w:rFonts w:cs="Trebuchet MS" w:ascii="Trebuchet MS" w:hAnsi="Trebuchet MS"/>
          <w:b/>
          <w:bCs/>
          <w:sz w:val="20"/>
          <w:szCs w:val="20"/>
        </w:rPr>
        <w:t>End of Module 5 Survey</w:t>
      </w:r>
      <w:r>
        <w:rPr>
          <w:rFonts w:cs="Trebuchet MS" w:ascii="Trebuchet MS" w:hAnsi="Trebuchet MS"/>
          <w:b/>
          <w:sz w:val="20"/>
          <w:szCs w:val="20"/>
        </w:rPr>
        <w:t xml:space="preserve">]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it the scale and options for the following field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1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cription: Use translations from above: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Description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ale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Scal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>[Options for Question_1]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[Module 5]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2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2 Descripti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: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3 Description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b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 xml:space="preserve">Question 3b 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pacing w:val="5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pacing w:val="5"/>
          <w:sz w:val="20"/>
          <w:szCs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  <w:t>End of Module 6 Survey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Navigate to [</w:t>
      </w:r>
      <w:r>
        <w:rPr>
          <w:rFonts w:cs="Trebuchet MS" w:ascii="Trebuchet MS" w:hAnsi="Trebuchet MS"/>
          <w:b/>
          <w:bCs/>
          <w:sz w:val="20"/>
          <w:szCs w:val="20"/>
        </w:rPr>
        <w:t>End of Module 6 Survey</w:t>
      </w:r>
      <w:r>
        <w:rPr>
          <w:rFonts w:cs="Trebuchet MS" w:ascii="Trebuchet MS" w:hAnsi="Trebuchet MS"/>
          <w:b/>
          <w:sz w:val="20"/>
          <w:szCs w:val="20"/>
        </w:rPr>
        <w:t xml:space="preserve">]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it the scale and options for the following field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1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cription: Use translations from above: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Description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ale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Scale</w:t>
      </w:r>
    </w:p>
    <w:p>
      <w:pPr>
        <w:pStyle w:val="Normal"/>
        <w:numPr>
          <w:ilvl w:val="0"/>
          <w:numId w:val="2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>[Options for Question_1]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[Module 6]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2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2 Description</w:t>
      </w:r>
    </w:p>
    <w:p>
      <w:pPr>
        <w:pStyle w:val="Normal"/>
        <w:numPr>
          <w:ilvl w:val="0"/>
          <w:numId w:val="2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: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3 Description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b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 xml:space="preserve">Question 3b 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pacing w:val="5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pacing w:val="5"/>
          <w:sz w:val="20"/>
          <w:szCs w:val="2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  <w:t>End of Module 7 Survey</w:t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Navigate to [</w:t>
      </w:r>
      <w:r>
        <w:rPr>
          <w:rFonts w:cs="Trebuchet MS" w:ascii="Trebuchet MS" w:hAnsi="Trebuchet MS"/>
          <w:b/>
          <w:bCs/>
          <w:sz w:val="20"/>
          <w:szCs w:val="20"/>
        </w:rPr>
        <w:t>End of Module 7 Survey</w:t>
      </w:r>
      <w:r>
        <w:rPr>
          <w:rFonts w:cs="Trebuchet MS" w:ascii="Trebuchet MS" w:hAnsi="Trebuchet MS"/>
          <w:b/>
          <w:sz w:val="20"/>
          <w:szCs w:val="20"/>
        </w:rPr>
        <w:t xml:space="preserve">]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it the scale and options for the following field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1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cription: Use translations from above: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Description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ale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1 Scale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>[Options for Question_1]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[Module 7]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2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2 Description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: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Question 3 Description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5"/>
          <w:sz w:val="20"/>
          <w:szCs w:val="20"/>
        </w:rPr>
        <w:t xml:space="preserve">Options: </w:t>
      </w:r>
      <w:r>
        <w:rPr>
          <w:rFonts w:cs="Trebuchet MS" w:ascii="Trebuchet MS" w:hAnsi="Trebuchet MS"/>
          <w:sz w:val="20"/>
          <w:szCs w:val="20"/>
        </w:rPr>
        <w:t>Use translations from above 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>Options for Question 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  <w:t>Field Question_3b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ption: Use translations from above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5"/>
          <w:sz w:val="20"/>
          <w:szCs w:val="20"/>
          <w:highlight w:val="cyan"/>
        </w:rPr>
        <w:t xml:space="preserve">Question 3b </w:t>
      </w:r>
    </w:p>
    <w:p>
      <w:pPr>
        <w:pStyle w:val="Normal"/>
        <w:rPr>
          <w:rFonts w:ascii="Trebuchet MS" w:hAnsi="Trebuchet MS" w:cs="Trebuchet MS"/>
          <w:b/>
          <w:b/>
          <w:spacing w:val="5"/>
          <w:sz w:val="20"/>
          <w:szCs w:val="20"/>
        </w:rPr>
      </w:pPr>
      <w:r>
        <w:rPr>
          <w:rFonts w:cs="Trebuchet MS" w:ascii="Trebuchet MS" w:hAnsi="Trebuchet MS"/>
          <w:b/>
          <w:spacing w:val="5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;Symbol" w:hAnsi="Wingdings;Symbol" w:cs="Wingdings;Symbol"/>
      <w:b w:val="false"/>
      <w:i w:val="false"/>
      <w:shadow/>
      <w:sz w:val="26"/>
      <w:szCs w:val="26"/>
    </w:rPr>
  </w:style>
  <w:style w:type="character" w:styleId="WW8Num38z1">
    <w:name w:val="WW8Num38z1"/>
    <w:qFormat/>
    <w:rPr>
      <w:b w:val="false"/>
      <w:i w:val="false"/>
      <w:shadow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ctionTitleChar">
    <w:name w:val="SectionTitle Char"/>
    <w:basedOn w:val="DefaultParagraphFont"/>
    <w:qFormat/>
    <w:rPr>
      <w:rFonts w:ascii="Neo Sans Intel Medium" w:hAnsi="Neo Sans Intel Medium" w:cs="Neo Sans Intel Medium"/>
      <w:sz w:val="36"/>
      <w:szCs w:val="36"/>
      <w:lang w:val="en-US" w:bidi="ar-SA"/>
    </w:rPr>
  </w:style>
  <w:style w:type="character" w:styleId="TitleSpaceChar">
    <w:name w:val="TitleSpace Char"/>
    <w:basedOn w:val="SectionTitleChar"/>
    <w:qFormat/>
    <w:rPr>
      <w:color w:val="0860A9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;Arial" w:cs="Neo Sans Intel"/>
      <w:color w:val="auto"/>
      <w:sz w:val="20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ectionTitle">
    <w:name w:val="SectionTitle"/>
    <w:basedOn w:val="Normal"/>
    <w:qFormat/>
    <w:pPr>
      <w:spacing w:before="0" w:after="240"/>
    </w:pPr>
    <w:rPr>
      <w:rFonts w:ascii="Neo Sans Intel Medium" w:hAnsi="Neo Sans Intel Medium" w:cs="Neo Sans Intel Medium"/>
      <w:sz w:val="36"/>
      <w:szCs w:val="36"/>
    </w:rPr>
  </w:style>
  <w:style w:type="paragraph" w:styleId="TitlePage1">
    <w:name w:val="TitlePage1"/>
    <w:qFormat/>
    <w:pPr>
      <w:widowControl/>
      <w:bidi w:val="0"/>
      <w:spacing w:before="120" w:after="120"/>
      <w:jc w:val="center"/>
    </w:pPr>
    <w:rPr>
      <w:rFonts w:ascii="Neo Sans Intel Medium" w:hAnsi="Neo Sans Intel Medium" w:eastAsia="Times New Roman;Arial" w:cs="Neo Sans Intel Medium"/>
      <w:color w:val="FFFFFF"/>
      <w:sz w:val="40"/>
      <w:szCs w:val="36"/>
      <w:lang w:val="en-US" w:bidi="ar-SA" w:eastAsia="zh-CN"/>
    </w:rPr>
  </w:style>
  <w:style w:type="paragraph" w:styleId="TitleSpace">
    <w:name w:val="TitleSpace"/>
    <w:basedOn w:val="SectionTitle"/>
    <w:qFormat/>
    <w:pPr>
      <w:spacing w:before="0" w:after="0"/>
      <w:jc w:val="center"/>
    </w:pPr>
    <w:rPr>
      <w:color w:val="0860A9"/>
      <w:sz w:val="44"/>
      <w:szCs w:val="44"/>
    </w:rPr>
  </w:style>
  <w:style w:type="paragraph" w:styleId="TitlePage3">
    <w:name w:val="TitlePage3"/>
    <w:qFormat/>
    <w:pPr>
      <w:widowControl/>
      <w:bidi w:val="0"/>
      <w:spacing w:before="120" w:after="120"/>
      <w:jc w:val="center"/>
    </w:pPr>
    <w:rPr>
      <w:rFonts w:ascii="Neo Sans Intel Medium" w:hAnsi="Neo Sans Intel Medium" w:eastAsia="Times New Roman;Arial" w:cs="Neo Sans Intel Medium"/>
      <w:color w:val="auto"/>
      <w:sz w:val="40"/>
      <w:szCs w:val="44"/>
      <w:lang w:val="en-US" w:bidi="ar-SA" w:eastAsia="zh-CN"/>
    </w:rPr>
  </w:style>
  <w:style w:type="paragraph" w:styleId="TitlePage2">
    <w:name w:val="TitlePage2"/>
    <w:qFormat/>
    <w:pPr>
      <w:widowControl/>
      <w:bidi w:val="0"/>
      <w:spacing w:before="120" w:after="120"/>
      <w:jc w:val="center"/>
    </w:pPr>
    <w:rPr>
      <w:rFonts w:ascii="Neo Sans Intel Medium" w:hAnsi="Neo Sans Intel Medium" w:eastAsia="Times New Roman;Arial" w:cs="Neo Sans Intel Medium"/>
      <w:color w:val="FFFFFF"/>
      <w:sz w:val="40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6:00Z</dcterms:created>
  <dc:creator>lmclampi</dc:creator>
  <dc:description/>
  <cp:keywords/>
  <dc:language>en-US</dc:language>
  <cp:lastModifiedBy>joprice</cp:lastModifiedBy>
  <dcterms:modified xsi:type="dcterms:W3CDTF">2009-10-29T02:36:00Z</dcterms:modified>
  <cp:revision>2</cp:revision>
  <dc:subject/>
  <dc:title>My Work 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End of Module Survey Optional for PTs - designed to provide immediate feedback to facilitators. Emphasis on completing the surveys is at the discretion of the facilitator. INCLUDES TRANSLATION SCRIPTS</vt:lpwstr>
  </property>
  <property fmtid="{D5CDD505-2E9C-101B-9397-08002B2CF9AE}" pid="3" name="display_urn:schemas-microsoft-com:office:office#Author">
    <vt:lpwstr>Price, Jon K</vt:lpwstr>
  </property>
  <property fmtid="{D5CDD505-2E9C-101B-9397-08002B2CF9AE}" pid="4" name="display_urn:schemas-microsoft-com:office:office#Editor">
    <vt:lpwstr>Price, Jon K</vt:lpwstr>
  </property>
</Properties>
</file>