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FIC PAC-2003 PCI SYSTEM BOARD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OARD LEVEL COMPATIBILITY TEST RE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60"/>
        <w:ind w:left="234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ocument Number: 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MB-364</w:t>
      </w:r>
    </w:p>
    <w:p>
      <w:pPr>
        <w:pStyle w:val="Normal"/>
        <w:spacing w:lineRule="atLeast" w:line="160"/>
        <w:ind w:left="234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oduct Version:  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V 1.2</w:t>
      </w:r>
    </w:p>
    <w:p>
      <w:pPr>
        <w:pStyle w:val="Normal"/>
        <w:spacing w:lineRule="atLeast" w:line="16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 xml:space="preserve">BIOS Version:  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V 6.19K9F9</w:t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pset:                          VIA 580VP</w:t>
      </w:r>
    </w:p>
    <w:p>
      <w:pPr>
        <w:pStyle w:val="Normal"/>
        <w:spacing w:lineRule="atLeast" w:line="160"/>
        <w:ind w:left="234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VT585_3035G+VT586_3036E+VT587_3037C</w:t>
      </w:r>
    </w:p>
    <w:p>
      <w:pPr>
        <w:pStyle w:val="Normal"/>
        <w:spacing w:lineRule="atLeast" w:line="160"/>
        <w:ind w:left="234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60"/>
        <w:ind w:left="234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759"/>
        <w:gridCol w:w="262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nager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ervisor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riter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ap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IC Research &amp; Development Department</w:t>
        <w:br/>
        <w:t>5F #52 Min-Chuan Road, Hsin-Tien City Taipei,Taiwan, R.O.C</w:t>
        <w:br/>
        <w:t>Tel : 886-2-918-6001     Fax : 886-2-915-6728</w:t>
      </w:r>
      <w:r>
        <w:br w:type="page"/>
      </w:r>
    </w:p>
    <w:p>
      <w:pPr>
        <w:pStyle w:val="Heading2"/>
        <w:spacing w:before="120" w:after="12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caps/>
        </w:rPr>
        <w:t>Table of Contents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Introduction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Mainboard Features</w:t>
        <w:tab/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Mainboard CPU Support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  <w:tab/>
        <w:t>System Specification for Hardware and Software Utilities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  <w:tab/>
        <w:t>Jumper Function Verification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  <w:tab/>
        <w:t xml:space="preserve">Field (Stress) Test : Dynamic Burn-in Tests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  <w:tab/>
        <w:t>Hardware Compatibility Test Suite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</w:t>
        <w:tab/>
        <w:t>SCSI Adapter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 </w:t>
        <w:tab/>
        <w:t>SCSI Peripheral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 </w:t>
        <w:tab/>
        <w:t>IDE Fixed Disk Drive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 </w:t>
        <w:tab/>
        <w:t>Floppy Disk Drive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5 </w:t>
        <w:tab/>
        <w:t>Network Card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</w:t>
        <w:tab/>
        <w:t>ATAPI CD-ROM Device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7 </w:t>
        <w:tab/>
        <w:t>Printer Peripheral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8</w:t>
        <w:tab/>
        <w:t>Mouse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9</w:t>
        <w:tab/>
        <w:t>Sound Blaster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0</w:t>
        <w:tab/>
        <w:t>MPEG Video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</w:t>
        <w:tab/>
        <w:t>FAX / Modem Products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2 Power Supply Products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3 Pipeline Burst SRAM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4 DRAM Module</w:t>
      </w:r>
    </w:p>
    <w:p>
      <w:pPr>
        <w:pStyle w:val="Normal"/>
        <w:numPr>
          <w:ilvl w:val="0"/>
          <w:numId w:val="2"/>
        </w:numPr>
        <w:tabs>
          <w:tab w:val="clear" w:pos="2302"/>
          <w:tab w:val="left" w:pos="0" w:leader="none"/>
        </w:tabs>
        <w:ind w:left="110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V Capture Display Products</w:t>
      </w:r>
    </w:p>
    <w:p>
      <w:pPr>
        <w:pStyle w:val="Normal"/>
        <w:numPr>
          <w:ilvl w:val="0"/>
          <w:numId w:val="2"/>
        </w:numPr>
        <w:tabs>
          <w:tab w:val="clear" w:pos="2302"/>
          <w:tab w:val="left" w:pos="0" w:leader="none"/>
        </w:tabs>
        <w:ind w:left="82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B Device Products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  <w:tab/>
        <w:t>Software Compatibility Test Su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8.1   Base Operating Systems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   Operating Systems for Japanese</w:t>
      </w:r>
    </w:p>
    <w:p>
      <w:pPr>
        <w:pStyle w:val="Normal"/>
        <w:ind w:left="99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   Tested Software List</w:t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mmunication, CAD, CD Titles (Games), CD Titles (Multimedia)</w:t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D Title, Database, Graphics, Suites, Presentation, Program, Diagnostic Programs</w:t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preadsheets, Tools, Time Management, Word Processing, Scan</w:t>
      </w:r>
    </w:p>
    <w:p>
      <w:pPr>
        <w:pStyle w:val="Heading2"/>
        <w:spacing w:before="120" w:after="12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  <w:r>
        <w:br w:type="page"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Introductio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C motherboards undergo a comprehensive suite of stringent software and hardware compatibility tests to ensure that they can not only run a complete range of operating systems and software packages, but that they can also be installed with a full selection of add-on cards and peripheral devices, such as VGA, SCSI, and network adapters as well as HDDs, FDDs, CD-ROM Drives and Fax/Modems. A board is deemed to have passed the compatibility testing suite when it has met the following criteria: </w:t>
      </w:r>
    </w:p>
    <w:p>
      <w:pPr>
        <w:pStyle w:val="Bullet"/>
        <w:numPr>
          <w:ilvl w:val="0"/>
          <w:numId w:val="3"/>
        </w:numPr>
        <w:tabs>
          <w:tab w:val="clear" w:pos="2302"/>
          <w:tab w:val="left" w:pos="0" w:leader="none"/>
        </w:tabs>
        <w:spacing w:before="240" w:after="60"/>
        <w:ind w:left="9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application software available for IBM compatible products works properly.</w:t>
      </w:r>
    </w:p>
    <w:p>
      <w:pPr>
        <w:pStyle w:val="Bullet"/>
        <w:numPr>
          <w:ilvl w:val="0"/>
          <w:numId w:val="3"/>
        </w:numPr>
        <w:tabs>
          <w:tab w:val="clear" w:pos="2302"/>
          <w:tab w:val="left" w:pos="0" w:leader="none"/>
          <w:tab w:val="left" w:pos="990" w:leader="none"/>
        </w:tabs>
        <w:ind w:left="9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All common internal and external hardware available to the IBM AT-Bus and PCI compatible </w:t>
        <w:tab/>
        <w:t>systems functions properly.</w:t>
      </w:r>
    </w:p>
    <w:p>
      <w:pPr>
        <w:pStyle w:val="Bullet"/>
        <w:numPr>
          <w:ilvl w:val="0"/>
          <w:numId w:val="3"/>
        </w:numPr>
        <w:tabs>
          <w:tab w:val="clear" w:pos="2302"/>
          <w:tab w:val="left" w:pos="0" w:leader="none"/>
        </w:tabs>
        <w:ind w:left="9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hardware and software can be installed according to the instructions provided to the  user.</w:t>
      </w:r>
    </w:p>
    <w:p>
      <w:pPr>
        <w:pStyle w:val="Bullet"/>
        <w:numPr>
          <w:ilvl w:val="0"/>
          <w:numId w:val="3"/>
        </w:numPr>
        <w:tabs>
          <w:tab w:val="clear" w:pos="2302"/>
          <w:tab w:val="left" w:pos="0" w:leader="none"/>
        </w:tabs>
        <w:ind w:left="9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ll legal configurations (IRQ , I/O addresses, DMA levels ) function properly.</w:t>
      </w:r>
    </w:p>
    <w:p>
      <w:pPr>
        <w:pStyle w:val="Bullet"/>
        <w:numPr>
          <w:ilvl w:val="0"/>
          <w:numId w:val="3"/>
        </w:numPr>
        <w:tabs>
          <w:tab w:val="clear" w:pos="2302"/>
          <w:tab w:val="left" w:pos="0" w:leader="none"/>
        </w:tabs>
        <w:ind w:left="9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applications have been tested with and without drivers provided on the support disk.</w:t>
      </w:r>
    </w:p>
    <w:p>
      <w:pPr>
        <w:pStyle w:val="Bullet"/>
        <w:numPr>
          <w:ilvl w:val="0"/>
          <w:numId w:val="3"/>
        </w:numPr>
        <w:tabs>
          <w:tab w:val="clear" w:pos="2302"/>
          <w:tab w:val="left" w:pos="0" w:leader="none"/>
        </w:tabs>
        <w:ind w:left="9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operating systems have been installed and tested with each processor, with and without  the most critical mode selected by setup.</w:t>
      </w:r>
      <w:r>
        <w:br w:type="page"/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</w:rPr>
        <w:t>2. Mainboard Features</w:t>
      </w:r>
    </w:p>
    <w:p>
      <w:pPr>
        <w:pStyle w:val="Header"/>
        <w:tabs>
          <w:tab w:val="clear" w:pos="2448"/>
          <w:tab w:val="right" w:pos="720" w:leader="none"/>
          <w:tab w:val="left" w:pos="1701" w:leader="none"/>
        </w:tabs>
        <w:spacing w:before="40" w:after="40"/>
        <w:rPr/>
      </w:pPr>
      <w:r>
        <w:rPr>
          <w:rFonts w:eastAsia="Times New Roman" w:cs="Times New Roman" w:ascii="Times New Roman" w:hAnsi="Times New Roman"/>
        </w:rPr>
        <w:t>Model  Name</w:t>
        <w:tab/>
        <w:t>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PAC-2003  PCB Rev  1.2</w:t>
      </w:r>
    </w:p>
    <w:p>
      <w:pPr>
        <w:pStyle w:val="Header"/>
        <w:tabs>
          <w:tab w:val="clear" w:pos="2448"/>
          <w:tab w:val="right" w:pos="720" w:leader="none"/>
          <w:tab w:val="left" w:pos="1701" w:leader="none"/>
        </w:tabs>
        <w:rPr/>
      </w:pPr>
      <w:r>
        <w:rPr>
          <w:rFonts w:eastAsia="Times New Roman" w:cs="Times New Roman" w:ascii="Times New Roman" w:hAnsi="Times New Roman"/>
        </w:rPr>
        <w:t>Product Name</w:t>
        <w:tab/>
        <w:t>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Pentium-Processor Based Mainboard</w:t>
      </w:r>
    </w:p>
    <w:p>
      <w:pPr>
        <w:pStyle w:val="Header"/>
        <w:tabs>
          <w:tab w:val="clear" w:pos="2448"/>
          <w:tab w:val="right" w:pos="720" w:leader="none"/>
          <w:tab w:val="left" w:pos="1701" w:leader="none"/>
        </w:tabs>
        <w:rPr/>
      </w:pPr>
      <w:r>
        <w:rPr>
          <w:rFonts w:eastAsia="Times New Roman" w:cs="Times New Roman" w:ascii="Times New Roman" w:hAnsi="Times New Roman"/>
        </w:rPr>
        <w:t>System BIOS</w:t>
        <w:tab/>
        <w:t>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Award 6.19K9F9</w:t>
      </w:r>
    </w:p>
    <w:p>
      <w:pPr>
        <w:pStyle w:val="Header"/>
        <w:tabs>
          <w:tab w:val="clear" w:pos="2448"/>
          <w:tab w:val="right" w:pos="720" w:leader="none"/>
          <w:tab w:val="left" w:pos="1701" w:leader="none"/>
        </w:tabs>
        <w:rPr/>
      </w:pPr>
      <w:r>
        <w:rPr>
          <w:rFonts w:eastAsia="Times New Roman" w:cs="Times New Roman" w:ascii="Times New Roman" w:hAnsi="Times New Roman"/>
        </w:rPr>
        <w:t xml:space="preserve">PCI IDE </w:t>
        <w:tab/>
        <w:t>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Internal PCI Mastre dual IDE</w:t>
      </w:r>
    </w:p>
    <w:p>
      <w:pPr>
        <w:pStyle w:val="Header"/>
        <w:tabs>
          <w:tab w:val="clear" w:pos="2448"/>
          <w:tab w:val="right" w:pos="720" w:leader="none"/>
          <w:tab w:val="left" w:pos="1701" w:leader="none"/>
        </w:tabs>
        <w:rPr/>
      </w:pPr>
      <w:r>
        <w:rPr>
          <w:rFonts w:eastAsia="Times New Roman" w:cs="Times New Roman" w:ascii="Times New Roman" w:hAnsi="Times New Roman"/>
        </w:rPr>
        <w:t>I/O</w:t>
        <w:tab/>
        <w:tab/>
        <w:t>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NS PC87336VLJ</w:t>
      </w:r>
    </w:p>
    <w:p>
      <w:pPr>
        <w:pStyle w:val="Header"/>
        <w:tabs>
          <w:tab w:val="clear" w:pos="2448"/>
          <w:tab w:val="right" w:pos="720" w:leader="none"/>
          <w:tab w:val="left" w:pos="170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GA                     :         </w:t>
      </w:r>
      <w:r>
        <w:rPr>
          <w:rFonts w:eastAsia="Times New Roman" w:cs="Times New Roman" w:ascii="Times New Roman" w:hAnsi="Times New Roman"/>
          <w:b w:val="false"/>
          <w:bCs w:val="false"/>
        </w:rPr>
        <w:t>On board Cirrus GD-5446</w:t>
      </w:r>
    </w:p>
    <w:p>
      <w:pPr>
        <w:pStyle w:val="Normal"/>
        <w:pBdr>
          <w:bottom w:val="single" w:sz="12" w:space="1" w:color="000000"/>
        </w:pBdr>
        <w:tabs>
          <w:tab w:val="clear" w:pos="2302"/>
          <w:tab w:val="left" w:pos="19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3. Mainboard CPU Supports:</w:t>
      </w:r>
    </w:p>
    <w:tbl>
      <w:tblPr>
        <w:tblW w:w="8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25"/>
        <w:gridCol w:w="959"/>
        <w:gridCol w:w="2977"/>
        <w:gridCol w:w="850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tel Processor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yrix/IBM/ 6x86 Processo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9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x86-P133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t 110MH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10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x86-P150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t 120MH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12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x86-P166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t 133MHz(V3.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133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x86L-P166+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15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166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yrix M2 Processo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20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x86MX-PR166 (66MHz X 2.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with MMX 15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x86MX-PR200 (66MHz X 2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with MMX 166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with MMX 20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D-K5/K6 Processor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with MMX 233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-K5 PR1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CTB-150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-K5 PR12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ium CTB-166MH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-K5 PR1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-K5 PR15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-K5 PR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-K6 /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-K6 /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sz w:val="16"/>
          <w:szCs w:val="16"/>
        </w:rPr>
        <w:t xml:space="preserve">*Specification Regular Heat-sink when run Cyrix M2-166/200 or AMD-K6/200 CPU.     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System Specification for Hardware and Software Utilities</w:t>
      </w:r>
    </w:p>
    <w:p>
      <w:pPr>
        <w:pStyle w:val="Normal"/>
        <w:rPr/>
      </w:pPr>
      <w:r>
        <w:rPr/>
        <w:t>The mainboard hardware portion was configured as follows :</w:t>
      </w:r>
    </w:p>
    <w:tbl>
      <w:tblPr>
        <w:tblW w:w="84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46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tem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escription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Core Logic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A VT82C580VP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Cach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k / 256K / 512K/1M Pipeline Burst SRAM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Memory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ximum : 256MB 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pins single RAS and Double RAS RAM Module 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t Page / ED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 Bus Clock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hronous mode (depended on CPU Clock divide by 2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 Slots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PCI and 3 ISA slots on RISER Card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 Corelogic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NS PC87336VLJ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upperort Normal,EPP,ECP mode and IR interfac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CI IDE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T 82C586 internal Bus Master PCI IDE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 xml:space="preserve">5. Jumper Function Verification 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60"/>
        <w:gridCol w:w="1800"/>
        <w:gridCol w:w="9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escription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Jumper Nam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efault Option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er Connect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board Lock and Power LE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B_L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bo LED Connect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B_L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U FAN Connect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spended Switch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_S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 LED Connect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_L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en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et Switch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mote Power Control  Connector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W_C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Power Switch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PW_S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r Password Switch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U Clock Rat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1/ FREQ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 /1-2 (1.5X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U Clock Selector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K1/CLK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 /2-3(66MHz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U Voltage Sect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1 / VR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 /1-2,3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2"/>
        <w:spacing w:before="480" w:after="240"/>
        <w:rPr/>
      </w:pPr>
      <w:r>
        <w:rPr/>
        <w:t>6. Field (Stress) Test: Dynamic Burn-in Tests</w:t>
      </w:r>
    </w:p>
    <w:tbl>
      <w:tblPr>
        <w:tblW w:w="87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99"/>
        <w:gridCol w:w="2561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ftware Name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uration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sult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PCO 95 for Windows NT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hr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ass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Configurations for N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Pentium MMX 200M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GA Cirrus 54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board 64MB Mem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 AHA 2940U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gate Wide SCSI ST-32550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 Server version 4.1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hr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ass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st Configurations for Novell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Pentium 200M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aptec AHA 39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ntum SCSI MA540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COM 3C595 10/100 PCI Netware card (Connect to 4-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statio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board 64MB Mem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GA Cirrus 5446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Program : Novell Nwte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 UNIX Open Desktop 5.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hr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ass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st Configurations for SCO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Pentium 166M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Y CDU-55S SCSI CD-R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um Fireball 2.1GB TM2110S SCSI Dis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board 64MB Mem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GA Cirrus 5446  2M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Program : Create a batch fi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39"/>
        <w:gridCol w:w="2320"/>
      </w:tblGrid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ftware Nam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uration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sult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BM OS/2 Warps 3.0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hr.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ass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Configurations for OS/2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Pentium MMX 233M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um Fireball 1.2GB BF-1280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GA Cirrus 54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board 64MB Mem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program : Create Batch fi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nstone 97 Under WIN95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hr.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ass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Configurations for Winstone 97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Pentium MMX 166M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um 1.2GB FB-1280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board 32MB Memor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GA Cirrus 5446  2M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condition : Run continuous demo mode (Must skip dbas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YSmark 32 for Windows 95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hr.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ass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Configurations for SYSmark 32 under Windows 95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rix/IBM CPU 6x86 P166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um 1.2GB FB-1280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board 32MB Memor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GA Cirrus 5446  2M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condition : Run continuous demo mode (Must skip dbas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2"/>
        <w:tabs>
          <w:tab w:val="clear" w:pos="2302"/>
          <w:tab w:val="left" w:pos="8789" w:leader="none"/>
        </w:tabs>
        <w:spacing w:before="0" w:after="12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7. Hardware Compatibility Test Suite  </w:t>
      </w:r>
    </w:p>
    <w:p>
      <w:pPr>
        <w:pStyle w:val="Heading2"/>
        <w:spacing w:before="60" w:after="60"/>
        <w:rPr/>
      </w:pPr>
      <w:r>
        <w:rPr/>
        <w:t>7.1 SCSI Adapter Products</w:t>
      </w:r>
    </w:p>
    <w:tbl>
      <w:tblPr>
        <w:tblW w:w="892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43"/>
        <w:gridCol w:w="4036"/>
        <w:gridCol w:w="992"/>
        <w:gridCol w:w="905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t Descri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1530P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 AHA-1530P ISA PnP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1542CS/CP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 AHA-1542C  ISA PnP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2940UW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 AHA-2940UW PCI SCSI c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3940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daptec AHA-3940 PCI to PCI Bridge c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1520/22B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 AHA-1520/22  ISA PnP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2920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aptec AHA-2920 PCI SCS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3985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 AHA-3985 PCI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2940W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aptec AHA-2940W PCI SCS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A-1540CF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ptec AHA-1540CF ISA 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Log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T-94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logic BT-946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shPoint LT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logic BA81C15 PCI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T-948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logic BT-948CD PCI FWD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T-95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logic BT-956CD PCI FWD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-958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logic KT-958 Narrow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a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P 1630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ature Domain 9441 PnP ISA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a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C-3260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ature Domain 36C70 PCI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C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SI-810P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CR-810P PCI SCSI C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S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CR-825S PCI SCSI C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t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-9100HA/W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tio INI-9100HA/W PCI S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875-1SP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ios Logic 53C875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60" w:after="60"/>
        <w:rPr/>
      </w:pPr>
      <w:r>
        <w:rPr/>
        <w:t>7.2 SCSI Peripheral Products</w:t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9"/>
        <w:gridCol w:w="1339"/>
        <w:gridCol w:w="3490"/>
        <w:gridCol w:w="1100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t Descriptio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d Disk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ner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FA-54OS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MB SCSI Hard Disk Drive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u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S-540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MB SCS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B-1080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GB SCS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-540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MB SCS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-730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MB SCS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S-525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MB SCS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2110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GB SCS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ji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606SAU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GB SCS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g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-32550W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GB SCSI Hard Disk Drive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-15230N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9GB SCSI-II Hard Disk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-ROM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U-76E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SI CD-ROM Drive 4X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R-5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SI CD-ROM Drive 4X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t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5E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MB SCSI Tape Dri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t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SI DAT 2.0G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meg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t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80Fi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tto Driver 800 Tape Insid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80-PX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tto Easy 800 External Tape Driv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100i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p 100 SCSI Insid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100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ip 100 SCSI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100IDE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p IDE DRIVE 29ms 100M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1000SI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z 1GB SCS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60" w:after="60"/>
        <w:rPr/>
      </w:pPr>
      <w:r>
        <w:rPr/>
        <w:t>7.3 IDE Fixed Disk Drive Products</w:t>
      </w:r>
    </w:p>
    <w:tbl>
      <w:tblPr>
        <w:tblW w:w="892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97"/>
        <w:gridCol w:w="4111"/>
        <w:gridCol w:w="992"/>
        <w:gridCol w:w="976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t Descri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ntum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F-1280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51.2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F-2550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52.5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B-3200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    3.2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B-3840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    3.8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R-2550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    2.5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M2110B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    2.1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M3200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    3.2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D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M1280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    1.28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D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-2.1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5  2.1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648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5  6.4GB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jitsu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2684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MB PIO mode 3 / DMA mode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3684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MB PIO mode 3 / DMA mod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1623TA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 GB PIO mode 4 /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BM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PEA-310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GB PIO mode 3 / DMA Mode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JAA-210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 GB PIO Mode 4 / DMA Mod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JAA-31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 GB PIO Mode 4 / DMA Mod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to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84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8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4A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agat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-3214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-5252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GB PIO mode 4 / DMA mode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-31082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D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-3172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-3324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GB PIO mode 4 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-3645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4GB PIO mode 4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-36450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alist Pro 6450 mode 4/ DMA mod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</w:tbl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7.4 Floppy Disk Drive Products</w:t>
      </w:r>
    </w:p>
    <w:tbl>
      <w:tblPr>
        <w:tblW w:w="892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9"/>
        <w:gridCol w:w="4046"/>
        <w:gridCol w:w="994"/>
        <w:gridCol w:w="907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SO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D-1340-30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MB Floppy Disk Driv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D-1304-30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 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sum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509V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MB Floppy Disk Driv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359T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44MB Floppy Disk Driv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353T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 MB Floppy 3 Mode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asoni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-475-3AG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MB Floppy Disk Driv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-25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 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-25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8 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F-520-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-55GF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 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-235HG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 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-235J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88 Floppy Disk Drive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-235HF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Mode 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DA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D-380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D-702J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 MB Flo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su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FD-321B/JB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 MB Flappy Disk Dr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60" w:after="60"/>
        <w:rPr/>
      </w:pPr>
      <w:r>
        <w:rPr/>
        <w:t>7.5 Network Card Products</w:t>
      </w:r>
    </w:p>
    <w:tbl>
      <w:tblPr>
        <w:tblW w:w="892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43"/>
        <w:gridCol w:w="4252"/>
        <w:gridCol w:w="993"/>
        <w:gridCol w:w="83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C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bo 3C509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COM Ethernet PnP ISA Network card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C-5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COM Etherlink III P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C-5950T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COM Etherlink III 10/100 P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zh-TW"/>
              </w:rPr>
              <w:t xml:space="preserve">3C-905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COM Etherlink III 10/100 P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C-339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COM TokenLink Velocity P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t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ton ACC40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-166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P ISA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-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DC1003C PCI Netwo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1207-T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ton 100Mbps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-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970EB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D AM97C970-A4 PCI Etherne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100T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gital DC1010BA 10/100 Mbps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er Express Pro/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Ether Express Pro/100 LAN Adap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ress 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l Express 16 ISA Ethernet card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er Express Pro/10+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Ether Express Pro/10+  PCI LAN Adap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c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-313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com PCI Token-Ring card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-31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com ISA PnP Token-Ring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-23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com Fast Ethernet PCI/II 10/100 Adap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C 8432B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C Ether Power PCI Comb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C9332DS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C Ether Power 10/100 P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erE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C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X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X-3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gital DC-1003 PCI Etherne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-Lin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-2000C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2000+ Series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-530C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PCI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-220 C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P ISA 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-206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eedLink ISA PnP Ethernet Card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2000 Pl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 NE2000 Pl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2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 NE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-40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 Corned Token-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-41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omas Corned PnP ISA Token-Ri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 92G76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 23H3004 Auto 16/4 Token-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04H80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 73G2692 Auto LAN Streamer P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i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2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ius LAN Card PCI-Ethernet C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rPr/>
      </w:pPr>
      <w:r>
        <w:br w:type="page"/>
      </w:r>
      <w:r>
        <w:rPr/>
        <w:t>7.6 ATAPI CD-ROM Device Products</w:t>
      </w:r>
    </w:p>
    <w:tbl>
      <w:tblPr>
        <w:tblW w:w="892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9"/>
        <w:gridCol w:w="4046"/>
        <w:gridCol w:w="994"/>
        <w:gridCol w:w="907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ldSta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CD-R580B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79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81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12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D8160B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16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nasoni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-584B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12X IDE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n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U311-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TU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-850B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tsum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MC-FX810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MC-FX8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CD-ROM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MRC-FX120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12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MRC-FX140S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16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MRC-FX240S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24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ris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S1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CD-ROM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S1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16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arne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D-8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D-16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16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D-24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24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te-O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TN-26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16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TN-24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24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1400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8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1600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16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1700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TI-DRIVE 650MB IDE 20X CD-R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tach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R-83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24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A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524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API CD-ROM Device 24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7 Printer Peripheral Products</w:t>
      </w:r>
    </w:p>
    <w:tbl>
      <w:tblPr>
        <w:tblW w:w="892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9"/>
        <w:gridCol w:w="3949"/>
        <w:gridCol w:w="1080"/>
        <w:gridCol w:w="918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P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erJet III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P LaserJet I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erJet 5P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P LaserJet 5P support IR Interfa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-Link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-EPP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-Link EPP Pocket 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-selec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ternal EPP SCSI BO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ad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ress T30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 Parallel  Port Tape Back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nne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ress FD14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 Parallel Port Floppy Dr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ress CD-4X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 Parallel Port CD-ROM Dri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ress XD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 Parallel Port Hard Dri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sy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-IR210L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raRed Computer Li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  <w:r>
        <w:br w:type="page"/>
      </w:r>
    </w:p>
    <w:p>
      <w:pPr>
        <w:pStyle w:val="Heading2"/>
        <w:rPr/>
      </w:pPr>
      <w:r>
        <w:rPr/>
        <w:t xml:space="preserve">7.8 Mouse Products </w:t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9"/>
        <w:gridCol w:w="3949"/>
        <w:gridCol w:w="1080"/>
        <w:gridCol w:w="900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crosoft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crosoft Mouse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 Serial - PS/2 Mo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ial/ PS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te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-S3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/2 compatible Mo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-M3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ial Mou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ri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tronix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x-25P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/2 Compatible Mo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x-25S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al Mo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ri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sy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-IR220-L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raRed Computer Li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ri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-M3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al Mouse 3-But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ri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-S2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ial Mou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ri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iu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al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al Mouse 3-But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rial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Y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he-N20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ial Mouse (2 button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use one 2B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al Mouse (2 button) &amp; P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use one 3B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ial Mouse (3 button) &amp; P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spacing w:before="60" w:after="60"/>
        <w:rPr/>
      </w:pPr>
      <w:r>
        <w:rPr/>
        <w:t xml:space="preserve">7.9 Sound Blaster Products </w:t>
      </w:r>
    </w:p>
    <w:tbl>
      <w:tblPr>
        <w:tblW w:w="892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3849"/>
        <w:gridCol w:w="1053"/>
        <w:gridCol w:w="895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S-10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ance Logic PnP Soun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TE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verider 32+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tech Sound Galaxy Waverider 32+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A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T232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tech Waverider32 +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nP ISA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o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 Kit 600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ond Viper Multimedia Kit 6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A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 Wave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 AM78C201KC PnP Soun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WE3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AWE32 Sound Blast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-289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eative ISA PnP Sound Blaster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-294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ISA PnP Sound Blast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-295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ISA PnP Sound Blast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-360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ISA PnP Sound Blast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-399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ISA PnP Sound Blast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-276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eative ISA PnP Sound Blaster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-362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eative ISA PnP Sound Blaster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e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ve Machine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CS4332 PnP Sound car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mo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-165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inaaction Sound Conductor 16 PnP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-1670W/1670W+3D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PNP Sound Card ISA Bu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-1671/1671+3D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PNP Sound Card ISA Bu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00/SC200+3D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PNP Sound Card ISA Bu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S-168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S ISA PnP Sound Blaster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S-186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S ISA PnP Sound Blaster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S-178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S ISA PnP Sound Blaster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nd Card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ra Sound Blast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 Pn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60" w:after="60"/>
        <w:rPr/>
      </w:pPr>
      <w:r>
        <w:rPr/>
        <w:t>7.10 MPEG Video Products</w:t>
      </w:r>
    </w:p>
    <w:tbl>
      <w:tblPr>
        <w:tblW w:w="919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55"/>
        <w:gridCol w:w="3874"/>
        <w:gridCol w:w="982"/>
        <w:gridCol w:w="896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Grafx-CP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3 443 1/2 DRA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eo Blaster SE-1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SE-100 MPEG c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eo Blaster CT-60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CT-6000 Video Capture bo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os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EG-MP0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osa Full Function MPEG c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EG-MP02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osa Full screen MPE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-Tuner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osa TV-Tuner bo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EG-MP011A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osa Full Function MPEG Short c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Magi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EG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 Magic Full Function MPEG ca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rPr/>
      </w:pPr>
      <w:r>
        <w:rPr/>
        <w:t>7.11 FAX / Modem Products</w:t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09"/>
        <w:gridCol w:w="3728"/>
        <w:gridCol w:w="1445"/>
        <w:gridCol w:w="909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-2814EM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e Modem Blaster 28.8 Externa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Blaster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eative Phone Blaster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amond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ecomander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ond Telemander 3500X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UR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ES ACCURA 288V.FC + FA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ahertz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MCIA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l 2.88 Modem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l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rr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SQ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8 Internal PnP mode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-Pn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-2814IVB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8 Internal PnP mode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-Pn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 Robotic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ster Vi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8 Fax modem with DSV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ster Voic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8 Fax modem with Voice mai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O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VS-28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/MODEM/VOICE 28800bps PnP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-Pn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rPr/>
      </w:pPr>
      <w:r>
        <w:rPr/>
        <w:t>7.12 Power Supply Products</w:t>
      </w:r>
    </w:p>
    <w:tbl>
      <w:tblPr>
        <w:tblW w:w="755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33"/>
        <w:gridCol w:w="3798"/>
        <w:gridCol w:w="936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duct Description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han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5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W 110/ 220  V PS I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5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W 110/ 220  V PS 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5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W 110/ 220  V PS 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ad Yea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-2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W 110 / 220 V PS 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-22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W 110 / 220 Remote Power Suppl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ntea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-230WH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W 110 / 220 VPS 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-211WH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W 110 / 220 VPS 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 Sonic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G-200G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W ATX Remote Power Supply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H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S-6200DJ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W ATX Remote Power Suppl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6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2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Head2"/>
        <w:rPr/>
      </w:pPr>
      <w:r>
        <w:rPr>
          <w:rFonts w:eastAsia="Arial" w:cs="Arial" w:ascii="Arial" w:hAnsi="Arial"/>
          <w:i/>
          <w:iCs/>
          <w:sz w:val="22"/>
          <w:szCs w:val="22"/>
        </w:rPr>
        <w:t>7.13 Pipeline Burst SRAM</w:t>
      </w:r>
      <w:r>
        <w:rPr/>
        <w:t xml:space="preserve"> </w:t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2076"/>
        <w:gridCol w:w="3234"/>
        <w:gridCol w:w="9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s 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escripti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h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5L3232B-6Q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35L6432A-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bond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25P010AF-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bond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25P022AF-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ron Tech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531325-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vantech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VT132C32Q-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8132-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6164C32Q-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C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61L3264F-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kx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 xml:space="preserve">7.14 DRAM Module </w:t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05"/>
        <w:gridCol w:w="2367"/>
        <w:gridCol w:w="3177"/>
        <w:gridCol w:w="904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s No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escription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t Page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unda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514400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514400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5117400JC-7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 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tach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M514400CLS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M514400CLS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subish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M418160BJ-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M4100BJ-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1121 REV 1.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M417400AJ-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M417400BJ-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-12D136G-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C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7400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6100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S418160-70DZ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S417400DJ-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MB 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shib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514400ASJL-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7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5117400BSJ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O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416C1204AJ-60NS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44C4104AK-60NS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unda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5118164B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4C4007JDJ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SHIB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117405A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MEN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B5118165BSJ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SUM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M418165BJ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M418165BJ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C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8165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7405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S418169DZ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I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118165A-60J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5117405A-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MB</w:t>
              <w:tab/>
              <w:t>72pin RAM module 60n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2"/>
        <w:spacing w:before="60" w:after="60"/>
        <w:rPr/>
      </w:pPr>
      <w:r>
        <w:rPr/>
        <w:t>7.15 TV Tuner Display Products</w:t>
      </w:r>
    </w:p>
    <w:tbl>
      <w:tblPr>
        <w:tblW w:w="922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44"/>
        <w:gridCol w:w="3867"/>
        <w:gridCol w:w="993"/>
        <w:gridCol w:w="1134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del Name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t Descrip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s I/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Tech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Tech vision for Multimedia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ve Watcher TV-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on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V 11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ond Multimedia Upgr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2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60" w:after="60"/>
        <w:rPr/>
      </w:pPr>
      <w:r>
        <w:rPr/>
        <w:t xml:space="preserve">7.16 USB Device Products </w:t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05"/>
        <w:gridCol w:w="2367"/>
        <w:gridCol w:w="3177"/>
        <w:gridCol w:w="904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ndor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s No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escription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lt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use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tech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-UA3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 Mous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XI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2R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 Mous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iu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 Mous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boar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itek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 Keyboar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con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-893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 Keyboar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y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moun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302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 Joystick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Software Compatibility Test Suite</w:t>
      </w:r>
    </w:p>
    <w:p>
      <w:pPr>
        <w:pStyle w:val="Heading2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 Base Operating System</w:t>
      </w:r>
    </w:p>
    <w:p>
      <w:pPr>
        <w:pStyle w:val="Normal"/>
        <w:ind w:left="2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ard is tested to ensure that it runs a complete a range of Operating Systems and thus operate in all network environments The board Power Management and Remote functions are also tested.</w:t>
      </w:r>
    </w:p>
    <w:p>
      <w:pPr>
        <w:pStyle w:val="Normal"/>
        <w:ind w:left="2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008"/>
        <w:gridCol w:w="1426"/>
        <w:gridCol w:w="1267"/>
        <w:gridCol w:w="1080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erating Syst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ersion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guag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2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ma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for Work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 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ma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Windows 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NT  Advance Serv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ndows NT Workstation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ndows NT Workstation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NT Server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NT Serv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BM OS/2 Warp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ma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vell Network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 Netwo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 Netwo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8.2 Operating System for Japanes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028"/>
        <w:gridCol w:w="1599"/>
        <w:gridCol w:w="1348"/>
        <w:gridCol w:w="1345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erating System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ersion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guag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DO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for Workgroup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Windows 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b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NT  Advance Serve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ndows NT Workstation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ndows NT Workstation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NT Serve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BM OS/2 Warp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B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vell Network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 Networ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 Networ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60" w:after="60"/>
        <w:rPr/>
      </w:pPr>
      <w:r>
        <w:rPr/>
        <w:t>8.3 Software Applications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306"/>
        <w:gridCol w:w="1489"/>
        <w:gridCol w:w="1"/>
        <w:gridCol w:w="1"/>
        <w:gridCol w:w="1249"/>
        <w:gridCol w:w="9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sio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.S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guag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: Mail/Add-o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i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rina CommSuit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FAX Pr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FAX Pro for Win 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pLin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on Anywhe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D Disign Plu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A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A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tor Pr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CAD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D Studio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cro Station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A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 Title G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D Vltra Pin Bal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ke Nukem 3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y Stor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ch Warrio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H-64D longbow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FL Football Trivia Challeng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g Command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y Car II Rac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tional Tennis Op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ape from Cyber Cit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D Titl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nderell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Book GrandMa&amp;M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 Gu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 SuperPac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ton Interactive Encycloped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ms Famil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k Rai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 Tit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o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 Address Bo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Ultrasound C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pMak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sio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.S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guag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b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pproach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tus Not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land Visual Dbas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ual Foxpr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SE III PLU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SE IV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xBase Microsof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xPro Microsof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phic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el Draw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el Draw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ctul Design Paint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Draw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PowerPoin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eelance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o HOM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 Shop Pr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-Publish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tus SMART Suites 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Work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Work for Windows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Office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Office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Office for Windows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PowerPoin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Visual Basi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Visual C+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land  C+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land  C+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bo C++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land Delphi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sio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.S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guag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ostic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pco95 for Win NT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NT</w:t>
            </w:r>
          </w:p>
        </w:tc>
        <w:tc>
          <w:tcPr>
            <w:tcW w:w="12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pco95 for Win 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 Magazine Winstone 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 Magazine Benchmark 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d for Win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APlus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APlus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dmark(Speedcom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o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terDar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terDar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terDark for Win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ng Soft MPEG Play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al Point Backup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q View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q View3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on Backup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on Command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lis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on Desktop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on Utilit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on Utilit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 Tool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 Mak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crosoft Plus!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 Plus!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EMM3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dekic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Manag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for Win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T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dProces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 III (DW3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I Pro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I Pro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d Pro for Windows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Word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Word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d Prefect for Window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dPerfec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-cilli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on Antiviru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soc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scap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et Explore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/3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 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spa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w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2" w:top="1560" w:footer="561" w:bottom="11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eastAsia="Times New Roman" w:cs="Times New Roman" w:ascii="Times New Roman" w:hAnsi="Times New Roman"/>
        <w:i/>
        <w:iCs/>
        <w:sz w:val="18"/>
        <w:szCs w:val="18"/>
      </w:rPr>
      <w:t xml:space="preserve">Page </w:t>
    </w:r>
    <w:r>
      <w:rPr>
        <w:rFonts w:eastAsia="Times New Roman"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eastAsia="Times New Roman"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eastAsia="Times New Roman"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eastAsia="Times New Roman" w:cs="Times New Roman" w:ascii="Times New Roman" w:hAnsi="Times New Roman"/>
      </w:rPr>
      <w:t>21</w:t>
    </w:r>
    <w:r>
      <w:rPr>
        <w:sz w:val="18"/>
        <w:i/>
        <w:szCs w:val="18"/>
        <w:iCs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right" w:pos="720" w:leader="none"/>
        <w:tab w:val="right" w:pos="2448" w:leader="none"/>
        <w:tab w:val="left" w:pos="4410" w:leader="none"/>
      </w:tabs>
      <w:spacing w:before="0" w:after="120"/>
      <w:rPr/>
    </w:pPr>
    <w:r>
      <w:rPr>
        <w:rFonts w:eastAsia="Times New Roman" w:cs="Times New Roman" w:ascii="Times New Roman" w:hAnsi="Times New Roman"/>
        <w:sz w:val="20"/>
        <w:szCs w:val="20"/>
      </w:rPr>
      <w:drawing>
        <wp:inline distT="0" distB="0" distL="0" distR="0">
          <wp:extent cx="624205" cy="250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 w:val="false"/>
        <w:bCs w:val="false"/>
        <w:sz w:val="20"/>
        <w:szCs w:val="20"/>
      </w:rPr>
      <w:tab/>
      <w:t xml:space="preserve"> </w:t>
      <w:tab/>
      <w:t xml:space="preserve">      </w:t>
    </w:r>
    <w:r>
      <w:rPr>
        <w:rFonts w:eastAsia="Times New Roman" w:cs="Times New Roman" w:ascii="Times New Roman" w:hAnsi="Times New Roman"/>
        <w:b w:val="false"/>
        <w:bCs w:val="false"/>
        <w:sz w:val="24"/>
        <w:szCs w:val="24"/>
      </w:rPr>
      <w:t>PAC</w:t>
    </w:r>
    <w:r>
      <w:rPr>
        <w:rFonts w:eastAsia="Arial" w:cs="Arial" w:ascii="Arial" w:hAnsi="Arial"/>
        <w:b w:val="false"/>
        <w:bCs w:val="false"/>
      </w:rPr>
      <w:t>-2003 Compatibility Test Report - Rev 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3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細明體" w:cs="細明體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2302"/>
        <w:tab w:val="right" w:pos="9360" w:leader="dot"/>
      </w:tabs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2302"/>
        <w:tab w:val="right" w:pos="9360" w:leader="dot"/>
      </w:tabs>
      <w:ind w:left="12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2302"/>
        <w:tab w:val="right" w:pos="9360" w:leader="dot"/>
      </w:tabs>
      <w:ind w:left="10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2302"/>
        <w:tab w:val="right" w:pos="9360" w:leader="dot"/>
      </w:tabs>
      <w:ind w:left="80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2302"/>
        <w:tab w:val="right" w:pos="9360" w:leader="dot"/>
      </w:tabs>
      <w:ind w:left="6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2302"/>
        <w:tab w:val="right" w:pos="9360" w:leader="dot"/>
      </w:tabs>
      <w:ind w:left="400" w:hanging="0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2302"/>
        <w:tab w:val="right" w:pos="9360" w:leader="dot"/>
      </w:tabs>
      <w:ind w:left="20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302"/>
        <w:tab w:val="right" w:pos="9360" w:leader="dot"/>
      </w:tabs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23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0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302"/>
        <w:tab w:val="right" w:pos="720" w:leader="none"/>
        <w:tab w:val="right" w:pos="2448" w:leader="none"/>
      </w:tabs>
      <w:spacing w:before="0" w:after="120"/>
    </w:pPr>
    <w:rPr>
      <w:b/>
      <w:bCs/>
    </w:rPr>
  </w:style>
  <w:style w:type="paragraph" w:styleId="Head1">
    <w:name w:val="head1"/>
    <w:basedOn w:val="Heading1"/>
    <w:qFormat/>
    <w:pPr>
      <w:numPr>
        <w:ilvl w:val="0"/>
        <w:numId w:val="0"/>
      </w:numPr>
      <w:spacing w:before="0" w:after="120"/>
      <w:outlineLvl w:val="9"/>
    </w:pPr>
    <w:rPr>
      <w:sz w:val="22"/>
      <w:szCs w:val="22"/>
    </w:rPr>
  </w:style>
  <w:style w:type="paragraph" w:styleId="Head2">
    <w:name w:val="head2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Fg">
    <w:name w:val="f_g"/>
    <w:basedOn w:val="Normal"/>
    <w:qFormat/>
    <w:pPr>
      <w:tabs>
        <w:tab w:val="clear" w:pos="2302"/>
        <w:tab w:val="left" w:pos="90" w:leader="none"/>
      </w:tabs>
      <w:spacing w:before="600" w:after="360"/>
      <w:ind w:left="142" w:hanging="0"/>
    </w:pPr>
    <w:rPr>
      <w:b/>
      <w:bCs/>
    </w:rPr>
  </w:style>
  <w:style w:type="paragraph" w:styleId="OS">
    <w:name w:val="O.S"/>
    <w:basedOn w:val="Normal"/>
    <w:qFormat/>
    <w:pPr>
      <w:tabs>
        <w:tab w:val="clear" w:pos="2302"/>
        <w:tab w:val="left" w:pos="2880" w:leader="none"/>
      </w:tabs>
      <w:ind w:left="576" w:hanging="0"/>
    </w:pPr>
    <w:rPr/>
  </w:style>
  <w:style w:type="paragraph" w:styleId="Bullet">
    <w:name w:val="bullet"/>
    <w:basedOn w:val="Heading3"/>
    <w:qFormat/>
    <w:pPr>
      <w:numPr>
        <w:ilvl w:val="0"/>
        <w:numId w:val="0"/>
      </w:numPr>
      <w:spacing w:before="60" w:after="60"/>
      <w:ind w:left="936" w:hanging="360"/>
      <w:outlineLvl w:val="9"/>
    </w:pPr>
    <w:rPr>
      <w:b w:val="false"/>
      <w:bCs w:val="false"/>
      <w:sz w:val="20"/>
      <w:szCs w:val="20"/>
    </w:rPr>
  </w:style>
  <w:style w:type="paragraph" w:styleId="CPU">
    <w:name w:val="CPU"/>
    <w:basedOn w:val="Header"/>
    <w:qFormat/>
    <w:pPr>
      <w:tabs>
        <w:tab w:val="clear" w:pos="2448"/>
        <w:tab w:val="left" w:pos="720" w:leader="none"/>
        <w:tab w:val="left" w:pos="2880" w:leader="none"/>
      </w:tabs>
      <w:spacing w:before="0" w:after="60"/>
      <w:ind w:left="864" w:hanging="0"/>
    </w:pPr>
    <w:rPr>
      <w:b w:val="false"/>
      <w:bCs w:val="false"/>
    </w:rPr>
  </w:style>
  <w:style w:type="paragraph" w:styleId="Contents9">
    <w:name w:val="TOC 9"/>
    <w:basedOn w:val="Normal"/>
    <w:next w:val="Normal"/>
    <w:pPr>
      <w:tabs>
        <w:tab w:val="clear" w:pos="2302"/>
        <w:tab w:val="right" w:pos="9360" w:leader="dot"/>
      </w:tabs>
      <w:ind w:left="1600" w:hanging="0"/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-325.doc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01:32:00Z</dcterms:created>
  <dc:creator>Eric</dc:creator>
  <dc:description/>
  <dc:language>en-US</dc:language>
  <cp:lastModifiedBy>沈金育</cp:lastModifiedBy>
  <cp:lastPrinted>1997-04-29T12:01:00Z</cp:lastPrinted>
  <dcterms:modified xsi:type="dcterms:W3CDTF">1997-10-15T07:01:00Z</dcterms:modified>
  <cp:revision>40</cp:revision>
  <dc:subject/>
  <dc:title>ACCEPTANCE TEST SPECIFICATION</dc:title>
</cp:coreProperties>
</file>