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21374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ngsuh" w:hAnsi="Gungsuh" w:eastAsia="Gungsuh" w:cs="Arial"/>
                                <w:b/>
                                <w:b/>
                                <w:bCs/>
                                <w:color w:val="FF66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Gungsuh" w:cs="Arial" w:ascii="Gungsuh" w:hAnsi="Gungsuh"/>
                                <w:b/>
                                <w:bCs/>
                                <w:color w:val="FF66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72.7pt;mso-wrap-distance-left:9.05pt;mso-wrap-distance-right:9.05pt;mso-wrap-distance-top:0pt;mso-wrap-distance-bottom:0pt;margin-top:10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ungsuh" w:hAnsi="Gungsuh" w:eastAsia="Gungsuh" w:cs="Arial"/>
                          <w:b/>
                          <w:b/>
                          <w:bCs/>
                          <w:color w:val="FF6600"/>
                          <w:sz w:val="96"/>
                          <w:szCs w:val="96"/>
                        </w:rPr>
                      </w:pPr>
                      <w:r>
                        <w:rPr>
                          <w:rFonts w:eastAsia="Gungsuh" w:cs="Arial" w:ascii="Gungsuh" w:hAnsi="Gungsuh"/>
                          <w:b/>
                          <w:bCs/>
                          <w:color w:val="FF6600"/>
                          <w:sz w:val="96"/>
                          <w:szCs w:val="9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6600" stroked="f" o:allowincell="f" style="position:absolute;margin-left:0pt;margin-top:-51.05pt;width:153.65pt;height:50.95pt;mso-wrap-style:none;v-text-anchor:middle;mso-position-vertical:top" type="_x0000_t136">
                            <v:path textpathok="t"/>
                            <v:textpath on="t" fitshape="t" string="A75L" style="font-family:&quot;Algerian&quot;;font-size:12pt"/>
                            <v:fill o:detectmouseclick="t" type="solid" color2="#0099ff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f" o:allowincell="f" style="position:absolute;margin-left:0pt;margin-top:-51.05pt;width:153.65pt;height:50.95pt;mso-wrap-style:none;v-text-anchor:middle;mso-position-vertical:top" type="_x0000_t136">
            <v:path textpathok="t"/>
            <v:textpath on="t" fitshape="t" string="A75L" style="font-family:&quot;Algerian&quot;;font-size:12pt"/>
            <v:fill o:detectmouseclick="t" type="solid" color2="#0099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0"/>
                              <w:rPr>
                                <w:rFonts w:ascii="Times New Roman" w:hAnsi="Times New Roman" w:cs="Times New Roman"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36"/>
                              </w:rPr>
                              <w:t>High Performance, Feature Packed Graphic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color w:val="333399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tLeast" w:line="0"/>
                        <w:rPr>
                          <w:rFonts w:ascii="Times New Roman" w:hAnsi="Times New Roman" w:cs="Times New Roman"/>
                          <w:color w:val="333399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99"/>
                          <w:sz w:val="36"/>
                        </w:rPr>
                        <w:t>High Performance, Feature Packed Graphic Car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3399"/>
                          <w:sz w:val="36"/>
                        </w:rPr>
                      </w:pPr>
                      <w:r>
                        <w:rPr>
                          <w:rFonts w:cs="Times New Roman"/>
                          <w:color w:val="333399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1943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FF3300"/>
                                <w:sz w:val="21"/>
                                <w:szCs w:val="21"/>
                              </w:rPr>
                              <w:t xml:space="preserve">The RADEON </w:t>
                            </w:r>
                            <w:r>
                              <w:rPr>
                                <w:b/>
                                <w:color w:val="FF3300"/>
                                <w:sz w:val="21"/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b/>
                                <w:color w:val="FF3300"/>
                                <w:sz w:val="21"/>
                                <w:szCs w:val="21"/>
                              </w:rPr>
                              <w:t xml:space="preserve">00 series graphics solutions from ATI deliver both high-end performance and a host of amazing features to the mainstream market.  From 3D gaming or business multimedia applications to DVD and streaming video, the RADEON </w:t>
                            </w:r>
                            <w:r>
                              <w:rPr>
                                <w:b/>
                                <w:color w:val="FF3300"/>
                                <w:sz w:val="21"/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b/>
                                <w:color w:val="FF3300"/>
                                <w:sz w:val="21"/>
                                <w:szCs w:val="21"/>
                              </w:rPr>
                              <w:t xml:space="preserve">00 series has the power to deliver an unforgettable experience.  The RADEON </w:t>
                            </w:r>
                            <w:r>
                              <w:rPr>
                                <w:b/>
                                <w:color w:val="FF3300"/>
                                <w:sz w:val="21"/>
                                <w:szCs w:val="21"/>
                              </w:rPr>
                              <w:t>75</w:t>
                            </w:r>
                            <w:r>
                              <w:rPr>
                                <w:b/>
                                <w:color w:val="FF3300"/>
                                <w:sz w:val="21"/>
                                <w:szCs w:val="21"/>
                              </w:rPr>
                              <w:t>00 series has all the power and features one would expect from a top-of-the-line product at an affordable pr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i/>
                          <w:i/>
                          <w:iCs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color w:val="FF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FF3300"/>
                          <w:sz w:val="21"/>
                          <w:szCs w:val="21"/>
                        </w:rPr>
                        <w:t xml:space="preserve">The RADEON </w:t>
                      </w:r>
                      <w:r>
                        <w:rPr>
                          <w:b/>
                          <w:color w:val="FF3300"/>
                          <w:sz w:val="21"/>
                          <w:szCs w:val="21"/>
                        </w:rPr>
                        <w:t>75</w:t>
                      </w:r>
                      <w:r>
                        <w:rPr>
                          <w:b/>
                          <w:color w:val="FF3300"/>
                          <w:sz w:val="21"/>
                          <w:szCs w:val="21"/>
                        </w:rPr>
                        <w:t xml:space="preserve">00 series graphics solutions from ATI deliver both high-end performance and a host of amazing features to the mainstream market.  From 3D gaming or business multimedia applications to DVD and streaming video, the RADEON </w:t>
                      </w:r>
                      <w:r>
                        <w:rPr>
                          <w:b/>
                          <w:color w:val="FF3300"/>
                          <w:sz w:val="21"/>
                          <w:szCs w:val="21"/>
                        </w:rPr>
                        <w:t>75</w:t>
                      </w:r>
                      <w:r>
                        <w:rPr>
                          <w:b/>
                          <w:color w:val="FF3300"/>
                          <w:sz w:val="21"/>
                          <w:szCs w:val="21"/>
                        </w:rPr>
                        <w:t xml:space="preserve">00 series has the power to deliver an unforgettable experience.  The RADEON </w:t>
                      </w:r>
                      <w:r>
                        <w:rPr>
                          <w:b/>
                          <w:color w:val="FF3300"/>
                          <w:sz w:val="21"/>
                          <w:szCs w:val="21"/>
                        </w:rPr>
                        <w:t>75</w:t>
                      </w:r>
                      <w:r>
                        <w:rPr>
                          <w:b/>
                          <w:color w:val="FF3300"/>
                          <w:sz w:val="21"/>
                          <w:szCs w:val="21"/>
                        </w:rPr>
                        <w:t>00 series has all the power and features one would expect from a top-of-the-line product at an affordable pr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97155</wp:posOffset>
                </wp:positionV>
                <wp:extent cx="2581275" cy="1638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320" cy="14554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320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03.25pt;height:129pt;mso-wrap-distance-left:9.05pt;mso-wrap-distance-right:9.05pt;mso-wrap-distance-top:0pt;mso-wrap-distance-bottom:0pt;margin-top:7.65pt;mso-position-vertical-relative:text;margin-left:22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320" cy="14554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320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ind w:firstLine="8160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tbl>
      <w:tblPr>
        <w:tblW w:w="80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5094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Graphics Engin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TI RADEON </w:t>
            </w:r>
            <w:r>
              <w:rPr/>
              <w:t>75</w:t>
            </w:r>
            <w:r>
              <w:rPr/>
              <w:t xml:space="preserve">00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Memory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Siz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4MB</w:t>
            </w:r>
            <w:r>
              <w:rPr/>
              <w:t xml:space="preserve"> DDR</w:t>
            </w:r>
            <w:r>
              <w:rPr/>
              <w:t xml:space="preserve">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ta width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4 bit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re / Memory Clock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60</w:t>
            </w:r>
            <w:r>
              <w:rPr/>
              <w:t xml:space="preserve">MHz / </w:t>
            </w:r>
            <w:r>
              <w:rPr/>
              <w:t>200</w:t>
            </w:r>
            <w:r>
              <w:rPr/>
              <w:t>MHz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AMDAC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50</w:t>
            </w:r>
            <w:r>
              <w:rPr/>
              <w:t>MHz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lash ROM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ash 512Kb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ax. 3D Resolutio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48 x 1536</w:t>
            </w:r>
            <w:r>
              <w:rPr/>
              <w:t xml:space="preserve">@75 </w:t>
            </w:r>
            <w:r>
              <w:rPr/>
              <w:t>Hz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us Standar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GP </w:t>
            </w:r>
            <w:r>
              <w:rPr/>
              <w:t xml:space="preserve">4X/2X </w:t>
            </w:r>
            <w:r>
              <w:rPr/>
              <w:t>compatibl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VGA Connecto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V-ou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; Dual Display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VI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PI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pport DirectX 7.0, OpenGL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BIOS Complianc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C99, PC99a, PC200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ower Managemen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M, ACPI with full VESA DPMS and Energy St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perating Systems Suppor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crosoft</w:t>
            </w:r>
            <w:r>
              <w:rPr>
                <w:sz w:val="22"/>
                <w:vertAlign w:val="superscript"/>
              </w:rPr>
              <w:t>®</w:t>
            </w:r>
            <w:r>
              <w:rPr/>
              <w:t xml:space="preserve"> Windows</w:t>
            </w:r>
            <w:r>
              <w:rPr>
                <w:sz w:val="22"/>
                <w:vertAlign w:val="superscript"/>
              </w:rPr>
              <w:t>®</w:t>
            </w:r>
            <w:r>
              <w:rPr/>
              <w:t xml:space="preserve">98; 98SE; NT4; ME; 2000; X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52578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4"/>
                              </w:rPr>
                              <w:t>FIC and the FIC logo are registered trademark of First International Computer,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4"/>
                              </w:rPr>
                              <w:t>All other company and product names may be trademarks of their respective compan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sz w:val="14"/>
                              </w:rPr>
                              <w:t>All specifications are subject to change without not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36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Verdana" w:hAnsi="Verdana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14"/>
                        </w:rPr>
                        <w:t>FIC and the FIC logo are registered trademark of First International Computer,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Verdana" w:hAnsi="Verdana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14"/>
                        </w:rPr>
                        <w:t>All other company and product names may be trademarks of their respective compan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Verdana" w:hAnsi="Verdana" w:cs="Arial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sz w:val="14"/>
                        </w:rPr>
                        <w:t>All specifications are subject to change without notic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1483995" cy="5657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565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1590" cy="46482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65" r="-24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1590" cy="464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5pt;height:44.55pt;mso-wrap-distance-left:9.05pt;mso-wrap-distance-right:9.05pt;mso-wrap-distance-top:0pt;mso-wrap-distance-bottom:0pt;margin-top:-6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91590" cy="46482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65" r="-24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1590" cy="464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27940</wp:posOffset>
              </wp:positionV>
              <wp:extent cx="3771900" cy="5715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First International Computer, In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22"/>
                              </w:rPr>
                              <w:t>http://www.fic.com.tw</w:t>
                            </w:r>
                          </w:hyperlink>
                          <w:r>
                            <w:rPr>
                              <w:sz w:val="22"/>
                            </w:rPr>
                            <w:t xml:space="preserve">   E-mail:mkt@fic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2.2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First International Computer, Inc.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sz w:val="22"/>
                        </w:rPr>
                        <w:t>http://www.fic.com.tw</w:t>
                      </w:r>
                    </w:hyperlink>
                    <w:r>
                      <w:rPr>
                        <w:sz w:val="22"/>
                      </w:rPr>
                      <w:t xml:space="preserve">   E-mail:mkt@fic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fic.com.tw/" TargetMode="External"/><Relationship Id="rId4" Type="http://schemas.openxmlformats.org/officeDocument/2006/relationships/hyperlink" Target="http://www.fic.com.tw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1:00:00Z</dcterms:created>
  <dc:creator>Emily</dc:creator>
  <dc:description/>
  <dc:language>en-US</dc:language>
  <cp:lastModifiedBy>EILEEN_HO</cp:lastModifiedBy>
  <cp:lastPrinted>2002-07-12T10:24:00Z</cp:lastPrinted>
  <dcterms:modified xsi:type="dcterms:W3CDTF">2003-06-05T11:00:00Z</dcterms:modified>
  <cp:revision>2</cp:revision>
  <dc:subject/>
  <dc:title>Graphics Eng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9546115</vt:r8>
  </property>
  <property fmtid="{D5CDD505-2E9C-101B-9397-08002B2CF9AE}" pid="3" name="_AuthorEmail">
    <vt:lpwstr>EILEEN_HO@fic.com.tw</vt:lpwstr>
  </property>
  <property fmtid="{D5CDD505-2E9C-101B-9397-08002B2CF9AE}" pid="4" name="_AuthorEmailDisplayName">
    <vt:lpwstr>EILEEN_HO (何幸玲)</vt:lpwstr>
  </property>
  <property fmtid="{D5CDD505-2E9C-101B-9397-08002B2CF9AE}" pid="5" name="_EmailSubject">
    <vt:lpwstr>VGA brochure</vt:lpwstr>
  </property>
</Properties>
</file>