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91440</wp:posOffset>
                </wp:positionV>
                <wp:extent cx="213741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ungsuh" w:hAnsi="Gungsuh" w:eastAsia="Gungsuh" w:cs="Arial"/>
                                <w:b/>
                                <w:b/>
                                <w:bCs/>
                                <w:color w:val="FF66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Gungsuh" w:cs="Arial" w:ascii="Gungsuh" w:hAnsi="Gungsuh"/>
                                <w:b/>
                                <w:bCs/>
                                <w:color w:val="FF66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72.7pt;mso-wrap-distance-left:9.05pt;mso-wrap-distance-right:9.05pt;mso-wrap-distance-top:0pt;mso-wrap-distance-bottom:0pt;margin-top:-7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ungsuh" w:hAnsi="Gungsuh" w:eastAsia="Gungsuh" w:cs="Arial"/>
                          <w:b/>
                          <w:b/>
                          <w:bCs/>
                          <w:color w:val="FF6600"/>
                          <w:sz w:val="96"/>
                          <w:szCs w:val="96"/>
                        </w:rPr>
                      </w:pPr>
                      <w:r>
                        <w:rPr>
                          <w:rFonts w:eastAsia="Gungsuh" w:cs="Arial" w:ascii="Gungsuh" w:hAnsi="Gungsuh"/>
                          <w:b/>
                          <w:bCs/>
                          <w:color w:val="FF6600"/>
                          <w:sz w:val="96"/>
                          <w:szCs w:val="9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6600" stroked="f" o:allowincell="f" style="position:absolute;margin-left:0pt;margin-top:-51.05pt;width:153.65pt;height:50.95pt;mso-wrap-style:none;v-text-anchor:middle;mso-position-vertical:top" type="_x0000_t136">
                            <v:path textpathok="t"/>
                            <v:textpath on="t" fitshape="t" string="A92" style="font-family:&quot;Algerian&quot;;font-size:12pt"/>
                            <v:fill o:detectmouseclick="t" type="solid" color2="#0099ff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f" o:allowincell="f" style="position:absolute;margin-left:0pt;margin-top:-51.05pt;width:153.65pt;height:50.95pt;mso-wrap-style:none;v-text-anchor:middle;mso-position-vertical:top" type="_x0000_t136">
            <v:path textpathok="t"/>
            <v:textpath on="t" fitshape="t" string="A92" style="font-family:&quot;Algerian&quot;;font-size:12pt"/>
            <v:fill o:detectmouseclick="t" type="solid" color2="#0099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99"/>
                                <w:sz w:val="36"/>
                              </w:rPr>
                              <w:t>High Performance, Feature Packed Graphic 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color w:val="333399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tLeast" w:line="0"/>
                        <w:rPr>
                          <w:rFonts w:ascii="Times New Roman" w:hAnsi="Times New Roman" w:cs="Times New Roman"/>
                          <w:color w:val="333399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99"/>
                          <w:sz w:val="36"/>
                        </w:rPr>
                        <w:t>High Performance, Feature Packed Graphic Car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333399"/>
                          <w:sz w:val="36"/>
                        </w:rPr>
                      </w:pPr>
                      <w:r>
                        <w:rPr>
                          <w:rFonts w:cs="Times New Roman"/>
                          <w:color w:val="333399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1943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The RADEON 9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00 series graphics solutions from ATI deliver both high-end performance and a host of amazing features to the mainstream market.  From 3D gaming or business multimedia applications to DVD and streaming video, the RADEON 9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00 series has the power to deliver an unforgettable experience.  The RADEON 9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00 series has all the power and features one would expect from a top-of-the-line product at an affordable pri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i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The RADEON 9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00 series graphics solutions from ATI deliver both high-end performance and a host of amazing features to the mainstream market.  From 3D gaming or business multimedia applications to DVD and streaming video, the RADEON 9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00 series has the power to deliver an unforgettable experience.  The RADEON 9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00 series has all the power and features one would expect from a top-of-the-line product at an affordable pr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92145</wp:posOffset>
            </wp:positionH>
            <wp:positionV relativeFrom="paragraph">
              <wp:posOffset>114300</wp:posOffset>
            </wp:positionV>
            <wp:extent cx="2179955" cy="1391285"/>
            <wp:effectExtent l="0" t="0" r="0" b="0"/>
            <wp:wrapNone/>
            <wp:docPr id="6" name="Photo A9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hoto A9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8955</wp:posOffset>
                </wp:positionH>
                <wp:positionV relativeFrom="paragraph">
                  <wp:posOffset>-17145</wp:posOffset>
                </wp:positionV>
                <wp:extent cx="2434590" cy="1634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91.7pt;height:128.7pt;mso-wrap-distance-left:9.05pt;mso-wrap-distance-right:9.05pt;mso-wrap-distance-top:0pt;mso-wrap-distance-bottom:0pt;margin-top:-1.35pt;mso-position-vertical-relative:text;margin-left:241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60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Normal"/>
        <w:ind w:firstLine="8160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09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Graphics Engin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TI RADEON 9</w:t>
            </w:r>
            <w:r>
              <w:rPr/>
              <w:t>2</w:t>
            </w:r>
            <w:r>
              <w:rPr/>
              <w:t xml:space="preserve">00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Memory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 xml:space="preserve"> Siz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4MB/128MB</w:t>
            </w:r>
            <w:r>
              <w:rPr/>
              <w:t xml:space="preserve"> DDR</w:t>
            </w:r>
            <w:r>
              <w:rPr/>
              <w:t xml:space="preserve">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ata width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28 bits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ore / Memory Clock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50</w:t>
            </w:r>
            <w:r>
              <w:rPr/>
              <w:t xml:space="preserve">MHz / </w:t>
            </w:r>
            <w:r>
              <w:rPr/>
              <w:t>200</w:t>
            </w:r>
            <w:r>
              <w:rPr/>
              <w:t>MHz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ipelin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ill rat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.2Gpixs./s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exture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riangles/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5M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RAMDAC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00MHz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lash ROM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lash 512Kb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Max. 3D Resolution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2048 x 1536 </w:t>
            </w:r>
            <w:r>
              <w:rPr/>
              <w:t xml:space="preserve">@75 </w:t>
            </w:r>
            <w:r>
              <w:rPr/>
              <w:t>Hz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Bus Standard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GP </w:t>
            </w:r>
            <w:r>
              <w:rPr/>
              <w:t xml:space="preserve">8X/4X/2X </w:t>
            </w:r>
            <w:r>
              <w:rPr/>
              <w:t>compatible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CR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 xml:space="preserve"> Connector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es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V-ou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; Dual Display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es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DVI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 xml:space="preserve"> Connector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es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PI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pport DirectX 8.1, OpenGL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BIOS Complianc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C99, PC99a, PC200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ower Managemen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M, ACPI with full VESA DPMS and Energy Star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Operating Systems Suppor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crosoft</w:t>
            </w:r>
            <w:r>
              <w:rPr>
                <w:sz w:val="22"/>
                <w:vertAlign w:val="superscript"/>
              </w:rPr>
              <w:t>®</w:t>
            </w:r>
            <w:r>
              <w:rPr/>
              <w:t xml:space="preserve"> Windows</w:t>
            </w:r>
            <w:r>
              <w:rPr>
                <w:sz w:val="22"/>
                <w:vertAlign w:val="superscript"/>
              </w:rPr>
              <w:t>®</w:t>
            </w:r>
            <w:r>
              <w:rPr/>
              <w:t xml:space="preserve">98; 98SE; ME; 2000; XP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143500</wp:posOffset>
                </wp:positionV>
                <wp:extent cx="52578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4"/>
                              </w:rPr>
                              <w:t>FIC and the FIC logo are registered trademark of First International Computer,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4"/>
                              </w:rPr>
                              <w:t>All other company and product names may be trademarks of their respective compan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4"/>
                              </w:rPr>
                              <w:t>All specifications are subject to change without not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4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Verdana" w:hAnsi="Verdana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sz w:val="14"/>
                        </w:rPr>
                        <w:t>FIC and the FIC logo are registered trademark of First International Computer,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Verdana" w:hAnsi="Verdana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sz w:val="14"/>
                        </w:rPr>
                        <w:t>All other company and product names may be trademarks of their respective compan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Verdana" w:hAnsi="Verdana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sz w:val="14"/>
                        </w:rPr>
                        <w:t>All specifications are subject to change without notic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52578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  <w:t>- FIC and the FIC logo are registered trademark of First International Computer, Inc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  <w:t>- All other company and product names may be trademarks of their respective companies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  <w:t>- All specifications are subject to change without not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35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</w:rPr>
                        <w:t>- FIC and the FIC logo are registered trademark of First International Computer, Inc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</w:rPr>
                        <w:t>- All other company and product names may be trademarks of their respective companies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</w:rPr>
                        <w:t>- All specifications are subject to change without noti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1483995" cy="5657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565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1590" cy="4648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65" r="-24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1590" cy="464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5pt;height:44.55pt;mso-wrap-distance-left:9.05pt;mso-wrap-distance-right:9.05pt;mso-wrap-distance-top:0pt;mso-wrap-distance-bottom:0pt;margin-top:-6.3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91590" cy="4648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65" r="-24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1590" cy="464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27940</wp:posOffset>
              </wp:positionV>
              <wp:extent cx="3771900" cy="5715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>First International Computer, Inc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22"/>
                              </w:rPr>
                              <w:t>http://www.fic.com.tw</w:t>
                            </w:r>
                          </w:hyperlink>
                          <w:r>
                            <w:rPr>
                              <w:sz w:val="22"/>
                            </w:rPr>
                            <w:t xml:space="preserve">   E-mail:marketing@fic.com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45pt;mso-wrap-distance-left:9.05pt;mso-wrap-distance-right:9.05pt;mso-wrap-distance-top:0pt;mso-wrap-distance-bottom:0pt;margin-top:2.2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>First International Computer, Inc.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sz w:val="22"/>
                        </w:rPr>
                        <w:t>http://www.fic.com.tw</w:t>
                      </w:r>
                    </w:hyperlink>
                    <w:r>
                      <w:rPr>
                        <w:sz w:val="22"/>
                      </w:rPr>
                      <w:t xml:space="preserve">   E-mail:marketing@fic.com.t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fic.com.tw/" TargetMode="External"/><Relationship Id="rId4" Type="http://schemas.openxmlformats.org/officeDocument/2006/relationships/hyperlink" Target="http://www.fic.com.tw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3:29:00Z</dcterms:created>
  <dc:creator>Emily</dc:creator>
  <dc:description/>
  <dc:language>en-US</dc:language>
  <cp:lastModifiedBy>EILEEN_HO</cp:lastModifiedBy>
  <cp:lastPrinted>2002-07-12T10:24:00Z</cp:lastPrinted>
  <dcterms:modified xsi:type="dcterms:W3CDTF">2003-06-06T11:35:00Z</dcterms:modified>
  <cp:revision>18</cp:revision>
  <dc:subject/>
  <dc:title>Graphics Eng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4303341</vt:r8>
  </property>
  <property fmtid="{D5CDD505-2E9C-101B-9397-08002B2CF9AE}" pid="3" name="_AuthorEmail">
    <vt:lpwstr>EILEEN_HO@fic.com.tw</vt:lpwstr>
  </property>
  <property fmtid="{D5CDD505-2E9C-101B-9397-08002B2CF9AE}" pid="4" name="_AuthorEmailDisplayName">
    <vt:lpwstr>EILEEN_HO (何幸玲)</vt:lpwstr>
  </property>
  <property fmtid="{D5CDD505-2E9C-101B-9397-08002B2CF9AE}" pid="5" name="_EmailSubject">
    <vt:lpwstr>VGA brochure</vt:lpwstr>
  </property>
</Properties>
</file>