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13741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Arial"/>
                                <w:b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" w:cs="Arial" w:ascii="Gungsuh" w:hAnsi="Gungsuh"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7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Arial"/>
                          <w:b/>
                          <w:b/>
                          <w:bCs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eastAsia="Gungsuh" w:cs="Arial" w:ascii="Gungsuh" w:hAnsi="Gungsuh"/>
                          <w:b/>
                          <w:bCs/>
                          <w:color w:val="FF660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f" o:allowincell="f" style="position:absolute;margin-left:0pt;margin-top:-51.05pt;width:153.65pt;height:50.95pt;mso-wrap-style:none;v-text-anchor:middle;mso-position-vertical:top" type="_x0000_t136">
                            <v:path textpathok="t"/>
                            <v:textpath on="t" fitshape="t" string="A92L" style="font-family:&quot;Algerian&quot;;font-size:12pt"/>
                            <v:fill o:detectmouseclick="t" type="solid" color2="#0099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5257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5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f" o:allowincell="f" style="position:absolute;margin-left:0pt;margin-top:-51.05pt;width:153.65pt;height:50.95pt;mso-wrap-style:none;v-text-anchor:middle;mso-position-vertical:top" type="_x0000_t136">
            <v:path textpathok="t"/>
            <v:textpath on="t" fitshape="t" string="A92L" style="font-family:&quot;Algerian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36"/>
                              </w:rPr>
                              <w:t>High Performance, Feature Packed Graphic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0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36"/>
                        </w:rPr>
                        <w:t>High Performance, Feature Packed Graphic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The RADEON 9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00 series graphics solutions from ATI deliver both high-end performance and a host of amazing features to the mainstream market.  From 3D gaming or business multimedia applications to DVD and streaming video, the RADEON 9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00 series has the power to deliver an unforgettable experience.  The RADEON 9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00 series has all the power and features one would expect from a top-of-the-line product at an affordable pr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The RADEON 9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00 series graphics solutions from ATI deliver both high-end performance and a host of amazing features to the mainstream market.  From 3D gaming or business multimedia applications to DVD and streaming video, the RADEON 9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00 series has the power to deliver an unforgettable experience.  The RADEON 9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00 series has all the power and features one would expect from a top-of-the-line product at an affordable pr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108585</wp:posOffset>
                </wp:positionV>
                <wp:extent cx="2506980" cy="18230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3485" cy="16198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97.4pt;height:143.55pt;mso-wrap-distance-left:9.05pt;mso-wrap-distance-right:9.05pt;mso-wrap-distance-top:0pt;mso-wrap-distance-bottom:0pt;margin-top:8.55pt;mso-position-vertical-relative:text;margin-left:206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3485" cy="16198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ind w:firstLine="81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Graphics Eng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I RADEON 9</w:t>
            </w:r>
            <w:r>
              <w:rPr/>
              <w:t>2</w:t>
            </w:r>
            <w:r>
              <w:rPr/>
              <w:t xml:space="preserve">00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Memory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Siz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4MB</w:t>
            </w:r>
            <w:r>
              <w:rPr/>
              <w:t xml:space="preserve"> DDR</w:t>
            </w:r>
            <w:r>
              <w:rPr/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widt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4 bit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re / Memory Clock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50</w:t>
            </w:r>
            <w:r>
              <w:rPr/>
              <w:t xml:space="preserve">MHz / </w:t>
            </w:r>
            <w:r>
              <w:rPr/>
              <w:t>200</w:t>
            </w:r>
            <w:r>
              <w:rPr/>
              <w:t>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ipel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ill rat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.2Gpixs./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xtur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riangles/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5M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MDA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0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lash RO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 512Kb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x. 3D Resolu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048 x 1536 </w:t>
            </w:r>
            <w:r>
              <w:rPr/>
              <w:t>@</w:t>
            </w:r>
            <w:r>
              <w:rPr/>
              <w:t xml:space="preserve"> </w:t>
            </w:r>
            <w:r>
              <w:rPr/>
              <w:t xml:space="preserve">75 </w:t>
            </w:r>
            <w:r>
              <w:rPr/>
              <w:t>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us Standar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GP </w:t>
            </w:r>
            <w:r>
              <w:rPr/>
              <w:t xml:space="preserve">8X/4X/2X </w:t>
            </w:r>
            <w:r>
              <w:rPr/>
              <w:t>compatibl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GA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V-ou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; Dual Displa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V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tion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P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 DirectX 8.1, OpenG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OS Complian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99, PC99a, PC200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wer Managem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M, ACPI with full VESA DPMS and Energy Sta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erating Systems Suppor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crosoft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 Windows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98; 98SE; ME; 2000; X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2578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1483995" cy="5657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565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1590" cy="4648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65" r="-2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159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44.55pt;mso-wrap-distance-left:9.05pt;mso-wrap-distance-right:9.05pt;mso-wrap-distance-top:0pt;mso-wrap-distance-bottom:0pt;margin-top:-6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1590" cy="46482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65" r="-24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159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7940</wp:posOffset>
              </wp:positionV>
              <wp:extent cx="3771900" cy="5715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First International Computer,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</w:rPr>
                              <w:t>http://www.fic.com.tw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  E-mail:marketing@fic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2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First International Computer, Inc.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22"/>
                        </w:rPr>
                        <w:t>http://www.fic.com.tw</w:t>
                      </w:r>
                    </w:hyperlink>
                    <w:r>
                      <w:rPr>
                        <w:sz w:val="22"/>
                      </w:rPr>
                      <w:t xml:space="preserve">   E-mail:marketing@fic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fic.com.tw/" TargetMode="External"/><Relationship Id="rId4" Type="http://schemas.openxmlformats.org/officeDocument/2006/relationships/hyperlink" Target="http://www.fic.com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32:00Z</dcterms:created>
  <dc:creator>Emily</dc:creator>
  <dc:description/>
  <dc:language>en-US</dc:language>
  <cp:lastModifiedBy>EILEEN_HO</cp:lastModifiedBy>
  <cp:lastPrinted>2003-06-05T18:38:00Z</cp:lastPrinted>
  <dcterms:modified xsi:type="dcterms:W3CDTF">2003-06-06T11:35:00Z</dcterms:modified>
  <cp:revision>14</cp:revision>
  <dc:subject/>
  <dc:title>Graphics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467679</vt:r8>
  </property>
  <property fmtid="{D5CDD505-2E9C-101B-9397-08002B2CF9AE}" pid="3" name="_AuthorEmail">
    <vt:lpwstr>EILEEN_HO@fic.com.tw</vt:lpwstr>
  </property>
  <property fmtid="{D5CDD505-2E9C-101B-9397-08002B2CF9AE}" pid="4" name="_AuthorEmailDisplayName">
    <vt:lpwstr>EILEEN_HO (何幸玲)</vt:lpwstr>
  </property>
  <property fmtid="{D5CDD505-2E9C-101B-9397-08002B2CF9AE}" pid="5" name="_EmailSubject">
    <vt:lpwstr>VGA brochure</vt:lpwstr>
  </property>
</Properties>
</file>