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-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92V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92V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graphics solutions from ATI deliver both high-end performance and a host of amazing features to the mainstream market.  From 3D gaming or business multimedia applications to DVD and streaming video,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the power to deliver an unforgettable experience. 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all the power and features one would expect from a top-of-the-line product at an affordable pr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graphics solutions from ATI deliver both high-end performance and a host of amazing features to the mainstream market.  From 3D gaming or business multimedia applications to DVD and streaming video,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the power to deliver an unforgettable experience. 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all the power and features one would expect from a top-of-the-line product at an affordable p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2145</wp:posOffset>
            </wp:positionH>
            <wp:positionV relativeFrom="paragraph">
              <wp:posOffset>114300</wp:posOffset>
            </wp:positionV>
            <wp:extent cx="2179955" cy="1391285"/>
            <wp:effectExtent l="0" t="0" r="0" b="0"/>
            <wp:wrapNone/>
            <wp:docPr id="6" name="Photo A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 A9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-17145</wp:posOffset>
                </wp:positionV>
                <wp:extent cx="2434590" cy="163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1.7pt;height:128.7pt;mso-wrap-distance-left:9.05pt;mso-wrap-distance-right:9.05pt;mso-wrap-distance-top:0pt;mso-wrap-distance-bottom:0pt;margin-top:-1.35pt;mso-position-vertical-relative:text;margin-left:24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2</w:t>
            </w:r>
            <w:r>
              <w:rPr/>
              <w:t xml:space="preserve">00 </w:t>
            </w:r>
            <w:r>
              <w:rPr/>
              <w:t>+</w:t>
            </w:r>
            <w:r>
              <w:rPr/>
              <w:t xml:space="preserve">Rage Theater </w:t>
            </w:r>
          </w:p>
          <w:p>
            <w:pPr>
              <w:pStyle w:val="Normal"/>
              <w:ind w:firstLine="480"/>
              <w:rPr/>
            </w:pPr>
            <w:r>
              <w:rPr/>
              <w:t>( with Video in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MB/128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0</w:t>
            </w:r>
            <w:r>
              <w:rPr/>
              <w:t xml:space="preserve">MHz / </w:t>
            </w:r>
            <w:r>
              <w:rPr/>
              <w:t>20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2Gpixs./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5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 xml:space="preserve">@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/2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8.1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98; 98SE; ME; 2000; XP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257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arketing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arketing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06:00Z</dcterms:created>
  <dc:creator>Emily</dc:creator>
  <dc:description/>
  <dc:language>en-US</dc:language>
  <cp:lastModifiedBy>EILEEN_HO</cp:lastModifiedBy>
  <cp:lastPrinted>2002-07-12T10:24:00Z</cp:lastPrinted>
  <dcterms:modified xsi:type="dcterms:W3CDTF">2003-07-02T10:06:00Z</dcterms:modified>
  <cp:revision>2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729862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One more</vt:lpwstr>
  </property>
</Properties>
</file>