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96P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96P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A96P video card form FIC is based on the ATi Radeon 9600 PRO Graphics engine. With 128MB of memory on-board, 400/300 MHz core/memory clock speed and AGP 8X, 4X support, DirectX 9.0 support and 400 MHz RAMDAC, the A96P will give you all the performance you need.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A96P video card form FIC is based on the ATi Radeon 9600 PRO Graphics engine. With 128MB of memory on-board, 400/300 MHz core/memory clock speed and AGP 8X, 4X support, DirectX 9.0 support and 400 MHz RAMDAC, the A96P will give you all the performance you need.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-17145</wp:posOffset>
                </wp:positionV>
                <wp:extent cx="2580005" cy="163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411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03.15pt;height:128.7pt;mso-wrap-distance-left:9.05pt;mso-wrap-distance-right:9.05pt;mso-wrap-distance-top:0pt;mso-wrap-distance-bottom:0pt;margin-top:-1.35pt;mso-position-vertical-relative:text;margin-left:212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411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600</w:t>
            </w:r>
            <w:r>
              <w:rPr/>
              <w:t xml:space="preserve"> </w:t>
            </w:r>
            <w:r>
              <w:rPr/>
              <w:t>P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</w:t>
            </w:r>
            <w:r>
              <w:rPr/>
              <w:t xml:space="preserve">MHz / </w:t>
            </w:r>
            <w:r>
              <w:rPr/>
              <w:t>30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6Gpixs./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5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>@</w:t>
            </w:r>
            <w:r>
              <w:rPr/>
              <w:t xml:space="preserve"> </w:t>
            </w:r>
            <w:r>
              <w:rPr/>
              <w:t xml:space="preserve">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9.0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/>
              <w:t xml:space="preserve">ME; 2000; XP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arketing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arketing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57:00Z</dcterms:created>
  <dc:creator>Emily</dc:creator>
  <dc:description/>
  <dc:language>en-US</dc:language>
  <cp:lastModifiedBy>EILEEN_HO</cp:lastModifiedBy>
  <cp:lastPrinted>2002-07-12T10:24:00Z</cp:lastPrinted>
  <dcterms:modified xsi:type="dcterms:W3CDTF">2003-06-05T11:09:00Z</dcterms:modified>
  <cp:revision>7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218996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