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y the file to the \BIN folder and register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gsvr32 protolog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should receive the following pop-u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6517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ing Logg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MTP logging level is determined by the SMTP Protocol option under MSExchangeTransport Diagnostic Logg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06908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