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Microsoft</w:t>
      </w:r>
      <w:r>
        <w:rPr>
          <w:rFonts w:eastAsia="Symbol" w:cs="Symbol" w:ascii="Symbol" w:hAnsi="Symbol"/>
          <w:b/>
          <w:bCs/>
        </w:rPr>
        <w:t>â</w:t>
      </w:r>
      <w:r>
        <w:rPr>
          <w:rFonts w:eastAsia="Arial" w:cs="Arial" w:ascii="Arial" w:hAnsi="Arial"/>
          <w:b/>
          <w:bCs/>
          <w:sz w:val="28"/>
          <w:szCs w:val="28"/>
        </w:rPr>
        <w:t xml:space="preserve"> Ancient Lands</w:t>
      </w:r>
    </w:p>
    <w:p>
      <w:pPr>
        <w:pStyle w:val="Normal"/>
        <w:jc w:val="center"/>
        <w:rPr>
          <w:rFonts w:ascii="Arial" w:hAnsi="Arial" w:eastAsia="Arial" w:cs="Arial"/>
          <w:b/>
          <w:b/>
          <w:bCs/>
          <w:sz w:val="28"/>
          <w:szCs w:val="28"/>
        </w:rPr>
      </w:pPr>
      <w:r>
        <w:rPr>
          <w:rFonts w:eastAsia="Arial" w:cs="Arial" w:ascii="Arial" w:hAnsi="Arial"/>
          <w:b/>
          <w:bCs/>
          <w:sz w:val="28"/>
          <w:szCs w:val="28"/>
        </w:rPr>
        <w:t>Activity Guid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spacing w:before="0" w:after="120"/>
        <w:rPr/>
      </w:pPr>
      <w:r>
        <w:rPr/>
        <w:t>It’s a Bull! It’s a Man! It’s the Minotaur!!</w:t>
      </w:r>
    </w:p>
    <w:p>
      <w:pPr>
        <w:pStyle w:val="Normal"/>
        <w:spacing w:before="0" w:after="120"/>
        <w:rPr/>
      </w:pPr>
      <w:r>
        <w:rPr/>
        <w:t>Four thousand years ago, a great civilization flourished on the island of Crete. Today we call the people who lived there Minoans, after their King, Minos. The Minoan society was one of many mysteries. Call up “The Minoan World” under “Monuments &amp; Mysteries</w:t>
      </w:r>
      <w:r>
        <w:rPr>
          <w:i/>
          <w:iCs/>
        </w:rPr>
        <w:t xml:space="preserve"> –</w:t>
      </w:r>
      <w:r>
        <w:rPr/>
        <w:t xml:space="preserve"> Greece” to learn more about these fascinating people. Click on “Trapped in the Maze,” and uncover the legend of the Minotaur, a mythical beast that was half-man and half-bull. From centaurs to satyrs, Greek mythology was rich with fantastic beasts. Everyone is familiar with the famous winged horse, Pegasus; have students try to name other creatures and then, using </w:t>
      </w:r>
      <w:r>
        <w:rPr>
          <w:i/>
          <w:iCs/>
        </w:rPr>
        <w:t>Microsoft Fine Artist</w:t>
      </w:r>
      <w:r>
        <w:rPr/>
        <w:t xml:space="preserve">, have students create and draw mythical creatures of their own. </w:t>
      </w:r>
    </w:p>
    <w:p>
      <w:pPr>
        <w:pStyle w:val="Heading2"/>
        <w:rPr/>
      </w:pPr>
      <w:r>
        <w:rPr/>
        <w:t>Don’t Drop It!</w:t>
      </w:r>
    </w:p>
    <w:p>
      <w:pPr>
        <w:pStyle w:val="Normal"/>
        <w:rPr/>
      </w:pPr>
      <w:r>
        <w:rPr/>
        <w:t>In ancient Greece, vessels and vases were more than mere containers, they were beautiful works of art. The unique shapes were specific to their many different uses. In some cases, three different vessels were used just to drink wine! The first was used to mix wine and water, the second for pouring the mixture, and the third vessel contained the wine that was finally served. The vessels and vases were made with black figures on a red background or vice versa. These are known as the Black and Red Figure Styles. To learn about this exacting process and to explore the subject further, go to “Vases &amp; Vessels” under “Work &amp; Play</w:t>
      </w:r>
      <w:r>
        <w:rPr>
          <w:i/>
          <w:iCs/>
        </w:rPr>
        <w:t xml:space="preserve"> –</w:t>
      </w:r>
      <w:r>
        <w:rPr/>
        <w:t xml:space="preserve"> Greece.” See how these now priceless objects were made by clicking on “A History of Plates.” Have students design their own vessels and vases in either the Black or Red Figure Style, using art supplies and/or </w:t>
      </w:r>
      <w:r>
        <w:rPr>
          <w:i/>
          <w:iCs/>
        </w:rPr>
        <w:t>Microsoft Fine Artist</w:t>
      </w:r>
      <w:r>
        <w:rPr/>
        <w:t>. Have students use large paper or plastic cups wrapped by construction or drawing paper with their designs to produce their vessels. Encourage them select themes that reflect their daily lives, such as favorite hobby, sport or food.</w:t>
      </w:r>
    </w:p>
    <w:p>
      <w:pPr>
        <w:pStyle w:val="Heading2"/>
        <w:rPr/>
      </w:pPr>
      <w:r>
        <w:rPr/>
        <w:t>Don’t Judge a Temple by Its Cover</w:t>
      </w:r>
    </w:p>
    <w:p>
      <w:pPr>
        <w:pStyle w:val="Normal"/>
        <w:rPr/>
      </w:pPr>
      <w:r>
        <w:rPr/>
        <w:t>What do the Lincoln Memorial in Washington D.C., the New York Stock Exchange and the Palace of Versailles have in common? They are all inspired by the architectural style of an ancient Greek temple</w:t>
      </w:r>
      <w:r>
        <w:rPr>
          <w:i/>
          <w:iCs/>
        </w:rPr>
        <w:t xml:space="preserve"> –</w:t>
      </w:r>
      <w:r>
        <w:rPr/>
        <w:t xml:space="preserve"> a style which has been copied the world over. Many of these architectural elements</w:t>
      </w:r>
      <w:r>
        <w:rPr>
          <w:i/>
          <w:iCs/>
        </w:rPr>
        <w:t xml:space="preserve"> –</w:t>
      </w:r>
      <w:r>
        <w:rPr/>
        <w:t xml:space="preserve"> such as columns, cornices and friezes</w:t>
      </w:r>
      <w:r>
        <w:rPr>
          <w:i/>
          <w:iCs/>
        </w:rPr>
        <w:t xml:space="preserve"> –</w:t>
      </w:r>
      <w:r>
        <w:rPr/>
        <w:t xml:space="preserve"> are more than just decorative, adding to structural integrity. To see how the Greeks built their temples and how they were used, call up “Temples &amp; Palaces” under “Monuments &amp; Mysteries</w:t>
      </w:r>
      <w:r>
        <w:rPr>
          <w:i/>
          <w:iCs/>
        </w:rPr>
        <w:t xml:space="preserve"> – </w:t>
      </w:r>
      <w:r>
        <w:rPr/>
        <w:t xml:space="preserve">Greece.” Using </w:t>
      </w:r>
      <w:r>
        <w:rPr>
          <w:i/>
          <w:iCs/>
        </w:rPr>
        <w:t>Microsoft Fine Artist</w:t>
      </w:r>
      <w:r>
        <w:rPr/>
        <w:t>, have students design and draw their own buildings in the same style.</w:t>
      </w:r>
    </w:p>
    <w:p>
      <w:pPr>
        <w:pStyle w:val="Heading2"/>
        <w:rPr/>
      </w:pPr>
      <w:r>
        <w:rPr/>
        <w:t>This is a Job for a Professional</w:t>
      </w:r>
    </w:p>
    <w:p>
      <w:pPr>
        <w:pStyle w:val="Normal"/>
        <w:rPr/>
      </w:pPr>
      <w:r>
        <w:rPr/>
        <w:t xml:space="preserve">When Heinrich Schliemann was a small boy he was told a tale of great warriors, clever deception and a beautiful woman. Written by Homer, </w:t>
      </w:r>
      <w:r>
        <w:rPr>
          <w:i/>
          <w:iCs/>
        </w:rPr>
        <w:t>The Iliad</w:t>
      </w:r>
      <w:r>
        <w:rPr/>
        <w:t xml:space="preserve"> was a story that haunted Heinrich throughout his life. In </w:t>
      </w:r>
      <w:r>
        <w:rPr>
          <w:i/>
          <w:iCs/>
        </w:rPr>
        <w:t>Microsoft Ancient Lands</w:t>
      </w:r>
      <w:r>
        <w:rPr/>
        <w:t xml:space="preserve">, enter “Greece” from the main map and bring up “To Troy &amp; Back” under “People &amp; Politics.” Click on “Troy Today” and “Discoverer of Troy” to learn about this amateur archeologist who never stopped searching for the lost city, even though conventional wisdom held that Homer’s epic poem, and the existence of Troy, were nothing more than a myth. Discuss with students where they would like to conduct an archaeological dig, and what they would hope to find. Show students visual examples of archaeological expeditions and the various things unearthed. In another activity, students may be interested in hearing chapters read from the </w:t>
      </w:r>
      <w:r>
        <w:rPr>
          <w:i/>
          <w:iCs/>
        </w:rPr>
        <w:t>Iliad</w:t>
      </w:r>
      <w:r>
        <w:rPr/>
        <w:t xml:space="preserve"> which is a classic tale of noble warriors, brave women, feats of courage and terrible tragedy. Or, sing the story to students which is how Homer, who was blind, recited the 16,000-line epic. For background, study the “Master of Myth” in the “To Troy &amp; Back” window.</w:t>
      </w:r>
    </w:p>
    <w:p>
      <w:pPr>
        <w:pStyle w:val="Heading2"/>
        <w:rPr/>
      </w:pPr>
      <w:r>
        <w:rPr/>
        <w:t>Money Makes the World Go Round...</w:t>
      </w:r>
    </w:p>
    <w:p>
      <w:pPr>
        <w:pStyle w:val="Normal"/>
        <w:rPr/>
      </w:pPr>
      <w:r>
        <w:rPr/>
        <w:t>Take a guided tour with “Melvin</w:t>
      </w:r>
      <w:r>
        <w:rPr>
          <w:i/>
          <w:iCs/>
        </w:rPr>
        <w:t xml:space="preserve"> –</w:t>
      </w:r>
      <w:r>
        <w:rPr/>
        <w:t xml:space="preserve"> World Traveling Accountant” under “Guides</w:t>
      </w:r>
      <w:r>
        <w:rPr>
          <w:i/>
          <w:iCs/>
        </w:rPr>
        <w:t xml:space="preserve"> –</w:t>
      </w:r>
      <w:r>
        <w:rPr/>
        <w:t xml:space="preserve"> Egypt,” and see how money flowed through the ancient world. Now call up “Money Matters” under “Work &amp; Play</w:t>
      </w:r>
      <w:r>
        <w:rPr>
          <w:i/>
          <w:iCs/>
        </w:rPr>
        <w:t xml:space="preserve"> –</w:t>
      </w:r>
      <w:r>
        <w:rPr/>
        <w:t xml:space="preserve"> Greece” and click on the “Funny Money” screen to learn how the ancient Greeks minted coins. Roman coins were more than just a medium of exchange; they often depicted a new conquest or other important events, so that news would travel to the farthest reaches of the empire. Close the screen by clicking on the “X” in the upper right corner. Click on the “Romans Abroad” and find out more. Using art supplies such as color pencils or construction paper, have students design and make their own coins. Suggest using different subjects for the coin face such as animals, buildings, famous people (ancient and modern) or their own faces.</w:t>
      </w:r>
    </w:p>
    <w:p>
      <w:pPr>
        <w:pStyle w:val="Heading2"/>
        <w:rPr/>
      </w:pPr>
      <w:r>
        <w:rPr/>
        <w:t>Thanks For All the Extra Homework</w:t>
      </w:r>
    </w:p>
    <w:p>
      <w:pPr>
        <w:pStyle w:val="Normal"/>
        <w:rPr/>
      </w:pPr>
      <w:r>
        <w:rPr/>
        <w:t xml:space="preserve">Greek society boasted some of the greatest mathematicians and scientists of the ancient world. Many of their discoveries are still widely used today. In </w:t>
      </w:r>
      <w:r>
        <w:rPr>
          <w:i/>
          <w:iCs/>
        </w:rPr>
        <w:t>Microsoft Ancient Lands</w:t>
      </w:r>
      <w:r>
        <w:rPr/>
        <w:t xml:space="preserve">, learn more about these theoreticians by exploring “Science and Medicine” from “Monuments &amp; Mysteries” under “Greece.” Click on “The Scientific Method” and read about Pythagoras and the Pythagorean Theorem. Next, click on the “Legacy of Greece” button in the bottom, right-hand corner of the article and select “Space and Science.” After learning about Greek astronomers and philosophers, such as Leucippus and Democritus, return to the “Legacy” screen by clicking on the “close” button. Select “Ideas that Live On” and discover how ancient Greek science influenced modern society. Click on the “Thinkers &amp; Storytellers” button on the bottom, right-hand corner of the screen and play the “Who Thought of That?” matching game. Create a new spreadsheet in </w:t>
      </w:r>
      <w:r>
        <w:rPr>
          <w:i/>
          <w:iCs/>
        </w:rPr>
        <w:t>Microsoft Works</w:t>
      </w:r>
      <w:r>
        <w:rPr/>
        <w:t xml:space="preserve"> or </w:t>
      </w:r>
      <w:r>
        <w:rPr>
          <w:i/>
          <w:iCs/>
        </w:rPr>
        <w:t>Microsoft Excel</w:t>
      </w:r>
      <w:r>
        <w:rPr/>
        <w:t>. Using the Pythagorean Theorem, which states that A</w:t>
      </w:r>
      <w:r>
        <w:rPr>
          <w:vertAlign w:val="superscript"/>
        </w:rPr>
        <w:t>2</w:t>
      </w:r>
      <w:r>
        <w:rPr/>
        <w:t xml:space="preserve"> + B</w:t>
      </w:r>
      <w:r>
        <w:rPr>
          <w:vertAlign w:val="superscript"/>
        </w:rPr>
        <w:t>2</w:t>
      </w:r>
      <w:r>
        <w:rPr/>
        <w:t xml:space="preserve"> = C</w:t>
      </w:r>
      <w:r>
        <w:rPr>
          <w:vertAlign w:val="superscript"/>
        </w:rPr>
        <w:t>2</w:t>
      </w:r>
      <w:r>
        <w:rPr/>
        <w:t>, have students calculate the third side of a right-triangle by entering in the values of the first two sides. This can be done by entering the formula =SQRT((A1*A1)+(B1*B1)) into cell C1. When the students enter a number into cells A1 and B1, the computer will automatically calculate that value of the third side of the triangle. Have students use a ruler to draw right triangles with these dimensions to prove the theorem.</w:t>
      </w:r>
    </w:p>
    <w:p>
      <w:pPr>
        <w:pStyle w:val="Heading2"/>
        <w:rPr/>
      </w:pPr>
      <w:r>
        <w:rPr/>
        <w:t>That Kid’s a King</w:t>
      </w:r>
    </w:p>
    <w:p>
      <w:pPr>
        <w:pStyle w:val="Normal"/>
        <w:rPr/>
      </w:pPr>
      <w:r>
        <w:rPr/>
        <w:t>Crowned pharaoh (king) at age nine, married to his sister at 10 and dead (very possibly murdered) by the time he turned 20, Tutankhamen had a most unusual life indeed. Select “Egypt” from the main map. In “People &amp; Politics,” call up “Tutankhamen</w:t>
      </w:r>
      <w:r>
        <w:rPr>
          <w:i/>
          <w:iCs/>
        </w:rPr>
        <w:t xml:space="preserve"> –</w:t>
      </w:r>
      <w:r>
        <w:rPr/>
        <w:t xml:space="preserve"> The Boy King” and find out why this pharaoh of little accomplishment is perhaps the best remembered. To find out even more, return to the “People &amp; Politics” screen by clicking the “Back” button and go to “Great Pharaohs of the New Kingdom,” and click on “Tutankhamen.” In addition, have students explore the other rulers featured in the “Great Pharaohs of the New Kingdom” screen: Thutmose III, Ramses, Akhenaten and the mysterious Hatshepsut. Have students make a list of the few things Tut and the other rulers of ancient Egypt did achieve. Also list and discuss what the students would do if they were monarchs today. For example, how would they enforce the law, who would they appoint as advisors, or how would they help their people? Using a bulletin or large display board, create a comparison chart between the accomplishments of the ancient rulers and the “junior pharaohs.”</w:t>
      </w:r>
    </w:p>
    <w:p>
      <w:pPr>
        <w:pStyle w:val="Heading2"/>
        <w:rPr/>
      </w:pPr>
      <w:r>
        <w:rPr/>
        <w:t>Beware the Ides of March...</w:t>
      </w:r>
    </w:p>
    <w:p>
      <w:pPr>
        <w:pStyle w:val="Normal"/>
        <w:rPr/>
      </w:pPr>
      <w:r>
        <w:rPr/>
        <w:t>Although often thought of as the first “Emperor” of Rome, Julius Caesar never officially held that title. He was however declared by the Senate to be “Dictator for Life,” a title he lost when three senators, opposing a dictatorship, stabbed him to death. Thus started a long tradition of murder, mayhem and treachery surrounding the rulers of Rome. Discover how various rulers came to power and learn of their accomplishments by calling up “Rulers of the Roman Empire” under “People &amp; Politics</w:t>
      </w:r>
      <w:r>
        <w:rPr>
          <w:i/>
          <w:iCs/>
        </w:rPr>
        <w:t xml:space="preserve"> –</w:t>
      </w:r>
      <w:r>
        <w:rPr/>
        <w:t xml:space="preserve"> Rome.” Using </w:t>
      </w:r>
      <w:r>
        <w:rPr>
          <w:i/>
          <w:iCs/>
        </w:rPr>
        <w:t>Microsoft Works</w:t>
      </w:r>
      <w:r>
        <w:rPr/>
        <w:t xml:space="preserve"> students can create a database containing the Roman Emperors’ accomplishments, length of rule, how they were related to one another, etc.</w:t>
      </w:r>
    </w:p>
    <w:p>
      <w:pPr>
        <w:pStyle w:val="Heading2"/>
        <w:rPr/>
      </w:pPr>
      <w:r>
        <w:rPr/>
        <w:t>Pardon Me, Do You Have the Time?</w:t>
      </w:r>
    </w:p>
    <w:p>
      <w:pPr>
        <w:pStyle w:val="Normal"/>
        <w:rPr/>
      </w:pPr>
      <w:r>
        <w:rPr/>
        <w:t>When Rome was nothing more than a cluster of villages on the banks of the Tiber River, the Egyptians had already built the great pyramids, and an even greater civilization. And while Persia was busy conquering Egypt, Confucius in ancient China was teaching his philosophy of honesty, loyalty and respect</w:t>
      </w:r>
      <w:r>
        <w:rPr>
          <w:i/>
          <w:iCs/>
        </w:rPr>
        <w:t xml:space="preserve"> –</w:t>
      </w:r>
      <w:r>
        <w:rPr/>
        <w:t xml:space="preserve"> teachings that have endured to this day. Go to the “Index” screen and click on “T” to find “Timetable of Ancient Egypt,” “Timetable of Ancient Rome” and “Timetable of the Greek World.” Then, click on the hourglass on the top right of each screen to reveal the chronology of each ancient civilization. Have students make printouts of each screen by clicking on the Options button and selecting “Print.” Call up “What is History?” under “W” in the index and click on the hourglass again to reveal “Chronology of the World.” Make a printout, so students can compare what was happening in different civilizations at the same time. Using </w:t>
      </w:r>
      <w:r>
        <w:rPr>
          <w:i/>
          <w:iCs/>
        </w:rPr>
        <w:t>Microsoft Works</w:t>
      </w:r>
      <w:r>
        <w:rPr/>
        <w:t>, have students create a database that will enable them to simply enter a date and thereby discover what was happening and where.</w:t>
      </w:r>
    </w:p>
    <w:p>
      <w:pPr>
        <w:pStyle w:val="Heading2"/>
        <w:rPr/>
      </w:pPr>
      <w:r>
        <w:rPr/>
        <w:t>I Need Answers Not Questions!</w:t>
      </w:r>
    </w:p>
    <w:p>
      <w:pPr>
        <w:pStyle w:val="Normal"/>
        <w:rPr/>
      </w:pPr>
      <w:r>
        <w:rPr/>
        <w:t xml:space="preserve">Not only was Socrates the greatest teacher in ancient Greece, he also lay the foundation for all Western philosophy. However his teachings would be lost if not for the excellent notes taken by his best student and a great thinker in his own right, Plato. In </w:t>
      </w:r>
      <w:r>
        <w:rPr>
          <w:i/>
          <w:iCs/>
        </w:rPr>
        <w:t>Microsoft Ancient Lands</w:t>
      </w:r>
      <w:r>
        <w:rPr/>
        <w:t>, learn about Socrates, Plato and other great minds of ancient Greece by exploring “Thinkers &amp; Storytellers” from the “People &amp; Politics</w:t>
      </w:r>
      <w:r>
        <w:rPr>
          <w:i/>
          <w:iCs/>
        </w:rPr>
        <w:t xml:space="preserve"> –</w:t>
      </w:r>
      <w:r>
        <w:rPr/>
        <w:t xml:space="preserve"> Greece.” When queried by his students, Socrates would respond with questions rather than a direct answer. This type of debate obviously led to deeper discussions which if they did not arrive at any answers, they certainly were introduced to more questions. This method of teaching still bears his name. Discuss with students the Socratic method, then demonstrate with a “Question and Question” period. Start a discourse by asking a question and instructing students to respond with a question.</w:t>
      </w:r>
    </w:p>
    <w:p>
      <w:pPr>
        <w:pStyle w:val="Heading2"/>
        <w:rPr/>
      </w:pPr>
      <w:r>
        <w:rPr/>
        <w:t>Give Me an “M”...Oops, I Mean, Give Me an “Owl!”</w:t>
      </w:r>
    </w:p>
    <w:p>
      <w:pPr>
        <w:pStyle w:val="Normal"/>
        <w:rPr/>
      </w:pPr>
      <w:r>
        <w:rPr/>
        <w:t>To discover some of the hundreds of symbols that make up Egyptian hieroglyphics, enter “Egypt” from the main map and look up “Writing” under “Work &amp; Play.” Then click on “An Egyptian Alphabet.” For hundreds of years, scholars attempted to decipher these symbols that resembled animals, utensils and parts of the human body. To see how they finally succeeded, call up “Translating the Stone” by returning to the “Writing” screen by clicking on the “close” button in the upper right corner of the article. Scholars were able to interpret these picture symbols with the help of the Rosetta Stone found in northern Egypt. Return to the “Writing” screen by clicking the “close” button. Click on “The Written Word” and click on the “Secrets of the Stone” screen to find out more about the Rosetta Stone. Next, to see a comparison of hieroglyphics with the Greek and Roman alphabets, call up “The Alphabets Compared” in the “Greece</w:t>
      </w:r>
      <w:r>
        <w:rPr>
          <w:i/>
          <w:iCs/>
        </w:rPr>
        <w:t xml:space="preserve"> –</w:t>
      </w:r>
      <w:r>
        <w:rPr/>
        <w:t xml:space="preserve"> The Written Word” screen. Discuss with students how some alphabets, like the English alphabet, use symbols to designate sounds, while other, like the Chinese, use symbols to designate things and ideas. Have the students create their own “Rosetta Stone” with </w:t>
      </w:r>
      <w:r>
        <w:rPr>
          <w:i/>
          <w:iCs/>
        </w:rPr>
        <w:t>Microsoft Word</w:t>
      </w:r>
      <w:r>
        <w:rPr/>
        <w:t xml:space="preserve"> or Works. Let each student type in a short paragraph about themselves using the wordprocessor. When they are done, use the copy and paste tools to place a duplicate of the paragraph on the page. Highlight the duplicate and change the font to Wingdings. The students can give their printouts a stone-like quality by placing the paper against a bumpy surface and lightly rubbing a crayon over it.</w:t>
      </w:r>
    </w:p>
    <w:p>
      <w:pPr>
        <w:pStyle w:val="Heading2"/>
        <w:rPr/>
      </w:pPr>
      <w:r>
        <w:rPr/>
        <w:t>It’s All Greek to Me</w:t>
      </w:r>
    </w:p>
    <w:p>
      <w:pPr>
        <w:pStyle w:val="Heading2"/>
        <w:rPr/>
      </w:pPr>
      <w:r>
        <w:rPr>
          <w:rFonts w:eastAsia="Times New Roman" w:cs="Times New Roman" w:ascii="Times New Roman" w:hAnsi="Times New Roman"/>
          <w:b w:val="false"/>
          <w:bCs w:val="false"/>
        </w:rPr>
        <w:t xml:space="preserve">Although most people don’t give it much thought, we use Latin everyday. From abbreviations like AM, PM, and Etc., to </w:t>
      </w:r>
      <w:r>
        <w:rPr>
          <w:rFonts w:eastAsia="Times New Roman" w:cs="Times New Roman" w:ascii="Times New Roman" w:hAnsi="Times New Roman"/>
          <w:b w:val="false"/>
          <w:bCs w:val="false"/>
          <w:i/>
          <w:iCs/>
        </w:rPr>
        <w:t>E Pluribus Unum</w:t>
      </w:r>
      <w:r>
        <w:rPr>
          <w:rFonts w:eastAsia="Times New Roman" w:cs="Times New Roman" w:ascii="Times New Roman" w:hAnsi="Times New Roman"/>
          <w:b w:val="false"/>
          <w:bCs w:val="false"/>
        </w:rPr>
        <w:t xml:space="preserve"> on our currency, Latin is all around us. In </w:t>
      </w:r>
      <w:r>
        <w:rPr>
          <w:rFonts w:eastAsia="Times New Roman" w:cs="Times New Roman" w:ascii="Times New Roman" w:hAnsi="Times New Roman"/>
          <w:b w:val="false"/>
          <w:bCs w:val="false"/>
          <w:i/>
          <w:iCs/>
        </w:rPr>
        <w:t>Microsoft Ancient Lands</w:t>
      </w:r>
      <w:r>
        <w:rPr>
          <w:rFonts w:eastAsia="Times New Roman" w:cs="Times New Roman" w:ascii="Times New Roman" w:hAnsi="Times New Roman"/>
          <w:b w:val="false"/>
          <w:bCs w:val="false"/>
        </w:rPr>
        <w:t xml:space="preserve">, find out more by calling up “Writing It All Down” under “Work &amp; Play” in “Rome” in the main map. Then click on “Legacy in Latin.” Latin is the foundation for many of the western world’s languages: Spanish, French and Italian. Further, many words used in English can find their roots in Latin. Click on the “Monuments &amp; Mysteries” button below and select “The Legacy of Rome.” Choose “Words Worth.” Observe the Roman alphabet and note how similar it is to the modern English alphabet. To demonstrate the influence of Latin, have the students play an activity where they can understand the roots of common words. Create a chart with one column of simple Latin words and a second column with corresponding pictures representing the words. Then gather the students around to see if they can guess what words like </w:t>
      </w:r>
      <w:r>
        <w:rPr>
          <w:rFonts w:eastAsia="Times New Roman" w:cs="Times New Roman" w:ascii="Times New Roman" w:hAnsi="Times New Roman"/>
          <w:b w:val="false"/>
          <w:bCs w:val="false"/>
          <w:i/>
          <w:iCs/>
        </w:rPr>
        <w:t>musica, hospitalis</w:t>
      </w:r>
      <w:r>
        <w:rPr>
          <w:rFonts w:eastAsia="Times New Roman" w:cs="Times New Roman" w:ascii="Times New Roman" w:hAnsi="Times New Roman"/>
          <w:b w:val="false"/>
          <w:bCs w:val="false"/>
        </w:rPr>
        <w:t xml:space="preserve"> and </w:t>
      </w:r>
      <w:r>
        <w:rPr>
          <w:rFonts w:eastAsia="Times New Roman" w:cs="Times New Roman" w:ascii="Times New Roman" w:hAnsi="Times New Roman"/>
          <w:b w:val="false"/>
          <w:bCs w:val="false"/>
          <w:i/>
          <w:iCs/>
        </w:rPr>
        <w:t>flora</w:t>
      </w:r>
      <w:r>
        <w:rPr>
          <w:rFonts w:eastAsia="Times New Roman" w:cs="Times New Roman" w:ascii="Times New Roman" w:hAnsi="Times New Roman"/>
          <w:b w:val="false"/>
          <w:bCs w:val="false"/>
        </w:rPr>
        <w:t xml:space="preserve"> mean today. </w:t>
      </w:r>
    </w:p>
    <w:p>
      <w:pPr>
        <w:pStyle w:val="Heading2"/>
        <w:rPr/>
      </w:pPr>
      <w:r>
        <w:rPr/>
        <w:t>Our Special this Evening is Olives, Olives and Olives</w:t>
      </w:r>
    </w:p>
    <w:p>
      <w:pPr>
        <w:pStyle w:val="Normal"/>
        <w:rPr/>
      </w:pPr>
      <w:r>
        <w:rPr/>
        <w:t xml:space="preserve">In Egypt, bread had the texture of sandpaper, and eventually wore down peoples teeth. The Romans used a spicy fish sauce called </w:t>
      </w:r>
      <w:r>
        <w:rPr>
          <w:i/>
          <w:iCs/>
        </w:rPr>
        <w:t>garum</w:t>
      </w:r>
      <w:r>
        <w:rPr/>
        <w:t xml:space="preserve"> the way we use ketchup; and in Greece, olives were so much a part of the diet they were even eaten for breakfast. Explore the culinary habits of the past by calling up “Food &amp; Drink” in “Work &amp; Play</w:t>
      </w:r>
      <w:r>
        <w:rPr>
          <w:i/>
          <w:iCs/>
        </w:rPr>
        <w:t xml:space="preserve"> –</w:t>
      </w:r>
      <w:r>
        <w:rPr/>
        <w:t xml:space="preserve"> Egypt” and “Roman Cooking” in “Work &amp; Play</w:t>
      </w:r>
      <w:r>
        <w:rPr>
          <w:i/>
          <w:iCs/>
        </w:rPr>
        <w:t xml:space="preserve"> –</w:t>
      </w:r>
      <w:r>
        <w:rPr/>
        <w:t xml:space="preserve"> Rome.” For Greece, call up “Farming, Fishing &amp; Food” in the “Work &amp; Play” section, or “Wining &amp; Dining.” A perfectly preserved meal can be seen by going to “Monuments &amp; Mysteries</w:t>
      </w:r>
      <w:r>
        <w:rPr>
          <w:i/>
          <w:iCs/>
        </w:rPr>
        <w:t xml:space="preserve"> –</w:t>
      </w:r>
      <w:r>
        <w:rPr/>
        <w:t xml:space="preserve"> Rome,” and clicking on “Pompeii” click on “A Dark Day.” Have students pretend they are restaurateurs in ancient Greece, Egypt or Rome and using </w:t>
      </w:r>
      <w:r>
        <w:rPr>
          <w:i/>
          <w:iCs/>
        </w:rPr>
        <w:t>Microsoft Creative Writer</w:t>
      </w:r>
      <w:r>
        <w:rPr/>
        <w:t xml:space="preserve"> or </w:t>
      </w:r>
      <w:r>
        <w:rPr>
          <w:i/>
          <w:iCs/>
        </w:rPr>
        <w:t>Microsoft Word</w:t>
      </w:r>
      <w:r>
        <w:rPr/>
        <w:t>, create a menu for their patrons. Encourage students to have fun by utilizing what they’ve learned about the ancient world and incorporating it in their menu design. For example, create a dish named Alexander the Great Grape Leaves or The Pharaoh’s Famous Figs.</w:t>
      </w:r>
    </w:p>
    <w:p>
      <w:pPr>
        <w:pStyle w:val="Heading2"/>
        <w:rPr/>
      </w:pPr>
      <w:r>
        <w:rPr/>
        <w:t>It’s a Mystery To Me</w:t>
      </w:r>
    </w:p>
    <w:p>
      <w:pPr>
        <w:pStyle w:val="Normal"/>
        <w:rPr/>
      </w:pPr>
      <w:r>
        <w:rPr/>
        <w:t xml:space="preserve">For thousands of years, Egypt’s Great Pyramids of Giza were protected under the watchful eyes of the Sphinx. The Sphinx baffled scholars for so long that its name became synonymous with “mystery.” Although much has been learned about the Sphinx many questions remain unanswered. Open </w:t>
      </w:r>
      <w:r>
        <w:rPr>
          <w:i/>
          <w:iCs/>
        </w:rPr>
        <w:t>Microsoft Ancient Lands</w:t>
      </w:r>
      <w:r>
        <w:rPr/>
        <w:t xml:space="preserve"> and click on “Egypt” in the main map. Go to the “Monuments &amp; Mysteries” section and call up “Dangers in the Tomb.” Then click on “Secrets of the Sphinx” to learn more. Archeologists believe there may be hidden passageways and chambers still to be discovered. Also, they speculate that at one time the Sphinx may have been brightly colored. Return to “Monuments &amp; Mysteries” and bring up “The Great Pyramids” and click on “A Watchful Eye” for more Sphinx facts. Close the article. Then click on “Great Monuments Then and Now” to see how the Sphinx might have appeared centuries ago. Discuss how these monuments were built by explaining ancient construction methods. Talk about how some of these architectural principles have influenced building today.</w:t>
      </w:r>
    </w:p>
    <w:p>
      <w:pPr>
        <w:pStyle w:val="Heading2"/>
        <w:rPr/>
      </w:pPr>
      <w:r>
        <w:rPr/>
        <w:t>What, No Television?!</w:t>
      </w:r>
    </w:p>
    <w:p>
      <w:pPr>
        <w:pStyle w:val="Normal"/>
        <w:rPr/>
      </w:pPr>
      <w:r>
        <w:rPr/>
        <w:t>Up at dawn, working all day in the sun and going to bed just after dark</w:t>
      </w:r>
      <w:r>
        <w:rPr>
          <w:i/>
          <w:iCs/>
        </w:rPr>
        <w:t xml:space="preserve"> –</w:t>
      </w:r>
      <w:r>
        <w:rPr/>
        <w:t xml:space="preserve"> that’s what life was like for most Romans. Sound like fun? In </w:t>
      </w:r>
      <w:r>
        <w:rPr>
          <w:i/>
          <w:iCs/>
        </w:rPr>
        <w:t>Microsoft Ancient Lands</w:t>
      </w:r>
      <w:r>
        <w:rPr/>
        <w:t xml:space="preserve">, see how an average Roman family lived. Enter “Rome” from the main map and choose “Work &amp; Play.” Explore “Family Life.” Children attended school, while parents worked. Dogs and cats were part of the household. Sound familiar? Click on “An Unhappy Family” and see how there were more hazards then honors as a member of an imperial family. Have students use </w:t>
      </w:r>
      <w:r>
        <w:rPr>
          <w:i/>
          <w:iCs/>
        </w:rPr>
        <w:t>Microsoft Creative Writer</w:t>
      </w:r>
      <w:r>
        <w:rPr/>
        <w:t xml:space="preserve"> or the </w:t>
      </w:r>
      <w:r>
        <w:rPr>
          <w:i/>
          <w:iCs/>
        </w:rPr>
        <w:t>Microsoft Works</w:t>
      </w:r>
      <w:r>
        <w:rPr/>
        <w:t xml:space="preserve"> wordprocessing application to write a comparison of a typical day for a Roman family with that of their own family. Who was assigned certain household chores? Did children have to do their homework before they could play? Did families dine out once or twice a week? Then discuss which they would prefer and why. </w:t>
      </w:r>
    </w:p>
    <w:p>
      <w:pPr>
        <w:pStyle w:val="Heading2"/>
        <w:rPr/>
      </w:pPr>
      <w:r>
        <w:rPr/>
        <w:t>A Woman’s Work is Never Done</w:t>
      </w:r>
    </w:p>
    <w:p>
      <w:pPr>
        <w:pStyle w:val="Normal"/>
        <w:rPr/>
      </w:pPr>
      <w:r>
        <w:rPr/>
        <w:t xml:space="preserve">In ancient Rome, women could not vote or hold office and had little choice, if any, in who they married. Although some women were trained as gladiators, the average Roman woman was expected to work at home, raise children and spin wool. Open </w:t>
      </w:r>
      <w:r>
        <w:rPr>
          <w:i/>
          <w:iCs/>
        </w:rPr>
        <w:t>Microsoft Ancient Lands</w:t>
      </w:r>
      <w:r>
        <w:rPr/>
        <w:t xml:space="preserve"> and select “Rome” from the main map. Choose “Work &amp; Play” and click on “The Women of Rome” to find out what life was like for women in the time of the Caesars. Women fared no better in ancient Greece, unless they were goddesses. Select “Map” and click on “Greece.” Bring up “Woman’s World” from the “Work &amp; Play” window. And after finding out what life was like for mortal women, click on “Olympian Women” to discover the first truly liberated women. Of course not all females took the backseat to men. The ancient world had its share of powerful women such as Hatshepsut of Egypt and the Empress Livia of Rome. Discuss with students the changing roles of women from ancient times to today.</w:t>
      </w:r>
    </w:p>
    <w:p>
      <w:pPr>
        <w:pStyle w:val="Heading2"/>
        <w:rPr/>
      </w:pPr>
      <w:r>
        <w:rPr/>
        <w:t>How are We Going to Keep Them Down on the Farm, Now that They’ve Seen Catal Hüyük?</w:t>
      </w:r>
    </w:p>
    <w:p>
      <w:pPr>
        <w:pStyle w:val="Normal"/>
        <w:rPr/>
      </w:pPr>
      <w:r>
        <w:rPr/>
        <w:t xml:space="preserve">There were many fascinating cities in the ancient world. Before the Egyptians built their first pyramid, one could be seen in the thriving Mesopotamian city of Ur. The people there called this imposing structure a </w:t>
      </w:r>
      <w:r>
        <w:rPr>
          <w:i/>
          <w:iCs/>
        </w:rPr>
        <w:t>ziggurat</w:t>
      </w:r>
      <w:r>
        <w:rPr/>
        <w:t>. These structures are different from the Egyptian pyramids because of their terraced sides with each story smaller than the one below it. In the city of Catal hüyük, there were no streets. To get around town one had to walk across the rooftops! To explore these and other cities of the ancient world go to the “Index” and click on the letter “A” and find “Ancient Cities.” Students can play “City Match” and, after learning more about the individual cities, discuss which place they would have preferred to live and why. Ask students what they believe are the elements that make the ideal city (i.e., safe streets, ample playgrounds, efficient public transportation) and make a chart of their suggestions.</w:t>
      </w:r>
    </w:p>
    <w:p>
      <w:pPr>
        <w:pStyle w:val="Heading2"/>
        <w:rPr/>
      </w:pPr>
      <w:r>
        <w:rPr/>
        <w:t>They Don’t Call Me “The Great” For Nothing</w:t>
      </w:r>
    </w:p>
    <w:p>
      <w:pPr>
        <w:pStyle w:val="Normal"/>
        <w:rPr/>
      </w:pPr>
      <w:r>
        <w:rPr/>
        <w:t xml:space="preserve">He lead an army at 16, conquered the known world by the time he was 30, and founded more than 70 cities that bore his name. Taught the ways of war by his father and the ways of thought and understanding by Aristotle, Alexander the Great truly deserved his title. In </w:t>
      </w:r>
      <w:r>
        <w:rPr>
          <w:i/>
          <w:iCs/>
        </w:rPr>
        <w:t>Microsoft Ancient Lands</w:t>
      </w:r>
      <w:r>
        <w:rPr/>
        <w:t>, take a guided tour by the great man himself by going to “Guides” from “Greece” located on the main map. Click on “Alexander the Great.” After completing the tour, students can play “Alexander: At Home and Abroad” located back in the “Alexander the Great” window (Greece</w:t>
      </w:r>
      <w:r>
        <w:rPr>
          <w:i/>
          <w:iCs/>
        </w:rPr>
        <w:t xml:space="preserve"> –</w:t>
      </w:r>
      <w:r>
        <w:rPr/>
        <w:t xml:space="preserve"> People &amp; Politics). The activity is identified by the knight chess piece icon. Then have students make a list of Alexander’s accomplishments and discuss what they think made him “The Great.”</w:t>
      </w:r>
    </w:p>
    <w:p>
      <w:pPr>
        <w:pStyle w:val="Heading2"/>
        <w:rPr/>
      </w:pPr>
      <w:r>
        <w:rPr/>
        <w:t>If You Think the Addams Family is Kooky?!</w:t>
      </w:r>
    </w:p>
    <w:p>
      <w:pPr>
        <w:pStyle w:val="Normal"/>
        <w:rPr/>
      </w:pPr>
      <w:r>
        <w:rPr/>
        <w:t>Wait till you meet the gods of ancient Greece. Select “Greece” from the main map. Bring up “A Family of Gods,” under “Monuments &amp; Mysteries” and by clicking on the individual gods, listen to them tell their own stories. Why does Athena boast, Poseidon grumble, Aphrodite whine? Find out by clicking on the “Play” buttons on each of the gods’ screen and hear their stories. Return to the “A Family of Gods” screen and choose “Rise of the Gods,” to see a partial family tree. For fun, play “Gods Galore” found under “Greece</w:t>
      </w:r>
      <w:r>
        <w:rPr>
          <w:i/>
          <w:iCs/>
        </w:rPr>
        <w:t xml:space="preserve"> –</w:t>
      </w:r>
      <w:r>
        <w:rPr/>
        <w:t xml:space="preserve"> Temples &amp; Palaces.” The activity button is identified by the knight chess piece. Using </w:t>
      </w:r>
      <w:r>
        <w:rPr>
          <w:i/>
          <w:iCs/>
        </w:rPr>
        <w:t>Microsoft Works</w:t>
      </w:r>
      <w:r>
        <w:rPr/>
        <w:t xml:space="preserve">, students can create a database of the Greek gods: explore various ways to develop classifications, such as what each individual god is famous for; then organize and search for information, such as how the gods are related to each other. Lastly, using drawing paper, color pencils, markers and the information from the database, have students construct a family tree of the Greek gods. Depending on the size of the class, students can team together to work on this project. </w:t>
      </w:r>
    </w:p>
    <w:p>
      <w:pPr>
        <w:pStyle w:val="Heading2"/>
        <w:rPr/>
      </w:pPr>
      <w:r>
        <w:rPr/>
        <w:t>Are You My Mummy?</w:t>
      </w:r>
    </w:p>
    <w:p>
      <w:pPr>
        <w:pStyle w:val="Normal"/>
        <w:rPr/>
      </w:pPr>
      <w:r>
        <w:rPr/>
        <w:t xml:space="preserve">Mummy cases were not coffins but substitute bodies, and in Ancient Egypt many people, not just kings, were buried in them. In </w:t>
      </w:r>
      <w:r>
        <w:rPr>
          <w:i/>
          <w:iCs/>
        </w:rPr>
        <w:t>Microsoft Ancient Lands</w:t>
      </w:r>
      <w:r>
        <w:rPr/>
        <w:t>, see and learn about these elaborate objets d’art, by entering “Egypt” in the main map and selecting “Work &amp; Play.” Then call up “A Craftsman at Work” and click on “Wooden Treasures.” People were not the only ones buried in this way; the Egyptians made mummy cases for cats, birds and even crocodiles! Find out more by bringing up “Mummies: the Eternal Bodies” under “Monuments &amp; Mysteries” and clicking on “Mummy Cases” and “Animal Mummies.” Using art supplies have students create mummy cases of their own. Hint: for a great idea, go to the “Index” screen and click on “A” to find “Animals of the Nile” and select “The Sacred Cat.”</w:t>
      </w:r>
    </w:p>
    <w:p>
      <w:pPr>
        <w:pStyle w:val="Heading2"/>
        <w:rPr/>
      </w:pPr>
      <w:r>
        <w:rPr/>
        <w:t>Go, Coriebus Go!</w:t>
      </w:r>
    </w:p>
    <w:p>
      <w:pPr>
        <w:pStyle w:val="Normal"/>
        <w:rPr/>
      </w:pPr>
      <w:r>
        <w:rPr/>
        <w:t>The first Olympic Games were held in 776 BC and contained only one sporting event, a foot race. The winner, Coriebus, did not receive a gold medal. Rather, a simple olive wreath was placed on his head. To learn how this Greek religious festival grew into a worldwide sporting extravaganza look up “The Great Games” under “Work &amp; Play</w:t>
      </w:r>
      <w:r>
        <w:rPr>
          <w:i/>
          <w:iCs/>
        </w:rPr>
        <w:t xml:space="preserve"> –</w:t>
      </w:r>
      <w:r>
        <w:rPr/>
        <w:t xml:space="preserve"> Greece.” Students can play “Ancient or Modern?</w:t>
      </w:r>
      <w:r>
        <w:rPr>
          <w:i/>
          <w:iCs/>
        </w:rPr>
        <w:t xml:space="preserve"> –</w:t>
      </w:r>
      <w:r>
        <w:rPr/>
        <w:t xml:space="preserve"> Match” to differentiate which games were played in the ancient and modern Olympics. Have students compare the ancient Olympics with the games of today and then make up events for an Olympics of the future.</w:t>
      </w:r>
    </w:p>
    <w:p>
      <w:pPr>
        <w:pStyle w:val="Heading2"/>
        <w:rPr/>
      </w:pPr>
      <w:r>
        <w:rPr/>
        <w:t>My Arches Are Killing Me!</w:t>
      </w:r>
    </w:p>
    <w:p>
      <w:pPr>
        <w:pStyle w:val="Normal"/>
        <w:rPr/>
      </w:pPr>
      <w:r>
        <w:rPr/>
        <w:t xml:space="preserve">While the Romans may not have invented the arch they certainly perfected it. More than just a design element, the arch gave strength and support to aqueducts, amphitheaters and huge arenas such as the famed Colosseum. Commemorative structures and bridges also incorporated the arch: the Milvian Bridge that stretches across the Tiber River still stands 1,500 years later. From </w:t>
      </w:r>
      <w:r>
        <w:rPr>
          <w:i/>
          <w:iCs/>
        </w:rPr>
        <w:t>Microsoft Ancient Lands</w:t>
      </w:r>
      <w:r>
        <w:rPr/>
        <w:t xml:space="preserve">, enter “Rome” from the main map. Go to “Building Feats” under “Monuments &amp; Mysteries” and click on “Roman Innovations.” After students see what the Romans were able to accomplish with this simple shape, have them use </w:t>
      </w:r>
      <w:r>
        <w:rPr>
          <w:i/>
          <w:iCs/>
        </w:rPr>
        <w:t>Microsoft Excel</w:t>
      </w:r>
      <w:r>
        <w:rPr/>
        <w:t xml:space="preserve"> or the </w:t>
      </w:r>
      <w:r>
        <w:rPr>
          <w:i/>
          <w:iCs/>
        </w:rPr>
        <w:t>Microsoft Works</w:t>
      </w:r>
      <w:r>
        <w:rPr/>
        <w:t xml:space="preserve"> spreadsheet application to demonstrate the mathematical representation of an arch. The equation that defines an arch is X</w:t>
      </w:r>
      <w:r>
        <w:rPr>
          <w:vertAlign w:val="superscript"/>
        </w:rPr>
        <w:t>2</w:t>
      </w:r>
      <w:r>
        <w:rPr/>
        <w:t>. In cell B1, type =(A1*A1). Use the “Fill Down” command to place the equation in the rest of the column B cells. Have the students type in some positive and negative numbers in the cells of column A. For example, type in the numbers between -9 and 9. Highlight the two columns and create an XY Scatter Chart. An arch will be graphed on the screen.</w:t>
      </w:r>
    </w:p>
    <w:p>
      <w:pPr>
        <w:pStyle w:val="Heading2"/>
        <w:rPr/>
      </w:pPr>
      <w:r>
        <w:rPr/>
        <w:t>Senet, Anyone ?</w:t>
      </w:r>
    </w:p>
    <w:p>
      <w:pPr>
        <w:pStyle w:val="Normal"/>
        <w:rPr/>
      </w:pPr>
      <w:r>
        <w:rPr/>
        <w:t>Senet was the most popular game in ancient Egypt and although it is unclear exactly how the game was played, it is known that the goal was to move a marker around the game board</w:t>
      </w:r>
      <w:r>
        <w:rPr>
          <w:i/>
          <w:iCs/>
        </w:rPr>
        <w:t xml:space="preserve"> –</w:t>
      </w:r>
      <w:r>
        <w:rPr/>
        <w:t xml:space="preserve"> avoiding dangers, capturing the enemy and finally arriving in the land of Osiris. Sound familiar? In </w:t>
      </w:r>
      <w:r>
        <w:rPr>
          <w:i/>
          <w:iCs/>
        </w:rPr>
        <w:t>Microsoft Ancient Lands</w:t>
      </w:r>
      <w:r>
        <w:rPr/>
        <w:t>, go to “Work &amp; Play” from “Egypt” in the main map and bring up “Toys &amp; Games.” Click on “Senet Anyone?” and discover what is known about this ancient game that the Egyptians took so seriously. Students can create their own game of Senet by taking the available information and then making up the rest. Using art supplies and their imagination, have students construct a game board, pieces and their own set of rules. For example, students can create a travel game where players can journey through the great cities of the ancient world (Rome, Athens, Alexandria, Ur). In order to progress from one city to the next, players must perform tasks such as solving riddles or answering questions.</w:t>
      </w:r>
    </w:p>
    <w:p>
      <w:pPr>
        <w:pStyle w:val="Heading2"/>
        <w:rPr/>
      </w:pPr>
      <w:r>
        <w:rPr/>
        <w:t>You Think It’s Tough Growing Up Now ?</w:t>
      </w:r>
    </w:p>
    <w:p>
      <w:pPr>
        <w:pStyle w:val="Normal"/>
        <w:rPr/>
      </w:pPr>
      <w:r>
        <w:rPr/>
        <w:t>In ancient Egypt people got married at age 13 or 14 to whomever their parents wanted, often to their own brother or sister. In Sparta, children were intentionally not given enough to eat, then encouraged to steal bread to satisfy their hunger</w:t>
      </w:r>
      <w:r>
        <w:rPr>
          <w:i/>
          <w:iCs/>
        </w:rPr>
        <w:t xml:space="preserve"> –</w:t>
      </w:r>
      <w:r>
        <w:rPr/>
        <w:t xml:space="preserve"> but woe on those who got caught. And in Rome, fathers were even allowed to sell their children into slavery!</w:t>
      </w:r>
      <w:r>
        <w:rPr>
          <w:i/>
          <w:iCs/>
        </w:rPr>
        <w:t xml:space="preserve"> </w:t>
      </w:r>
      <w:r>
        <w:rPr/>
        <w:t>Learn what childhood was like in the ancient world by calling up “Growing up in Egypt,” under “Work &amp; Play</w:t>
      </w:r>
      <w:r>
        <w:rPr>
          <w:i/>
          <w:iCs/>
        </w:rPr>
        <w:t xml:space="preserve"> –</w:t>
      </w:r>
      <w:r>
        <w:rPr/>
        <w:t xml:space="preserve"> Egypt” in the main map, “Growing up in Rome” under “Work &amp; Play</w:t>
      </w:r>
      <w:r>
        <w:rPr>
          <w:i/>
          <w:iCs/>
        </w:rPr>
        <w:t xml:space="preserve"> –</w:t>
      </w:r>
      <w:r>
        <w:rPr/>
        <w:t xml:space="preserve"> Rome” in the main map, and “Growing Up in Greece” under “ Work &amp; Play</w:t>
      </w:r>
      <w:r>
        <w:rPr>
          <w:i/>
          <w:iCs/>
        </w:rPr>
        <w:t xml:space="preserve"> –</w:t>
      </w:r>
      <w:r>
        <w:rPr/>
        <w:t xml:space="preserve"> Greece” in the main map. Have students discuss and compare what growing up was like in each society, and if given a choice, which one they would prefer and why. Encourage students to offer ideas on improving life for the kids of ancient lands.</w:t>
      </w:r>
    </w:p>
    <w:p>
      <w:pPr>
        <w:pStyle w:val="Heading2"/>
        <w:rPr/>
      </w:pPr>
      <w:r>
        <w:rPr/>
        <w:t>How Wonderful</w:t>
      </w:r>
    </w:p>
    <w:p>
      <w:pPr>
        <w:pStyle w:val="Normal"/>
        <w:rPr/>
      </w:pPr>
      <w:r>
        <w:rPr/>
        <w:t xml:space="preserve">One by one the seven wonders of the ancient world were consumed by earthquake, fire, and war so that today only the Pyramids at Giza remain. How many other “wonders” can the students name? To help out, use </w:t>
      </w:r>
      <w:r>
        <w:rPr>
          <w:i/>
          <w:iCs/>
        </w:rPr>
        <w:t>Microsoft Ancient Lands</w:t>
      </w:r>
      <w:r>
        <w:rPr/>
        <w:t xml:space="preserve">. From “Greece,” have students bring up “Monuments &amp; Mysteries” and select “Wonders of the Greek World.” After exploring the topic, click on “The Babylonians” in the lower right hand corner and then select “A Wonder of the World” to reveal what some people think may have been the greatest wonder of all. Close the pop-up by clicking on the close box “X”. Next, close the article and move the arrow to the lower right again and click on “The Lighthouse of Alexandria,” the first and still the most magnificent lighthouse ever built. Using </w:t>
      </w:r>
      <w:r>
        <w:rPr>
          <w:i/>
          <w:iCs/>
        </w:rPr>
        <w:t>Microsoft Creative Writer</w:t>
      </w:r>
      <w:r>
        <w:rPr/>
        <w:t xml:space="preserve"> or the </w:t>
      </w:r>
      <w:r>
        <w:rPr>
          <w:i/>
          <w:iCs/>
        </w:rPr>
        <w:t>Microsoft Works</w:t>
      </w:r>
      <w:r>
        <w:rPr/>
        <w:t xml:space="preserve"> wordprocessing application, have students write a short essay on which one of these extraordinary places they would visit</w:t>
      </w:r>
      <w:r>
        <w:rPr>
          <w:i/>
          <w:iCs/>
        </w:rPr>
        <w:t xml:space="preserve"> –</w:t>
      </w:r>
      <w:r>
        <w:rPr/>
        <w:t xml:space="preserve"> if they could visit only one</w:t>
      </w:r>
      <w:r>
        <w:rPr>
          <w:i/>
          <w:iCs/>
        </w:rPr>
        <w:t xml:space="preserve"> –</w:t>
      </w:r>
      <w:r>
        <w:rPr/>
        <w:t xml:space="preserve"> and why. Another activity can have students create a list of what they think are the seven wonders of the modern world. Students can play “Wonders of the World” by calling up “The Legacy of Greece” in the “Monuments &amp; Mysteries” window under “Greece.”</w:t>
      </w:r>
    </w:p>
    <w:p>
      <w:pPr>
        <w:pStyle w:val="Heading2"/>
        <w:rPr/>
      </w:pPr>
      <w:r>
        <w:rPr/>
        <w:t>To Be Or Not To Be</w:t>
      </w:r>
    </w:p>
    <w:p>
      <w:pPr>
        <w:pStyle w:val="Normal"/>
        <w:rPr/>
      </w:pPr>
      <w:r>
        <w:rPr/>
        <w:t xml:space="preserve">From Broadway to Hollywood and from operas to rock concerts, the theater of ancient Greece has had an impact that continues to this day. In </w:t>
      </w:r>
      <w:r>
        <w:rPr>
          <w:i/>
          <w:iCs/>
        </w:rPr>
        <w:t>Microsoft Ancient Lands</w:t>
      </w:r>
      <w:r>
        <w:rPr/>
        <w:t xml:space="preserve">, enter “Greece” from the main map and click on “Guides.” Choose “Thespis” and take a guided tour with the father of the theater. When Thespis is showing the “Drama and Theaters” screen, be sure to click on “A Woman’s Role,” to see examples of the masks worn by the ancient Greek actors. Have students use </w:t>
      </w:r>
      <w:r>
        <w:rPr>
          <w:i/>
          <w:iCs/>
        </w:rPr>
        <w:t>Microsoft Fine Artist</w:t>
      </w:r>
      <w:r>
        <w:rPr/>
        <w:t xml:space="preserve"> or available art supplies to create masks in the style of the ancient Greek thespians. Using the masks, students can stage their own scenes based on ancient Greek plays and myths. A suggestion: have students do a short production of Homer’s </w:t>
      </w:r>
      <w:r>
        <w:rPr>
          <w:i/>
          <w:iCs/>
        </w:rPr>
        <w:t>The Iliad</w:t>
      </w:r>
      <w:r>
        <w:rPr/>
        <w:t xml:space="preserve"> (see “This Job is for a Professional” activity on the first page).</w:t>
      </w:r>
    </w:p>
    <w:p>
      <w:pPr>
        <w:pStyle w:val="Heading2"/>
        <w:rPr/>
      </w:pPr>
      <w:r>
        <w:rPr/>
        <w:t>Where In the World did That Come From?</w:t>
      </w:r>
    </w:p>
    <w:p>
      <w:pPr>
        <w:pStyle w:val="Normal"/>
        <w:rPr/>
      </w:pPr>
      <w:r>
        <w:rPr/>
        <w:t>Democracy, Philosophy, Politics, Architecture, Theater, Science and Sports</w:t>
      </w:r>
      <w:r>
        <w:rPr>
          <w:i/>
          <w:iCs/>
        </w:rPr>
        <w:t xml:space="preserve"> –</w:t>
      </w:r>
      <w:r>
        <w:rPr/>
        <w:t xml:space="preserve"> there is no part of our society that has not been influenced by the ancient Greeks and Romans. Select “Greece” from the main map and under “Monuments &amp; Mysteries,” bring up “The Legacy of Greece.” Click on “Space and Science” and see how ancient Greece helped to shape modern astronomy, mathematics and physics. Next click on the “Science and Medicine” button and choose “The Scientific Method” and read about the contributions of Aristotle and Pythagoras. Next, return to the main map and select “Rome” and choose “Monuments &amp; Mysteries.” Select “The Legacy of Rome,” and discover what Roman influences and traditions have endured to the present day. Even the modern English alphabet and calendar were inspired by the Romans.</w:t>
      </w:r>
    </w:p>
    <w:p>
      <w:pPr>
        <w:pStyle w:val="Heading2"/>
        <w:rPr/>
      </w:pPr>
      <w:r>
        <w:rPr/>
        <w:t>Who Wears the Pants In This Family, Anyway?</w:t>
      </w:r>
    </w:p>
    <w:p>
      <w:pPr>
        <w:pStyle w:val="Normal"/>
        <w:rPr/>
      </w:pPr>
      <w:r>
        <w:rPr/>
        <w:t>In ancient Greece men, women and children all wore the same style of clothing. While in Egypt, men and women wore little if any clothing at all. And nowhere in the ancient world did anyone wear pants. Find out more by bringing up “Women of Rome” from the “Work &amp; Play</w:t>
      </w:r>
      <w:r>
        <w:rPr>
          <w:i/>
          <w:iCs/>
        </w:rPr>
        <w:t xml:space="preserve"> –</w:t>
      </w:r>
      <w:r>
        <w:rPr/>
        <w:t xml:space="preserve"> Rome” in the main map and clicking on “Fashion Statements” and then on “Cosmetics.” Find out what other unpleasant duties were required of hair combs. From here, proceed to “Greece” on the main map by selecting the “Map” button. Select “Work &amp; Play.” Then click on “Costume &amp; Adornment.” Athletes and farmers performed their duties sans clothing. Select “Changing Fashions.” Click on the “Egypt: Adorning the Body” button. Believe it or not, Egyptian men wore make-up and women actually put lumps of perfumed animal fat in their hair!</w:t>
      </w:r>
      <w:r>
        <w:rPr>
          <w:i/>
          <w:iCs/>
        </w:rPr>
        <w:t xml:space="preserve"> </w:t>
      </w:r>
      <w:r>
        <w:rPr/>
        <w:t xml:space="preserve">Using </w:t>
      </w:r>
      <w:r>
        <w:rPr>
          <w:i/>
          <w:iCs/>
        </w:rPr>
        <w:t>Microsoft Creative Writer</w:t>
      </w:r>
      <w:r>
        <w:rPr/>
        <w:t xml:space="preserve"> or </w:t>
      </w:r>
      <w:r>
        <w:rPr>
          <w:i/>
          <w:iCs/>
        </w:rPr>
        <w:t>Microsoft Word</w:t>
      </w:r>
      <w:r>
        <w:rPr/>
        <w:t>, have students write a composition expressing their opinions of fashions in the ancient world and the fashions of today.</w:t>
      </w:r>
    </w:p>
    <w:p>
      <w:pPr>
        <w:pStyle w:val="Heading2"/>
        <w:rPr/>
      </w:pPr>
      <w:r>
        <w:rPr/>
        <w:t>Walk...I Mean, Paint, Like An Egyptian</w:t>
      </w:r>
    </w:p>
    <w:p>
      <w:pPr>
        <w:pStyle w:val="Normal"/>
        <w:rPr/>
      </w:pPr>
      <w:r>
        <w:rPr/>
        <w:t>Why is it that the people and gods depicted in Egyptian paintings were rendered like flattened road-kill? Scholars once thought that it was because they did not know how to paint in a naturalistic style, but today we know it was because they simply preferred that style of artistic interpretation. Explore Egyptian painting further in “A Craftsman at Work” under “Work &amp; Play</w:t>
      </w:r>
      <w:r>
        <w:rPr>
          <w:i/>
          <w:iCs/>
        </w:rPr>
        <w:t xml:space="preserve"> –</w:t>
      </w:r>
      <w:r>
        <w:rPr/>
        <w:t xml:space="preserve"> Egypt.” By clicking on “Draw Like An Egyptian,” students can learn how to emulate the Egyptian style of drawing and by using </w:t>
      </w:r>
      <w:r>
        <w:rPr>
          <w:i/>
          <w:iCs/>
        </w:rPr>
        <w:t>Microsoft Fine Artist</w:t>
      </w:r>
      <w:r>
        <w:rPr/>
        <w:t>, they can create masterpieces of their own. Although Egyptian paintings generally depicted royalty and religious ceremonies, students need not limit themselves to these subjects and should instead give free reign to their imaginations.</w:t>
      </w:r>
    </w:p>
    <w:p>
      <w:pPr>
        <w:pStyle w:val="Heading2"/>
        <w:rPr/>
      </w:pPr>
      <w:r>
        <w:rPr/>
        <w:t>I Know It’s Around Here Somewhere</w:t>
      </w:r>
    </w:p>
    <w:p>
      <w:pPr>
        <w:pStyle w:val="Normal"/>
        <w:widowControl/>
        <w:bidi w:val="0"/>
        <w:spacing w:before="0" w:after="120"/>
        <w:rPr/>
      </w:pPr>
      <w:r>
        <w:rPr/>
        <w:t xml:space="preserve">Legend tells of a great civilization in a beautiful land that flourished nine thousand years before the Greek Empire. In </w:t>
      </w:r>
      <w:r>
        <w:rPr>
          <w:i/>
          <w:iCs/>
        </w:rPr>
        <w:t>Microsoft Ancient Lands</w:t>
      </w:r>
      <w:r>
        <w:rPr/>
        <w:t xml:space="preserve">, select “Greece” from the main map and then access “Monuments &amp; Mysteries” in order to explore “The Lost Land of Atlantis.” Learn about this utopia that the philosopher Plato described as a place of splendor and great inventions. Using </w:t>
      </w:r>
      <w:r>
        <w:rPr>
          <w:i/>
          <w:iCs/>
        </w:rPr>
        <w:t>Microsoft Fine Artist</w:t>
      </w:r>
      <w:r>
        <w:rPr/>
        <w:t xml:space="preserve"> and Plato’s description as a guide, have students draw what they think Atlantis might have looked in its glory. Also, discuss with students what measures they would have taken to prevent the fate that befell the civilization of this legendary contin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rFonts w:ascii="Arial" w:hAnsi="Arial" w:eastAsia="Arial" w:cs="Arial"/>
      </w:rPr>
    </w:pPr>
    <w:r>
      <w:rPr>
        <w:rFonts w:eastAsia="Arial" w:cs="Arial" w:ascii="Arial" w:hAnsi="Arial"/>
      </w:rPr>
      <w:t>Ancient Lands Activity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14:30:00Z</dcterms:created>
  <dc:creator>A Valued Microsoft Customer</dc:creator>
  <dc:description/>
  <dc:language>en-US</dc:language>
  <cp:lastModifiedBy>A Valued Microsoft Customer</cp:lastModifiedBy>
  <cp:lastPrinted>1995-03-15T09:50:00Z</cp:lastPrinted>
  <dcterms:modified xsi:type="dcterms:W3CDTF">1995-03-28T16:53:00Z</dcterms:modified>
  <cp:revision>7</cp:revision>
  <dc:subject/>
  <dc:title>Microsoft� Ancient Lands</dc:title>
</cp:coreProperties>
</file>