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Microsoft</w:t>
      </w:r>
      <w:r>
        <w:rPr>
          <w:sz w:val="20"/>
          <w:szCs w:val="20"/>
        </w:rPr>
        <w:t>®</w:t>
      </w:r>
      <w:r>
        <w:rPr/>
        <w:t xml:space="preserve"> Dangerous Creatures</w:t>
      </w:r>
    </w:p>
    <w:p>
      <w:pPr>
        <w:pStyle w:val="Heading1"/>
        <w:spacing w:before="0" w:after="240"/>
        <w:jc w:val="center"/>
        <w:rPr/>
      </w:pPr>
      <w:r>
        <w:rPr/>
        <w:t>Activity Guide</w:t>
      </w:r>
    </w:p>
    <w:p>
      <w:pPr>
        <w:pStyle w:val="Heading2"/>
        <w:rPr/>
      </w:pPr>
      <w:r>
        <w:rPr/>
        <w:t>Not Everyone Wants to be Noticed</w:t>
      </w:r>
    </w:p>
    <w:p>
      <w:pPr>
        <w:pStyle w:val="Normal"/>
        <w:rPr/>
      </w:pPr>
      <w:r>
        <w:rPr/>
        <w:t xml:space="preserve">Many animals will go to great lengths to hide themselves from other animals. It’s not just to protect themselves, many animals use this idea of camouflage to sneak up on unsuspecting victims also. First, discuss all the reasons behind why animals would want to blend into their surroundings. Then have students use the “Camouflage” screen in </w:t>
      </w:r>
      <w:r>
        <w:rPr>
          <w:i/>
          <w:iCs/>
        </w:rPr>
        <w:t xml:space="preserve">Microsoft Dangerous Creatures </w:t>
      </w:r>
      <w:r>
        <w:rPr/>
        <w:t xml:space="preserve">to see just how animals make themselves invisible. They also can view “A painful misstep” and “Lettuce alone” under the “Coral Reef” screen to learn more. Then have the students pick any animal that they want to draw. However, there is a catch, the student must draw the creature so that it is camouflaged to the immediate surroundings. You may choose the classroom, the playground or even the library if you want to challenge them. Imagine a shark blended into the backdrop of library bookshelves. </w:t>
      </w:r>
    </w:p>
    <w:p>
      <w:pPr>
        <w:pStyle w:val="Heading2"/>
        <w:rPr/>
      </w:pPr>
      <w:r>
        <w:rPr/>
        <w:t>Not Everyone Sees the Same Thing</w:t>
      </w:r>
    </w:p>
    <w:p>
      <w:pPr>
        <w:pStyle w:val="Normal"/>
        <w:rPr/>
      </w:pPr>
      <w:r>
        <w:rPr/>
        <w:t xml:space="preserve">Not every animal uses the same types of senses. The dragon fly has thousands of lenslets which make up its compound eyes, providing the visual ability to sense changes in wavelengths of light at close ranges. That is why a pesky housefly scuttles off just before hands slam together to squash it. The orca, or killer whale, uses </w:t>
      </w:r>
      <w:r>
        <w:rPr>
          <w:i/>
          <w:iCs/>
        </w:rPr>
        <w:t>echolocation</w:t>
      </w:r>
      <w:r>
        <w:rPr/>
        <w:t>, underwater sonar, to detect the environment around it and to communicate with other members in its pod. Under “S” in the Index section of Microsoft Dangerous Creatures, the “Super Senses” activity describes these and other fascinating animal senses. Try to use role play to describe each of these senses to the students. Be creative. For example, have students close their eyes and feel an object from the classroom and try to identify it, then explain that the orca is doing much the same thing with sound waves. Or, use a pair of binoculars to illustrate the long distance vision of the eagle while it hunts its prey from high above in the sky.</w:t>
      </w:r>
    </w:p>
    <w:p>
      <w:pPr>
        <w:pStyle w:val="Heading2"/>
        <w:rPr/>
      </w:pPr>
      <w:r>
        <w:rPr/>
        <w:t>Seeing is Believing</w:t>
      </w:r>
    </w:p>
    <w:p>
      <w:pPr>
        <w:pStyle w:val="Normal"/>
        <w:rPr/>
      </w:pPr>
      <w:r>
        <w:rPr/>
        <w:t xml:space="preserve">A sensory organ is a group of specialized cells that receive stimulus in the form of energy and converts it to another type of energy that can trigger a neural impulse. Therefore, the eye takes light energy and converts it into neural energy. It is amazing not only in humans, but in many other creatures, too, for it is essential to survival. The “I See You” screen in </w:t>
      </w:r>
      <w:r>
        <w:rPr>
          <w:i/>
          <w:iCs/>
        </w:rPr>
        <w:t xml:space="preserve">Microsoft Dangerous Creatures </w:t>
      </w:r>
      <w:r>
        <w:rPr/>
        <w:t>illustrates the difference in vision among various animals. It shows both the direct and peripheral vision of each creature. Use this screen to learn about the difference between direct and peripheral vision and how different animals see. Discuss the importance of each type of vision, for instance the rabbit has tremendous peripheral vision because it always must be on the lookout for predators. However, there are other aspects to animal vision. How do we know that rhinoceros have bad vision? Well, it is nearsighted, but that does not make its vision necessarily bad. The eagle, with its tremendous vision, can spot a fish or field mouse while soaring high in the air, or perched atop a tall tree. It may be amazing to us, but it’s just an adaptation for the eagle. Its eyes have become adapted to help it survive. What other amazing examples of vision can be seen in dangerous creatures all over the world?</w:t>
      </w:r>
    </w:p>
    <w:p>
      <w:pPr>
        <w:pStyle w:val="Heading2"/>
        <w:rPr/>
      </w:pPr>
      <w:r>
        <w:rPr/>
        <w:t>I Knew There Was a Dragon Sleeping Under My Bed</w:t>
      </w:r>
    </w:p>
    <w:p>
      <w:pPr>
        <w:pStyle w:val="Normal"/>
        <w:rPr/>
      </w:pPr>
      <w:r>
        <w:rPr/>
        <w:t xml:space="preserve">Where did the idea of mythical creatures originate? Are they rooted in some reality with possible explanations, or are they simply the ravings of malnourished, exhausted explorers seeking glory. We have all heard about mighty dragons, the fearsome Moby Dick and the Loch Ness Monster. The most documented correction of these fantasies involves the wondrous mermaids. There is a great deal of evidence that suggests the sailors were in fact witnessing manatees. The fact that manatees can weigh up to a ton suggests that the imagination or something else got the better of the sailors. It must become very lonely after a long trip at sea. It then makes us wonder are there real explanations to answer the other oddities mentioned above and countless others that may be hiding under our beds at night? Have students explore “Giant Squid,” “Great White Shark” and “Portuguese Man-of-War” in </w:t>
      </w:r>
      <w:r>
        <w:rPr>
          <w:i/>
          <w:iCs/>
        </w:rPr>
        <w:t xml:space="preserve">Microsoft Dangerous Creatures </w:t>
      </w:r>
      <w:r>
        <w:rPr/>
        <w:t>by selecting these topics through the “Index” button and discuss how some of today’s creatures were portrayed as dreaded monsters of the past. Ask students if they can explain why ancient seafarers feared these creatures.</w:t>
      </w:r>
    </w:p>
    <w:p>
      <w:pPr>
        <w:pStyle w:val="Heading2"/>
        <w:rPr/>
      </w:pPr>
      <w:r>
        <w:rPr/>
        <w:t>Can History Repeat Itself?</w:t>
      </w:r>
    </w:p>
    <w:p>
      <w:pPr>
        <w:pStyle w:val="Normal"/>
        <w:rPr/>
      </w:pPr>
      <w:r>
        <w:rPr/>
        <w:t xml:space="preserve">A species may become extinct when its habitat has been destroyed or if the environment has changed in an unfavorable way. Throughout time these changes have taken place, and different creatures have become extinct. This occurred about 65 million years ago when the most famous species killed were the dinosaur species. Today, many species are in danger, especially the fragile plant and animal kingdom in tropical rain forests. Could humans be contributing to another mass extinction? What are some unfavorable changes taking place today? Compare the once mighty dinosaurs to creatures that are at risk of extinction right now. To learn more about dinosaurs and how they lived and died, students may refer to the product </w:t>
      </w:r>
      <w:r>
        <w:rPr>
          <w:i/>
          <w:iCs/>
        </w:rPr>
        <w:t>Microsoft Dinosaurs</w:t>
      </w:r>
      <w:r>
        <w:rPr/>
        <w:t>. In Microsoft Dangerous Creatures, make a printout of the “Prehistoric Predators” screen and the screen of another creature the class decides is dangerous and strong. Have the students cut-out both creatures and paste them on a sheet of paper. Next they should decide which creature is the most dangerous and the strongest. Also, discuss which creature could survive the best today even if its environment was changing.</w:t>
      </w:r>
    </w:p>
    <w:p>
      <w:pPr>
        <w:pStyle w:val="Heading2"/>
        <w:rPr/>
      </w:pPr>
      <w:r>
        <w:rPr/>
        <w:t>Writing on the Walls</w:t>
      </w:r>
    </w:p>
    <w:p>
      <w:pPr>
        <w:pStyle w:val="Normal"/>
        <w:rPr/>
      </w:pPr>
      <w:r>
        <w:rPr/>
        <w:t xml:space="preserve">Since humans first appeared they have been describing the world and especially the creatures around them. For example, there are cave drawings and paintings of creatures dating back thousands of years. The American Indians also were very talented at recording pictures of animals such as visual descriptions of young warriors hunting buffalo on the plains. Many of the images attempted to evoke the experience of what it felt like to be a part of the hunt. Students can have their own chance to take their place in the history of mankind. However, they can change history as much as their artistic minds would like. They may draw a creature, not as it is seen in nature, but only as it is seen in their imagination. They may combine any aspects or features of a number of creatures into one masterpiece. They may choose the body of a tiger with the claws of a harpy eagle and the tongue of a cobra, or the body of a giraffe that has the tentacles of a giant squid and has the bill of a platypus. </w:t>
      </w:r>
      <w:r>
        <w:rPr>
          <w:i/>
          <w:iCs/>
        </w:rPr>
        <w:t xml:space="preserve">Microsoft Dangerous Creatures </w:t>
      </w:r>
      <w:r>
        <w:rPr/>
        <w:t>features accurate illustrations and photographic images of all of these animals and more. Students should explore the “Index” section and select creatures they are interested in viewing. There should be no limitations of choices, however, when students are finished, they must attempt to tell just how and where their creature might survive.</w:t>
      </w:r>
    </w:p>
    <w:p>
      <w:pPr>
        <w:pStyle w:val="Heading2"/>
        <w:rPr/>
      </w:pPr>
      <w:r>
        <w:rPr/>
        <w:t>Have You Ever Seen a Spiderfish?!</w:t>
      </w:r>
    </w:p>
    <w:p>
      <w:pPr>
        <w:pStyle w:val="Normal"/>
        <w:rPr/>
      </w:pPr>
      <w:r>
        <w:rPr/>
        <w:t xml:space="preserve">Students have tremendous imagination and now they have an opportunity to demonstrate their creativity in a group project. Break students up into small working groups of three. Each student is assigned one topic to research using Microsoft Dangerous Creatures. The topics are broken down into three open-ended topics: teeth/mouth, claws/appendages, and defenses. Each student researches one topic and chooses his or her favorite aspect of their topic – favorite claw or appendage – and draws it using </w:t>
      </w:r>
      <w:r>
        <w:rPr>
          <w:i/>
          <w:iCs/>
        </w:rPr>
        <w:t>Microsoft Fine Artist</w:t>
      </w:r>
      <w:r>
        <w:rPr/>
        <w:t xml:space="preserve"> or available art supplies. Then students will combine their images and create one creature using the three completed drawings. They also must answer many important questions like “where would such a creature live?” or “what would it eat to survive?”</w:t>
      </w:r>
    </w:p>
    <w:p>
      <w:pPr>
        <w:pStyle w:val="Heading2"/>
        <w:rPr/>
      </w:pPr>
      <w:r>
        <w:rPr/>
        <w:t>What’s in a Bone?</w:t>
      </w:r>
    </w:p>
    <w:p>
      <w:pPr>
        <w:pStyle w:val="Normal"/>
        <w:rPr/>
      </w:pPr>
      <w:r>
        <w:rPr/>
        <w:t>You can tell a lot about different creatures just from their skeletons. Specific anatomy is responsible for a creature’s ability to fly, swim fast or run at tremendous speeds. The largest creature on our planet, the blue whale, grows to an average length of 100 feet (30 meters) and can swim at an astounding pace of 22 miles per hour (37 kilometers per hour) for short distances. Discuss with students their first impressions of animal movement. Ask them what they think makes birds fly, fish swim and land mammals run. Using Microsoft Dangerous Creatures, click on the “Killer Whale” screen and then click on the red text subject “It’s After Me” for an example of a killer whale skeleton. Using this skeleton or any other, examine different creatures’ movement. The largest bones will have the most muscle attached to them and, therefore, are responsible for the most movement in that creature. For example, a human’s hip bones are the largest bones on a skeleton, and the muscles that articulate at the hips are responsible for standing, walking and running. Students also can test their reasoning and creativity by reversing the objective of this exercise. First, discuss the movement patterns and habits of any animal, and then have the students draw a skeleton that correlates to the specifics of the animal chosen.</w:t>
      </w:r>
    </w:p>
    <w:p>
      <w:pPr>
        <w:pStyle w:val="Heading2"/>
        <w:rPr/>
      </w:pPr>
      <w:r>
        <w:rPr/>
        <w:t>What’s My Scientific Name?</w:t>
      </w:r>
    </w:p>
    <w:p>
      <w:pPr>
        <w:pStyle w:val="Normal"/>
        <w:rPr/>
      </w:pPr>
      <w:r>
        <w:rPr/>
        <w:t xml:space="preserve">Scientists have a knack for making simple things appear and sound complicated. One group of scientists called taxonomists have the special job of identifying, naming and classifying organisms, using a process called binomial nomenclature, or two names. Interestingly, many names are in Latin, a language many people today have scarcely heard. For example humans are scientifically named </w:t>
      </w:r>
      <w:r>
        <w:rPr>
          <w:i/>
          <w:iCs/>
        </w:rPr>
        <w:t>Homo Sapiens</w:t>
      </w:r>
      <w:r>
        <w:rPr/>
        <w:t xml:space="preserve">. The first word is the genus which places an organism to a particular group. The second word is the species name, a more specific description. To solidify the concept, have students give scientific names to common things surrounding them like </w:t>
      </w:r>
      <w:r>
        <w:rPr>
          <w:i/>
          <w:iCs/>
        </w:rPr>
        <w:t>gigantis schoolbusis</w:t>
      </w:r>
      <w:r>
        <w:rPr/>
        <w:t xml:space="preserve">, or </w:t>
      </w:r>
      <w:r>
        <w:rPr>
          <w:i/>
          <w:iCs/>
        </w:rPr>
        <w:t>superhighis swingsetus</w:t>
      </w:r>
      <w:r>
        <w:rPr/>
        <w:t>. It can be ridiculous as long as it follows the guidelines. Reward some of the most creative names by having the student write them on posterboard so that they can be displayed.</w:t>
      </w:r>
    </w:p>
    <w:p>
      <w:pPr>
        <w:pStyle w:val="Heading2"/>
        <w:rPr/>
      </w:pPr>
      <w:r>
        <w:rPr/>
        <w:t>“</w:t>
      </w:r>
      <w:r>
        <w:rPr/>
        <w:t>Alligator Dentist? Talk About Occupational Hazard!”</w:t>
      </w:r>
    </w:p>
    <w:p>
      <w:pPr>
        <w:pStyle w:val="Normal"/>
        <w:rPr/>
      </w:pPr>
      <w:r>
        <w:rPr/>
        <w:t xml:space="preserve">If there were alligator dentists, or anyone working on animals teeth, they could tell a lot about the type of food that animals eat. Scientists already have been doing this for hundreds of years, especially when all they have to look at are skeletal remains. Jaw and teeth structure show whether an animal is a </w:t>
      </w:r>
      <w:r>
        <w:rPr>
          <w:i/>
          <w:iCs/>
        </w:rPr>
        <w:t>carnivore</w:t>
      </w:r>
      <w:r>
        <w:rPr/>
        <w:t xml:space="preserve">, a </w:t>
      </w:r>
      <w:r>
        <w:rPr>
          <w:i/>
          <w:iCs/>
        </w:rPr>
        <w:t>herbivore</w:t>
      </w:r>
      <w:r>
        <w:rPr/>
        <w:t xml:space="preserve"> or an </w:t>
      </w:r>
      <w:r>
        <w:rPr>
          <w:i/>
          <w:iCs/>
        </w:rPr>
        <w:t>omnivore</w:t>
      </w:r>
      <w:r>
        <w:rPr/>
        <w:t xml:space="preserve">. Carnivores eat meat, and have strong front teeth for ripping and tearing flesh. Herbivores have strong jaw muscles and flat teeth for grinding lots of grasses and plants. Human beings are examples of omnivores. They have a teeth and jaw structure that allows the consumption of both meat and non-meat substances. Click on the “Pack Hunters” and “Herbivores” red text subjects on the “Grassland Habitat” screen in </w:t>
      </w:r>
      <w:r>
        <w:rPr>
          <w:i/>
          <w:iCs/>
        </w:rPr>
        <w:t xml:space="preserve">Microsoft Dangerous Creatures </w:t>
      </w:r>
      <w:r>
        <w:rPr/>
        <w:t>to see carnivores and herbivores in action. The “Dental Daggers” text item on the “Barracuda” screen and the “Jaws” text item under the “Great White Shark” screen will give added insight to jaw structure and function. On a chalkboard write three headings, one for each consumption method. Have each student write in an example of one type of consumer beneath the categories. Then have students try to label all creatures either a predator or prey. What surprising connection has just occurred? It’s obvious, all the carnivores are predators and the herbivores are prey. How does this affect the way we view these animals? Are we only afraid of the predator/carnivores? They are not attacking us, they are simply surviving just as an elephant is when it eats grass. Try to find what it is that builds fear in people in reference to these animal groups.</w:t>
      </w:r>
    </w:p>
    <w:p>
      <w:pPr>
        <w:pStyle w:val="Heading2"/>
        <w:rPr/>
      </w:pPr>
      <w:r>
        <w:rPr/>
        <w:t>Show and Sound</w:t>
      </w:r>
    </w:p>
    <w:p>
      <w:pPr>
        <w:pStyle w:val="Normal"/>
        <w:rPr/>
      </w:pPr>
      <w:r>
        <w:rPr/>
        <w:t xml:space="preserve">Students both shy and outgoing can benefit from an experience in the spotlight. In this arena, students can learn a great deal from one another. Have the students play a simple game of charades, where they act like an animal of their choice. There are unlimited resources in </w:t>
      </w:r>
      <w:r>
        <w:rPr>
          <w:i/>
          <w:iCs/>
        </w:rPr>
        <w:t xml:space="preserve">Microsoft Dangerous Creatures </w:t>
      </w:r>
      <w:r>
        <w:rPr/>
        <w:t>for students to use, however, the “Animal Audio” screen and the “Index” are great places to start their research. A little incentive for the shy students: prohibit repeat performances, meaning that the students that go first will have a better chance to act out their first choice. By giving all students a chance to feel like a movie star, the learning experience can be twofold. First, students must gain a good understanding of their animal for their grand performance. Secondly, the audience will see aspects of animals never before performed and come away with new information. An easy, unbiased way to organize the performers is to have the student who correctly guesses the creature of the previous performance give the next one.</w:t>
      </w:r>
      <w:r>
        <w:br w:type="page"/>
      </w:r>
    </w:p>
    <w:p>
      <w:pPr>
        <w:pStyle w:val="Heading2"/>
        <w:rPr/>
      </w:pPr>
      <w:r>
        <w:rPr/>
        <w:t>The Most Dangerous Creature of All Is...</w:t>
      </w:r>
    </w:p>
    <w:p>
      <w:pPr>
        <w:pStyle w:val="Normal"/>
        <w:rPr/>
      </w:pPr>
      <w:r>
        <w:rPr/>
        <w:t xml:space="preserve">Lions, sharks, tigers, venomous snakes, and bears – we choose these animals because they are powerful, most are at the top of a food chain, and many could be threatening or deadly to humans. However if we considered all creatures, what criteria then would establish such an infamous title? What about animals that kill most types of creatures around them, such as whales which can eat millions of plankton in one day? Perhaps animals that bullied other animals like a herd of elephants at an African water hole. Click on the “Deadliest of All” screen in </w:t>
      </w:r>
      <w:r>
        <w:rPr>
          <w:i/>
          <w:iCs/>
        </w:rPr>
        <w:t xml:space="preserve">Microsoft Dangerous Creatures </w:t>
      </w:r>
      <w:r>
        <w:rPr/>
        <w:t>for a surprising and eye-opening answer to the above question. Have students record their first impressions after viewing this screen. Then use the red text subjects on the screen to learn why humans are the most dangerous creatures of all, causing the most damage to all animals including other humans. After students explore all the red text subjects of this screen have them write a story explaining to their parents why humans are the most dangerous.</w:t>
      </w:r>
    </w:p>
    <w:p>
      <w:pPr>
        <w:pStyle w:val="Heading2"/>
        <w:rPr/>
      </w:pPr>
      <w:r>
        <w:rPr/>
        <w:t>Always Wanting Things Your Way Can Cause Problems!</w:t>
      </w:r>
    </w:p>
    <w:p>
      <w:pPr>
        <w:pStyle w:val="Normal"/>
        <w:rPr/>
      </w:pPr>
      <w:r>
        <w:rPr/>
        <w:t xml:space="preserve">All around there is evidence that humans are trying to control nature for their own wants and desires. In farming there is a term, </w:t>
      </w:r>
      <w:r>
        <w:rPr>
          <w:i/>
          <w:iCs/>
        </w:rPr>
        <w:t>monoculture</w:t>
      </w:r>
      <w:r>
        <w:rPr/>
        <w:t xml:space="preserve">, which simply means that a farmer growing cotton for instance, only wants “one culture” or product to grow and flourish: cotton. It also means that everything else, such as pests or other plants competing for food and space, must be removed and/or destroyed. Then the farmer can increase crop yields, and the result can be affordable clothing for all of us. In cattle farming, all natural predators like coyotes, wolves and mountain lions are kept away by fences and farmers’ guns. Other simple examples such as those above can be seen in our yards, the playground at school or maybe a golf course. We may not see it but we are paying a high price to have things our way. By preventing natural habitats from forming we are killing many species of animals, polluting the air and ground water and wasting valuable resources. Have students click on the red text subjects “Habitat destruction,” “Poor land management” and “Bad habits” under the “Deadliest of All” screen in </w:t>
      </w:r>
      <w:r>
        <w:rPr>
          <w:i/>
          <w:iCs/>
        </w:rPr>
        <w:t xml:space="preserve">Microsoft Dangerous Creatures </w:t>
      </w:r>
      <w:r>
        <w:rPr/>
        <w:t>for more examples of human intervention. Following a discussion about the problems we are causing today have students discover and write about their own example of humans trying to control nature. They could describe acid rain production, what happens at a baseball stadium, maintaining the front lawn, deforestation in the Northwest, water pollution in lakes, rivers, streams, or oceans, or anything else that exemplifies our hunger for control. Help them apply what they learn in class to what is happening in the world around them.</w:t>
      </w:r>
    </w:p>
    <w:p>
      <w:pPr>
        <w:pStyle w:val="Heading2"/>
        <w:rPr/>
      </w:pPr>
      <w:r>
        <w:rPr/>
        <w:t>Does Nature Recycle?</w:t>
      </w:r>
    </w:p>
    <w:p>
      <w:pPr>
        <w:pStyle w:val="Normal"/>
        <w:rPr/>
      </w:pPr>
      <w:r>
        <w:rPr/>
        <w:t>Anyone who finds garbage in the forest or at the depths of the ocean has found something manmade. Mother Earth has survived for thousands, even millions of years without a waste management problem. In a few hundred years, humans have produced more waste than the history of all other organisms. It’s not because humans produce waste faster than nature, it’s simply nature does not produce any waste at all. Everything is recycled! And, it is simply based upon the food chain. Each component of the food chain has a special job to perform. When an animal dies, special creatures known as scavengers and decomposers consume the dead material and provide the soil with needed nutrients so that plants may grow and the cycle continues. Vultures, sharks, Komodo dragons, rats, cockroaches are a few examples of recyclers that can be seen in Microsoft Dangerous Creatures. Students also can explore the various red text subjects in the “The Web of Life” screen to learn more about how nature recycles.</w:t>
      </w:r>
    </w:p>
    <w:p>
      <w:pPr>
        <w:pStyle w:val="Heading2"/>
        <w:rPr/>
      </w:pPr>
      <w:r>
        <w:rPr/>
        <w:t>Surfing U.S.A. – The Whole Country at Once</w:t>
      </w:r>
    </w:p>
    <w:p>
      <w:pPr>
        <w:pStyle w:val="Normal"/>
        <w:rPr/>
      </w:pPr>
      <w:r>
        <w:rPr/>
        <w:t xml:space="preserve">The Plate Tectonic Theory states that all of the continents make up a solid rock layer called the lithosphere, better known as the crust. This solid layer, however, is floating upon a pliable layer called the </w:t>
      </w:r>
      <w:r>
        <w:rPr>
          <w:i/>
          <w:iCs/>
        </w:rPr>
        <w:t>asthenosphere</w:t>
      </w:r>
      <w:r>
        <w:rPr/>
        <w:t xml:space="preserve"> which is mostly made up of molten rock, </w:t>
      </w:r>
      <w:r>
        <w:rPr>
          <w:i/>
          <w:iCs/>
        </w:rPr>
        <w:t>magma</w:t>
      </w:r>
      <w:r>
        <w:rPr/>
        <w:t xml:space="preserve">. It also states that at one time all the continents were once connected as one large land mass or “supercontinent.” Three things can happen when these plates move; plate creation, plate destruction, and plate sliding. These events are responsible for major geologic activities such as volcanoes and earthquakes. How has this affected the animals of the world? The separation has allowed many different species to evolve almost exclusively in given areas, like pandas in Asia and kangaroos in Australia. Have students explore the “Atlas” and “Habitats” sections of </w:t>
      </w:r>
      <w:r>
        <w:rPr>
          <w:i/>
          <w:iCs/>
        </w:rPr>
        <w:t xml:space="preserve">Microsoft Dangerous Creatures </w:t>
      </w:r>
      <w:r>
        <w:rPr/>
        <w:t>for a comprehensive look at the various natural environments around the world and their inhabitants. Make photocopies of a world map and distribute to students. Have them cut and paste the land masses together on paper. Each continent will fit like a piece of a puzzle, a technique that scientists use to establish evidence for the Plate Tectonic Theory. Next, have students use their own “supercontinent” to illustrate what a different environment a supercontinent would be compared to the separate land masses. Which creatures would now be at the top of their continent’s food chain? Afterward, have students share their supercontinents with the rest of the class and discuss their ideas.</w:t>
      </w:r>
    </w:p>
    <w:p>
      <w:pPr>
        <w:pStyle w:val="Heading2"/>
        <w:rPr/>
      </w:pPr>
      <w:r>
        <w:rPr/>
        <w:t>Draw Your Dream Home</w:t>
      </w:r>
    </w:p>
    <w:p>
      <w:pPr>
        <w:pStyle w:val="Normal"/>
        <w:rPr/>
      </w:pPr>
      <w:r>
        <w:rPr/>
        <w:t xml:space="preserve">We are all a part of a habitat, which are usually classified as aquatic- or land-based. Students could decide how their ideal habitat would look and feel. It could be in their own backyard or thousands of miles away, or maybe both. Have them explore “Habitats” in </w:t>
      </w:r>
      <w:r>
        <w:rPr>
          <w:i/>
          <w:iCs/>
        </w:rPr>
        <w:t xml:space="preserve">Microsoft Dangerous Creatures </w:t>
      </w:r>
      <w:r>
        <w:rPr/>
        <w:t xml:space="preserve">to learn more about the components of a habitat. Then they can draw their own ideal habitat using </w:t>
      </w:r>
      <w:r>
        <w:rPr>
          <w:i/>
          <w:iCs/>
        </w:rPr>
        <w:t>Microsoft Fine Artist</w:t>
      </w:r>
      <w:r>
        <w:rPr/>
        <w:t xml:space="preserve"> or available art supplies. It may be similar to one they have just explored or a combination of many types of habitats. They must decide what type of climate, vegetation, rainfall and animals will make up this dreamland. Students cannot forget another important aspect of any habitat, terrain. Will it be a rocky coastline, or soil rich deciduous forest? Finally, students will write reasons that make theirs an ideal habitat, and whether or not animals could survive, including themselves.</w:t>
      </w:r>
    </w:p>
    <w:p>
      <w:pPr>
        <w:pStyle w:val="Heading2"/>
        <w:rPr/>
      </w:pPr>
      <w:r>
        <w:rPr/>
        <w:t>How Do I Measure Up?</w:t>
      </w:r>
    </w:p>
    <w:p>
      <w:pPr>
        <w:pStyle w:val="Normal"/>
        <w:rPr/>
      </w:pPr>
      <w:r>
        <w:rPr/>
        <w:t xml:space="preserve">Compared to a blue whale or a giraffe – not very well. But next to a rat or an Australian frilled lizard, a human being is a veritable giant. It’s obvious that most comparisons of size are personal. Most people may not be interested to know whether a lion or a tiger is taller, or whether an eagle is larger than a vulture. However, if students can see how large these creatures are in relation to themselves strap them to their seats. Using the “How Big Am I?” screen in </w:t>
      </w:r>
      <w:r>
        <w:rPr>
          <w:i/>
          <w:iCs/>
        </w:rPr>
        <w:t xml:space="preserve">Microsoft Dangerous Creatures </w:t>
      </w:r>
      <w:r>
        <w:rPr/>
        <w:t xml:space="preserve">can help to do just that. The activity asks students to click on one of the various animals on the screen and drag it to the center square in order to see how its maximum size compares with man. Although, it should be noted that size is relative as alluded to in the opening sentences. </w:t>
      </w:r>
      <w:r>
        <w:rPr>
          <w:i/>
          <w:iCs/>
        </w:rPr>
        <w:t xml:space="preserve">Microsoft Dangerous Creatures </w:t>
      </w:r>
      <w:r>
        <w:rPr/>
        <w:t>compares all these creatures to a man six feet tall, and many students are not close to this approximation. Therefore, draw or use rulers to signify a person six-foot tall on the floor. Next, using the activity and the average measurements it provides have students hold hands and surround the man on the floor in proportion to the animal on the screen. While students may not be able to make the shape of a porcupine or a hippopotamus, they can get a real idea of how much space each creature actually occupies in relation to themselves.</w:t>
      </w:r>
    </w:p>
    <w:p>
      <w:pPr>
        <w:pStyle w:val="Heading2"/>
        <w:rPr/>
      </w:pPr>
      <w:r>
        <w:rPr/>
        <w:t>Jungle Stereo</w:t>
      </w:r>
    </w:p>
    <w:p>
      <w:pPr>
        <w:pStyle w:val="Normal"/>
        <w:rPr/>
      </w:pPr>
      <w:r>
        <w:rPr/>
        <w:t xml:space="preserve">Many humans do not realize how important the ears are in their daily lives. Not that anyone would give them up, but people are accustomed to using them only along with their eyes. Often objects and events are better perceived and appreciated when all of the senses are involved. So, how about a little exercise to get those auditory canals in shape. Place the students in close proximity to a monitor showing the “Animal Audio” screen in </w:t>
      </w:r>
      <w:r>
        <w:rPr>
          <w:i/>
          <w:iCs/>
        </w:rPr>
        <w:t xml:space="preserve">Microsoft Dangerous Creatures </w:t>
      </w:r>
      <w:r>
        <w:rPr/>
        <w:t>with their backs to the screen. Follow the instructions and click on various animals to hear the sounds that they make. Then quiz the students to see if they can identify each animal using only the power of their ears. Following this exercise, students can use the screen themselves to learn the sounds of different creatures and select a favorite. Have students practice the sound of their favorite animal so that they can repeat it for the class. Once everyone has had a turn, have all the students make their respective sounds at once and record it on an audiocassette. They will enjoy hearing their own personal jungle when you play it back for them.</w:t>
      </w:r>
    </w:p>
    <w:p>
      <w:pPr>
        <w:pStyle w:val="Heading2"/>
        <w:rPr/>
      </w:pPr>
      <w:r>
        <w:rPr/>
        <w:t>Just How Rough is the Jungle Out There?</w:t>
      </w:r>
    </w:p>
    <w:p>
      <w:pPr>
        <w:pStyle w:val="Normal"/>
        <w:rPr/>
      </w:pPr>
      <w:r>
        <w:rPr/>
        <w:t xml:space="preserve">Male bullfrogs know all too well. For the sake of love they must make a deep throated moan to attract a mate, however, many times this often attracts predators and they become dinner instead lovebirds or “lovefrogs.” Well why not give students a real taste of what it is like to be a species of prey so that they may see just how tough survival can be. As a prelude to this activity, play the “Animal Audio” in </w:t>
      </w:r>
      <w:r>
        <w:rPr>
          <w:i/>
          <w:iCs/>
        </w:rPr>
        <w:t xml:space="preserve">Microsoft Dangerous Creatures </w:t>
      </w:r>
      <w:r>
        <w:rPr/>
        <w:t>to show students the different animal noises: growls, grunts, croaks and screeches. Next, divide the class into two even groups minus one student that will play the part of the predator. Each pair of students is given their own distinct set of noisemakers. Possible noisemakers could include: two pencils tapped together, gentle clapping of the hands, snapping their fingers, small bags of marbles or seeds, or anything that produces a moderate level of noise. The tricky part, however, is that all students then must be blindfolded so that students can truly learn about the survival advantage of different sounds. Under the careful supervision of the instructor, all students begin to use the noisemakers. Carefully, they try to find the other student using the same noisemaker, before the predator can find them and tap them. The students tapped are considered captured by the predator and must be removed from the area, and those that find their partners are considered safe. Continue until all students are caught or safe and then discuss the results. Which animals were caught first? Was it because they started nearest the predator or was it their noisemaker that gave them away? Discuss the different sounds animals make and how it affects their survival.</w:t>
      </w:r>
    </w:p>
    <w:p>
      <w:pPr>
        <w:pStyle w:val="Heading2"/>
        <w:rPr/>
      </w:pPr>
      <w:r>
        <w:rPr/>
        <w:t>Nothing Exciting Ever Happens Here</w:t>
      </w:r>
    </w:p>
    <w:p>
      <w:pPr>
        <w:pStyle w:val="Normal"/>
        <w:rPr/>
      </w:pPr>
      <w:r>
        <w:rPr/>
        <w:t xml:space="preserve">Once in a while, everyone believes that they live in boring town or city. However, most people don’t bother to stop and take a look around. Just exactly what is happening in your own town? What kind of creatures could there be right under your nose? If a </w:t>
      </w:r>
      <w:r>
        <w:rPr>
          <w:i/>
          <w:iCs/>
        </w:rPr>
        <w:t>habitat</w:t>
      </w:r>
      <w:r>
        <w:rPr/>
        <w:t xml:space="preserve"> is where an organism lives, then have students draw and describe where they live. Ask the students how they think these creatures came to live in the neighborhood. Although most of us feel that all the exciting creatures only live in faraway places, students may be very surprised at what may inhabit their immediate surroundings. Students might describe their backyard, a park or even the school yard. Include all the creatures that make up this habitat. They can use the index in </w:t>
      </w:r>
      <w:r>
        <w:rPr>
          <w:i/>
          <w:iCs/>
        </w:rPr>
        <w:t xml:space="preserve">Microsoft Dangerous Creatures </w:t>
      </w:r>
      <w:r>
        <w:rPr/>
        <w:t>to learn more about the creatures in their neighborhood. But where do people fit in? A niche is a species’ job or role in its community. Students then can describe their role or niche in their community, the exciting place they call home.</w:t>
      </w:r>
    </w:p>
    <w:p>
      <w:pPr>
        <w:pStyle w:val="Heading2"/>
        <w:rPr/>
      </w:pPr>
      <w:r>
        <w:rPr/>
        <w:t>You Mean I Can Eat Jaws?</w:t>
      </w:r>
    </w:p>
    <w:p>
      <w:pPr>
        <w:pStyle w:val="Normal"/>
        <w:rPr/>
      </w:pPr>
      <w:r>
        <w:rPr/>
        <w:t>Can geography or position alter just how creatures fit into the food web? You bet it can, and the following activity will help students learn the same lesson. First have students play the “Who Eats Whom” game in Microsoft Dangerous Creatures. Also, students can explore the “Pack and Partners” screen to learn more about the food cycle. For the second activity, students are given salted goldfish crackers, gummy sharks along with paper and a pencil. By using these edible props, or suitable alternatives, they will construct and write a three-step food chain. However, they must include themselves as a part of the food chain. Have students determine the proper order of the food chain in either of these situations: when they are swimming and safely riding on a ship. If students do not realize the difference you may need to help. For example, if they are swimming in the ocean then the shark has the ability to eat them and, therefore, is at the top of the food chain. If students are fishing from a vessel, they can catch the shark and eat it, therefore, placing themselves at the top of the food chain.</w:t>
      </w:r>
    </w:p>
    <w:p>
      <w:pPr>
        <w:pStyle w:val="Heading2"/>
        <w:rPr/>
      </w:pPr>
      <w:r>
        <w:rPr/>
        <w:t>Chain, Chain, Chain... Chain of Foods</w:t>
      </w:r>
    </w:p>
    <w:p>
      <w:pPr>
        <w:pStyle w:val="Normal"/>
        <w:rPr/>
      </w:pPr>
      <w:r>
        <w:rPr/>
        <w:t xml:space="preserve">Energy that is transferred from one organism to another is called a food chain. Although sometimes 90 percent of the energy is wasted as heat during the transfer, food chains describe a lot about animal interactions. The chain begins when special organisms called </w:t>
      </w:r>
      <w:r>
        <w:rPr>
          <w:i/>
          <w:iCs/>
        </w:rPr>
        <w:t>autotrophs</w:t>
      </w:r>
      <w:r>
        <w:rPr/>
        <w:t xml:space="preserve"> (self-nourishing) utilize the energy from the sun and nutrients from the soil to provide everything needed for growth. All other creatures called </w:t>
      </w:r>
      <w:r>
        <w:rPr>
          <w:i/>
          <w:iCs/>
        </w:rPr>
        <w:t>heterotrophs</w:t>
      </w:r>
      <w:r>
        <w:rPr/>
        <w:t xml:space="preserve"> (other-nourishing) must obtain their energy by consuming an autotroph or another heterotroph. These complicated ideas are placed in simple categories known as producers (plants), consumers (an elephant, tiger) and decomposers (vulture). Using the “Who Eats Whom” activity in Microsoft Dangerous Creatures, students can quickly become familiar with the eating habits of many animals. Student then can make a food chain of their own using four to five animals. Have them explain the order of their food chain and what evidence </w:t>
      </w:r>
      <w:r>
        <w:rPr>
          <w:i/>
          <w:iCs/>
        </w:rPr>
        <w:t xml:space="preserve">Microsoft Dangerous Creatures </w:t>
      </w:r>
      <w:r>
        <w:rPr/>
        <w:t>has to back up their decisions.</w:t>
      </w:r>
    </w:p>
    <w:p>
      <w:pPr>
        <w:pStyle w:val="Heading2"/>
        <w:rPr/>
      </w:pPr>
      <w:r>
        <w:rPr/>
        <w:t>Anthropo...What?</w:t>
      </w:r>
    </w:p>
    <w:p>
      <w:pPr>
        <w:pStyle w:val="Normal"/>
        <w:rPr/>
      </w:pPr>
      <w:r>
        <w:rPr/>
        <w:t xml:space="preserve">Many humans believe they are the smartest of animals. People make comparisons with other creatures and often give human explanations for their behavior. If two animals are making a lot of noise, humans assume they must be arguing. This problem of humanizing animal behavior is called </w:t>
      </w:r>
      <w:r>
        <w:rPr>
          <w:i/>
          <w:iCs/>
        </w:rPr>
        <w:t>anthropomorphism</w:t>
      </w:r>
      <w:r>
        <w:rPr/>
        <w:t>: it is commonly used by young people as a reference or explanation. Humans also take pride in their ability to live anywhere in the world because they think they’re smart. If this is the case, then people are about as smart as cockroaches and rats. To see how specialized some animals are, review the “Life on the Tundra” text subject on the “Lands of Ice and Snow” screen and the text subjects on the “Web of Life” screen in Microsoft Dangerous Creatures. If that is not enough to start discussion about how relative intelligence is, have students view the “Accidental Deaths” text subject on the “Deadliest of All” screen to see how many animals can be accidentally killed by “intelligent humans.”</w:t>
      </w:r>
    </w:p>
    <w:p>
      <w:pPr>
        <w:pStyle w:val="Heading2"/>
        <w:rPr/>
      </w:pPr>
      <w:r>
        <w:rPr/>
        <w:t>Only the Strong Shall Survive</w:t>
      </w:r>
    </w:p>
    <w:p>
      <w:pPr>
        <w:pStyle w:val="Normal"/>
        <w:rPr/>
      </w:pPr>
      <w:r>
        <w:rPr/>
        <w:t xml:space="preserve">Many animals, such as reindeer, bull seals and bighorn sheep, must fight against one another for dominance. The victor of the struggle is allowed to mate. However violent this process may appear, there is a purpose. Long term, if only the strongest members of the species are allowed to reproduce, then consequently, only the strongest genes are passed down and a species has a better chance of survival. The “Always a Struggle” text item under the “Web of Life” screen in </w:t>
      </w:r>
      <w:r>
        <w:rPr>
          <w:i/>
          <w:iCs/>
        </w:rPr>
        <w:t xml:space="preserve">Microsoft Dangerous Creatures </w:t>
      </w:r>
      <w:r>
        <w:rPr/>
        <w:t>explains this behavior. Use this as a basis of discussion into many areas of animal life that we may not understand simply by looking at it for a short time. Have students write about a time when they observed animals acting in a peculiar manner. Perhaps unusual behavior of a dog or cat sent confused signals to their owners. Then as a group, try to find realistic reasons for their behavior, being careful not to reason by positioning ourselves in the place of the animals.</w:t>
      </w:r>
    </w:p>
    <w:p>
      <w:pPr>
        <w:pStyle w:val="Heading2"/>
        <w:rPr/>
      </w:pPr>
      <w:r>
        <w:rPr/>
        <w:t>Dangerous Liaisons</w:t>
      </w:r>
    </w:p>
    <w:p>
      <w:pPr>
        <w:pStyle w:val="Normal"/>
        <w:rPr/>
      </w:pPr>
      <w:r>
        <w:rPr/>
        <w:t xml:space="preserve">Interrelationships is a word scientists use to describe how animals live with one another. Human beings often discriminate by only associating with others who have common interests, and tend to avoid those who are not to their liking. Animals also have a wide range of behavior with one another, but not because of likes and dislikes. One such behavior is called </w:t>
      </w:r>
      <w:r>
        <w:rPr>
          <w:i/>
          <w:iCs/>
        </w:rPr>
        <w:t>mutualism</w:t>
      </w:r>
      <w:r>
        <w:rPr/>
        <w:t xml:space="preserve"> which involves creatures that both benefit from being around one another. For example, oxpecker birds ride on the back of cape buffalo and benefit from their protection, but they also remove and feed off insects from the hair of the buffalo. </w:t>
      </w:r>
      <w:r>
        <w:rPr>
          <w:i/>
          <w:iCs/>
        </w:rPr>
        <w:t>Pollination</w:t>
      </w:r>
      <w:r>
        <w:rPr/>
        <w:t xml:space="preserve"> is also an example of mutualism: the bee is given sumptuous pollen and nectar and helps the plants to reproduce in return. What about remora fish swimming with sharks? Well in that case, the sharks are simply tolerant, because they are not receiving anything and the remoras feed off the scraps of the sharks. Click on the “Mutual Benefits” and the “Hitchhikers” screens under the “Web of Life” in </w:t>
      </w:r>
      <w:r>
        <w:rPr>
          <w:i/>
          <w:iCs/>
        </w:rPr>
        <w:t xml:space="preserve">Microsoft Dangerous Creatures </w:t>
      </w:r>
      <w:r>
        <w:rPr/>
        <w:t xml:space="preserve">to see other examples of these behaviors. Click on the Habitat button below and select “Grassland.” Click on the “Pack Hunters” red text subject and learn how lions, hyenas and other creatures work together to survive in the wild. Students could participate in a three-legged race to learn that they both must work together to achieve a goal-mutualism. Tug-of-war is an example of many working together for one goal, such as a pack of wolves. A piggyback ride is an example of </w:t>
      </w:r>
      <w:r>
        <w:rPr>
          <w:i/>
          <w:iCs/>
        </w:rPr>
        <w:t>parasitism</w:t>
      </w:r>
      <w:r>
        <w:rPr/>
        <w:t>, only one person benefits. Use these ideas and activities to solidify the concepts above.</w:t>
      </w:r>
    </w:p>
    <w:p>
      <w:pPr>
        <w:pStyle w:val="Heading2"/>
        <w:rPr/>
      </w:pPr>
      <w:r>
        <w:rPr/>
        <w:t>I’ll Be Back</w:t>
      </w:r>
    </w:p>
    <w:p>
      <w:pPr>
        <w:pStyle w:val="Normal"/>
        <w:rPr/>
      </w:pPr>
      <w:r>
        <w:rPr/>
        <w:t xml:space="preserve">What does fitness have to do with dangerous creatures? Explore the “Fighting Back” screen in </w:t>
      </w:r>
      <w:r>
        <w:rPr>
          <w:i/>
          <w:iCs/>
        </w:rPr>
        <w:t xml:space="preserve">Microsoft Dangerous Creatures </w:t>
      </w:r>
      <w:r>
        <w:rPr/>
        <w:t>and see that every creature must make itself physically conditioned in order to survive. It may be able to escape swiftly, become invisible, make itself taste terrible or just play dead. However, the whole principle of natural selection in evolution and the idea of “survival of the fittest” are contained in simple attributes such as these. Every creature must have some way to protect itself in order to survive and reproduce. Have students review all the red text subjects on the “Fighting Back” screen and look into “Camouflage” in the top right corner so that they can discuss or write about their favorite type of fitness. Then discuss the “fitness” of humans. Do people adapt to their environment in order to survive, or do they simply try to change their surroundings. Discuss how humans attempt to change their environment. Do we need to protect ourselves from other predators, and how do we do it? This topic can be a group discussion or students could use Microsoft Creative Writer to explain the human aspect of natural selection.</w:t>
      </w:r>
    </w:p>
    <w:p>
      <w:pPr>
        <w:pStyle w:val="Heading2"/>
        <w:rPr/>
      </w:pPr>
      <w:r>
        <w:rPr/>
        <w:t>Sweet Competition</w:t>
      </w:r>
    </w:p>
    <w:p>
      <w:pPr>
        <w:pStyle w:val="Normal"/>
        <w:widowControl/>
        <w:bidi w:val="0"/>
        <w:spacing w:before="0" w:after="120"/>
        <w:rPr/>
      </w:pPr>
      <w:r>
        <w:rPr/>
        <w:t xml:space="preserve">Most people do not realize that a coral reef is alive. It is made up of a species of cnidarians that secrete calcium carbonate which eventually becomes a part of the reef. The reefs are made up of thousands of tiny animals that look and survive much like tiny sea anemones. Each one has its own home made up of a small calcium carbonate cup called a </w:t>
      </w:r>
      <w:r>
        <w:rPr>
          <w:i/>
          <w:iCs/>
        </w:rPr>
        <w:t>polyp</w:t>
      </w:r>
      <w:r>
        <w:rPr/>
        <w:t>. Each polyp extends its tiny tentacles out to collect food, mainly at night. However, because polyps are grouped closely together they must compete for food. The “Animals within a Rock” red text subject in the “Coral Reef” screen, part of the Coral Reef Drive tour under “Guides” in Microsoft Dangerous Creatures, offers illustrations and descriptions of this unique environment. To demonstrate competition for food, let students experience it. Place them next to one another equally spaced, either in their desks or seated on the floor. Next have all the students extend their arms and hands. Throw jelly beans, or some other round compact food, into the crowd of students. They may only extend their arms to catch as much food as possible. The experiment then can be used to facilitate discussion about the competition students had experienced. Who caught the most and why? Many things can affect the outcome, but all can have sweet reward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rFonts w:ascii="Arial" w:hAnsi="Arial" w:eastAsia="Arial" w:cs="Arial"/>
      </w:rPr>
    </w:pPr>
    <w:r>
      <w:rPr>
        <w:rFonts w:eastAsia="Arial" w:cs="Arial" w:ascii="Arial" w:hAnsi="Arial"/>
      </w:rPr>
      <w:t xml:space="preserve">Microsoft Dangerous Creatures  </w:t>
    </w:r>
    <w:r>
      <mc:AlternateContent>
        <mc:Choice Requires="wps">
          <w:drawing>
            <wp:anchor behindDoc="0" distT="0" distB="0" distL="0" distR="0" simplePos="0" locked="0" layoutInCell="0" allowOverlap="1" relativeHeight="8">
              <wp:simplePos x="0" y="0"/>
              <wp:positionH relativeFrom="page">
                <wp:posOffset>6492875</wp:posOffset>
              </wp:positionH>
              <wp:positionV relativeFrom="paragraph">
                <wp:posOffset>635</wp:posOffset>
              </wp:positionV>
              <wp:extent cx="1797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spacing w:before="0" w:after="120"/>
                            <w:jc w:val="right"/>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8</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511.25pt;mso-position-horizontal-relative:page">
              <v:fill opacity="0f"/>
              <v:textbox inset="0in,0in,0in,0in">
                <w:txbxContent>
                  <w:p>
                    <w:pPr>
                      <w:pStyle w:val="Header"/>
                      <w:spacing w:before="0" w:after="120"/>
                      <w:jc w:val="right"/>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8</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Flush">
    <w:name w:val="Heading Flush"/>
    <w:qFormat/>
    <w:pPr>
      <w:widowControl/>
      <w:bidi w:val="0"/>
    </w:pPr>
    <w:rPr>
      <w:rFonts w:ascii="Times New Roman" w:hAnsi="Times New Roman" w:eastAsia="Times New Roman" w:cs="Times New Roman"/>
      <w:b/>
      <w:bCs/>
      <w:color w:val="auto"/>
      <w:sz w:val="20"/>
      <w:szCs w:val="20"/>
      <w:lang w:val="en-US" w:eastAsia="zh-CN" w:bidi="hi-IN"/>
    </w:rPr>
  </w:style>
  <w:style w:type="paragraph" w:styleId="Heading112">
    <w:name w:val="Heading 1 1/2"/>
    <w:qFormat/>
    <w:pPr>
      <w:widowControl/>
      <w:bidi w:val="0"/>
    </w:pPr>
    <w:rPr>
      <w:rFonts w:ascii="Arial" w:hAnsi="Arial" w:eastAsia="Arial" w:cs="Arial"/>
      <w:b/>
      <w:bC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MSN.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3T12:32:00Z</dcterms:created>
  <dc:creator>Dave Lee</dc:creator>
  <dc:description/>
  <dc:language>en-US</dc:language>
  <cp:lastModifiedBy>Dave Lee</cp:lastModifiedBy>
  <cp:lastPrinted>1995-04-03T13:17:00Z</cp:lastPrinted>
  <dcterms:modified xsi:type="dcterms:W3CDTF">1995-04-03T13:59:00Z</dcterms:modified>
  <cp:revision>6</cp:revision>
  <dc:subject/>
  <dc:title>Microsoft� Ancient Lands</dc:title>
</cp:coreProperties>
</file>