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Exercise 2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A few new features of Windows 95 are: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Easy-to-use desktop interface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Easy-to-use, built-in, networking capabilities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Easy device installation with new Plug and Play technology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Enhanced reliability and performance with a 32-bit operating system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  <w:t>Easy transition to Windows 95 with the software and hardware you are currently using</w:t>
      </w:r>
    </w:p>
    <w:p>
      <w:pPr>
        <w:pStyle w:val="Normal"/>
        <w:widowControl w:val="false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21:17:00Z</dcterms:created>
  <dc:creator>BCSR</dc:creator>
  <dc:description/>
  <dc:language>en-US</dc:language>
  <cp:lastModifiedBy>BCSR</cp:lastModifiedBy>
  <dcterms:modified xsi:type="dcterms:W3CDTF">1996-06-05T21:17:00Z</dcterms:modified>
  <cp:revision>2</cp:revision>
  <dc:subject/>
  <dc:title>Exercise 2</dc:title>
</cp:coreProperties>
</file>