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Title: Exercise 7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 xml:space="preserve">In Windows 95, Explorer is yet another way that you or your students can quickly and easily find and use information and resources stored on your computer.  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 xml:space="preserve">You can access the Explore function from three places on the desktop: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</w:tabs>
        <w:ind w:right="1440" w:hanging="0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From the Programs menu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</w:tabs>
        <w:ind w:right="1440" w:hanging="0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 xml:space="preserve">Right-click the Start button,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</w:tabs>
        <w:ind w:right="1440" w:hanging="0"/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Right-click the My Computer ico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</w:tabs>
        <w:ind w:right="1440" w:hanging="0"/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Right-click the Network Neighborhood ico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</w:tabs>
        <w:ind w:right="1440" w:hanging="0"/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Right-click the MSN ico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</w:tabs>
        <w:ind w:right="1440" w:hanging="0"/>
        <w:rPr>
          <w:sz w:val="24"/>
          <w:szCs w:val="24"/>
        </w:rPr>
      </w:pPr>
      <w:r>
        <w:rPr>
          <w:sz w:val="24"/>
          <w:szCs w:val="24"/>
        </w:rPr>
        <w:tab/>
        <w:t>6</w:t>
        <w:tab/>
        <w:t>Right-click the Recycle ico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20" w:leader="none"/>
        </w:tabs>
        <w:ind w:right="1440" w:hanging="0"/>
        <w:rPr>
          <w:sz w:val="24"/>
          <w:szCs w:val="24"/>
        </w:rPr>
      </w:pPr>
      <w:r>
        <w:rPr>
          <w:sz w:val="24"/>
          <w:szCs w:val="24"/>
        </w:rPr>
        <w:tab/>
        <w:t>7</w:t>
        <w:tab/>
        <w:t>Right-click the Inbox icon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Use Explorer to speed the process of finding the file you need.</w:t>
      </w:r>
    </w:p>
    <w:p>
      <w:pPr>
        <w:pStyle w:val="Normal"/>
        <w:widowControl w:val="false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21:22:00Z</dcterms:created>
  <dc:creator>BCSR</dc:creator>
  <dc:description/>
  <dc:language>en-US</dc:language>
  <cp:lastModifiedBy>BCSR</cp:lastModifiedBy>
  <dcterms:modified xsi:type="dcterms:W3CDTF">1996-06-05T21:22:00Z</dcterms:modified>
  <cp:revision>2</cp:revision>
  <dc:subject/>
  <dc:title>Title: Exercise 7</dc:title>
</cp:coreProperties>
</file>