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itle: Exercise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indows 95 Featur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un experien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 xml:space="preserve">easy to lear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 xml:space="preserve">easy to us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enables new users to get started fas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enables experienced users to unlock the power of PCs soon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meets the needs of the widest possible range of computer us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asy navig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provides an integrated Help system, Wizards, built-in support, and training guid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makes it easier to use peripherals through Plug and Pla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always displays Buttons for running programs and accessori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provides a Start button to immediately access programs, documents, and setting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makes switching between programs easier with the taskba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 xml:space="preserve">enables you to open and run more application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owerful featur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 xml:space="preserve">include integrated, seamless native support for network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include more powerful mobile featur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provide easy-to-use Explorer and Taskbar replacing Program Mgr and File Mg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make finding and using folders and documents easier with long file nam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include true multitasking and multithrea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indows 95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 xml:space="preserve">supports a wide range applications developed for MS-DOS and Windows 3.1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maintains compatibility with MS-DOS and Windows 3.1 peripherals and dev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riv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replaces Windows 3.1 and MS-DOS as the mainstream desktop operating syste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enhances performance over 3.1 even with many new features add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scales performance faster than 3.1 when more memory is add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accomplishes everyday tasks dramatically faster than Windows 3.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includes a more intuitive, graphical interface than 3.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includes a simpler more organized desktop  than 3.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includes a more consistent interface throughout than 3.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launches programs ten times faster than 3.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faster to use with fewer steps to do things than 3.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¨</w:t>
        <w:tab/>
        <w:t>makes upgrade from 3.1 easy to do with Windows 95 Setup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21:22:00Z</dcterms:created>
  <dc:creator>BCSR</dc:creator>
  <dc:description/>
  <dc:language>en-US</dc:language>
  <cp:lastModifiedBy>BCSR</cp:lastModifiedBy>
  <dcterms:modified xsi:type="dcterms:W3CDTF">1996-06-05T21:22:00Z</dcterms:modified>
  <cp:revision>2</cp:revision>
  <dc:subject/>
  <dc:title>Title: Exercise 8</dc:title>
</cp:coreProperties>
</file>