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b w:val="false"/>
          <w:bCs w:val="false"/>
          <w:sz w:val="16"/>
          <w:szCs w:val="16"/>
        </w:rPr>
        <w:t>®</w:t>
      </w:r>
      <w:r>
        <w:rPr/>
        <w:t xml:space="preserve"> Oceans Teacher’s Activity Guide</w:t>
      </w:r>
    </w:p>
    <w:p>
      <w:pPr>
        <w:pStyle w:val="Normal"/>
        <w:spacing w:before="0" w:after="0"/>
        <w:rPr/>
      </w:pPr>
      <w:r>
        <w:rPr/>
      </w:r>
    </w:p>
    <w:p>
      <w:pPr>
        <w:pStyle w:val="Heading112"/>
        <w:rPr/>
      </w:pPr>
      <w:r>
        <w:rPr/>
        <w:t>What’s a Fish?</w:t>
      </w:r>
    </w:p>
    <w:p>
      <w:pPr>
        <w:pStyle w:val="Normal"/>
        <w:rPr/>
      </w:pPr>
      <w:r>
        <w:rPr/>
        <w:t xml:space="preserve">The first fish-like creatures lived their lives as armor-plated, jawless animals sieving the mud of rivers and seas in search of food. Over 500 million years later, fish have evolved into more than 20,000 different species, each uniquely adapted to the environment in which it lives. </w:t>
      </w:r>
    </w:p>
    <w:p>
      <w:pPr>
        <w:pStyle w:val="Normal"/>
        <w:rPr/>
      </w:pPr>
      <w:r>
        <w:rPr/>
        <w:t>From 50-foot whale sharks to half-inch gobies and streamlined salmon to flat-bodied flounder, fish have evolved into many shapes and sizes. Although fish usually live in water, some—like the lungfish—can survive long periods out of water. Others—like the mudskipper—even leave the water and climb trees. Size, shape, color, swimming style, teeth, eyes, and more are all honed by evolution to help fish survive and reproduce.</w:t>
      </w:r>
    </w:p>
    <w:p>
      <w:pPr>
        <w:pStyle w:val="Normal"/>
        <w:rPr/>
      </w:pPr>
      <w:r>
        <w:rPr/>
        <w:t xml:space="preserve">To learn more about fish and their amazing adaptations, refer students to “Marine Life” and “Fish” in </w:t>
      </w:r>
      <w:r>
        <w:rPr>
          <w:i/>
          <w:iCs/>
        </w:rPr>
        <w:t>Microsoft Oceans</w:t>
      </w:r>
      <w:r>
        <w:rPr/>
        <w:t>. Discuss how these adaptations help fish survive in their various habitats. As a follow-up activity, have students choose a habitat, such as a coral reef, kelp forest, river, or ocean floor. Ask them to design a fish species that can survive in that habitat after they think about what the fish eats, how it catches food, protects itself, and swims.</w:t>
      </w:r>
    </w:p>
    <w:p>
      <w:pPr>
        <w:pStyle w:val="Heading2"/>
        <w:rPr/>
      </w:pPr>
      <w:r>
        <w:rPr/>
        <w:t>Life on the Edge</w:t>
      </w:r>
    </w:p>
    <w:p>
      <w:pPr>
        <w:pStyle w:val="Normal"/>
        <w:rPr/>
      </w:pPr>
      <w:r>
        <w:rPr/>
        <w:t>The land-sea interface is both demanding and rewarding for animals and plants that are adapted to meet the challenges. The “intertidal” is a zone of life wedged between high and low tide margins of the ocean. Here, saltwater creatures must tolerate freshwater drenching from rain and runoff. During prolonged low tides they are exposed to the drying and ultraviolet radiation of the sun, and every day pounding waves create a force that few creatures could withstand.</w:t>
      </w:r>
    </w:p>
    <w:p>
      <w:pPr>
        <w:pStyle w:val="Normal"/>
        <w:rPr/>
      </w:pPr>
      <w:r>
        <w:rPr/>
        <w:t xml:space="preserve">Despite these obstacles, the intertidal zone is filled with an amazing diversity of sea life that has incredible adaptations for survival. Sea stars use hundreds of suction cups to resist wave shock, barnacles attach with a natural “superglue” that human researchers yearn to recreate, and mussels have anchor lines whose strength is like steel. </w:t>
      </w:r>
    </w:p>
    <w:p>
      <w:pPr>
        <w:pStyle w:val="Normal"/>
        <w:rPr/>
      </w:pPr>
      <w:r>
        <w:rPr/>
        <w:t xml:space="preserve">Along the ocean’s edge are the marine equivalent of old-growth forests. Kelp communities grow just seaward of many coastlines. In the nutrient-rich waters along the western coasts of North and South America, kelp may grow up to 18 inches in a day, literally hissing with oxygen released through photosynthesis. At home among these 100-foot giant sea weeds are a myriad of invertebrates, fish, and mammals that live, feed, and breed in the dense cover of the aquatic forest. </w:t>
      </w:r>
    </w:p>
    <w:p>
      <w:pPr>
        <w:pStyle w:val="Normal"/>
        <w:rPr/>
      </w:pPr>
      <w:r>
        <w:rPr/>
        <w:t xml:space="preserve">Print out and study “Life At The Tidelines” from </w:t>
      </w:r>
      <w:r>
        <w:rPr>
          <w:i/>
          <w:iCs/>
        </w:rPr>
        <w:t>Oceans</w:t>
      </w:r>
      <w:r>
        <w:rPr/>
        <w:t>. Use it as a guide to creating an intertidal felt board or poster of local beach animals with your class. Have students identify the animals with picture guides. Discuss why each animal lives and survives in the intertidal zone.</w:t>
      </w:r>
    </w:p>
    <w:p>
      <w:pPr>
        <w:pStyle w:val="Heading2"/>
        <w:rPr/>
      </w:pPr>
      <w:r>
        <w:rPr/>
        <w:t xml:space="preserve">Nautical Aviators </w:t>
      </w:r>
    </w:p>
    <w:p>
      <w:pPr>
        <w:pStyle w:val="Normal"/>
        <w:rPr/>
      </w:pPr>
      <w:r>
        <w:rPr/>
        <w:t>Nuisance, disgusting, amusing . . . these adjectives are often used to describe gulls, often the most familiar birds on the beach. Some seabirds inspire a greater sense of awe and appreciation, however. The albatross, whose 12-foot wingspan is the largest of any bird species, can glide for hours or even days without flapping its wings! The long-distance travel award goes to the Arctic tern, which nests near the Arctic Circle but may journey over 10,000 miles to winter near the South Pole. Some Arctic terns have travelled up to 25,000 miles in one year. Penguins, Antarctica’s best known bird, compensate for their inability to fly with underwater swimming speeds of 15 miles per hour and dives to depths of almost 1,000 feet.</w:t>
      </w:r>
      <w:r>
        <w:br w:type="page"/>
      </w:r>
    </w:p>
    <w:p>
      <w:pPr>
        <w:pStyle w:val="Normal"/>
        <w:rPr/>
      </w:pPr>
      <w:r>
        <w:rPr/>
        <w:t>How do seabirds accomplish these feats and conduct their daily lives without access to freshwater? Most marine birds have a pair of well-developed desalination organs called salt glands. Located at the base of the skull near each eye, the glands effectively remove excess salt from the bird’s body so they can survive on the salty water and food available to them.</w:t>
      </w:r>
    </w:p>
    <w:p>
      <w:pPr>
        <w:pStyle w:val="Normal"/>
        <w:rPr/>
      </w:pPr>
      <w:r>
        <w:rPr/>
        <w:t xml:space="preserve">In the “Marine Life” screen of </w:t>
      </w:r>
      <w:r>
        <w:rPr>
          <w:i/>
          <w:iCs/>
        </w:rPr>
        <w:t>Oceans</w:t>
      </w:r>
      <w:r>
        <w:rPr/>
        <w:t xml:space="preserve">, click on “Flying Aces” to locate the albatross. The largest albatross has a wingspan that is equal to twice the height of an average man. Have students put math skills to practical application by calculating the average height of students in the classroom and comparing that with albatross wingspan. In addition, have students make butcher paper cut-outs of a life-sized albatross to hang in the room. Use cut-outs to scale of other birds and flying mammals for further comparisons. </w:t>
      </w:r>
    </w:p>
    <w:p>
      <w:pPr>
        <w:pStyle w:val="Heading2"/>
        <w:rPr/>
      </w:pPr>
      <w:r>
        <w:rPr/>
        <w:t>Wild, Wild, Worms!</w:t>
      </w:r>
    </w:p>
    <w:p>
      <w:pPr>
        <w:pStyle w:val="Normal"/>
        <w:rPr/>
      </w:pPr>
      <w:r>
        <w:rPr/>
        <w:t>Worms get a bad rap! Although often described as “slimy,” “dirty,” “ugly,” and even “dull,” marine worms are not only amazing animals—they are often very beautiful as well. This ubiquitous lot can be found in habitats as diverse as the ocean depths or the human gut. Worms have adapted to their varied environments in fascinating ways.</w:t>
      </w:r>
    </w:p>
    <w:p>
      <w:pPr>
        <w:pStyle w:val="Normal"/>
        <w:rPr/>
      </w:pPr>
      <w:r>
        <w:rPr/>
        <w:t>Flatworms can be 1/32 of an inch thick but up to 6 inches long. They are avid and fierce hunters who ooze across rocks searching for other worms to clasp and devour. Other flatworms carry around internal gardens of microscopic algal plants in their tissues which serve as a continuous food source. Tubeworms build safe tube-shaped havens that may be hard and shelly or tough and leathery depending on the species. They extend out from the tube to trap plankton or other prey, but never completely leave their home. So sensitive are these worms that even a shadow passing overhead sends them deep into their tubes. Perhaps most fascinating of all are the giant tubeworms recently discovered near thermal vents in deep parts of the ocean floor.</w:t>
      </w:r>
    </w:p>
    <w:p>
      <w:pPr>
        <w:pStyle w:val="Normal"/>
        <w:rPr/>
      </w:pPr>
      <w:r>
        <w:rPr/>
        <w:t xml:space="preserve">To find out more about wild, wild worms, explore “Fanworms and Bristleworms” in </w:t>
      </w:r>
      <w:r>
        <w:rPr>
          <w:i/>
          <w:iCs/>
        </w:rPr>
        <w:t>Oceans</w:t>
      </w:r>
      <w:r>
        <w:rPr/>
        <w:t xml:space="preserve">. For more information, click on “Hotbed of Activity” to research recent discoveries about deep sea giant tubeworms and the ecology that thrives around them. </w:t>
      </w:r>
    </w:p>
    <w:p>
      <w:pPr>
        <w:pStyle w:val="Normal"/>
        <w:rPr/>
      </w:pPr>
      <w:r>
        <w:rPr/>
        <w:t>Worms are great recyclers. Build a worm box for your classroom and raise earthworms for your students to observe, count, measure, and weigh. To create a rich garden compost, feed the worms paper scraps and food leftovers.</w:t>
      </w:r>
    </w:p>
    <w:p>
      <w:pPr>
        <w:pStyle w:val="Heading2"/>
        <w:rPr/>
      </w:pPr>
      <w:r>
        <w:rPr/>
        <w:t>Smart Suckers</w:t>
      </w:r>
    </w:p>
    <w:p>
      <w:pPr>
        <w:pStyle w:val="Normal"/>
        <w:rPr/>
      </w:pPr>
      <w:r>
        <w:rPr/>
        <w:t xml:space="preserve">Many creatures such as sea stars, sea urchins, squid, and octopuses come equipped with suckers or suction cups. They use their suction cups in many different ways: to hold on to the sea floor or shore; to grab and eat food; to hold off an enemy or onto a mate; or attach to another animal for a free ride. </w:t>
      </w:r>
    </w:p>
    <w:p>
      <w:pPr>
        <w:pStyle w:val="Normal"/>
        <w:rPr/>
      </w:pPr>
      <w:r>
        <w:rPr/>
        <w:t xml:space="preserve">Cephalopods (octopuses and squids) have suction discs on their tentacles that are not only strong but are also touch and taste sensors. Although great brain power is not considered a trait of most mollusks, octopuses are often referred to as intelligent creatures. </w:t>
      </w:r>
    </w:p>
    <w:p>
      <w:pPr>
        <w:pStyle w:val="Normal"/>
        <w:rPr/>
      </w:pPr>
      <w:r>
        <w:rPr/>
        <w:t xml:space="preserve">Have students explore “Crustaceans, Mollusks, and Echinoderms” in </w:t>
      </w:r>
      <w:r>
        <w:rPr>
          <w:i/>
          <w:iCs/>
        </w:rPr>
        <w:t>Oceans</w:t>
      </w:r>
      <w:r>
        <w:rPr/>
        <w:t xml:space="preserve"> to find out how octopuses, squid, and sea stars use suction and why octopuses really are “smart suckers.” Have students go on a scavenger hunt at home or school to find human-made suction devices. Compare these devices for ability to lift, using varying weights under wet and dry conditions.</w:t>
      </w:r>
    </w:p>
    <w:p>
      <w:pPr>
        <w:pStyle w:val="Heading2"/>
        <w:rPr/>
      </w:pPr>
      <w:r>
        <w:rPr/>
        <w:t>Her Today, Him Tomorrow!</w:t>
      </w:r>
    </w:p>
    <w:p>
      <w:pPr>
        <w:pStyle w:val="Normal"/>
        <w:rPr/>
      </w:pPr>
      <w:r>
        <w:rPr/>
        <w:t>Humans tend to think of gender as a permanent assignment from birth to death, but that is not true for many sea creatures. Many fish species can and do change sex at various stages in life.</w:t>
      </w:r>
    </w:p>
    <w:p>
      <w:pPr>
        <w:pStyle w:val="Normal"/>
        <w:rPr/>
      </w:pPr>
      <w:r>
        <w:rPr/>
        <w:t>Wrasses often begin life as females and later become males. They live in groups composed of one dominant male and several females. It is believed that the hormonal levels that keep the females female are affected by the presence of the male. Loss of the male will allow one of the larger, more dominant females to undergo a hormone change that makes her a functional male and the new ruler of the harem. Less dominant females in the group keep their gender. In this way, males are always available from the population and a stable group is maintained.</w:t>
      </w:r>
    </w:p>
    <w:p>
      <w:pPr>
        <w:pStyle w:val="Normal"/>
        <w:rPr/>
      </w:pPr>
      <w:r>
        <w:rPr/>
        <w:t>Among clown fish, females and males mate for life and defend their anemone habitat from same-species intruders. If the female dies, the male becomes female, stays in his/her anemone and takes a homeless male as a new mate. Gender changes are routine for some sea bass species that may swap roles several times during courtship and mating. Sex changes are not limited to fish. Mollusks, crustaceans, and other sea creatures can flip from gender to gender.</w:t>
      </w:r>
    </w:p>
    <w:p>
      <w:pPr>
        <w:pStyle w:val="Normal"/>
        <w:rPr/>
      </w:pPr>
      <w:r>
        <w:rPr>
          <w:i/>
          <w:iCs/>
        </w:rPr>
        <w:t>Oceans</w:t>
      </w:r>
      <w:r>
        <w:rPr/>
        <w:t xml:space="preserve"> “Fish” screens are filled with information about amazing fish strategies for reproduction. Have students scroll through “Fascinating Sharks,” “Sea Horses and Pipefish,” and “Angler Fish.” </w:t>
      </w:r>
    </w:p>
    <w:p>
      <w:pPr>
        <w:pStyle w:val="Heading2"/>
        <w:rPr/>
      </w:pPr>
      <w:r>
        <w:rPr/>
        <w:t>Young and Restless</w:t>
      </w:r>
    </w:p>
    <w:p>
      <w:pPr>
        <w:pStyle w:val="Normal"/>
        <w:rPr/>
      </w:pPr>
      <w:r>
        <w:rPr/>
        <w:t xml:space="preserve">Plankton comes from the Greek word </w:t>
      </w:r>
      <w:r>
        <w:rPr>
          <w:i/>
          <w:iCs/>
        </w:rPr>
        <w:t>planktos</w:t>
      </w:r>
      <w:r>
        <w:rPr/>
        <w:t>, which means “to wander or drift.” It describes many species of usually tiny plants, animals, and other living organisms, such as bacteria, that are found in fresh and salt water. Many kinds of marine plants and animals, such as crabs, snails, sea stars, and others, begin their lives as planktonic organisms. Some spend only a few hours as plankton, while others may drift for months in the currents. Some species are always planktonic.</w:t>
      </w:r>
    </w:p>
    <w:p>
      <w:pPr>
        <w:pStyle w:val="Normal"/>
        <w:rPr/>
      </w:pPr>
      <w:r>
        <w:rPr/>
        <w:t>The way an animal looks and behaves while in a planktonic larval form is usually very different from its appearance and lifestyle as a fully developed creature. The barnacle life cycle is a good example of the difference between the “young and restless” drifting larval stage and the sedentary existence of a permanently attached adult barnacle.</w:t>
      </w:r>
    </w:p>
    <w:p>
      <w:pPr>
        <w:pStyle w:val="Normal"/>
        <w:rPr/>
      </w:pPr>
      <w:r>
        <w:rPr/>
        <w:t xml:space="preserve">Send students to </w:t>
      </w:r>
      <w:r>
        <w:rPr>
          <w:i/>
          <w:iCs/>
        </w:rPr>
        <w:t>Oceans</w:t>
      </w:r>
      <w:r>
        <w:rPr/>
        <w:t xml:space="preserve"> “World of Water” and click on “Web of Life” to find out the importance of plankton in marine food webs. Discuss how pollution can affect plankton. Discover which marine animals eat plankton and how they catch it by clicking on “Mammals,” “Baleen Whales,” and “Filter Feeders.” </w:t>
      </w:r>
    </w:p>
    <w:p>
      <w:pPr>
        <w:pStyle w:val="Normal"/>
        <w:rPr/>
      </w:pPr>
      <w:r>
        <w:rPr/>
        <w:t>Print out the “Menu Match” game and play it in the classroom.</w:t>
      </w:r>
    </w:p>
    <w:p>
      <w:pPr>
        <w:pStyle w:val="Heading2"/>
        <w:rPr/>
      </w:pPr>
      <w:r>
        <w:rPr/>
        <w:t>Toughing It Out</w:t>
      </w:r>
    </w:p>
    <w:p>
      <w:pPr>
        <w:pStyle w:val="Normal"/>
        <w:rPr/>
      </w:pPr>
      <w:r>
        <w:rPr/>
        <w:t>Barnacles are tough. Not only does a barnacle spend its entire adult life standing on its head inside a shell house cemented to the beach, it may have to go without food and water for weeks at a time. A barnacle who has chosen to settle high on the beach may be covered with cool, lifegiving seawater for only four hours every two weeks. The rest of the time it must close up its shell to retain moisture, slow its metabolic functions, and tough it out till a very high tide or storm-driven waves bring food and oxygen. While the barnacle is out of water it can also be exposed to hot or freezing temperatures.</w:t>
      </w:r>
    </w:p>
    <w:p>
      <w:pPr>
        <w:pStyle w:val="Normal"/>
        <w:rPr/>
      </w:pPr>
      <w:r>
        <w:rPr/>
        <w:t>Of course, a barnacle can choose to live at greater depths where it is not left high and dry for long periods of time. Larval barnacles search and select for areas where others of the same species are attached. However, attaching and building in a high-density neighborhood means the barnacle must compete with its neighbors for food and space. Faster-growing animals may crowd out or grow over newly settled young barnacles, or filter-feeding mussels and barnacles may snare the young swimming larva as it tries to find a place to settle. Even after a young barnacle successfully builds a shell at lower depths, it must contend with predators like sea stars and snails that would not be a problem higher up on the beach.</w:t>
      </w:r>
    </w:p>
    <w:p>
      <w:pPr>
        <w:pStyle w:val="Normal"/>
        <w:rPr/>
      </w:pPr>
      <w:r>
        <w:rPr/>
        <w:t xml:space="preserve">Send students into </w:t>
      </w:r>
      <w:r>
        <w:rPr>
          <w:i/>
          <w:iCs/>
        </w:rPr>
        <w:t>Microsoft Oceans</w:t>
      </w:r>
      <w:r>
        <w:rPr/>
        <w:t xml:space="preserve"> “World of Water” to click on “The Environment” and find out about “Tides” and “Shorelines” and “Life at the Tideline.” Create a classroom mural of the beach and water that includes plants and animals found in the “Marine Life” screens of </w:t>
      </w:r>
      <w:r>
        <w:rPr>
          <w:i/>
          <w:iCs/>
        </w:rPr>
        <w:t>Oceans</w:t>
      </w:r>
      <w:r>
        <w:rPr/>
        <w:t xml:space="preserve">. Discuss with the class what happens when oil spills, construction, or other cataclysmic changes occur on or near the beach. </w:t>
      </w:r>
    </w:p>
    <w:p>
      <w:pPr>
        <w:pStyle w:val="Heading2"/>
        <w:rPr/>
      </w:pPr>
      <w:r>
        <w:rPr/>
        <w:t>Tooth and Nail</w:t>
      </w:r>
    </w:p>
    <w:p>
      <w:pPr>
        <w:pStyle w:val="Normal"/>
        <w:rPr/>
      </w:pPr>
      <w:r>
        <w:rPr/>
        <w:t>Whales, dolphins and porpoises come equipped with teeth or baleen, but never both. Baleen, a tough material similar to human fingernails, is used by filter-feeding whales to sieve small prey from the sea. Toothed whales usually depend on their teeth to capture food.</w:t>
      </w:r>
    </w:p>
    <w:p>
      <w:pPr>
        <w:pStyle w:val="Normal"/>
        <w:rPr/>
      </w:pPr>
      <w:r>
        <w:rPr/>
        <w:t>Toothed whales include several species, such as narwhals, in which only males have functional teeth. Male narwhals have the longest tooth or tusk of any cetacean. Although its use is not well understood, some believe it is used in courtship or competition between males. Some porpoise species are toothless because the teeth in their gums never develop and emerge. Sperm whales lack functional teeth until age 10, but seem to feed easily without them. Adult sperm whales with jaws so damaged or deformed that they cannot use their teeth remain healthy, which suggests that they really don’t need teeth at all.</w:t>
      </w:r>
    </w:p>
    <w:p>
      <w:pPr>
        <w:pStyle w:val="Normal"/>
        <w:rPr/>
      </w:pPr>
      <w:r>
        <w:rPr/>
        <w:t>Baleen whales filter small planktonic animals like krill and small fish from the water with the fringed plates of baleen that hang from their upper jaws. The baleen in minke whales is only 12 inches or less in length, while bowhead whales sport 14-foot-long baleen plates. Baleen may be coarse like broomstraw or a fine hair-like fringe. The texture of the baleen selects what size prey it traps.</w:t>
      </w:r>
    </w:p>
    <w:p>
      <w:pPr>
        <w:pStyle w:val="Normal"/>
        <w:rPr/>
      </w:pPr>
      <w:r>
        <w:rPr/>
        <w:t xml:space="preserve">Have students scroll through </w:t>
      </w:r>
      <w:r>
        <w:rPr>
          <w:i/>
          <w:iCs/>
        </w:rPr>
        <w:t>Oceans</w:t>
      </w:r>
      <w:r>
        <w:rPr/>
        <w:t xml:space="preserve"> screens on “Mammals” “Baleen Whales,” “Toothed Whales” and “White Whales” to learn more about whales and how they feed. Ask students to compare the sizes of various baleen and toothed whale species. Which group has the largest species? How does the answer relate to the way those whales get their food? Draw a life-size blue whale on the playground and find out how many students can stand inside the outline of the whale.</w:t>
      </w:r>
    </w:p>
    <w:p>
      <w:pPr>
        <w:pStyle w:val="Heading2"/>
        <w:rPr/>
      </w:pPr>
      <w:r>
        <w:rPr/>
        <w:t>Keystone Critters</w:t>
      </w:r>
    </w:p>
    <w:p>
      <w:pPr>
        <w:pStyle w:val="Normal"/>
        <w:rPr/>
      </w:pPr>
      <w:r>
        <w:rPr/>
        <w:t>Ecosystems can be complicated and difficult to understand. Simple explanations of the interactions between living organisms and their habitat are fraught with danger. When kelp forests began to disappear in some coastal areas, the first solution was to destroy sea urchins who feed on kelp—but research showed the “keystone” species connection. A “keystone” species is one that has a disproportionate effect on its ecosystem. Sea otters are an interesting example.</w:t>
      </w:r>
    </w:p>
    <w:p>
      <w:pPr>
        <w:pStyle w:val="Normal"/>
        <w:rPr/>
      </w:pPr>
      <w:r>
        <w:rPr/>
        <w:t>Otters lose heat rapidly in the cold seas they prefer because they are small and lack insulating blubber. One of their strategies for coping with this is eating large amounts of food. A 100-pound sea otter may eat 25 pounds of food each day. A human equivalent would be the daily consumption of 60 to 100 quarter-pound hamburgers! While burgers are not on the sea otter’s menu, snails, sea urchins, abalone, and many other sea animals are eaten by them. Many of these prey animals are vegetarians who feed exclusively on seaweed like kelp. Sea otters keep these vegetarian populations in check. But when otters are eradicated (due to hunting), urchin populations overgraze the seaweed and quickly destroy the kelp forests that provide homes, food, and breeding places for other sealife. The loss of otters affects the entire ecosystem, changing it from one with many species to one that is far less diverse.</w:t>
      </w:r>
    </w:p>
    <w:p>
      <w:pPr>
        <w:pStyle w:val="Normal"/>
        <w:rPr/>
      </w:pPr>
      <w:r>
        <w:rPr/>
        <w:t xml:space="preserve">Click on “Mammals” in </w:t>
      </w:r>
      <w:r>
        <w:rPr>
          <w:i/>
          <w:iCs/>
        </w:rPr>
        <w:t>Oceans</w:t>
      </w:r>
      <w:r>
        <w:rPr/>
        <w:t xml:space="preserve"> to research “Sea Otters” and “Life in a Kelp Forest.” Ask students to brainstorm other possible “keystone” species after they search through the “Marine Life” screens. Then discuss how the ecosystem would be affected by their removal. Are human activities sometimes responsible for these ecosystem changes? Should humans work to prevent these losses?</w:t>
      </w:r>
    </w:p>
    <w:p>
      <w:pPr>
        <w:pStyle w:val="Heading2"/>
        <w:rPr/>
      </w:pPr>
      <w:r>
        <w:rPr/>
        <w:t>Sea Stars and Understudies</w:t>
      </w:r>
    </w:p>
    <w:p>
      <w:pPr>
        <w:pStyle w:val="Normal"/>
        <w:rPr/>
      </w:pPr>
      <w:r>
        <w:rPr/>
        <w:t xml:space="preserve">Though sea stars live in all the world’s oceans, they are concentrated and found in greatest diversity in waters from California to Alaska. Sea stars and their cousins, sea urchins, sea cucumbers, and sand dollars, all members of the </w:t>
      </w:r>
      <w:r>
        <w:rPr>
          <w:i/>
          <w:iCs/>
        </w:rPr>
        <w:t>echinoderm</w:t>
      </w:r>
      <w:r>
        <w:rPr/>
        <w:t xml:space="preserve"> group, are characterized by a spiny exterior, a water-vascular system, and tube feet. The suction cups of tube feet can exert tremendous suction force—a pull of 7 to 10 pounds—when working in unison. </w:t>
      </w:r>
    </w:p>
    <w:p>
      <w:pPr>
        <w:pStyle w:val="Normal"/>
        <w:rPr/>
      </w:pPr>
      <w:r>
        <w:rPr/>
        <w:t xml:space="preserve">Sea stars are best described as a set of arms arranged around a central disc. The number of arms varies from 5 to 44 depending on the species. Because they lack a head or rear end, sea stars are referred to as radially symmetric. That means that no matter what direction a sea star is going, it is always moving forward! If you were to roll a sea star into a ball and tuck its arms beneath, it would be a sea urchin. The urchin’s mouth, like the sea star’s, is located on the underside of its body. Urchins, however, feed mostly on seaweed, while sea stars are frequently active predators. Both animals are armed with tiny pincers called </w:t>
      </w:r>
      <w:r>
        <w:rPr>
          <w:i/>
          <w:iCs/>
        </w:rPr>
        <w:t>pedicellaria</w:t>
      </w:r>
      <w:r>
        <w:rPr/>
        <w:t xml:space="preserve"> that pinch and crush off any plant or animal that tries to settle on them.</w:t>
      </w:r>
    </w:p>
    <w:p>
      <w:pPr>
        <w:pStyle w:val="Normal"/>
        <w:rPr/>
      </w:pPr>
      <w:r>
        <w:rPr/>
        <w:t xml:space="preserve">Ask students to research other members of the echinoderm group. Review </w:t>
      </w:r>
      <w:r>
        <w:rPr>
          <w:i/>
          <w:iCs/>
        </w:rPr>
        <w:t>Microsoft Oceans</w:t>
      </w:r>
      <w:r>
        <w:rPr/>
        <w:t xml:space="preserve"> “Marine Life” sections on “Sea Stars” and “Sea Urchins and Sea Cucumbers,” and make a list of echinoderm species. To help students understand the relationship between animals that are related but do not look much alike, try this project. Shape a piece of clay into a sea star. Fold the sea star’s arms under it to form a ball shape like a sea urchin. Elongate the ball into a sausage to form a sea cucumber. Flatten the sausage back down into a disc and you have a sand dollar. Using toothpicks for spines and straws for tube feet will help students visualize the sea urchin, sea cucumber, and sand dollar. </w:t>
      </w:r>
    </w:p>
    <w:p>
      <w:pPr>
        <w:pStyle w:val="Heading2"/>
        <w:rPr/>
      </w:pPr>
      <w:r>
        <w:rPr/>
        <w:t>Can You Believe It?</w:t>
      </w:r>
    </w:p>
    <w:p>
      <w:pPr>
        <w:pStyle w:val="Normal"/>
        <w:rPr/>
      </w:pPr>
      <w:r>
        <w:rPr/>
        <w:t>The largest animals in the world live in the sea. Sea water is filled with food and also provides the buoyancy they need to float their huge bodies.</w:t>
      </w:r>
    </w:p>
    <w:p>
      <w:pPr>
        <w:pStyle w:val="Normal"/>
        <w:rPr/>
      </w:pPr>
      <w:r>
        <w:rPr/>
        <w:t>Blue Whales grow larger than the biggest dinosaurs ever discovered. They weigh over 200,000 pounds and can be twice as long as a 50-foot Gray Whale.</w:t>
      </w:r>
    </w:p>
    <w:p>
      <w:pPr>
        <w:pStyle w:val="Normal"/>
        <w:rPr/>
      </w:pPr>
      <w:r>
        <w:rPr/>
        <w:t>The biggest fish in existence are Whale Sharks. They can be three times the size of a Great Hammerhead Shark. Despite their size, Whale Sharks are gentle giants who filter tiny fish and plankton animals from the water.</w:t>
      </w:r>
    </w:p>
    <w:p>
      <w:pPr>
        <w:pStyle w:val="Heading2"/>
        <w:rPr/>
      </w:pPr>
      <w:r>
        <w:rPr/>
        <w:t xml:space="preserve">Ahoy, Matey! </w:t>
      </w:r>
    </w:p>
    <w:p>
      <w:pPr>
        <w:pStyle w:val="Normal"/>
        <w:rPr/>
      </w:pPr>
      <w:r>
        <w:rPr/>
        <w:t>The period from the 12th through the 19th centuries was one of significant world exploration and expansion. The Caribbean Spanish Main was bustling with commerce between Europe, Africa, and India. Many people became rich from the exploitation of these newfound resources and trade routes. It was during this time that the pirate counterculture developed. Pirates were a diverse group of people who made their living by plundering the wealth of others. The pirate ranks included outcasts from society, escaped convicts, and people who sought religious freedom.</w:t>
      </w:r>
    </w:p>
    <w:p>
      <w:pPr>
        <w:pStyle w:val="Normal"/>
        <w:rPr/>
      </w:pPr>
      <w:r>
        <w:rPr/>
        <w:t xml:space="preserve">Scroll through the “Pirate” screen of </w:t>
      </w:r>
      <w:r>
        <w:rPr>
          <w:i/>
          <w:iCs/>
        </w:rPr>
        <w:t>Oceans</w:t>
      </w:r>
      <w:r>
        <w:rPr/>
        <w:t xml:space="preserve"> to learn more about these ruffians and rapscallions. Once students know more about these characters, divide students into two groups: pirates and Spanish traders. Have each group create a team flag and then hide it with some “treasure.” Each team must also create a map that shows where the treasure is hidden. Team captains have the maps. Once each team has completed their flag and map, prepare for a game of tag: pirates vs. Spanish traders. Capture the captain, get the map, and follow it to riches.</w:t>
      </w:r>
    </w:p>
    <w:p>
      <w:pPr>
        <w:pStyle w:val="Heading2"/>
        <w:rPr/>
      </w:pPr>
      <w:r>
        <w:rPr/>
        <w:t>Magellan Was Wrong</w:t>
      </w:r>
    </w:p>
    <w:p>
      <w:pPr>
        <w:pStyle w:val="Normal"/>
        <w:rPr/>
      </w:pPr>
      <w:r>
        <w:rPr/>
        <w:t xml:space="preserve">The Latin root for Pacific is </w:t>
      </w:r>
      <w:r>
        <w:rPr>
          <w:i/>
          <w:iCs/>
        </w:rPr>
        <w:t>pacificus</w:t>
      </w:r>
      <w:r>
        <w:rPr/>
        <w:t xml:space="preserve">, which means peaceful. Portuguese explorer Ferdinand Magellan named the Pacific Ocean. After months of battling the seas around the tip of South America, Magellan thought he had found calm seas when he reached the Pacific. Little did he realize it was the “Ring of Fire,” a series of volcanoes that rim the ocean. Activity abounds on the lands in and around the Pacific; volcanoes, deep ocean trenches, spreading sea floors, and colliding tectonic plates all affect the land and the people of this region. Cold waters off the coasts of Ecuador and Peru are affected by a climatic event called “El Niño,” which brings warmer currents close to shore. This temperature change brings heavy rains, floods, and often, devastation to fisheries. </w:t>
      </w:r>
    </w:p>
    <w:p>
      <w:pPr>
        <w:pStyle w:val="Normal"/>
        <w:rPr/>
      </w:pPr>
      <w:r>
        <w:rPr/>
        <w:t xml:space="preserve">Print out the “Ring of Fire” screen from </w:t>
      </w:r>
      <w:r>
        <w:rPr>
          <w:i/>
          <w:iCs/>
        </w:rPr>
        <w:t>Oceans</w:t>
      </w:r>
      <w:r>
        <w:rPr/>
        <w:t xml:space="preserve"> and have students plot out climatic and geologic events on the map during the school year. Research El Niño and discover its effects on global climate. What human activities also affect climate and change the world around us?</w:t>
      </w:r>
    </w:p>
    <w:p>
      <w:pPr>
        <w:pStyle w:val="Heading2"/>
        <w:rPr/>
      </w:pPr>
      <w:r>
        <w:rPr/>
        <w:t>Fat and Furry</w:t>
      </w:r>
    </w:p>
    <w:p>
      <w:pPr>
        <w:pStyle w:val="Normal"/>
        <w:rPr/>
      </w:pPr>
      <w:r>
        <w:rPr/>
        <w:t>Seals, sea lions, and walruses look clumsy and slow on land, but underwater they exhibit astounding grace and agility. Pinnipeds or “feather-footed” animals are well-adapted to life in the sea. The thick furry coats of fur seals may have up to 300,000 hairs per square inch, providing both warmth and waterproofing. Under that fur, they and other pinnipeds carry thick blubber layers that insulate them from the cold. These animals also generate significant metabolic heat by consuming more food per day than similar-sized land mammals. It all adds up to staying warm in oceans so cold they sometimes freeze.</w:t>
      </w:r>
    </w:p>
    <w:p>
      <w:pPr>
        <w:pStyle w:val="Normal"/>
        <w:rPr/>
      </w:pPr>
      <w:r>
        <w:rPr/>
        <w:t>Despite being fat and furry, pinnipeds are impressive deep sea divers. They can inhale three times more air in one breath than humans. During dives they tolerate the buildup of carbon dioxide and lactic acid much better than land animals do. They also have cardiovascular mechanisms that shunt oxygen to critical brain and heart areas while they are underwater for long periods. Seals never get the “bends,” because their circulatory adaptations eliminate the nitrogen bubbles that create this dangerous problem for human divers who surface too rapidly.</w:t>
      </w:r>
    </w:p>
    <w:p>
      <w:pPr>
        <w:pStyle w:val="Normal"/>
        <w:rPr/>
      </w:pPr>
      <w:r>
        <w:rPr/>
        <w:t xml:space="preserve">The “Fatal Fur” screen in </w:t>
      </w:r>
      <w:r>
        <w:rPr>
          <w:i/>
          <w:iCs/>
        </w:rPr>
        <w:t>Oceans</w:t>
      </w:r>
      <w:r>
        <w:rPr/>
        <w:t xml:space="preserve"> discusses harp seal hunting. Print it out and share with your class. Then assign students to do oral reports about other human activities that affect pinnipeds. Topics may include issues such as entanglement of seals in fishing gear, marine debris, and commercial hunting.</w:t>
      </w:r>
    </w:p>
    <w:p>
      <w:pPr>
        <w:pStyle w:val="Heading2"/>
        <w:rPr/>
      </w:pPr>
      <w:r>
        <w:rPr/>
        <w:t>Kissing Cousins</w:t>
      </w:r>
    </w:p>
    <w:p>
      <w:pPr>
        <w:pStyle w:val="Normal"/>
        <w:rPr/>
      </w:pPr>
      <w:r>
        <w:rPr/>
        <w:t xml:space="preserve">Sea anemones, corals, and their relatives are “invertebrates” or animals without backbones. They belong to a group called </w:t>
      </w:r>
      <w:r>
        <w:rPr>
          <w:i/>
          <w:iCs/>
        </w:rPr>
        <w:t>cnidaria</w:t>
      </w:r>
      <w:r>
        <w:rPr/>
        <w:t xml:space="preserve"> or the “stinging nettle” animals. Cnidarians share common characteristics such as radial body symmetry, a sack-like body and tentacles loaded with stinging cells. Some, like jellyfish, are free-swimming animals, while others such as anemones live most of their life attached to a hard surface, capable only of slow movement. Learn more about this group in </w:t>
      </w:r>
      <w:r>
        <w:rPr>
          <w:i/>
          <w:iCs/>
        </w:rPr>
        <w:t>Oceans</w:t>
      </w:r>
      <w:r>
        <w:rPr/>
        <w:t xml:space="preserve"> under “Sponges, Cnidarians, and Worms.”</w:t>
      </w:r>
    </w:p>
    <w:p>
      <w:pPr>
        <w:pStyle w:val="Normal"/>
        <w:rPr/>
      </w:pPr>
      <w:r>
        <w:rPr/>
        <w:t>After students have explored the “Anemones and Corals” screens, have them create a family tree of cnidarians. Construct models from clay or other materials. Create a chart of the similarities and differences between anemones and corals. Send students to Microsoft Online to research environmental problems on coral reefs.</w:t>
      </w:r>
    </w:p>
    <w:p>
      <w:pPr>
        <w:pStyle w:val="Heading2"/>
        <w:rPr/>
      </w:pPr>
      <w:r>
        <w:rPr/>
        <w:t>Disasters at Sea: When Slick Isn’t Cool</w:t>
      </w:r>
    </w:p>
    <w:p>
      <w:pPr>
        <w:pStyle w:val="Normal"/>
        <w:rPr/>
      </w:pPr>
      <w:r>
        <w:rPr/>
        <w:t>Everybody knows oil and water don’t mix. Just try shaking a bottle of salad dressing to see for yourself. But oil ends up in our rivers, streams, lakes, and oceans every day. It sticks to everything: rocks, sand, plants and animals. And it doesn’t go away easily.</w:t>
      </w:r>
    </w:p>
    <w:p>
      <w:pPr>
        <w:pStyle w:val="Normal"/>
        <w:rPr/>
      </w:pPr>
      <w:r>
        <w:rPr/>
        <w:t>Big oil spills from shipwrecks make the news. But we rarely hear about the millions of gallons of oil that drain into the sea from other sources every day. Poorly maintained cars leak oil, which washes off streets and into waterways leading to the ocean. Careless boaters allow oil and gas to leak from boats or spill as they fill tanks. Some people change the oil in their car and then dump the old oil into a nearby stream or down the street drain. It all ends up in the ocean!</w:t>
      </w:r>
    </w:p>
    <w:p>
      <w:pPr>
        <w:pStyle w:val="Normal"/>
        <w:rPr/>
      </w:pPr>
      <w:r>
        <w:rPr/>
        <w:t>Birds caught in oil spills usually die quickly despite efforts to catch and clean them. Sea otters depend on their fur to stay warm. Once oiled, the fur no longer insulates them and they freeze. Plankton can be smothered by oil slicks, and shore animals, such as crabs, clams, sea stars, and others, frequently do not survive when oil washes ashore.</w:t>
      </w:r>
    </w:p>
    <w:p>
      <w:pPr>
        <w:pStyle w:val="Normal"/>
        <w:rPr/>
      </w:pPr>
      <w:r>
        <w:rPr/>
        <w:t xml:space="preserve">Have students check out </w:t>
      </w:r>
      <w:r>
        <w:rPr>
          <w:i/>
          <w:iCs/>
        </w:rPr>
        <w:t>Oceans</w:t>
      </w:r>
      <w:r>
        <w:rPr/>
        <w:t xml:space="preserve"> “Science and Survival.” Print out the “World Wildlife” screen from </w:t>
      </w:r>
      <w:r>
        <w:rPr>
          <w:i/>
          <w:iCs/>
        </w:rPr>
        <w:t>Oceans</w:t>
      </w:r>
      <w:r>
        <w:rPr/>
        <w:t xml:space="preserve"> and have each student contact two of the organizations listed. Ask students to gather information from their selected organizations and report to the class on what they learn. </w:t>
      </w:r>
    </w:p>
    <w:p>
      <w:pPr>
        <w:pStyle w:val="Normal"/>
        <w:rPr/>
      </w:pPr>
      <w:r>
        <w:rPr/>
        <w:t>Have students mix vegetable oil and water and dip their hands into it. Try the mixture on feathers, fur, shells, rocks, and other materials. Discuss how it feels and how hard or easy it is to remove. Research a recent oil spill and find out how wildlife was affected. Using oil spill statistics, compare the size of the spill with the land area of your city or town. How much of your city would have been covered with oil from that spill?</w:t>
      </w:r>
      <w:r>
        <w:br w:type="page"/>
      </w:r>
    </w:p>
    <w:p>
      <w:pPr>
        <w:pStyle w:val="Heading2"/>
        <w:rPr/>
      </w:pPr>
      <w:r>
        <w:rPr/>
        <w:t>Toothy Terrors</w:t>
      </w:r>
    </w:p>
    <w:p>
      <w:pPr>
        <w:pStyle w:val="Normal"/>
        <w:rPr/>
      </w:pPr>
      <w:r>
        <w:rPr/>
        <w:t xml:space="preserve">Sharks, the fish people love to hate, have been on earth for a long, long time. Shark ancestors swam in oceans 100 million years before the dinosaurs appeared and 150 million years before the first mammals walked the earth. They are often referred to as “primitive fish,” meaning that they have survived from early times with little change. However, we know that more than 350 species of sharks, each with unique specializations, have evolved over time. </w:t>
      </w:r>
    </w:p>
    <w:p>
      <w:pPr>
        <w:pStyle w:val="Normal"/>
        <w:rPr/>
      </w:pPr>
      <w:r>
        <w:rPr/>
        <w:t>Sharks range in size from 6-inch devil sharks to 40-foot whale sharks. Some are sleek, fast-moving predators, while others are bottom-dwelling shellfish eaters who rely on camouflage to conceal them from enemies and prey. The biggest of all fishes, the whale shark, uses gill rakers to filter tiny floating animals from the water.</w:t>
      </w:r>
    </w:p>
    <w:p>
      <w:pPr>
        <w:pStyle w:val="Normal"/>
        <w:rPr/>
      </w:pPr>
      <w:r>
        <w:rPr/>
        <w:t>Despite their fierce reputation, most sharks are not often aggressive. They may even be timid toward humans. Sharks have more to fear from us than we do from them. In many parts of the world they are in danger of extinction from commercial over-fishing and sport hunting. Sharks are taken for food, medicine, lubricants, and other uses. Some medical researchers believe that shark liver contains an enzyme useful for treating cancer.</w:t>
      </w:r>
    </w:p>
    <w:p>
      <w:pPr>
        <w:pStyle w:val="Normal"/>
        <w:rPr/>
      </w:pPr>
      <w:r>
        <w:rPr/>
        <w:t xml:space="preserve">After reviewing “Scary Sharks” and “Fascinating Sharks” in </w:t>
      </w:r>
      <w:r>
        <w:rPr>
          <w:i/>
          <w:iCs/>
        </w:rPr>
        <w:t>Oceans</w:t>
      </w:r>
      <w:r>
        <w:rPr/>
        <w:t>, have students develop a list of shark myths and facts. Ask students to research shark harvest and use. Divide the class into two groups and have them debate, discuss, and decide if shark populations should be protected from extinction.</w:t>
      </w:r>
    </w:p>
    <w:p>
      <w:pPr>
        <w:pStyle w:val="Normal"/>
        <w:spacing w:before="0" w:after="960"/>
        <w:rPr/>
      </w:pPr>
      <w:r>
        <w:rPr/>
      </w:r>
    </w:p>
    <w:p>
      <w:pPr>
        <w:pStyle w:val="Normal"/>
        <w:widowControl/>
        <w:bidi w:val="0"/>
        <w:spacing w:before="0" w:after="120"/>
        <w:rPr/>
      </w:pPr>
      <w:r>
        <w:rPr>
          <w:i/>
          <w:iCs/>
        </w:rPr>
        <w:t xml:space="preserve">Our special thanks to the Seattle Aquarium for their help with </w:t>
      </w:r>
      <w:r>
        <w:rPr/>
        <w:t>Microsoft Oceans</w:t>
      </w:r>
      <w:r>
        <w:rPr>
          <w:i/>
          <w:iCs/>
        </w:rPr>
        <w:t xml:space="preserve"> Teacher’s Activity Gui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Microsoft Oceans Teacher’s Activity Guide</w:t>
    </w:r>
    <w:r>
      <mc:AlternateContent>
        <mc:Choice Requires="wps">
          <w:drawing>
            <wp:anchor behindDoc="0" distT="0" distB="0" distL="0" distR="0" simplePos="0" locked="0" layoutInCell="0" allowOverlap="1" relativeHeight="7">
              <wp:simplePos x="0" y="0"/>
              <wp:positionH relativeFrom="rightMargin">
                <wp:posOffset>-204470</wp:posOffset>
              </wp:positionH>
              <wp:positionV relativeFrom="paragraph">
                <wp:posOffset>635</wp:posOffset>
              </wp:positionV>
              <wp:extent cx="204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2">
    <w:name w:val="Heading 1 1/2"/>
    <w:basedOn w:val="Heading2"/>
    <w:qFormat/>
    <w:pPr>
      <w:numPr>
        <w:ilvl w:val="0"/>
        <w:numId w:val="0"/>
      </w:numPr>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11:11:00Z</dcterms:created>
  <dc:creator>Dave Lee</dc:creator>
  <dc:description/>
  <dc:language>en-US</dc:language>
  <cp:lastModifiedBy>Dave Lee</cp:lastModifiedBy>
  <cp:lastPrinted>1995-09-11T13:40:00Z</cp:lastPrinted>
  <dcterms:modified xsi:type="dcterms:W3CDTF">1995-09-11T17:00:00Z</dcterms:modified>
  <cp:revision>5</cp:revision>
  <dc:subject/>
  <dc:title/>
</cp:coreProperties>
</file>