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nybrockport"/>
      <w:r>
        <w:rPr/>
        <w:t xml:space="preserve">State University of New York at Brockport </w:t>
      </w:r>
      <w:bookmarkEnd w:id="0"/>
    </w:p>
    <w:p>
      <w:pPr>
        <w:pStyle w:val="HorizontalRule"/>
        <w:rPr/>
      </w:pPr>
      <w:r>
        <w:rPr/>
      </w:r>
    </w:p>
    <w:p>
      <w:pPr>
        <w:pStyle w:val="RestartList"/>
        <w:rPr/>
      </w:pPr>
      <w:r>
        <w:rPr/>
      </w:r>
    </w:p>
    <w:p>
      <w:pPr>
        <w:pStyle w:val="Normal"/>
        <w:rPr/>
      </w:pPr>
      <w:r>
        <w:rPr/>
        <w:t>Brockport, NY</w:t>
      </w:r>
    </w:p>
    <w:p>
      <w:pPr>
        <w:pStyle w:val="Normal"/>
        <w:rPr/>
      </w:pPr>
      <w:r>
        <w:rPr/>
        <w:t>Since receiving the software as part of Teacher Education Partnership, several activities have taken place on our campus. There have been two training sessions for faculty on Powerpoint on each platform. As of this time approximately 20 college faculty have been introduced to Powerpoint on the Macintosh and about 30 on the Microsoft DOS platform. Much interest has been generated on using Powerpoint as a medium for classroom presentations and many requests are pouring in for projection equipment.</w:t>
      </w:r>
    </w:p>
    <w:p>
      <w:pPr>
        <w:pStyle w:val="Normal"/>
        <w:rPr/>
      </w:pPr>
      <w:r>
        <w:rPr/>
        <w:t>There has also been one short training session on using multimedia, particularly the Microsoft CD-ROM library, for interested faculty. About 12 faculty members have been introduced to CD-ROM on the Microsoft DOS platform, and several are planning to use the software in classes.</w:t>
      </w:r>
    </w:p>
    <w:p>
      <w:pPr>
        <w:pStyle w:val="Normal"/>
        <w:rPr/>
      </w:pPr>
      <w:r>
        <w:rPr/>
        <w:t>Microsoft Works 3.0 for DOS is being used in several classes in our Educational Computing Lab. A basic introduction to the uses of word processing, spread sheet, data base, and mail merge is being required of all students seeking certification as elementary teachers. In addition, more detailed training is given to students who elect to take our Computer in The Classroom course. Students pursuing elementary teacher certification also receive demonstrations of the CD-ROM software and have an opportunity to preview selected CDs.</w:t>
      </w:r>
    </w:p>
    <w:p>
      <w:pPr>
        <w:pStyle w:val="Normal"/>
        <w:rPr/>
      </w:pPr>
      <w:r>
        <w:rPr/>
        <w:t>Contact: Morris Beers</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Heading3"/>
        <w:rPr/>
      </w:pPr>
      <w:bookmarkStart w:id="1" w:name="nybuffalo"/>
      <w:r>
        <w:rPr/>
        <w:t xml:space="preserve">State University of New York, College at Buffalo </w:t>
      </w:r>
      <w:bookmarkEnd w:id="1"/>
    </w:p>
    <w:p>
      <w:pPr>
        <w:pStyle w:val="HorizontalRule"/>
        <w:rPr/>
      </w:pPr>
      <w:r>
        <w:rPr/>
      </w:r>
    </w:p>
    <w:p>
      <w:pPr>
        <w:pStyle w:val="RestartList"/>
        <w:rPr/>
      </w:pPr>
      <w:r>
        <w:rPr/>
      </w:r>
    </w:p>
    <w:p>
      <w:pPr>
        <w:pStyle w:val="Normal"/>
        <w:rPr/>
      </w:pPr>
      <w:r>
        <w:rPr/>
        <w:t>Buffalo, NY</w:t>
      </w:r>
    </w:p>
    <w:p>
      <w:pPr>
        <w:pStyle w:val="Normal"/>
        <w:rPr/>
      </w:pPr>
      <w:r>
        <w:rPr/>
        <w:t>The New York State Consortium of Colleges and Universities involved with the Microsoft Education Partnership Grants has grown to include additional sites this year: SUNY Brockport, SUNY Oswego, and SUNY Oneonta. We are holding a Teacher Education/Technology Infusion Conference in late May to allow our many members to share some of their successes and discuss/demonstrate their approaches to integrating the applications from the Partner Grants into their Teacher Education Programs. The conference will provide an excellent opportunity for members to get to know each other better and to share their insights with the broader teacher education community throughout the state. Sponsored by the State University of New York's FACT (Faculty Access to Computer Technology) funds, the Conference will be hosted by SUNY Brockport on May 22nd.</w:t>
      </w:r>
    </w:p>
    <w:p>
      <w:pPr>
        <w:pStyle w:val="Normal"/>
        <w:rPr/>
      </w:pPr>
      <w:r>
        <w:rPr/>
        <w:t>In addition, members of the NY State Consortium have shared our approaches and plans via Panel Sessions held at the following conferences this year: the International Conference on Technology in Education (Orlando-February), the Educational Computing Conference of Ontario (Toronto-April), the SUNY-FACT, Conference on Technology Infusion in teacher Education (Brockport, NY-May), and the Conference on Instructional Technology (Utica, NY-June).</w:t>
      </w:r>
    </w:p>
    <w:p>
      <w:pPr>
        <w:pStyle w:val="Normal"/>
        <w:rPr/>
      </w:pPr>
      <w:r>
        <w:rPr/>
        <w:t>John F. Beaver has also presented a series of workshops for school districts in the state of Florida on creating multimedia reports and presentations using Microsoft Encarta and Microsoft Bookshelf with Microsoft Works 3.0 for Windows and 4.0 for Mac.</w:t>
      </w:r>
    </w:p>
    <w:p>
      <w:pPr>
        <w:pStyle w:val="Normal"/>
        <w:rPr/>
      </w:pPr>
      <w:r>
        <w:rPr/>
        <w:t>At Buffalo State College, education faculty continue their efforts to model the use of technology applications for their undergraduate and graduate students. One "veteran" faculty member (who previously had "resisted" the lure of technology) has been won over by Creative Writer. He has his students use Creative Writer to create and illustrate stories for use with their own elementary students. Several other faculty members have been very impressed with the powers of Microsoft Encarta and Microsoft Bookshelf. They have their students use those programs to create research papers similar to the ones the students will later have their 5th or 6th graders generate. All graduate education majors are creating multimedia presentations using Microsoft Works 4.0 for Macintosh and Microsoft Encarta. They use the Works 4.0 WorksWizard to create the frame-work for the presentation and then enhance it with photos, maps, and other information copied from Microsoft Encarta. They then use these presentations with their students in their own classrooms by borrowing a "loaner" presentation station (Powerbook &amp; LCD) if their school lacks the necessary equipment. Finally, students from schools with the necessary equipment who lack the Microsoft CD-ROM applications can borrow them for several days to "try them out" with their own students. Several graduate students have made use of this program to demonstrate their power of the applications to their administrators (who subsequently purchased the CD-ROM programs after being impressed by the results they achieved).</w:t>
      </w:r>
    </w:p>
    <w:p>
      <w:pPr>
        <w:pStyle w:val="Normal"/>
        <w:rPr/>
      </w:pPr>
      <w:r>
        <w:rPr/>
        <w:t>Contact: John F. Beaver</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Heading3"/>
        <w:rPr/>
      </w:pPr>
      <w:bookmarkStart w:id="2" w:name="nycortland"/>
      <w:r>
        <w:rPr/>
        <w:t xml:space="preserve">State University of New York at Cortland </w:t>
      </w:r>
      <w:bookmarkEnd w:id="2"/>
    </w:p>
    <w:p>
      <w:pPr>
        <w:pStyle w:val="HorizontalRule"/>
        <w:rPr/>
      </w:pPr>
      <w:r>
        <w:rPr/>
      </w:r>
    </w:p>
    <w:p>
      <w:pPr>
        <w:pStyle w:val="RestartList"/>
        <w:rPr/>
      </w:pPr>
      <w:r>
        <w:rPr/>
      </w:r>
    </w:p>
    <w:p>
      <w:pPr>
        <w:pStyle w:val="Normal"/>
        <w:rPr/>
      </w:pPr>
      <w:r>
        <w:rPr/>
        <w:t>Cortland, NY</w:t>
      </w:r>
    </w:p>
    <w:p>
      <w:pPr>
        <w:pStyle w:val="Normal"/>
        <w:rPr/>
      </w:pPr>
      <w:r>
        <w:rPr/>
        <w:t>State University College at Cortland is one of twelve university colleges in the SUNY system, located in rural Central New York. Enrolling about 5800 undergraduates, it has a statewide reputation for quality in teacher education, both graduate and undergraduate.</w:t>
      </w:r>
    </w:p>
    <w:p>
      <w:pPr>
        <w:pStyle w:val="Normal"/>
        <w:rPr/>
      </w:pPr>
      <w:r>
        <w:rPr/>
        <w:t>SUNY Cortland's teacher education programs are heavily integrated with computer technology. We have pioneered the concept of computer technology as a required component of pre-service teacher education and an elective component of our in-service teacher education program. We have numerous faculty who use computer technology integrated with methods courses, as well as a required "computers in education" course which all elementary education majors take in their junior year. We currently require (in the above-mentioned course) use of Microsoft Works to demonstrate word processing, spreadsheet, data base and graphics applications.</w:t>
      </w:r>
    </w:p>
    <w:p>
      <w:pPr>
        <w:pStyle w:val="Normal"/>
        <w:rPr/>
      </w:pPr>
      <w:r>
        <w:rPr/>
        <w:t>SUNY Cortland also has a Certificate of Advanced Study course (post master's degree) for school administrators. Since the receipt of Microsoft Partnership grants we have developed a new course in Computing for School Administrators. This course introduces school administrators to Microsoft Word, Excel, Power Point and Mail. Two sections will be offered this summer in two different sites.</w:t>
      </w:r>
    </w:p>
    <w:p>
      <w:pPr>
        <w:pStyle w:val="Normal"/>
        <w:rPr/>
      </w:pPr>
      <w:r>
        <w:rPr/>
        <w:t>Finally, this year, the partnership has enabled us to introduce students to the world of Microsoft Home software via CD ROM. Students in the undergraduate and graduate computers in education courses are reviewing this software (e.g., Microsoft Encarta, Ancient Lands, Dinosaurs, Musical Instruments), developing lesson plans using the software and exploring it on their own.</w:t>
      </w:r>
    </w:p>
    <w:p>
      <w:pPr>
        <w:pStyle w:val="Normal"/>
        <w:rPr/>
      </w:pPr>
      <w:r>
        <w:rPr/>
        <w:t>Contact: Dr. Mary Ware WARECM@SNYCORBA.CORTLAND.EDU</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Heading3"/>
        <w:rPr/>
      </w:pPr>
      <w:bookmarkStart w:id="3" w:name="nyoswego"/>
      <w:r>
        <w:rPr/>
        <w:t xml:space="preserve">State University of New York at Oswego </w:t>
      </w:r>
      <w:bookmarkEnd w:id="3"/>
    </w:p>
    <w:p>
      <w:pPr>
        <w:pStyle w:val="HorizontalRule"/>
        <w:rPr/>
      </w:pPr>
      <w:r>
        <w:rPr/>
      </w:r>
    </w:p>
    <w:p>
      <w:pPr>
        <w:pStyle w:val="RestartList"/>
        <w:rPr/>
      </w:pPr>
      <w:r>
        <w:rPr/>
      </w:r>
    </w:p>
    <w:p>
      <w:pPr>
        <w:pStyle w:val="Normal"/>
        <w:rPr/>
      </w:pPr>
      <w:r>
        <w:rPr/>
        <w:t>Oswego, NY</w:t>
      </w:r>
    </w:p>
    <w:p>
      <w:pPr>
        <w:pStyle w:val="Normal"/>
        <w:rPr/>
      </w:pPr>
      <w:r>
        <w:rPr/>
        <w:t>SUNY Oswego's project has a threefold purpose: First, to increase the technological knowledge of educational applications of the education faculty of the six departments of the School of Education; second, to prepare the preservice educator to teach in the technologically advanced 21st century; and third, to provide in-service for practicing educators to increase their knowledge of the possible applications for technology in the various educational settings addressed in the undergraduate and graduate programs of the departments of the School of Education.</w:t>
      </w:r>
    </w:p>
    <w:p>
      <w:pPr>
        <w:pStyle w:val="Normal"/>
        <w:rPr/>
      </w:pPr>
      <w:r>
        <w:rPr/>
        <w:t>To plan activities to implement the objectives of the project, we formed the Microsoft Teacher Education Partnership Project (M-TEPP) Advisory Group. The group is comprised of a representative from each of the six departments in the School of Education, a field representative (a teacher in one of our local school districts), the director of SUNY Oswego's Center for Teaching and Innovation (happens to be a computer science professor with many years of experience as a public school mathematics teacher), the project co-author, and the project coordinator. The group meets on a regular basis to share experiences, support each other's activities, and plan future action. We are very pleased that the local school district of our field representative has allowed release-time for that person to attend the meetings. Input from that person is very valuable.</w:t>
      </w:r>
    </w:p>
    <w:p>
      <w:pPr>
        <w:pStyle w:val="Normal"/>
        <w:rPr/>
      </w:pPr>
      <w:r>
        <w:rPr/>
        <w:t>During the short time that we have been a Partner, several faculty and students beyond the M-TEPP Advisory Group have been actively learning the products. Several of our Group who are computer-expert have helped install products and conduct training. One of those persons is delivering training, on an ongoing basis, at an off campus site to in-service teachers. The field representative is also demonstrating and training. Our project plan and persons involved ensures that those activities will continue and expand. A step in the direction of assisting the project to reach its objectives is the fact the SUNY Oswego is developing two "smart classrooms." These will enhance our ability to do training and provide greater access for students and in-service teachers. All departments, many students, and in-service persons will be experimenting with instructional applications by the Fall 1995. Finally, we have established a prototype LISTSERV. Once the "bugs" have been resolved, we will establish a LISTSERV for our M-TEPP.</w:t>
      </w:r>
    </w:p>
    <w:p>
      <w:pPr>
        <w:pStyle w:val="Menu"/>
        <w:numPr>
          <w:ilvl w:val="0"/>
          <w:numId w:val="4"/>
        </w:numPr>
        <w:tabs>
          <w:tab w:val="clear" w:pos="720"/>
          <w:tab w:val="left" w:pos="0" w:leader="none"/>
        </w:tabs>
        <w:spacing w:before="120" w:after="60"/>
        <w:ind w:left="1080" w:hanging="720"/>
        <w:rPr/>
      </w:pPr>
      <w:r>
        <w:rPr/>
        <w:t>Dr. John R. Boronkay, Assoc. Dean voice: (315) 341-2103</w:t>
      </w:r>
    </w:p>
    <w:p>
      <w:pPr>
        <w:pStyle w:val="Menu"/>
        <w:numPr>
          <w:ilvl w:val="0"/>
          <w:numId w:val="4"/>
        </w:numPr>
        <w:tabs>
          <w:tab w:val="clear" w:pos="720"/>
          <w:tab w:val="left" w:pos="0" w:leader="none"/>
        </w:tabs>
        <w:spacing w:before="0" w:after="60"/>
        <w:ind w:left="1080" w:hanging="720"/>
        <w:rPr/>
      </w:pPr>
      <w:r>
        <w:rPr/>
        <w:t>School of Education fax: (315) 341-5407</w:t>
      </w:r>
    </w:p>
    <w:p>
      <w:pPr>
        <w:pStyle w:val="Menu"/>
        <w:numPr>
          <w:ilvl w:val="0"/>
          <w:numId w:val="4"/>
        </w:numPr>
        <w:tabs>
          <w:tab w:val="clear" w:pos="720"/>
          <w:tab w:val="left" w:pos="0" w:leader="none"/>
        </w:tabs>
        <w:spacing w:before="0" w:after="60"/>
        <w:ind w:left="1080" w:hanging="720"/>
        <w:rPr/>
      </w:pPr>
      <w:r>
        <w:rPr/>
        <w:t>202 Poucher Hall SUNY Oswego bitnet: boronkay@snyoswvb</w:t>
      </w:r>
    </w:p>
    <w:p>
      <w:pPr>
        <w:pStyle w:val="Menu"/>
        <w:numPr>
          <w:ilvl w:val="0"/>
          <w:numId w:val="4"/>
        </w:numPr>
        <w:tabs>
          <w:tab w:val="clear" w:pos="720"/>
          <w:tab w:val="left" w:pos="0" w:leader="none"/>
        </w:tabs>
        <w:spacing w:before="0" w:after="60"/>
        <w:ind w:left="1080" w:hanging="720"/>
        <w:rPr/>
      </w:pPr>
      <w:r>
        <w:rPr/>
        <w:t>Oswego, NY 13126 Internet: boronkay@oswego.oswego.edu</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Heading3"/>
        <w:rPr/>
      </w:pPr>
      <w:bookmarkStart w:id="4" w:name="nysyracuse"/>
      <w:bookmarkStart w:id="5" w:name="syracuse"/>
      <w:bookmarkEnd w:id="4"/>
      <w:bookmarkEnd w:id="5"/>
      <w:r>
        <w:rPr/>
        <w:t xml:space="preserve">Syracuse University </w:t>
      </w:r>
    </w:p>
    <w:p>
      <w:pPr>
        <w:pStyle w:val="HorizontalRule"/>
        <w:rPr/>
      </w:pPr>
      <w:r>
        <w:rPr/>
      </w:r>
    </w:p>
    <w:p>
      <w:pPr>
        <w:pStyle w:val="RestartList"/>
        <w:rPr/>
      </w:pPr>
      <w:r>
        <w:rPr/>
      </w:r>
    </w:p>
    <w:p>
      <w:pPr>
        <w:pStyle w:val="Normal"/>
        <w:rPr/>
      </w:pPr>
      <w:r>
        <w:rPr/>
        <w:t>Syracuse, NY</w:t>
      </w:r>
    </w:p>
    <w:p>
      <w:pPr>
        <w:pStyle w:val="Normal"/>
        <w:rPr/>
      </w:pPr>
      <w:r>
        <w:rPr/>
        <w:t>At Syracuse University's School of Education, all of the Microsoft titles are available for students and faculty to use. They are cataloged in our Educational Resource Center, adjacent to two networked computer classrooms. The classrooms are connected to the School of Education WAN and Campus-wide networks and support teaching as well as students' daily computing needs.</w:t>
      </w:r>
    </w:p>
    <w:p>
      <w:pPr>
        <w:pStyle w:val="Normal"/>
        <w:rPr/>
      </w:pPr>
      <w:r>
        <w:rPr/>
        <w:t>Three specific examples of software use include:</w:t>
      </w:r>
    </w:p>
    <w:p>
      <w:pPr>
        <w:pStyle w:val="Normal"/>
        <w:rPr/>
      </w:pPr>
      <w:r>
        <w:rPr/>
        <w:t>Professor Philip Doughty introduces graduate students in his course, "Techniques in Educational Project Management" (IDE 652), to the Microsoft Office productivity software. Students rely heavily on Microsoft Project to generate their own project management plans.</w:t>
      </w:r>
    </w:p>
    <w:p>
      <w:pPr>
        <w:pStyle w:val="Normal"/>
        <w:rPr/>
      </w:pPr>
      <w:r>
        <w:rPr/>
        <w:t>Professor Sari Biklen teaches a course entitled "Youth, Schooling and Popular Culture." She uses Cinemania as a bibliographic tool to locate films about adolescence, schools, girl culture, dances, race, etc. Not only does she find the reviews helpful for selecting films, she and her students use the film clips to illustrate course topics.</w:t>
      </w:r>
    </w:p>
    <w:p>
      <w:pPr>
        <w:pStyle w:val="Normal"/>
        <w:rPr/>
      </w:pPr>
      <w:r>
        <w:rPr/>
        <w:t>Professor Celia Oyler has a grant from the Joseph Kennedy, Jr. Foundation to create multilevel social studies materials for student teachers to use in inclusive classrooms. She co-teaches an inclusive 6th grade social studies class that explores how the children react to these lessons and materials. Dr. Oyler and her student teachers have used Microsoft's Ancient Lands as part of this curriculum.</w:t>
      </w:r>
    </w:p>
    <w:p>
      <w:pPr>
        <w:pStyle w:val="Menu"/>
        <w:numPr>
          <w:ilvl w:val="0"/>
          <w:numId w:val="4"/>
        </w:numPr>
        <w:tabs>
          <w:tab w:val="clear" w:pos="720"/>
          <w:tab w:val="left" w:pos="0" w:leader="none"/>
        </w:tabs>
        <w:spacing w:before="120" w:after="60"/>
        <w:ind w:left="1080" w:hanging="720"/>
        <w:rPr/>
      </w:pPr>
      <w:r>
        <w:rPr/>
        <w:t>For more information, please contact Steven T. Bossert, Dean School of Education, Syracuse University sbossert@syr.edu</w:t>
      </w:r>
    </w:p>
    <w:p>
      <w:pPr>
        <w:pStyle w:val="Normal"/>
        <w:rPr/>
      </w:pPr>
      <w:r>
        <w:rPr/>
        <w:fldChar w:fldCharType="begin"/>
      </w:r>
      <w:r>
        <w:rPr/>
        <w:instrText xml:space="preserve"> MACROBUTTON PRIVATE HREF="#toc</w:instrText>
      </w:r>
      <w:r>
        <w:rPr/>
        <w:fldChar w:fldCharType="separate"/>
      </w:r>
      <w:r>
        <w:rPr/>
        <w:t>HREF="#toc</w:t>
      </w:r>
      <w:r>
        <w:rPr/>
        <w:fldChar w:fldCharType="end"/>
      </w:r>
      <w:r>
        <w:rPr/>
        <w:t xml:space="preserve"> </w:t>
      </w:r>
    </w:p>
    <w:p>
      <w:pPr>
        <w:pStyle w:val="Normal"/>
        <w:widowControl/>
        <w:bidi w:val="0"/>
        <w:spacing w:before="60" w:after="60"/>
        <w:rPr/>
      </w:pPr>
      <w:r>
        <w:rPr/>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z w:val="18"/>
      <w:szCs w:val="18"/>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spacing w:before="60" w:after="60"/>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4T17:41:00Z</dcterms:created>
  <dc:creator>Katie Jordan</dc:creator>
  <dc:description/>
  <dc:language>en-US</dc:language>
  <cp:lastModifiedBy>Katie Jordan</cp:lastModifiedBy>
  <dcterms:modified xsi:type="dcterms:W3CDTF">1995-04-24T17:41:00Z</dcterms:modified>
  <cp:revision>1</cp:revision>
  <dc:subject/>
  <dc:title>State University of New York at Brockport </dc:title>
</cp:coreProperties>
</file>