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rosoft Educational Institution Defini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w:t>
        <w:tab/>
        <w:t>For purposes of purchasing academic-priced products, an Educational Institution shall be defined as an accredited school organized and operated exclusively for educational purposes.  For purposes of the foregoing, an accredited school mu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1)</w:t>
        <w:tab/>
        <w:t>Be a public or private school, vocational school, correspondence school, junior college, college, university, or scientific or technical institution accredited by associations recognized by the U.S. Department of Education, including the district, regional and State administrative offices of the forego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2)</w:t>
        <w:tab/>
        <w:t>Be a public elementary, secondary, vocational and/or correspondence school accredited by the State Board of Education, including the district, regional and State administrative offices of the forego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3)</w:t>
        <w:tab/>
        <w:t>Be a private elementary, secondary, vocational and/or correspondence school accredited by a national, regional or state agency, including the administrative offices of the foregoing; 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4)</w:t>
        <w:tab/>
        <w:t>Be a preschool meeting all of the following criteria:  (i) is an early childhood program that serves a minimum of ten children ages two through five; (ii) has been in operation for at least one year; (iii) uses public or private, profit or non-profit facilities; (iv) is state licensed, regulated or accredited; and (v) provides educational and/or childcare service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B.</w:t>
        <w:tab/>
        <w:t>Educational Institutions shall also include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1)</w:t>
        <w:tab/>
        <w:t>Hospitals that are wholly owned and operated by an institution described in A(1) abo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2)</w:t>
        <w:tab/>
        <w:t>Public libraries meeting all of the following criteria:  (i) provides general library services without charge to all residents of a given community, district or region; (ii) is supported by public or private funds; (iii) makes its basic collections and basic services available to the population of its legal service area without charges to individual users, but may impose charges on users outside its legal service area; (iv) may or may not provide the products and services, beyond its basic services, to the public at large with or without individual char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3)</w:t>
        <w:tab/>
        <w:t>Museums meeting all the following criteria:  (i) are a public or private non-profit agency or institution organized on a permanent basis for essentially education or aesthetic purposes; (ii) utilizes a professional staff; (iii) owns or utilizes tangible objects, cares for them and exhibits them to the public on a regular bas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entities requesting status as a Microsoft Educational Institution must be able to show proof to Microsoft’s satisfaction of compliance with the applicable qualification criteria and applicable accreditation.  When requested, such compliance shall be submitted to Microsoft in the form of a certificate or letter verifying accreditation status and compliance with applicable qualification criteria and/or Microsoft, in its sole discretion, may accept other accrediting agen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Microsoft Educational Institutions must be located or reside in the United St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y issues relating to the foregoing definition shall be resolved by Microsoft Corporation in its sole discretio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i/>
        <w:i/>
        <w:iCs/>
      </w:rPr>
    </w:pPr>
    <w:r>
      <w:rPr>
        <w:rFonts w:eastAsia="Times New Roman" w:cs="Times New Roman" w:ascii="Times New Roman" w:hAnsi="Times New Roman"/>
        <w:i/>
        <w:iCs/>
      </w:rPr>
      <w:t>Educational Customer Definition                                                                                                    10/7/9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6T14:50:00Z</dcterms:created>
  <dc:creator>Jarvis E. D. Murphy</dc:creator>
  <dc:description/>
  <dc:language>en-US</dc:language>
  <cp:lastModifiedBy>Jarvis E. D. Murphy</cp:lastModifiedBy>
  <dcterms:modified xsi:type="dcterms:W3CDTF">1995-04-06T14:50:00Z</dcterms:modified>
  <cp:revision>2</cp:revision>
  <dc:subject/>
  <dc:title>Educational Institution -- An accredited school organized and operated exclusively for educational purposes.  For purposes of the foregoing sentence, an accredited school shall be defined as:</dc:title>
</cp:coreProperties>
</file>