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FF"/>
          <w:sz w:val="20"/>
          <w:szCs w:val="20"/>
          <w:lang w:val="en-US"/>
        </w:rPr>
        <w:drawing>
          <wp:inline distT="0" distB="0" distL="0" distR="0">
            <wp:extent cx="122999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73225</wp:posOffset>
                </wp:positionH>
                <wp:positionV relativeFrom="paragraph">
                  <wp:posOffset>36830</wp:posOffset>
                </wp:positionV>
                <wp:extent cx="1256665" cy="109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760" cy="10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1.75pt;margin-top:2.9pt;width:98.9pt;height:85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</w:rPr>
        <w:t>Microsoft Publisher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Let the PageWizard Assistant help you design an invitation.</w:t>
      </w:r>
    </w:p>
    <w:p>
      <w:pPr>
        <w:pStyle w:val="Heading3"/>
        <w:rPr>
          <w:color w:val="0000FF"/>
        </w:rPr>
      </w:pPr>
      <w:r>
        <w:rPr>
          <w:color w:val="0000FF"/>
        </w:rPr>
        <w:t>Create a Party Invitation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From the </w:t>
            </w:r>
            <w:r>
              <w:rPr>
                <w:b/>
                <w:bCs/>
                <w:color w:val="FF0000"/>
              </w:rPr>
              <w:t>File</w:t>
            </w:r>
            <w:r>
              <w:rPr/>
              <w:t xml:space="preserve"> menu, </w:t>
            </w:r>
            <w:r>
              <w:rPr>
                <w:b/>
                <w:bCs/>
              </w:rPr>
              <w:t>choose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reate New Publication</w:t>
            </w:r>
            <w:r>
              <w:rPr>
                <w:color w:val="FF0000"/>
              </w:rPr>
              <w:t xml:space="preserve"> </w:t>
            </w:r>
            <w:r>
              <w:rPr/>
              <w:t>(if necessary)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Use A PageWizard Assista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32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8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30.75pt" filled="f" o:ole="">
                  <v:imagedata r:id="rId4" o:title=""/>
                </v:shape>
                <o:OLEObject Type="Embed" ProgID="" ShapeID="ole_rId3" DrawAspect="Content" ObjectID="_903532111" r:id="rId3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Double 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Greeting Card</w:t>
            </w:r>
            <w:r>
              <w:rPr/>
              <w:t xml:space="preserve"> wizard, and continue to follow instructions to end of wizard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>
          <w:rStyle w:val="PageNumber"/>
          <w:color w:val="0000FF"/>
        </w:rPr>
        <w:t>Clean Up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From the </w:t>
            </w:r>
            <w:r>
              <w:rPr>
                <w:b/>
                <w:bCs/>
                <w:color w:val="FF0000"/>
              </w:rPr>
              <w:t>File</w:t>
            </w:r>
            <w:r>
              <w:rPr/>
              <w:t xml:space="preserve"> menu, </w:t>
            </w:r>
            <w:r>
              <w:rPr>
                <w:b/>
                <w:bCs/>
              </w:rPr>
              <w:t>choose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lose Publication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Style w:val="PageNumber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4234" w:right="1526" w:gutter="418" w:header="1987" w:top="2534" w:footer="360" w:bottom="2218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270000</wp:posOffset>
              </wp:positionH>
              <wp:positionV relativeFrom="page">
                <wp:posOffset>7726045</wp:posOffset>
              </wp:positionV>
              <wp:extent cx="4572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608.3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555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889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7pt;mso-wrap-distance-left:0pt;mso-wrap-distance-right:0pt;mso-wrap-distance-top:0pt;mso-wrap-distance-bottom:0pt;margin-top:0.05pt;mso-position-vertical-relative:text;margin-left:30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270000</wp:posOffset>
              </wp:positionH>
              <wp:positionV relativeFrom="page">
                <wp:posOffset>7726045</wp:posOffset>
              </wp:positionV>
              <wp:extent cx="471805" cy="889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7pt;mso-wrap-distance-left:0pt;mso-wrap-distance-right:0pt;mso-wrap-distance-top:0pt;mso-wrap-distance-bottom:0pt;margin-top:608.3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320" w:leader="none"/>
                              <w:tab w:val="right" w:pos="6060" w:leader="none"/>
                            </w:tabs>
                            <w:ind w:left="-2700" w:right="360" w:firstLine="360"/>
                            <w:rPr/>
                          </w:pPr>
                          <w:r>
                            <w:rPr/>
                            <w:tab/>
                            <w:t>Microsoft Home</w:t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320" w:leader="none"/>
                        <w:tab w:val="right" w:pos="6060" w:leader="none"/>
                      </w:tabs>
                      <w:ind w:left="-2700" w:right="360" w:firstLine="360"/>
                      <w:rPr/>
                    </w:pPr>
                    <w:r>
                      <w:rPr/>
                      <w:tab/>
                      <w:t>Microsoft Home</w:t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-2160" w:leader="none"/>
                              <w:tab w:val="right" w:pos="6060" w:leader="none"/>
                            </w:tabs>
                            <w:ind w:left="-2700" w:right="360"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/>
                            <w:t xml:space="preserve">Microsoft Home     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-2160" w:leader="none"/>
                        <w:tab w:val="right" w:pos="6060" w:leader="none"/>
                      </w:tabs>
                      <w:ind w:left="-2700" w:right="360" w:firstLine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/>
                      <w:t xml:space="preserve">Microsoft Home     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MWKS4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10:08:00Z</dcterms:created>
  <dc:creator>Dave Lee</dc:creator>
  <dc:description>Version 4. Organization input from Katie Jordan incorporated. TOC rolled together with Introduction. Basics reduced to one page.</dc:description>
  <cp:keywords>Introduction What's in Bookshelf �94</cp:keywords>
  <dc:language>en-US</dc:language>
  <cp:lastModifiedBy>Dave Lee</cp:lastModifiedBy>
  <dcterms:modified xsi:type="dcterms:W3CDTF">1995-04-26T10:15:00Z</dcterms:modified>
  <cp:revision>3</cp:revision>
  <dc:subject/>
  <dc:title>Bookshelf �94 Teacher�s Activity Book</dc:title>
</cp:coreProperties>
</file>