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uter Educa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3D Atlas (Grade K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BC/EA Home Software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245-45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esame Street - Let’s Make A Word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BC/EA Home Software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245-45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Adobe Premiere™ (Grade 9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dobe Systems, Inc.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628-23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Adobe Photoshop™ 3.0 (Grade 8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dobe Systems, Inc.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628-23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Microsoft® Works Step By Step</w:t>
        <w:br/>
        <w:t>-Windows Version 3.0 (Grade 5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omputer Literacy Press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225-54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Windows® 95 Step By Step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omputer Literacy Press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225-54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The Cruncher (Grade 4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Davidson and Associates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545-76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The Multimedia Workshop (Grade 4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Davidson and Associates </w:t>
        <w:tab/>
      </w:r>
      <w:r>
        <w:rPr>
          <w:sz w:val="20"/>
          <w:szCs w:val="20"/>
        </w:rPr>
        <w:tab/>
        <w:tab/>
        <w:tab/>
      </w:r>
      <w:r>
        <w:rPr>
          <w:rFonts w:eastAsia="Times New Roman" w:cs="Times New Roman"/>
          <w:sz w:val="20"/>
          <w:szCs w:val="20"/>
        </w:rPr>
        <w:t>(800) 545-76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The Way Things Work (Grade 2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Dorling Kindersley Publishing, Inc. </w:t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ab/>
        <w:t>(800) DKM-M57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ks Version 3.0 </w:t>
        <w:br/>
        <w:t>for Windows (Grade K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 Corp. </w:t>
        <w:tab/>
      </w:r>
      <w:r>
        <w:rPr>
          <w:sz w:val="20"/>
          <w:szCs w:val="20"/>
        </w:rPr>
        <w:tab/>
        <w:tab/>
        <w:tab/>
        <w:tab/>
      </w:r>
      <w:r>
        <w:rPr>
          <w:rFonts w:eastAsia="Times New Roman" w:cs="Times New Roman"/>
          <w:sz w:val="20"/>
          <w:szCs w:val="20"/>
        </w:rPr>
        <w:t>(800) 426-94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How Multimedia Computers Work (Grade 4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ndscape, Inc. </w:t>
        <w:tab/>
      </w:r>
      <w:r>
        <w:rPr>
          <w:sz w:val="20"/>
          <w:szCs w:val="20"/>
        </w:rPr>
        <w:tab/>
        <w:tab/>
        <w:tab/>
        <w:tab/>
      </w:r>
      <w:r>
        <w:rPr>
          <w:rFonts w:eastAsia="Times New Roman" w:cs="Times New Roman"/>
          <w:sz w:val="20"/>
          <w:szCs w:val="20"/>
        </w:rPr>
        <w:t>(800) 283-84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The Importance of Place™ (Grade 5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Rand McNally </w:t>
        <w:tab/>
      </w:r>
      <w:r>
        <w:rPr>
          <w:sz w:val="20"/>
          <w:szCs w:val="20"/>
        </w:rPr>
        <w:tab/>
        <w:tab/>
        <w:tab/>
        <w:tab/>
      </w:r>
      <w:r>
        <w:rPr>
          <w:rFonts w:eastAsia="Times New Roman" w:cs="Times New Roman"/>
          <w:sz w:val="20"/>
          <w:szCs w:val="20"/>
        </w:rPr>
        <w:t>(800) 678-726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HyperStudio (Grade K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Roger Wagner Publishing, Inc. </w:t>
        <w:tab/>
      </w:r>
      <w:r>
        <w:rPr>
          <w:sz w:val="20"/>
          <w:szCs w:val="20"/>
        </w:rPr>
        <w:tab/>
        <w:tab/>
      </w:r>
      <w:r>
        <w:rPr>
          <w:rFonts w:eastAsia="Times New Roman" w:cs="Times New Roman"/>
          <w:sz w:val="20"/>
          <w:szCs w:val="20"/>
        </w:rPr>
        <w:t>(800) 421-652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Windows® 3.1: Concepts &amp; Applications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PowerPoint 4.0 for Windows: </w:t>
        <w:br/>
        <w:t>Quick Cours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d 2.0 for Windows: </w:t>
        <w:br/>
        <w:t>A Practical Approach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d 6.0 for Windows: </w:t>
        <w:br/>
        <w:t>Simplified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ks 3.0 for Windows: </w:t>
        <w:br/>
        <w:t>Applications for Reinforcement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Windows ®3.1: Quick Start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 Practical Approach to Microsoft Office: </w:t>
        <w:br/>
        <w:t>Complete Course by Murphy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Excel 5.0 for Windows®: </w:t>
        <w:br/>
        <w:t>Quick Cours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ks 1.0 for Windows®: </w:t>
        <w:br/>
        <w:t>Tutorial &amp; Applications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Horizons: Microsoft® Works 3.0 Windows® (Gr. 6–8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d 6.0 for Windows®: </w:t>
        <w:br/>
        <w:t>Quick Cours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>Microsoft® Access 2.0 for Windows®:</w:t>
        <w:br/>
        <w:t>Quick Cours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Computer Training Series: </w:t>
        <w:br/>
        <w:t>Microsoft® Word 6.0 for Windows®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Microsoft® Works 3.0 for Windows®: </w:t>
        <w:br/>
        <w:t>Quick Cours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A Practical Approach to Microsoft® </w:t>
        <w:br/>
        <w:t>Word 6.0 Windows®: Complete Cours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Microsoft® Works 3.0 for Windows®: </w:t>
        <w:br/>
        <w:t>Tutorial &amp; Applications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Microsoft® Word 6.0 for Windows®: </w:t>
        <w:br/>
        <w:t>Tutorial &amp; Applications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Microsoft® Word 6.0 for Windows: </w:t>
        <w:br/>
        <w:t>Applications for Reinforcement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College Keyboarding for Windows - Formatting Course Microsoft Word 6.0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A Quick Guide to MS-DOS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omputer Training Series: </w:t>
        <w:br/>
        <w:t>Windows® 3.1 by Sullivan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d 2.0 Windows®: </w:t>
        <w:br/>
        <w:t>Tutorial &amp; Applications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Computer Training Series: Microsoft® </w:t>
        <w:br/>
        <w:t>PowerPoint 4.0 for Win by Sullivan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ks 2.0: </w:t>
        <w:br/>
        <w:t>Tutorial &amp; Applications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omputer Training Series: Microsoft® </w:t>
        <w:br/>
        <w:t>Excel 5.0 for Windows by Sullivan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Microsoft® Excel 5.0 for Windows: </w:t>
        <w:br/>
        <w:t>Standard Course by Cabl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>Windows® 3.1 : Easy Reference Guid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Microsoft® Word 5.5 : </w:t>
        <w:br/>
        <w:t>Easy Reference Guid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Microsoft® Word 2.0 Windows®: </w:t>
        <w:br/>
        <w:t>Easy Reference Guid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South-Western Educational Publishing/itp 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Microsoft® Works 2.0: </w:t>
        <w:br/>
        <w:t>Easy Reference Guide (Grade 10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South-Western Educational Publishing/itp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>College Keyboarding For Windows®:  Introductio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South-Western Educational Publishing/itp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>College Keyboarding For Windows®:  Document Production Course Microsoft® Word 6.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South-Western Educational Publishing/itp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 xml:space="preserve">Computer Training Series: </w:t>
        <w:br/>
        <w:t xml:space="preserve">Access 2.0 for Windows by Sullivan (Grade 10–12)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South-Western Educational Publishing/itp</w:t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>Graphers (Grade 2–6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Sunburst Communications, Inc.</w:t>
        <w:tab/>
      </w:r>
      <w:r>
        <w:rPr>
          <w:sz w:val="20"/>
          <w:szCs w:val="20"/>
        </w:rPr>
        <w:tab/>
        <w:tab/>
      </w:r>
      <w:r>
        <w:rPr>
          <w:rFonts w:eastAsia="Times New Roman" w:cs="Times New Roman"/>
          <w:sz w:val="20"/>
          <w:szCs w:val="20"/>
        </w:rPr>
        <w:t>(800) 338-3457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>Learner Profile (Grade Pre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Sunburst Communications, Inc.</w:t>
        <w:tab/>
      </w:r>
      <w:r>
        <w:rPr>
          <w:sz w:val="20"/>
          <w:szCs w:val="20"/>
        </w:rPr>
        <w:tab/>
        <w:tab/>
      </w:r>
      <w:r>
        <w:rPr>
          <w:rFonts w:eastAsia="Times New Roman" w:cs="Times New Roman"/>
          <w:sz w:val="20"/>
          <w:szCs w:val="20"/>
        </w:rPr>
        <w:t>(800) 338-3457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br/>
        <w:t>Type to Learn (Grade 2–12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Sunburst Communications, Inc.</w:t>
        <w:tab/>
      </w:r>
      <w:r>
        <w:rPr>
          <w:sz w:val="20"/>
          <w:szCs w:val="20"/>
        </w:rPr>
        <w:tab/>
        <w:tab/>
      </w:r>
      <w:r>
        <w:rPr>
          <w:rFonts w:eastAsia="Times New Roman" w:cs="Times New Roman"/>
          <w:sz w:val="20"/>
          <w:szCs w:val="20"/>
        </w:rPr>
        <w:t>(800) 338-3457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Horizons: Computing Across </w:t>
        <w:br/>
        <w:t>the Curriculum (Grade 5–9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Thomson Learning</w:t>
      </w:r>
      <w:r>
        <w:rPr>
          <w:rFonts w:eastAsia="Times New Roman" w:cs="Times New Roman"/>
          <w:position w:val="10"/>
          <w:sz w:val="20"/>
          <w:szCs w:val="20"/>
        </w:rPr>
        <w:t>®</w:t>
      </w:r>
      <w:r>
        <w:rPr>
          <w:rFonts w:eastAsia="Times New Roman" w:cs="Times New Roman"/>
          <w:sz w:val="20"/>
          <w:szCs w:val="20"/>
        </w:rPr>
        <w:t xml:space="preserve"> TOOLS</w:t>
        <w:tab/>
      </w:r>
      <w:r>
        <w:rPr>
          <w:sz w:val="20"/>
          <w:szCs w:val="20"/>
        </w:rPr>
        <w:tab/>
        <w:tab/>
      </w:r>
      <w:r>
        <w:rPr>
          <w:rFonts w:eastAsia="Times New Roman" w:cs="Times New Roman"/>
          <w:sz w:val="20"/>
          <w:szCs w:val="20"/>
        </w:rPr>
        <w:t>(800) 824-517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2:08:00Z</dcterms:created>
  <dc:creator>Arlene Larsen</dc:creator>
  <dc:description/>
  <dc:language>en-US</dc:language>
  <cp:lastModifiedBy>Arlene Larsen</cp:lastModifiedBy>
  <dcterms:modified xsi:type="dcterms:W3CDTF">1995-06-23T13:26:00Z</dcterms:modified>
  <cp:revision>5</cp:revision>
  <dc:subject/>
  <dc:title>COMPUTER/Word</dc:title>
</cp:coreProperties>
</file>