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disciplinar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s Works In The Classroom (Grade 1-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s corp.</w:t>
        <w:tab/>
        <w:tab/>
        <w:tab/>
        <w:tab/>
        <w:tab/>
        <w:t>(800) 3CL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dPix® Fun Pack (Grade Pre-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derbund software, inc.</w:t>
        <w:tab/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ackyard™ (Grade Pre -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dPix® 2 (Grade Pre–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dPix® Studio (Grade Pre –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layroom® CD-ROM (Grade Pre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int Shop® Deluxe CD Ensemble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int Shop® Deluxe Classroom Pack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derbund Software, Inc.</w:t>
        <w:tab/>
        <w:tab/>
        <w:tab/>
        <w:tab/>
        <w:t xml:space="preserve"> 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int Shop® Deluxe Companion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rint Shop ®Deluxe Graphics </w:t>
        <w:br/>
        <w:t>Collections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int Shop® Deluxe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int Shop ®Deluxe Graphics Folios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layroom® (Grade K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derbund Software, Inc. </w:t>
        <w:tab/>
        <w:tab/>
        <w:tab/>
        <w:t>(800) 521-6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ccess Maker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uter Curriculum Corp. </w:t>
        <w:tab/>
        <w:tab/>
        <w:tab/>
        <w:t>(800) 227-8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ultimedia Workshop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son and Associates 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son’s Kid Works 2 (Grade P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son and Associates 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ying Colors (Grade 3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son and Associates 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runcher (Grade 4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son and Associates </w:t>
        <w:tab/>
        <w:tab/>
        <w:tab/>
        <w:tab/>
        <w:t>(800) 545-7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ation Express-Destination: Neighborh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mark Corp. </w:t>
        <w:tab/>
        <w:tab/>
        <w:tab/>
        <w:tab/>
        <w:tab/>
        <w:t>(800) 320-8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ation Express-Destination: Cast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mark Corp. </w:t>
        <w:tab/>
        <w:tab/>
        <w:tab/>
        <w:tab/>
        <w:tab/>
        <w:t>(800) 320-8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ation Express-Destination: Rain Fore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mark Corp. </w:t>
        <w:tab/>
        <w:tab/>
        <w:tab/>
        <w:tab/>
        <w:tab/>
        <w:t>(800) 320-8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kin’ Things Collecti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mark Corp.</w:t>
        <w:tab/>
        <w:tab/>
        <w:tab/>
        <w:tab/>
        <w:tab/>
        <w:t xml:space="preserve"> (800) 320-8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kin’ Things Collectio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mark Corp. </w:t>
        <w:tab/>
        <w:tab/>
        <w:tab/>
        <w:tab/>
        <w:tab/>
        <w:t>(800) 320-8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TS! (Grade4-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o  multimedia, inc.</w:t>
        <w:tab/>
        <w:tab/>
        <w:tab/>
        <w:tab/>
        <w:t>(800) 788-3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nder Land  (Grade Pre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dscape, Inc. </w:t>
        <w:tab/>
        <w:tab/>
        <w:tab/>
        <w:tab/>
        <w:tab/>
        <w:t>(800) 283-8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o is Missing! (Grade 4–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dscape, Inc. </w:t>
        <w:tab/>
        <w:tab/>
        <w:tab/>
        <w:tab/>
        <w:tab/>
        <w:t>(800) 283-8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th Century Video Almanac (Grade 3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dscape, Inc. </w:t>
        <w:tab/>
        <w:tab/>
        <w:tab/>
        <w:tab/>
        <w:tab/>
        <w:t>(800) 283-8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erStudio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ger Wagner Publishing, Inc. </w:t>
        <w:tab/>
        <w:tab/>
        <w:tab/>
        <w:t>(800) 421-65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ost Mind of Dr. Brain (Grade 7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rra On-Line </w:t>
        <w:tab/>
        <w:tab/>
        <w:tab/>
        <w:tab/>
        <w:tab/>
        <w:t>(206) 757-77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ed-Up Mother Goose Deluxe (Grade Pre-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rra On-Line </w:t>
        <w:tab/>
        <w:tab/>
        <w:tab/>
        <w:tab/>
        <w:tab/>
        <w:t>(206) 757-77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lls Bank 96 (Grade 6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ills Bank Corp. </w:t>
        <w:tab/>
        <w:tab/>
        <w:tab/>
        <w:tab/>
        <w:t>(800) 84-sk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rk’s Learning Safari (Grade Pre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eil Software, Inc. </w:t>
        <w:tab/>
        <w:tab/>
        <w:tab/>
        <w:tab/>
        <w:t>(415) 494-0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rk’s Rainforest Lab (Grade K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eil Software, Inc. </w:t>
        <w:tab/>
        <w:tab/>
        <w:tab/>
        <w:tab/>
        <w:t>(415) 494-0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phers (Grade 2–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burst Communications, Inc. 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rner Profile (Grade Pre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burst Communications, Inc. 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illion Kajillion Rhymes</w:t>
        <w:br/>
        <w:t>-School Version (Grade 3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burst Communications, Inc. </w:t>
        <w:tab/>
        <w:tab/>
        <w:tab/>
        <w:t>(800) 338-3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liner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m Snyder Productions </w:t>
        <w:tab/>
        <w:tab/>
        <w:tab/>
        <w:tab/>
        <w:t>(800) 342-0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day Heroes (Grade Pre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rtual entertainment </w:t>
        <w:tab/>
        <w:tab/>
        <w:tab/>
        <w:tab/>
        <w:t>(617) 449-7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I Love Animals! (Grade Pre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b Skills for the Real World: </w:t>
        <w:br/>
        <w:t>The Job Hunt (Grade 9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 For the Real World: </w:t>
        <w:br/>
        <w:t>Let’s Get Organized (Grade Pre 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 For the Real World: </w:t>
        <w:br/>
        <w:t>Messages Without Words (Grade Pre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Buy Me! Buy Me! (Grade Pre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Making a Video (Grade 7–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I Can Make a Difference! (Grade Pre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Volunteering (Grade 5–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Yellowstone Connections (Grade 5–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Make TV Work For You (Grade 5–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Olympic Games (Grade 5–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All Kinds of Families (Grade 6–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Medical Mix-Up (Grade 6–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Maya Mystery (Gr. 6–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Producing a Consumer Guide (Grade 6–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Food Bank (Grade 4–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Trouble in Camelot (Grade 7–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School Proposals (Grade 4–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Space Center (Grade 7–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</w:t>
        <w:br/>
        <w:t>Duc and Linh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 </w:t>
        <w:br/>
        <w:t>New Challenges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 </w:t>
        <w:br/>
        <w:t>Grace Under Pressure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 </w:t>
        <w:br/>
        <w:t>Amazing Grace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 </w:t>
        <w:br/>
        <w:t>Joe Moves Up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 </w:t>
        <w:br/>
        <w:t>KC Makes Choices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Skills for the Real World:  </w:t>
        <w:br/>
        <w:t>Linda’s New Start (Grade 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lls for the Real World:  Day by Day (GradeK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b Skills for the Real World:  </w:t>
        <w:br/>
        <w:t>Which Job For Me? (Grade 9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b Skills for the Real World:  </w:t>
        <w:br/>
        <w:t>Choosing The Right Job (Grade 9–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Earning Money (Grade 7–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Keeping Healthy (Grade 1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Plants and Seeds (Grade K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Working Together (Grade K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Gift Giving and Appreciation (Grade K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Fund-Raiser (Grade K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Money (Grade K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Pets (Grade K–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Grow a Garden (Garden K–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Maps (Grade 1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So Many Ways to Communicate (Grade 1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Designing a Museum (Grade 4–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Fabulous Trees (Garden 1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Getting Around (Grade Pre–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Neighborhood Animals (Grade 1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Body (Grade 2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Books and More (Grade 2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Problem Solving (Grade 2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Endangered Animals (Grade 2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Smart Shopper (Garden 2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The World of Insects (Grade 2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Home Health Detective (Grade 3–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State Visitor’s Center (Grade 3–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s For the Real World: News Desk (Grade 3–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Desert Survival (Grade 3–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Climbing Mt. McKinley (Grade 4–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ects For the Real World: </w:t>
        <w:br/>
        <w:t>Make a Collection (Grade 1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atch Education Systems </w:t>
        <w:tab/>
        <w:tab/>
        <w:tab/>
        <w:t>(800) 877-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5:09:00Z</dcterms:created>
  <dc:creator>Arlene Larsen</dc:creator>
  <dc:description/>
  <dc:language>en-US</dc:language>
  <cp:lastModifiedBy>Arlene Larsen</cp:lastModifiedBy>
  <dcterms:modified xsi:type="dcterms:W3CDTF">1995-06-23T15:10:00Z</dcterms:modified>
  <cp:revision>3</cp:revision>
  <dc:subject/>
  <dc:title>INTER/Word</dc:title>
</cp:coreProperties>
</file>