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ienc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Tabletop Sr. (Grade 5-1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Broderbund Software, Inc.</w:t>
        <w:tab/>
        <w:tab/>
        <w:tab/>
        <w:t>(800) 521-626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Tabletop Jr. (Grade K–4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Broderbund Software, Inc.</w:t>
        <w:tab/>
        <w:tab/>
        <w:tab/>
        <w:t>(800) 521-626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ultimedia Dogs (Grade 4-8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Broderbund Software, Inc.</w:t>
        <w:tab/>
        <w:tab/>
        <w:tab/>
        <w:t>(800) 521-626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.D.A.M. Essentials (Grade 7-1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Broderbund Software, Inc.</w:t>
        <w:tab/>
        <w:tab/>
        <w:tab/>
        <w:t>(800) 521-626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Way Things Work (Grade 2-12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rling Kindersly Publishing Inc.</w:t>
        <w:tab/>
        <w:tab/>
        <w:t>(800) DKM-M57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cyclopedia of Nature (Grade 1-12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rling Kindersly Publishing Inc.</w:t>
        <w:tab/>
        <w:tab/>
        <w:t>(800) DKM-M57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yewitness Encyclopedia of Science (Grade 2-12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rling Kindersly Publishing Inc.</w:t>
        <w:tab/>
        <w:tab/>
        <w:t>(800) DKM-M57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Ultimate Human Body (Grade 2-12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rling Kindersly Publishing Inc.</w:t>
        <w:tab/>
        <w:tab/>
        <w:t>(800) DKM-M57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mmy’s Science House (Grade Pre–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Edmark corp.</w:t>
        <w:tab/>
        <w:tab/>
        <w:tab/>
        <w:tab/>
        <w:tab/>
        <w:t>(800) 320-838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naTommy (Grade 5–9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IVI Publishing, Inc. </w:t>
        <w:tab/>
        <w:tab/>
        <w:tab/>
        <w:tab/>
        <w:t>(800) 432-133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co East Africa (Grade 6–1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IVI Publishing, Inc. </w:t>
        <w:tab/>
        <w:tab/>
        <w:tab/>
        <w:tab/>
        <w:t>(800) 432-133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yo Clinic Family  Pharmacist (Grade 5–1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IVI Publishing, Inc. </w:t>
        <w:tab/>
        <w:tab/>
        <w:tab/>
        <w:tab/>
        <w:t>(800) 432-133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yo Clinic Family Health Book (Grade 5–1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IVI Publishing, Inc. </w:t>
        <w:tab/>
        <w:tab/>
        <w:tab/>
        <w:tab/>
        <w:t>(800) 432-133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yo Clinic Sports Health &amp; Fitness (Grade 5–1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IVI Publishing, Inc. </w:t>
        <w:tab/>
        <w:tab/>
        <w:tab/>
        <w:tab/>
        <w:t>(800) 432-133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yo Clinic Total Heart (Grade 5–1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IVI Publishing, Inc. </w:t>
        <w:tab/>
        <w:tab/>
        <w:tab/>
        <w:tab/>
        <w:t>(800) 432-133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fety Monkey (Grade Pre–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IVI Publishing, Inc. </w:t>
        <w:tab/>
        <w:tab/>
        <w:tab/>
        <w:tab/>
        <w:t>(800) 432-133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Virtual Body (Grade 4–10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IVI Publishing, Inc. </w:t>
        <w:tab/>
        <w:tab/>
        <w:tab/>
        <w:tab/>
        <w:t>(800) 432-133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lcome to Bodyland (Grade 2–5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IVI Publishing, Inc. </w:t>
        <w:tab/>
        <w:tab/>
        <w:tab/>
        <w:tab/>
        <w:t>(800) 432-133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is a Bellybutton (Grade Pre–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IVI Publishing, Inc. </w:t>
        <w:tab/>
        <w:tab/>
        <w:tab/>
        <w:tab/>
        <w:t>(800) 432-133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dell Down Under™ (Grade  3-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MECC® corp.</w:t>
        <w:tab/>
        <w:tab/>
        <w:tab/>
        <w:tab/>
        <w:tab/>
        <w:t>(800) 685-632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afari (Grade 3-1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Medio multimedia, Inc.</w:t>
        <w:tab/>
        <w:tab/>
        <w:tab/>
        <w:t>(800) 788-386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Magic School™ Bus Explores </w:t>
        <w:br/>
        <w:t>The Human Body (Grade 1-5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Microsoft® corp.</w:t>
        <w:tab/>
        <w:tab/>
        <w:tab/>
        <w:tab/>
        <w:t>(800) 315-510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saac Asimov’s The Ultimate Robot (Grade 3-1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Microsoft® corp.</w:t>
        <w:tab/>
        <w:tab/>
        <w:tab/>
        <w:tab/>
        <w:t>(800) 315-510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crosoft® Dinosaurs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Microsoft® corp.</w:t>
        <w:tab/>
        <w:tab/>
        <w:tab/>
        <w:tab/>
        <w:t>(800) 315-510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Magic School™ Bus Explores the Solar System (Grade 1-5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Microsoft® corp.</w:t>
        <w:tab/>
        <w:tab/>
        <w:tab/>
        <w:tab/>
        <w:t>(800) 315-510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w Your Body Works (Grade 4-1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Mindscape, Inc.</w:t>
        <w:tab/>
        <w:tab/>
        <w:tab/>
        <w:tab/>
        <w:t>(800) 283-849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crets Of The Pyramids (Grade 4-8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Mindscape, Inc.</w:t>
        <w:tab/>
        <w:tab/>
        <w:tab/>
        <w:tab/>
        <w:t>(800) 283-849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ceans Below (Grade 3-1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Mindscape, Inc.</w:t>
        <w:tab/>
        <w:tab/>
        <w:tab/>
        <w:tab/>
        <w:t>(800) 283-849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pace Shuttle (Grade 3-1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Mindscape, Inc.</w:t>
        <w:tab/>
        <w:tab/>
        <w:tab/>
        <w:tab/>
        <w:t>(800) 283-849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San Diego Zoo Presents </w:t>
        <w:br/>
        <w:t>The Animals! 2.0 (Grade 2-1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Mindscape, Inc.</w:t>
        <w:tab/>
        <w:tab/>
        <w:tab/>
        <w:tab/>
        <w:t>(800) 283-849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Zurk’s Rainforest Lab (Grade K–3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Soleil Software, Inc.</w:t>
        <w:tab/>
        <w:tab/>
        <w:tab/>
        <w:tab/>
        <w:t>(415) 494-011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Zurk’s Learning Safari (Grade Pre–1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Soleil Software, Inc.</w:t>
        <w:tab/>
        <w:tab/>
        <w:tab/>
        <w:tab/>
        <w:t>(415) 494-011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cosystems (Grade 4-8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Sunburst Communications, Inc.</w:t>
        <w:tab/>
        <w:tab/>
        <w:t>(800) 338-345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ps &amp; Navigation (Grade 4-8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Sunburst Communications, Inc.</w:t>
        <w:tab/>
        <w:tab/>
        <w:t>(800) 338-345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ype to Learn (Grade 2-1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Sunburst Communications, Inc.</w:t>
        <w:tab/>
        <w:tab/>
        <w:t>(800) 338-345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arner Profile (Grade Pre–1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Sunburst Communications, Inc.</w:t>
        <w:tab/>
        <w:tab/>
        <w:t>(800) 338-345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ral Kingdom (CD) (Grade 8-1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Sunburst Communications, Inc.</w:t>
        <w:tab/>
        <w:tab/>
        <w:t>(800) 338-345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ya Math (Grade 4-8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Sunburst Communications, Inc.</w:t>
        <w:tab/>
        <w:tab/>
        <w:t>(800) 338-345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raphers (Grade 2-6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Sunburst Communications, Inc.</w:t>
        <w:tab/>
        <w:tab/>
        <w:t>(800) 338-345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Field Trip to the Sky (Grade 4-8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Sunburst Communications, Inc.</w:t>
        <w:tab/>
        <w:tab/>
        <w:t>(800) 338-345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Field Trip to the Sky (CD) (Grade 4-8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Sunburst Communications, Inc.</w:t>
        <w:tab/>
        <w:tab/>
        <w:t>(800) 338-345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Field Trip Into the Sea (Grade 2-1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Sunburst Communications, Inc.</w:t>
        <w:tab/>
        <w:tab/>
        <w:t>(800) 338-345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Field Trip to the Rainforest (Grade 2-10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Sunburst Communications, Inc.</w:t>
        <w:tab/>
        <w:tab/>
        <w:t>(800) 338-345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Incredible Laboratory (Grade 3-1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Sunburst Communications, Inc.</w:t>
        <w:tab/>
        <w:tab/>
        <w:t>(800) 338-345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cuba Science (Grade 4-8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Sunburst Communications, Inc.</w:t>
        <w:tab/>
        <w:tab/>
        <w:t>(800) 338-345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les &amp; Their Environment (Grade 4-8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Sunburst Communications, Inc.</w:t>
        <w:tab/>
        <w:tab/>
        <w:t>(800) 338-345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ultiPurpose Lab Interface (Grade 7-1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Vernier Software</w:t>
        <w:tab/>
        <w:tab/>
        <w:tab/>
        <w:tab/>
        <w:t>(503) 297-531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cience Sleuths, Vol. I (Grade 6-9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Videodiscovery, Inc.</w:t>
        <w:tab/>
        <w:tab/>
        <w:tab/>
        <w:tab/>
        <w:t>(800) 548-347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ake’s Attic (Grade 3-6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Videodiscovery, Inc.</w:t>
        <w:tab/>
        <w:tab/>
        <w:tab/>
        <w:tab/>
        <w:t>(800) 548-347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cience Sleuths, Vol. II (Grade 6-9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Videodiscovery, Inc.</w:t>
        <w:tab/>
        <w:tab/>
        <w:tab/>
        <w:tab/>
        <w:t>(800) 548-347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dy Park (Grade Pre-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Virtual Entertainment</w:t>
        <w:tab/>
        <w:tab/>
        <w:tab/>
        <w:tab/>
        <w:t>(617) 449-756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ission Code: Millennium (Grade 3-1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Virtual Entertainment</w:t>
        <w:tab/>
        <w:tab/>
        <w:tab/>
        <w:tab/>
        <w:t>(617) 449-756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World Alive (Grade 3-1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Voyager</w:t>
        <w:tab/>
        <w:tab/>
        <w:tab/>
        <w:tab/>
        <w:tab/>
        <w:t>(800) 446-200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lanetary Taxi (Grade 3-1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Voyager</w:t>
        <w:tab/>
        <w:tab/>
        <w:tab/>
        <w:tab/>
        <w:tab/>
        <w:t>(800) 446-200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st Chance To See (Grade5-1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Voyager</w:t>
        <w:tab/>
        <w:tab/>
        <w:tab/>
        <w:tab/>
        <w:tab/>
        <w:t>(800) 446-200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visible Universe (Grade 8-1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Voyager</w:t>
        <w:tab/>
        <w:tab/>
        <w:tab/>
        <w:tab/>
        <w:tab/>
        <w:t>(800) 446-200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ephen Jay Gould On Evolution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Voyager</w:t>
        <w:tab/>
        <w:tab/>
        <w:tab/>
        <w:tab/>
        <w:tab/>
        <w:t>(800) 446-200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 All Mankind (Grade 4-12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Voyager</w:t>
        <w:tab/>
        <w:tab/>
        <w:tab/>
        <w:tab/>
        <w:tab/>
        <w:t>(800) 446-200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cience Discovery (Grade 6-9)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Computer Curriculum Corp.</w:t>
        <w:tab/>
        <w:tab/>
        <w:tab/>
        <w:t>(800) 227-83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Virtual BioPark (Grade 5-9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Computer Curriculum Corp.</w:t>
        <w:tab/>
        <w:tab/>
        <w:tab/>
        <w:t>(800) 227-83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mazonia (Grade 5-9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Computer Curriculum Corp.</w:t>
        <w:tab/>
        <w:tab/>
        <w:tab/>
        <w:t>(800) 227-83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ultimedia Science Classroom (Grade 6-10)</w:t>
        <w:tab/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Computer Curriculum Corp.</w:t>
        <w:tab/>
        <w:t xml:space="preserve"> </w:t>
        <w:tab/>
        <w:tab/>
        <w:t>(800) 227-83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ernhardModernICGBold">
    <w:charset w:val="01"/>
    <w:family w:val="auto"/>
    <w:pitch w:val="default"/>
  </w:font>
  <w:font w:name="News Gothic">
    <w:charset w:val="01"/>
    <w:family w:val="auto"/>
    <w:pitch w:val="default"/>
  </w:font>
  <w:font w:name="B News Gothic Bold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ISVSoftwareTitle">
    <w:name w:val="7 ISV SoftwareTitle"/>
    <w:basedOn w:val="Normal"/>
    <w:qFormat/>
    <w:pPr>
      <w:tabs>
        <w:tab w:val="clear" w:pos="720"/>
        <w:tab w:val="right" w:pos="4800" w:leader="none"/>
      </w:tabs>
      <w:spacing w:lineRule="atLeast" w:line="280" w:before="0" w:after="20"/>
    </w:pPr>
    <w:rPr>
      <w:rFonts w:ascii="BernhardModernICGBold" w:hAnsi="BernhardModernICGBold" w:eastAsia="BernhardModernICGBold" w:cs="BernhardModernICGBold"/>
      <w:sz w:val="22"/>
      <w:szCs w:val="22"/>
    </w:rPr>
  </w:style>
  <w:style w:type="paragraph" w:styleId="7ISVdottedrule">
    <w:name w:val="7 ISV dotted rule"/>
    <w:basedOn w:val="Normal"/>
    <w:qFormat/>
    <w:pPr>
      <w:spacing w:lineRule="atLeast" w:line="80" w:before="0" w:after="20"/>
      <w:jc w:val="both"/>
    </w:pPr>
    <w:rPr>
      <w:rFonts w:ascii="News Gothic" w:hAnsi="News Gothic" w:eastAsia="News Gothic" w:cs="News Gothic"/>
      <w:sz w:val="14"/>
      <w:szCs w:val="14"/>
    </w:rPr>
  </w:style>
  <w:style w:type="paragraph" w:styleId="7ISVNamePhone">
    <w:name w:val="7 ISV Name/Phone"/>
    <w:basedOn w:val="Normal"/>
    <w:qFormat/>
    <w:pPr>
      <w:tabs>
        <w:tab w:val="clear" w:pos="720"/>
        <w:tab w:val="right" w:pos="4800" w:leader="none"/>
      </w:tabs>
      <w:spacing w:before="40" w:after="60"/>
    </w:pPr>
    <w:rPr>
      <w:rFonts w:ascii="B News Gothic Bold" w:hAnsi="B News Gothic Bold" w:eastAsia="B News Gothic Bold" w:cs="B News Gothic Bold"/>
      <w:caps/>
      <w:sz w:val="13"/>
      <w:szCs w:val="13"/>
    </w:rPr>
  </w:style>
  <w:style w:type="paragraph" w:styleId="INSDHead">
    <w:name w:val="INSD-Head"/>
    <w:basedOn w:val="Normal"/>
    <w:qFormat/>
    <w:pPr>
      <w:spacing w:lineRule="atLeast" w:line="380" w:before="0" w:after="280"/>
    </w:pPr>
    <w:rPr>
      <w:rFonts w:ascii="B News Gothic Bold" w:hAnsi="B News Gothic Bold" w:eastAsia="B News Gothic Bold" w:cs="B News Gothic Bold"/>
      <w:spacing w:val="-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3:38:00Z</dcterms:created>
  <dc:creator>Arlene Larsen</dc:creator>
  <dc:description/>
  <dc:language>en-US</dc:language>
  <cp:lastModifiedBy>Arlene Larsen</cp:lastModifiedBy>
  <dcterms:modified xsi:type="dcterms:W3CDTF">1995-06-26T14:29:00Z</dcterms:modified>
  <cp:revision>9</cp:revision>
  <dc:subject/>
  <dc:title>SCIENCE/Word</dc:title>
</cp:coreProperties>
</file>