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1" w:color="000000" w:shadow="1"/>
          <w:bottom w:val="single" w:sz="18" w:space="1" w:color="000000" w:shadow="1"/>
          <w:right w:val="single" w:sz="18" w:space="1" w:color="000000" w:shadow="1"/>
        </w:pBdr>
        <w:rPr>
          <w:b/>
          <w:b/>
          <w:bCs/>
          <w:sz w:val="24"/>
          <w:szCs w:val="24"/>
        </w:rPr>
      </w:pPr>
      <w:r>
        <w:rPr>
          <w:b/>
          <w:bCs/>
          <w:sz w:val="24"/>
          <w:szCs w:val="24"/>
        </w:rPr>
        <w:t>Act 1</w:t>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4"/>
          <w:szCs w:val="24"/>
        </w:rPr>
      </w:pPr>
      <w:r>
        <w:rPr>
          <w:b/>
          <w:bCs/>
          <w:sz w:val="24"/>
          <w:szCs w:val="24"/>
        </w:rPr>
        <w:t>President of Georgetown University, Reverend Leo O'Donovan’s Introduction</w:t>
      </w:r>
    </w:p>
    <w:p>
      <w:pPr>
        <w:pStyle w:val="Normal"/>
        <w:rPr>
          <w:b/>
          <w:b/>
          <w:bCs/>
          <w:sz w:val="24"/>
          <w:szCs w:val="24"/>
        </w:rPr>
      </w:pPr>
      <w:r>
        <w:rPr>
          <w:b/>
          <w:bCs/>
          <w:sz w:val="24"/>
          <w:szCs w:val="24"/>
        </w:rPr>
      </w:r>
    </w:p>
    <w:p>
      <w:pPr>
        <w:pStyle w:val="Normal"/>
        <w:rPr/>
      </w:pPr>
      <w:r>
        <w:rPr/>
        <w:t xml:space="preserve">Good morning. Deputy Secretary of Education Kunin, Mr. Gates, fellow educators and faculty, students, staff, and friends. On behalf of Georgetown University, I am delighted to welcome all of you. We have a chance today to explore perspectives on some increasingly important issues for all of us--the nature of learning, the role of computer technology in education, the renewed mission of education in the computer era. </w:t>
      </w:r>
    </w:p>
    <w:p>
      <w:pPr>
        <w:pStyle w:val="Normal"/>
        <w:rPr/>
      </w:pPr>
      <w:r>
        <w:rPr/>
      </w:r>
    </w:p>
    <w:p>
      <w:pPr>
        <w:pStyle w:val="Normal"/>
        <w:rPr/>
      </w:pPr>
      <w:r>
        <w:rPr/>
        <w:t xml:space="preserve">Our first speaker is well-acquainted with such questions. As Governor of Vermont, Madeleine Kunin worked to ensure that education in her state not only met the ever changing needs of today’s students, but prepared them for society to make the decisions of tomorrow. </w:t>
      </w:r>
    </w:p>
    <w:p>
      <w:pPr>
        <w:pStyle w:val="Normal"/>
        <w:rPr/>
      </w:pPr>
      <w:r>
        <w:rPr/>
      </w:r>
    </w:p>
    <w:p>
      <w:pPr>
        <w:pStyle w:val="Normal"/>
        <w:rPr/>
      </w:pPr>
      <w:r>
        <w:rPr/>
        <w:t xml:space="preserve">Under her administration, teacher’s salaries in Vermont moved from 49th to 26th in the Nation. Access to kindergarten was guaranteed and valuable partnerships between business and education were promoted. As Deputy Secretary of Education, she assists Secretary Riley and President Clinton in formulating and implementing national educational policy. </w:t>
      </w:r>
    </w:p>
    <w:p>
      <w:pPr>
        <w:pStyle w:val="Normal"/>
        <w:rPr/>
      </w:pPr>
      <w:r>
        <w:rPr/>
      </w:r>
    </w:p>
    <w:p>
      <w:pPr>
        <w:pStyle w:val="Normal"/>
        <w:rPr/>
      </w:pPr>
      <w:r>
        <w:rPr/>
        <w:t>She also serves as an advisor to President Clinton in other capacities and represented the United States at the U.N. Conference on social development last March. She has favored Georgetown with her expertise at numerous previous events and I’m very pleased to welcome her again to the Hilltop today. It is a great pleasure this morning to welcome Deputy Secretary Madeleine Kunin.</w:t>
      </w:r>
    </w:p>
    <w:p>
      <w:pPr>
        <w:pStyle w:val="Normal"/>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4"/>
          <w:szCs w:val="24"/>
        </w:rPr>
      </w:pPr>
      <w:r>
        <w:rPr>
          <w:b/>
          <w:bCs/>
          <w:sz w:val="24"/>
          <w:szCs w:val="24"/>
        </w:rPr>
        <w:t>Act2:</w:t>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4"/>
          <w:szCs w:val="24"/>
        </w:rPr>
      </w:pPr>
      <w:r>
        <w:rPr>
          <w:b/>
          <w:bCs/>
          <w:sz w:val="24"/>
          <w:szCs w:val="24"/>
        </w:rPr>
        <w:t>Deputy Secretary of Education, Madeleine Kunin</w:t>
      </w:r>
    </w:p>
    <w:p>
      <w:pPr>
        <w:pStyle w:val="Normal"/>
        <w:rPr>
          <w:b/>
          <w:b/>
          <w:bCs/>
          <w:sz w:val="24"/>
          <w:szCs w:val="24"/>
        </w:rPr>
      </w:pPr>
      <w:r>
        <w:rPr>
          <w:b/>
          <w:bCs/>
          <w:sz w:val="24"/>
          <w:szCs w:val="24"/>
        </w:rPr>
      </w:r>
    </w:p>
    <w:p>
      <w:pPr>
        <w:pStyle w:val="Normal"/>
        <w:rPr/>
      </w:pPr>
      <w:r>
        <w:rPr/>
        <w:t xml:space="preserve">Thank you. Thank you, Father O’Donovan. It’s a great pleasure to be here again and I’m delighted to have this particular and special opportunity on behalf of America’s school children as well as the millions of adults who are eager to continue to learn to share this program and this podium with Father Leo O’Donovan and, of course, Bill Gates. And the tripod that we represent--in Vermont we used to call that a three-legged stool for obvious reasons--that tripod of kindergarten through high school, higher education and the private technology sector holds our future in the balance. </w:t>
      </w:r>
    </w:p>
    <w:p>
      <w:pPr>
        <w:pStyle w:val="Normal"/>
        <w:rPr/>
      </w:pPr>
      <w:r>
        <w:rPr/>
      </w:r>
    </w:p>
    <w:p>
      <w:pPr>
        <w:pStyle w:val="Normal"/>
        <w:rPr/>
      </w:pPr>
      <w:r>
        <w:rPr/>
        <w:t xml:space="preserve">Working together as a Connected Learning Community, we can raise the quality of education to new levels for all Americans regardless of where they live or work, how old they are, what they need to know, or what level of knowledge they need to know. </w:t>
      </w:r>
    </w:p>
    <w:p>
      <w:pPr>
        <w:pStyle w:val="Normal"/>
        <w:rPr/>
      </w:pPr>
      <w:r>
        <w:rPr/>
      </w:r>
    </w:p>
    <w:p>
      <w:pPr>
        <w:pStyle w:val="Normal"/>
        <w:rPr/>
      </w:pPr>
      <w:r>
        <w:rPr/>
        <w:t xml:space="preserve">The usual boundaries that compartmentalize knowledge and limit its accessibility are, in fact, breaking down. And as Bill Gates recently wrote, the Information Highway metaphor isn’t quite right. The phrase suggests landscape and geography, a distance between points, and embodies the implication that you have to travel to get from one place to another. And in fact, he wrote one of the most remarkable aspects of this new communication technology is that it will eliminate distance. And the full implications of this revolution are just beginning to be understood, but one clear result is that it is democratizing knowledge in dramatic ways. And if we truly connect technology to the learning community, everyone can learn continuously what they need to learn. What do we need to truly connect these two worlds--education and technology--which are, frankly, still in the early stages of courtship? One at the top of the list is that we need to develop a long-term, serious partnership between technology leaders like Bill Gates, others, educators and parents to fully develop the win/win scenario that we both know is there. For the industry, the benefits are clear. A citizenry that is technologically literate will be a dedicated technology consumer, but there is more than immediate profit for any industry at stake here. </w:t>
      </w:r>
    </w:p>
    <w:p>
      <w:pPr>
        <w:pStyle w:val="Normal"/>
        <w:rPr/>
      </w:pPr>
      <w:r>
        <w:rPr/>
      </w:r>
    </w:p>
    <w:p>
      <w:pPr>
        <w:pStyle w:val="Normal"/>
        <w:rPr/>
      </w:pPr>
      <w:r>
        <w:rPr/>
        <w:t xml:space="preserve">The productivity of a nation, of a people is what is determined more clearly than ever before by the level of educational achievement. The correlation between income and education is more powerful today all over the world as it becomes clear that knowledge is the common currency that we will all use. For learners, the linkage is equally clear. Without cooperation and consultation, access to knowledge will remain limited and the quality of information inadequate. </w:t>
      </w:r>
    </w:p>
    <w:p>
      <w:pPr>
        <w:pStyle w:val="Normal"/>
        <w:rPr/>
      </w:pPr>
      <w:r>
        <w:rPr/>
      </w:r>
    </w:p>
    <w:p>
      <w:pPr>
        <w:pStyle w:val="Normal"/>
        <w:rPr/>
      </w:pPr>
      <w:r>
        <w:rPr/>
        <w:t xml:space="preserve">Specifically, what do we need to do to make the connection strong? We need better schools and tools of educational software that provides high academic achievement in subject matter such as math, science, history, literature--education not as entertainment alone, but as a serious albeit enjoyable pursuit. We need to work together to develop the technological professional skills of teachers so they can keep up in many cases, with their students. They are eager to learn and many are already doing exciting technological feats. We’ve held conferences for teachers three times thus far. We’ll be holding a summit on teachers and technology this spring and there are extraordinary things happening. The problem is, they are not happening everywhere at an equal level. But every teacher must be comfortable with this machinery and must know how to integrate it into the learning process as a tool, not as an end in itself. But we also need the equipment. It has to be there for students to learn. Computers must be available in every classroom in America. Newer learning technology can be the great equalizer between rich and poor schools or it can inadvertently expand the divide that already exists. </w:t>
      </w:r>
    </w:p>
    <w:p>
      <w:pPr>
        <w:pStyle w:val="Normal"/>
        <w:rPr/>
      </w:pPr>
      <w:r>
        <w:rPr/>
      </w:r>
    </w:p>
    <w:p>
      <w:pPr>
        <w:pStyle w:val="Normal"/>
        <w:rPr/>
      </w:pPr>
      <w:r>
        <w:rPr/>
        <w:t xml:space="preserve">The choice is ours to make certain that there are no outsiders of the technology revolution waiting to get into the learning community. Integrating technology with learning does, we know, produce results. A recent report concluded that positive effects have been found in academic achievement in all major areas. And a dramatic example of success which both Mr. Gates and the U.S. Department of Education have recently recognized is Christopher Columbus Middle School in Union City, New Jersey--a school that was failing, that had very low achievement, has now turned itself around with a partnership with technology. The scores have increased, parent involvement has improved, attendance is terrific and the population is almost entirely recent Hispanic immigrants. </w:t>
      </w:r>
    </w:p>
    <w:p>
      <w:pPr>
        <w:pStyle w:val="Normal"/>
        <w:rPr/>
      </w:pPr>
      <w:r>
        <w:rPr/>
      </w:r>
    </w:p>
    <w:p>
      <w:pPr>
        <w:pStyle w:val="Normal"/>
        <w:rPr/>
      </w:pPr>
      <w:r>
        <w:rPr/>
        <w:t xml:space="preserve">But we also know there are too many schools where the one or two computers there are outdated or covered in plastic like a toaster free of dust and free of use. These children will fall further and further behind. Our greatest challenge in connecting technology with learning is to assure equity. Both the private sector and government have a major role to play here. An example of our role is the Challenge Grants that we recently awarded--19 grants which span 23 states and reach one hundred and thirty-four school districts. It’s a small amount of money but it has achieved a great deal. One example, incidentally where Microsoft has been involved, is the Pueblo of Laguna--the Bureau of Indian Affairs in New Mexico where eight schools representing tribal groups in eight states are connecting students, parents and lifelong learning. </w:t>
      </w:r>
    </w:p>
    <w:p>
      <w:pPr>
        <w:pStyle w:val="Normal"/>
        <w:rPr/>
      </w:pPr>
      <w:r>
        <w:rPr/>
      </w:r>
    </w:p>
    <w:p>
      <w:pPr>
        <w:pStyle w:val="Normal"/>
        <w:rPr/>
      </w:pPr>
      <w:r>
        <w:rPr/>
        <w:t xml:space="preserve">The leverage power of Federal money, the power to convene and connect, and the opportunity to provide leadership is enormous. But that money also is at risk. One of the major cuts that the President is opposing is cuts in educational technology. The request that President Clinton made was for a hundred and twenty-two million dollars. The House has reduced that to twenty-five million. This is more than a budget battle. This is a question of whether or not we invest in our children’s future and whether we do, in fact, construct the connective fiber between all players that makes the learning community a true community of learners. </w:t>
      </w:r>
    </w:p>
    <w:p>
      <w:pPr>
        <w:pStyle w:val="Normal"/>
        <w:rPr/>
      </w:pPr>
      <w:r>
        <w:rPr/>
      </w:r>
    </w:p>
    <w:p>
      <w:pPr>
        <w:pStyle w:val="Normal"/>
        <w:rPr/>
      </w:pPr>
      <w:r>
        <w:rPr/>
        <w:t xml:space="preserve">What is the role for the private sector? We applaud your involvement thus far. There have been many who have been outstanding participants, including IBM, TCI, Bell, and Apple. The list is very long and we appreciate that greatly--we being the American people. But we are ready for the next stage--for greater engagement by the private sector, not as an ancillary add-on activity, but as part of the central mission of the private technology center. If this serious educational material that is integrated into the learning process is to reach every child and adult who wants and needs to learn more, it will require a total commitment on the part of the industry as well as the learning community. And we look forward to helping make that happen as a catalyst in this huge, but extraordinarily exciting endeavor. The road ahead is unlimited, if we remove the obstructions, expand our vision and go down it together. Thank you very much. </w:t>
      </w:r>
    </w:p>
    <w:p>
      <w:pPr>
        <w:pStyle w:val="Normal"/>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4"/>
          <w:szCs w:val="24"/>
        </w:rPr>
      </w:pPr>
      <w:r>
        <w:rPr>
          <w:b/>
          <w:bCs/>
          <w:sz w:val="24"/>
          <w:szCs w:val="24"/>
        </w:rPr>
        <w:t>Act 3</w:t>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4"/>
          <w:szCs w:val="24"/>
        </w:rPr>
      </w:pPr>
      <w:r>
        <w:rPr>
          <w:b/>
          <w:bCs/>
          <w:sz w:val="24"/>
          <w:szCs w:val="24"/>
        </w:rPr>
        <w:t>Reverend Leo O'Donovan</w:t>
      </w:r>
    </w:p>
    <w:p>
      <w:pPr>
        <w:pStyle w:val="Normal"/>
        <w:rPr>
          <w:b/>
          <w:b/>
          <w:bCs/>
          <w:sz w:val="24"/>
          <w:szCs w:val="24"/>
        </w:rPr>
      </w:pPr>
      <w:r>
        <w:rPr>
          <w:b/>
          <w:bCs/>
          <w:sz w:val="24"/>
          <w:szCs w:val="24"/>
        </w:rPr>
      </w:r>
    </w:p>
    <w:p>
      <w:pPr>
        <w:pStyle w:val="Normal"/>
        <w:rPr/>
      </w:pPr>
      <w:r>
        <w:rPr/>
        <w:t xml:space="preserve">Thank you, Deputy Secretary Kunin. And welcome again to all of you as we continue to explore interaction of technology and education. I know that about two hundred students among you are here today because you’ve already made very good use of a technology device by entrepreneurs like Bill Gates. You’ve surfed the net and entered a computer-generated raffle. And the winners got tickets. Perhaps in doing so, you also learned something new--another way to use the World Wide Web and how great it is to avoid standing in line for tickets. Of course, using computers to obtain tickets to Georgetown functions only symbolizes a tiny wave in the computer or information technology revolution. </w:t>
      </w:r>
    </w:p>
    <w:p>
      <w:pPr>
        <w:pStyle w:val="Normal"/>
        <w:rPr/>
      </w:pPr>
      <w:r>
        <w:rPr/>
      </w:r>
    </w:p>
    <w:p>
      <w:pPr>
        <w:pStyle w:val="Normal"/>
        <w:rPr/>
      </w:pPr>
      <w:r>
        <w:rPr/>
        <w:t xml:space="preserve">In many ways, the computer seems destined to affect education no less profoundly than the printing press and wider production of books did five hundred years ago. Many predict in fact, that technology will not only drastically alter educational methods. It will irrevocably transform the school and university as well. </w:t>
      </w:r>
    </w:p>
    <w:p>
      <w:pPr>
        <w:pStyle w:val="Normal"/>
        <w:rPr/>
      </w:pPr>
      <w:r>
        <w:rPr/>
      </w:r>
    </w:p>
    <w:p>
      <w:pPr>
        <w:pStyle w:val="Normal"/>
        <w:rPr/>
      </w:pPr>
      <w:r>
        <w:rPr/>
        <w:t xml:space="preserve">Yet while computer interaction can open new vistas for learning, the self-discovery that this learning inspires, the self-discovery that is the basis of all real education will always depend in part upon human interaction. And that is something that a university or any good school can uniquely foster. </w:t>
      </w:r>
    </w:p>
    <w:p>
      <w:pPr>
        <w:pStyle w:val="Normal"/>
        <w:rPr/>
      </w:pPr>
      <w:r>
        <w:rPr/>
      </w:r>
    </w:p>
    <w:p>
      <w:pPr>
        <w:pStyle w:val="Normal"/>
        <w:rPr/>
      </w:pPr>
      <w:r>
        <w:rPr/>
        <w:t xml:space="preserve">A university, for example, is a community that gathers people of different nationalities and ages, races and religions, political views and genders. Here they thrash out ideas, test their persuasive talents, and find ways to get along with each other. Without that personal encounter--students with students, students with teachers, teachers with teachers, education becomes rote and repetitive. </w:t>
      </w:r>
    </w:p>
    <w:p>
      <w:pPr>
        <w:pStyle w:val="Normal"/>
        <w:rPr/>
      </w:pPr>
      <w:r>
        <w:rPr/>
      </w:r>
    </w:p>
    <w:p>
      <w:pPr>
        <w:pStyle w:val="Normal"/>
        <w:rPr/>
      </w:pPr>
      <w:r>
        <w:rPr/>
        <w:t xml:space="preserve">A university, you see, is not a citadel of classrooms threatened by the virtual communities of cyberspace. It is rather a community with deep spiritual and social dimensions. It is a place that encourages learning and active responsibility consistent with moral ideals and human values. Above all a university is a place where we learn how to think, how to advance knowledge, how to use information to create good lives, how to appropriate what we have learned and cherish and treasure it. In short, to seek wisdom for our world. </w:t>
      </w:r>
    </w:p>
    <w:p>
      <w:pPr>
        <w:pStyle w:val="Normal"/>
        <w:rPr/>
      </w:pPr>
      <w:r>
        <w:rPr/>
      </w:r>
    </w:p>
    <w:p>
      <w:pPr>
        <w:pStyle w:val="Normal"/>
        <w:rPr/>
      </w:pPr>
      <w:r>
        <w:rPr/>
        <w:t xml:space="preserve">Thus, it is a place for what Jesuits call </w:t>
      </w:r>
      <w:r>
        <w:rPr>
          <w:i/>
          <w:iCs/>
        </w:rPr>
        <w:t>coura personales</w:t>
      </w:r>
      <w:r>
        <w:rPr/>
        <w:t xml:space="preserve">, the care of the whole person becomes central for all education. It is the place that pays heed to the humanity in us. That human context remains vital. Today’s event generated an enormous demand for tickets. The National Press Club Luncheon later this morning sold out weeks ago. People want to see and hear Bill Gates in person. It’s possible, of course, to talk to Bill Gates or his closest associates via computer. He has connected with many to do his column in The New York Times Syndicate and invited E-mail correspondents. </w:t>
      </w:r>
    </w:p>
    <w:p>
      <w:pPr>
        <w:pStyle w:val="Normal"/>
        <w:rPr/>
      </w:pPr>
      <w:r>
        <w:rPr/>
      </w:r>
    </w:p>
    <w:p>
      <w:pPr>
        <w:pStyle w:val="Normal"/>
        <w:rPr/>
      </w:pPr>
      <w:r>
        <w:rPr/>
        <w:t xml:space="preserve">But the members of the audiences at Bill Gates’ speeches want also to see the man himself. They want the full human context. And therein lies a message. No virtual reality means to replace the human reality. And education can help technology make the best of both. At heart, liberal education has always meant access and outreach, overcoming ignorance, using individual talent for the greater good. What, indeed, could be more interactive? Liberal education likewise remains critical to harnessing the best of technological advancement. </w:t>
      </w:r>
      <w:r>
        <w:br w:type="page"/>
      </w:r>
    </w:p>
    <w:p>
      <w:pPr>
        <w:pStyle w:val="Normal"/>
        <w:rPr/>
      </w:pPr>
      <w:r>
        <w:rPr/>
      </w:r>
    </w:p>
    <w:p>
      <w:pPr>
        <w:pStyle w:val="Normal"/>
        <w:rPr/>
      </w:pPr>
      <w:r>
        <w:rPr/>
        <w:t xml:space="preserve">Ultimately, the information age requires educators to help students develop the skills necessary to navigate constant change. We must educate people to prepare to use traditional liberal arts qualities, critical thinking, moral understanding, communications abilities, and inquiry as a habit throughout a lifetime of change. Today’s students can anticipate multiple changes of career. Each position requiring different skills, information sources, and analytical applications. But the individual who can make good judgments, the individual who can think clearly during crises, the individual who seeks true wisdom and is grounded in a sense of self, that individual will excel and flourish. But will probably not at age 55, the way you imagined at age 25. Our challenge today is to help students to become partners with technology. We must help them use its potential to realize their potential. By doing so, we not only honor our heritage, we’ll ensure and ennoble our future as well. </w:t>
      </w:r>
    </w:p>
    <w:p>
      <w:pPr>
        <w:pStyle w:val="Normal"/>
        <w:rPr/>
      </w:pPr>
      <w:r>
        <w:rPr/>
      </w:r>
    </w:p>
    <w:p>
      <w:pPr>
        <w:pStyle w:val="Normal"/>
        <w:rPr/>
      </w:pPr>
      <w:r>
        <w:rPr/>
        <w:t xml:space="preserve">And now it’s my privilege to introduce the remarkable man who has done so much already to show us how to use technology and to make learning a lifelong adventure. Bill Gates is Chairman and Chief Executive Officer of Microsoft Corporation. He wrote his first software program at age 13. The better to play tic-tac-toe, as he says. He developed the basic program for the first microcomputer while still a Harvard undergraduate in 1974 and formed Microsoft with a colleague in 1975. He had a vision early on about a personal computer being an essential tool on every office desk and a part of every home. So he sought to develop the best possible software, to make computer use easy, enjoyable, and beneficial for the individual and for society. </w:t>
      </w:r>
    </w:p>
    <w:p>
      <w:pPr>
        <w:pStyle w:val="Normal"/>
        <w:rPr/>
      </w:pPr>
      <w:r>
        <w:rPr/>
      </w:r>
    </w:p>
    <w:p>
      <w:pPr>
        <w:pStyle w:val="Normal"/>
        <w:rPr/>
      </w:pPr>
      <w:r>
        <w:rPr/>
        <w:t xml:space="preserve">As we all know, he’s made stunning progress toward seeing his dreams realized. Microsoft is now the leading provider of software for personal computers throughout the world. Mr. Gates has been variously depicted as the king of the computer industry, as an incredible genius, an epithet--he declines. But whatever you call him, it is clear that his ideas and energy have had a profound effect on our world. Like all of you, I look forward to hearing his insights and exploring his perspectives. This morning, I asked the father confessor of us all, my taxicab driver what he was reading in </w:t>
      </w:r>
      <w:r>
        <w:rPr>
          <w:i/>
          <w:iCs/>
        </w:rPr>
        <w:t>Newsweek</w:t>
      </w:r>
      <w:r>
        <w:rPr/>
        <w:t xml:space="preserve"> Magazine. Guess who was on the cover? He told me he was reading about our speaker this morning. I said, "What do you think?" And the taxicab driver said, "It’s wonderful; it’s great." </w:t>
      </w:r>
    </w:p>
    <w:p>
      <w:pPr>
        <w:pStyle w:val="Normal"/>
        <w:rPr/>
      </w:pPr>
      <w:r>
        <w:rPr/>
      </w:r>
    </w:p>
    <w:p>
      <w:pPr>
        <w:pStyle w:val="Normal"/>
        <w:rPr/>
      </w:pPr>
      <w:r>
        <w:rPr/>
        <w:t>It’s wonderful. It’s great, to have Bill Gates with us this morning</w:t>
      </w:r>
      <w:r>
        <w:br w:type="page"/>
      </w:r>
    </w:p>
    <w:p>
      <w:pPr>
        <w:pStyle w:val="Normal"/>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4"/>
          <w:szCs w:val="24"/>
        </w:rPr>
      </w:pPr>
      <w:r>
        <w:rPr>
          <w:b/>
          <w:bCs/>
          <w:sz w:val="24"/>
          <w:szCs w:val="24"/>
        </w:rPr>
        <w:t>Act 4</w:t>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4"/>
          <w:szCs w:val="24"/>
        </w:rPr>
      </w:pPr>
      <w:r>
        <w:rPr>
          <w:b/>
          <w:bCs/>
          <w:sz w:val="24"/>
          <w:szCs w:val="24"/>
        </w:rPr>
        <w:t>Chairman and CEO of Microsoft Corporation, Bill Gates</w:t>
      </w:r>
    </w:p>
    <w:p>
      <w:pPr>
        <w:pStyle w:val="Normal"/>
        <w:rPr>
          <w:b/>
          <w:b/>
          <w:bCs/>
          <w:sz w:val="24"/>
          <w:szCs w:val="24"/>
        </w:rPr>
      </w:pPr>
      <w:r>
        <w:rPr>
          <w:b/>
          <w:bCs/>
          <w:sz w:val="24"/>
          <w:szCs w:val="24"/>
        </w:rPr>
      </w:r>
    </w:p>
    <w:p>
      <w:pPr>
        <w:pStyle w:val="Normal"/>
        <w:rPr/>
      </w:pPr>
      <w:r>
        <w:rPr/>
        <w:t xml:space="preserve">Good morning. It’s always with mixed feelings that I come to Washington, D.C. We’re proud of the fact that for the first sixteen years of Microsoft’s history, getting involved in political issues was not important to us whatsoever. We had a very clear focus on building great software products. Now, given our size and given the importance of communications technology and communications rules in fostering the next wave of advances in computing technology, political issues have become very important. The topic I’ll be talking about this morning is one that I’m completely enthusiastic about. In fact, I think it’s one of the most important and amazing things that computer technology will do. It will become a tool of education. </w:t>
      </w:r>
    </w:p>
    <w:p>
      <w:pPr>
        <w:pStyle w:val="Normal"/>
        <w:rPr/>
      </w:pPr>
      <w:r>
        <w:rPr/>
      </w:r>
    </w:p>
    <w:p>
      <w:pPr>
        <w:pStyle w:val="Normal"/>
        <w:rPr/>
      </w:pPr>
      <w:r>
        <w:rPr/>
        <w:t xml:space="preserve">In some ways, I’m kind of an unusual person to give a talk about education. I’m a college dropout myself. That is not something I recommend to other people. However, the opportunity to start Microsoft back in 1975, was one that required getting in early and being the first to start a software company and really pursue a vision that still drives the company today. And that vision is a computer on every desk and in every home. </w:t>
      </w:r>
    </w:p>
    <w:p>
      <w:pPr>
        <w:pStyle w:val="Normal"/>
        <w:rPr/>
      </w:pPr>
      <w:r>
        <w:rPr/>
      </w:r>
    </w:p>
    <w:p>
      <w:pPr>
        <w:pStyle w:val="Normal"/>
        <w:rPr/>
      </w:pPr>
      <w:r>
        <w:rPr/>
        <w:t xml:space="preserve">Fundamentally, we’ve always had the very optimistic view that if given a tool that would allow exploration, people would do amazing things with it. And that’s really the theme of what we’re talking about today. I am an optimist. People who read my book, </w:t>
      </w:r>
      <w:r>
        <w:rPr>
          <w:i/>
          <w:iCs/>
        </w:rPr>
        <w:t>The Road Ahead</w:t>
      </w:r>
      <w:r>
        <w:rPr/>
        <w:t xml:space="preserve">, will see that very clearly. I see some great things happening. I focused quite a few of my comments in the book on education in particular. It’s wonderful to see young people sitting down at a PC with interactive software. We almost have a generation gap here. If you look at who’s out there using the Internet, you’ll see college students and even high school students in very large numbers and far fewer older people. </w:t>
      </w:r>
    </w:p>
    <w:p>
      <w:pPr>
        <w:pStyle w:val="Normal"/>
        <w:rPr/>
      </w:pPr>
      <w:r>
        <w:rPr/>
      </w:r>
    </w:p>
    <w:p>
      <w:pPr>
        <w:pStyle w:val="Normal"/>
        <w:rPr/>
      </w:pPr>
      <w:r>
        <w:rPr/>
        <w:t xml:space="preserve">Now, I believe we should encourage everyone to get involved. Even senior citizens who take the time to get the equipment and get comfortable with it find that it’s a fantastic environment to reach out to the entire world and to be involved in what’s going on. This benefit from interactivity, from being able to control what you’re seeing and taking knowledge at your own pace, is something quite new. Broadcast technology--things like video tape and TV--essentially cannot be individualized. So the computer experience is different. </w:t>
      </w:r>
    </w:p>
    <w:p>
      <w:pPr>
        <w:pStyle w:val="Normal"/>
        <w:rPr/>
      </w:pPr>
      <w:r>
        <w:rPr/>
      </w:r>
    </w:p>
    <w:p>
      <w:pPr>
        <w:pStyle w:val="Normal"/>
        <w:rPr/>
      </w:pPr>
      <w:r>
        <w:rPr/>
        <w:t xml:space="preserve">In no way is the computer a substitute for great teachers. In fact, computer learning can work only by involving teachers and rethinking how we get that individual contact to be an even more important part of the school day while we use the computers to impart some of the knowledge and let students explore in their own fashion. </w:t>
      </w:r>
    </w:p>
    <w:p>
      <w:pPr>
        <w:pStyle w:val="Normal"/>
        <w:rPr/>
      </w:pPr>
      <w:r>
        <w:rPr/>
      </w:r>
    </w:p>
    <w:p>
      <w:pPr>
        <w:pStyle w:val="Normal"/>
        <w:rPr/>
      </w:pPr>
      <w:r>
        <w:rPr/>
        <w:t xml:space="preserve">I think it’s wonderful to see the attitudes that parents have towards personal computers. They have a broad understanding that allowing their kids to have access to computers is important. Parents have a willingness to look for and find the software that’s really pushing the state-of-the-art. </w:t>
      </w:r>
    </w:p>
    <w:p>
      <w:pPr>
        <w:pStyle w:val="Normal"/>
        <w:rPr/>
      </w:pPr>
      <w:r>
        <w:rPr/>
      </w:r>
    </w:p>
    <w:p>
      <w:pPr>
        <w:pStyle w:val="Normal"/>
        <w:rPr/>
      </w:pPr>
      <w:r>
        <w:rPr/>
        <w:t xml:space="preserve">Schools are installing PCs. The gigantic and very fast-growing overall PC market play a substantial part in this. But I think the real reason why today is a great time to be kicking off an even greater focus on the use of computers in education is the progress that we’ve made technologically. </w:t>
      </w:r>
    </w:p>
    <w:p>
      <w:pPr>
        <w:pStyle w:val="Normal"/>
        <w:rPr/>
      </w:pPr>
      <w:r>
        <w:rPr/>
      </w:r>
    </w:p>
    <w:p>
      <w:pPr>
        <w:pStyle w:val="Normal"/>
        <w:rPr/>
      </w:pPr>
      <w:r>
        <w:rPr/>
        <w:t xml:space="preserve">The computers that we had ten years ago, or five years ago--sure, they were good for word processing and reasonable for creating spreadsheets, and there was a class of students who were creating documents who could benefit from that experience. But, it’s really only as CD-ROM technology has moved into the mainstream and the price of communications has come down--fostering this wonderful phenomenon called the Internet--that we can really say that great technology is here today to allow all of the subjects that people engage in to be fostered through interactive technology. </w:t>
      </w:r>
    </w:p>
    <w:p>
      <w:pPr>
        <w:pStyle w:val="Normal"/>
        <w:rPr/>
      </w:pPr>
      <w:r>
        <w:rPr/>
      </w:r>
    </w:p>
    <w:p>
      <w:pPr>
        <w:pStyle w:val="Normal"/>
        <w:rPr/>
      </w:pPr>
      <w:r>
        <w:rPr/>
        <w:t xml:space="preserve">We see this today on two fronts: the multimedia titles available on CD-ROM and all of the material being put out on the Internet. Both of these phenomena are subject to what I call critical mass feedback. I talk about this in the book. It’s the idea that you can have an area that is not really catching on because  not enough people are using it and because  not enough content goes with it. However, when you reach a certain point, as did personal computers running DOS, Apple computers, the Macintosh, and Microsoft Windows around 1990, the technology  really takes off. And now it’s happened again with both CD-ROM and the Internet. </w:t>
      </w:r>
    </w:p>
    <w:p>
      <w:pPr>
        <w:pStyle w:val="Normal"/>
        <w:rPr/>
      </w:pPr>
      <w:r>
        <w:rPr/>
      </w:r>
    </w:p>
    <w:p>
      <w:pPr>
        <w:pStyle w:val="Normal"/>
        <w:rPr/>
      </w:pPr>
      <w:r>
        <w:rPr/>
        <w:t xml:space="preserve">Once you get enough people involved, you get a positive feedback loop. That is, the more content that’s out there, the more people find it attractive to start using the service. The more people you have using the service, the more attractive it is for more people to come out there and offer content. </w:t>
      </w:r>
    </w:p>
    <w:p>
      <w:pPr>
        <w:pStyle w:val="Normal"/>
        <w:rPr/>
      </w:pPr>
      <w:r>
        <w:rPr/>
      </w:r>
    </w:p>
    <w:p>
      <w:pPr>
        <w:pStyle w:val="Normal"/>
        <w:rPr/>
      </w:pPr>
      <w:r>
        <w:rPr/>
        <w:t xml:space="preserve">The Internet today is very, very exciting. It’s what I call a “Gold Rush atmosphere,” a willingness of people to invest in new ideas and to expect things to happen very, very rapidly. And so it all speaks to students’ interests in reaching out and seeing what’s going on. We put together a little video in which we went out and talked to students and got their thoughts on what it’s like to use the PC, particularly PCs connected together. So let’s take a quick look at five schools that we’ve featured in which students are commenting on their experiences. </w:t>
      </w:r>
    </w:p>
    <w:p>
      <w:pPr>
        <w:pStyle w:val="Normal"/>
        <w:rPr/>
      </w:pPr>
      <w:r>
        <w:rPr/>
      </w:r>
    </w:p>
    <w:p>
      <w:pPr>
        <w:pStyle w:val="Normal"/>
        <w:rPr/>
      </w:pPr>
      <w:r>
        <w:rPr/>
        <w:t xml:space="preserve">Out of the enthusiasm we have for the PC as a tool comes the need to understand not just where the PC is today, but where it’s going. The PC has moved very rapidly. It’s quite a competitive field, and there are miracle technologies involved. </w:t>
      </w:r>
    </w:p>
    <w:p>
      <w:pPr>
        <w:pStyle w:val="Normal"/>
        <w:rPr/>
      </w:pPr>
      <w:r>
        <w:rPr/>
      </w:r>
    </w:p>
    <w:p>
      <w:pPr>
        <w:pStyle w:val="Normal"/>
        <w:rPr/>
      </w:pPr>
      <w:r>
        <w:rPr/>
        <w:t xml:space="preserve">Some of these technologies are the advances in chip technology that affect the speed and the size of the memory, and the advances in graphics display, where we’ll soon have motion video and very high quality 3-D animation. We will also see advances in software that will allow us to have not only keyboard input, but also speech input as another way of working with the computer. The rapid improvements that are taking place here create an opportunity for the PC to really move in a direction that enhances its use in education. </w:t>
      </w:r>
    </w:p>
    <w:p>
      <w:pPr>
        <w:pStyle w:val="Normal"/>
        <w:rPr/>
      </w:pPr>
      <w:r>
        <w:rPr/>
      </w:r>
    </w:p>
    <w:p>
      <w:pPr>
        <w:pStyle w:val="Normal"/>
        <w:rPr/>
      </w:pPr>
      <w:r>
        <w:rPr/>
        <w:t xml:space="preserve">Now we don’t want to go overboard here. What we’re talking about today is starting a process; we don’t expect education to change overnight. We face some very difficult problems: getting the teachers involved, figuring out what the school base should look like, and when students are sent out on the Internet, figuring out how they’ll find information, what they’re really looking at, and what confused them. Furthermore, how do we bring a class back together and have the group consider what they have been exploring and discuss these issues? </w:t>
      </w:r>
    </w:p>
    <w:p>
      <w:pPr>
        <w:pStyle w:val="Normal"/>
        <w:rPr/>
      </w:pPr>
      <w:r>
        <w:rPr/>
      </w:r>
    </w:p>
    <w:p>
      <w:pPr>
        <w:pStyle w:val="Normal"/>
        <w:rPr/>
      </w:pPr>
      <w:r>
        <w:rPr/>
        <w:t xml:space="preserve">There is a lot of software to be developed, and there are a lot of hardware advances to come. We have to create incentives. We have to improve the investment. We have to improve the training. What we’ve got today are some really exciting model schools. These schools are not only getting the hardware, but they’re also getting the Internet connections--connections where parents can dial in and get involved. We have a lot of work to do in the private sector and in schools to take today’s curriculum and actually evolve that so the interactive experience and the written curriculum come together. The kind of advances in the PC that we expect really extend throughout every element that is inside the machine. </w:t>
      </w:r>
    </w:p>
    <w:p>
      <w:pPr>
        <w:pStyle w:val="Normal"/>
        <w:rPr/>
      </w:pPr>
      <w:r>
        <w:rPr/>
      </w:r>
    </w:p>
    <w:p>
      <w:pPr>
        <w:pStyle w:val="Normal"/>
        <w:rPr/>
      </w:pPr>
      <w:r>
        <w:rPr/>
        <w:t xml:space="preserve">Some of these, such as the memory size and processor improvements, are fairly predictable. The so-called “Moore’s Law” says that every two years the processor will be about twice as fast and memory costs will be about half as much. And there’s no doubt that for the next decade, that trend will continue in a very predictable fashion. The only thing that has made this difficult is that the demand for PCs has been so high that the RAM manufacturers have had a hard time keeping up, so they haven’t been able to drop the prices quickly. But now they’re investing very heavily, and they’ll get back on track for that exponential decline in memory prices. </w:t>
      </w:r>
    </w:p>
    <w:p>
      <w:pPr>
        <w:pStyle w:val="Normal"/>
        <w:rPr/>
      </w:pPr>
      <w:r>
        <w:rPr/>
      </w:r>
    </w:p>
    <w:p>
      <w:pPr>
        <w:pStyle w:val="Normal"/>
        <w:rPr/>
      </w:pPr>
      <w:r>
        <w:rPr/>
        <w:t xml:space="preserve">Some of the other advances are more qualitative in nature. For example, the speed of connections out to the Internet. When you connect over a phone line, text comes up on the screen very rapidly. But images tend to come up a little more slowly. As soon as the novelty effect of the Internet wears off, sometimes you will find yourself saying, "Gee, how come these images don’t come up more quickly?" Well, as we move to higher speed connections, using ISDN or cable modems or even faster connections, we get not only images to come up rapidly, but we also start to be able to deliver motion video across the network. </w:t>
      </w:r>
    </w:p>
    <w:p>
      <w:pPr>
        <w:pStyle w:val="Normal"/>
        <w:rPr/>
      </w:pPr>
      <w:r>
        <w:rPr/>
      </w:r>
    </w:p>
    <w:p>
      <w:pPr>
        <w:pStyle w:val="Normal"/>
        <w:rPr/>
      </w:pPr>
      <w:r>
        <w:rPr/>
        <w:t xml:space="preserve">That’s the kind of thing that requires the most band width and the most data to be sent. So, the “holy grail” of this endeavor is to get broad-band connections that are fast enough so that even motion video comes across at better than TV quality. We won’t move immediately to broad-band. A few years ago, phone companies talked about hooking up homes and getting schools in the process. Now, they’ve been more realistic about the costs involved and what the revenue opportunity is, and they’ve switched their focus much more to Internet access through today’s phone network and these new technologies such as ISDN and cable modem. Getting in the connectivity is one enabling piece, and the faster this happens the better. </w:t>
      </w:r>
    </w:p>
    <w:p>
      <w:pPr>
        <w:pStyle w:val="Normal"/>
        <w:rPr/>
      </w:pPr>
      <w:r>
        <w:rPr/>
      </w:r>
    </w:p>
    <w:p>
      <w:pPr>
        <w:pStyle w:val="Normal"/>
        <w:rPr/>
      </w:pPr>
      <w:r>
        <w:rPr/>
        <w:t xml:space="preserve">This evolution has gone through many, many generations. We tend to take the generations of PCs for granted. Since we have upward compatibility, it’s not possible to say that there was any one year in which all the PCs got a new feature. What happens is the high-end PCs get a turn, and then it tends over time to move down into even the lowest-cost PCs. CD-ROM drives, audio technology, the Pentium processor, 4 megabytes--these things are quite commonplace today. The majority of all machines have at least some of these features. </w:t>
      </w:r>
    </w:p>
    <w:p>
      <w:pPr>
        <w:pStyle w:val="Normal"/>
        <w:rPr/>
      </w:pPr>
      <w:r>
        <w:rPr/>
      </w:r>
    </w:p>
    <w:p>
      <w:pPr>
        <w:pStyle w:val="Normal"/>
        <w:rPr/>
      </w:pPr>
      <w:r>
        <w:rPr/>
        <w:t xml:space="preserve">The next generation--the video generation with the capability for these mid-band connections--is one that I think gets us to a very important level. Right now we can’t actually talk to people across the Internet. There are some ways of dealing with audio that are worthwhile, but without a higher speed transmission, you can’t have a great two-way conversation. I think the ability to go out to the Internet and find another student with similar interests, to be able to explore together the things that you’re both discovering, and talk as you do... that is a wonderful advance that will clearly come with new communications technology. </w:t>
      </w:r>
    </w:p>
    <w:p>
      <w:pPr>
        <w:pStyle w:val="Normal"/>
        <w:rPr/>
      </w:pPr>
      <w:r>
        <w:rPr/>
      </w:r>
    </w:p>
    <w:p>
      <w:pPr>
        <w:pStyle w:val="Normal"/>
        <w:rPr/>
      </w:pPr>
      <w:r>
        <w:rPr/>
        <w:t xml:space="preserve">Our vision for the PC as a tool we call the "Connected-Learning Community." This involves getting access for students, and we know that’s not easy. But that’s a fundamental element of making this work. It doesn’t mean that students have to own their own computers. They can borrow a computer and take it home. Some schools are experimenting with this. The student can use a computer in a shared area, or a student can go to the library to have a chance to use a computer. The computer is only part of what’s necessary, however. </w:t>
      </w:r>
    </w:p>
    <w:p>
      <w:pPr>
        <w:pStyle w:val="Normal"/>
        <w:rPr/>
      </w:pPr>
      <w:r>
        <w:rPr/>
      </w:r>
    </w:p>
    <w:p>
      <w:pPr>
        <w:pStyle w:val="Normal"/>
        <w:rPr/>
      </w:pPr>
      <w:r>
        <w:rPr/>
        <w:t xml:space="preserve">Each student has to be empowered to pursue his or her own individual path. If the computer is just a drill machine, then we’re just automating a process that’s been around for a long time. Taking quizzes on a computer just isn’t that much better than taking them on paper. It’s a judgmental environment that doesn’t do that much to unlock the curiosity and potential that we’re not realizing today. We don’t want to connect just the students; we also want the parents and all the educators to get involved. We want to do this not just in a local area, but on a global basis. </w:t>
      </w:r>
    </w:p>
    <w:p>
      <w:pPr>
        <w:pStyle w:val="Normal"/>
        <w:rPr/>
      </w:pPr>
      <w:r>
        <w:rPr/>
      </w:r>
    </w:p>
    <w:p>
      <w:pPr>
        <w:pStyle w:val="Normal"/>
        <w:rPr/>
      </w:pPr>
      <w:r>
        <w:rPr/>
        <w:t xml:space="preserve">We want the best practices to be shared. In the world of teaching today, it’s very hard for the best work to have an impact on more than just a single classroom. If someone said that the best ever math teacher taught a hundred years ago, we could probably say, "Well, maybe that's possible," because there’s no way of carrying it forward to use this information today. However, in this environment, where the rich presentations, the multimedia usage, the quizzing, and the exploration can all be published, edited, and shared on a global basis, we have the opportunity to stand on the shoulders of other people’s work. </w:t>
      </w:r>
    </w:p>
    <w:p>
      <w:pPr>
        <w:pStyle w:val="Normal"/>
        <w:rPr/>
      </w:pPr>
      <w:r>
        <w:rPr/>
      </w:r>
    </w:p>
    <w:p>
      <w:pPr>
        <w:pStyle w:val="Normal"/>
        <w:rPr/>
      </w:pPr>
      <w:r>
        <w:rPr/>
        <w:t xml:space="preserve">This "connected community" has three things that come together. It has the school districts where all the students are involved, it has connections from home for both students and parents, and it reaches out to the entire world--all the other schools, all the other institutions that are out there, companies, museums, everything that exists on the Internet. </w:t>
      </w:r>
      <w:r>
        <w:br w:type="page"/>
      </w:r>
    </w:p>
    <w:p>
      <w:pPr>
        <w:pStyle w:val="Normal"/>
        <w:rPr/>
      </w:pPr>
      <w:r>
        <w:rPr/>
      </w:r>
    </w:p>
    <w:p>
      <w:pPr>
        <w:pStyle w:val="Normal"/>
        <w:rPr/>
      </w:pPr>
      <w:r>
        <w:rPr/>
        <w:t xml:space="preserve">The Internet is one of those things for which, depending on how you look at it, you can say it’s really quite limited today, it’s got a lot of problems, or... you can say it’s fantastic. The reason I believe it’s fantastic is because I know the hundreds of companies, including Microsoft, that are working to remove the limitations, such as slow speed, lack of security, and difficulty in finding information. We will bring new software and hardware to bear on those problems to make it a mainstream way, not only of learning, but also of how we do business and how we entertain ourselves. For schools, it means connecting to all the constituent groups that can help in the education process. </w:t>
      </w:r>
    </w:p>
    <w:p>
      <w:pPr>
        <w:pStyle w:val="Normal"/>
        <w:rPr/>
      </w:pPr>
      <w:r>
        <w:rPr/>
      </w:r>
    </w:p>
    <w:p>
      <w:pPr>
        <w:pStyle w:val="Normal"/>
        <w:rPr/>
      </w:pPr>
      <w:r>
        <w:rPr/>
        <w:t xml:space="preserve">For a connected student, there are many activities, such as browsing to learn, getting up on bulletin boards, and being able to see what comments people are making--being able to have a sense of taking his or her own path. </w:t>
      </w:r>
    </w:p>
    <w:p>
      <w:pPr>
        <w:pStyle w:val="Normal"/>
        <w:rPr/>
      </w:pPr>
      <w:r>
        <w:rPr/>
      </w:r>
    </w:p>
    <w:p>
      <w:pPr>
        <w:pStyle w:val="Normal"/>
        <w:rPr/>
      </w:pPr>
      <w:r>
        <w:rPr/>
        <w:t xml:space="preserve">I’ve always resisted the term "information highway," although I haven’t been able to come up with a good substitute. The reason I don’t like the term is that it implies everybody is going in the same direction, having traffic jams, worrying about distance. This revolution is about eliminating distance. It’s about letting people go wherever they want and giving them back the control and flexibility to exercise the curiosity they have. The network provides an environment for problem-solving. Now a lot of the material will be out there for reasons other than educational reasons, but much of it can be linked back into a lesson plan or a set of questions that a teacher wants the student to answer. We will see great software for watching where people have gone and for allowing all to comment as they go along. If a student finds something that’s interesting, he or she can say, "Hey, I think the whole class ought to know about this terrific site and see what’s out here." The student can share that very easily either through electronic means or by getting the information back to the teacher to present during group meetings. Having teachers who are very enthusiastic about this is quite important. The school I went to was a private high school and the teachers became afraid of the computers. It kind of bothered them that the students understood computers better. So the students ended up teaching all the computer classes. That wasn’t the ideal way of integrating the computers into the overall curriculum. Of course, those computers were so limited, compared to what people have today, that the potential was rather modest as well. We really need to get students the kind of coaching and encouragement that only the teacher’s involvement can provide. </w:t>
      </w:r>
    </w:p>
    <w:p>
      <w:pPr>
        <w:pStyle w:val="Normal"/>
        <w:rPr/>
      </w:pPr>
      <w:r>
        <w:rPr/>
      </w:r>
    </w:p>
    <w:p>
      <w:pPr>
        <w:pStyle w:val="Normal"/>
        <w:rPr/>
      </w:pPr>
      <w:r>
        <w:rPr/>
        <w:t xml:space="preserve">Getting parents involved--that’s kind of a new idea. Once again, they have to be familiar and comfortable with the computer and interested in how their kids are learning. They must be willing to look at the lesson plan and to use that as a point of discussion at the dinner table or to sit down at the computer and do some browsing to see what’s out there. </w:t>
      </w:r>
    </w:p>
    <w:p>
      <w:pPr>
        <w:pStyle w:val="Normal"/>
        <w:rPr/>
      </w:pPr>
      <w:r>
        <w:rPr/>
      </w:r>
    </w:p>
    <w:p>
      <w:pPr>
        <w:pStyle w:val="Normal"/>
        <w:rPr/>
      </w:pPr>
      <w:r>
        <w:rPr/>
        <w:t xml:space="preserve">A lot of great software is being written for schools today. Some of it is specifically curriculum software and some of it is software that is written primarily for the home market, but it can be used very well in an educational system setting. Good examples are the electronic encyclopedias. There’s no better example of the migration from print-based information to electronic information than encyclopedias. Today, CD-ROM encyclopedias outsell print encyclopedias by more than five to one. A CD-ROM encyclopedia, assuming you have a computer, is only around fifty dollars versus a print encyclopedia, which is closer to five hundred dollars. And yet, the CD-ROM encyclopedia is far more up-to-date. It has the links, the video, the audio, and the new versions that we’re coming out with--us and other companies that create these encyclopedias--have links to the Internet. For any subject that you look up, you’ll be advised if there is a more recent article on the Internet and you’ll be given the links to all the cites that go into that topic in some depth, which includes the very latest research. So the encyclopedia is not only a reference tool, it’s another window out to the world of information. </w:t>
      </w:r>
      <w:r>
        <w:br w:type="page"/>
      </w:r>
    </w:p>
    <w:p>
      <w:pPr>
        <w:pStyle w:val="Normal"/>
        <w:rPr/>
      </w:pPr>
      <w:r>
        <w:rPr/>
      </w:r>
    </w:p>
    <w:p>
      <w:pPr>
        <w:pStyle w:val="Normal"/>
        <w:rPr/>
      </w:pPr>
      <w:r>
        <w:rPr/>
        <w:t xml:space="preserve">CD-ROM has really revolutionized educational software. There were such constraints in terms of richness of the experience and the variety you could provide when the software had to be delivered on a floppy disk. Today’s CD-ROMs cost less than a dollar to produce even in very small quantities. A new generation of CD-ROM  is coming that is based on technology that Sony and Toshiba have been working on--so-called DBD-type disks that have over six times the capacity of today’s CD-ROMs. Now for text, we already have plenty of capacity, but as we try to get more audio and video into these titles, that extra factor of six will make a very, very big difference. </w:t>
      </w:r>
    </w:p>
    <w:p>
      <w:pPr>
        <w:pStyle w:val="Normal"/>
        <w:rPr/>
      </w:pPr>
      <w:r>
        <w:rPr/>
      </w:r>
    </w:p>
    <w:p>
      <w:pPr>
        <w:pStyle w:val="Normal"/>
        <w:rPr/>
      </w:pPr>
      <w:r>
        <w:rPr/>
        <w:t xml:space="preserve">The exploding market for PC usage in the home is really driving the innovation in software titles. We’re using famous characters and taking TV shows like "Magic Schoolbus" and creating CD-ROM titles. You’ll see this sort of thing for all the movies, theme parks, and shows that are popular with kids. </w:t>
      </w:r>
    </w:p>
    <w:p>
      <w:pPr>
        <w:pStyle w:val="Normal"/>
        <w:rPr/>
      </w:pPr>
      <w:r>
        <w:rPr/>
      </w:r>
    </w:p>
    <w:p>
      <w:pPr>
        <w:pStyle w:val="Normal"/>
        <w:rPr/>
      </w:pPr>
      <w:r>
        <w:rPr/>
        <w:t xml:space="preserve">Microsoft’s commitment is very broad. It includes delivering the software as a tool and providing instructional materials to go with that software. For example, in Encarta we include special resources just for the teachers. </w:t>
      </w:r>
    </w:p>
    <w:p>
      <w:pPr>
        <w:pStyle w:val="Normal"/>
        <w:rPr/>
      </w:pPr>
      <w:r>
        <w:rPr/>
      </w:r>
    </w:p>
    <w:p>
      <w:pPr>
        <w:pStyle w:val="Normal"/>
        <w:rPr/>
      </w:pPr>
      <w:r>
        <w:rPr/>
        <w:t xml:space="preserve">We also want to work with what we call "solution providers." These companies are very critical in the technology business. They take these inexpensive building blocks that we, and so many others, provide and they figure out how to put them together in a way that meets particular needs. A number of "solution providers" are very focused on the educational market, helping to put in the administrative software, helping to put in the Internet connections, and making sure that the mail network can be kept running all the time without requiring teachers to divert their time from the classroom to maintain a network-based system. We want to be involved in recognizing innovative applications and using even the Internet as a way of spreading the news about good work that people are doing. </w:t>
      </w:r>
    </w:p>
    <w:p>
      <w:pPr>
        <w:pStyle w:val="Normal"/>
        <w:rPr/>
      </w:pPr>
      <w:r>
        <w:rPr/>
      </w:r>
    </w:p>
    <w:p>
      <w:pPr>
        <w:pStyle w:val="Normal"/>
        <w:rPr/>
      </w:pPr>
      <w:r>
        <w:rPr/>
        <w:t xml:space="preserve">In the book project that I worked on, one of the questions was, "What is going to happen with the book proceeds?" And it was wonderful to have a chance to find innovative educational projects and to make sure that the grants were distributed in a way that the most deserving schools would be able to push their work forward. We decided to cooperate with the National Foundation for the Improvement of Education. This organization actually administers the proceeds of this project. To talk about the organization’s activities and what it’s doing with the grants, I’d like to ask Executive Director Judith Renyi to come up and share some of her thoughts on this exciting area. </w:t>
      </w:r>
      <w:r>
        <w:br w:type="page"/>
      </w:r>
    </w:p>
    <w:p>
      <w:pPr>
        <w:pStyle w:val="Normal"/>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4"/>
          <w:szCs w:val="24"/>
        </w:rPr>
      </w:pPr>
      <w:r>
        <w:rPr>
          <w:b/>
          <w:bCs/>
          <w:sz w:val="24"/>
          <w:szCs w:val="24"/>
        </w:rPr>
        <w:t>Act 5</w:t>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4"/>
          <w:szCs w:val="24"/>
        </w:rPr>
      </w:pPr>
      <w:r>
        <w:rPr>
          <w:b/>
          <w:bCs/>
          <w:sz w:val="24"/>
          <w:szCs w:val="24"/>
        </w:rPr>
        <w:t>Executive Director of the National Foundation for the Improvement of Education, Judith Renyi</w:t>
      </w:r>
    </w:p>
    <w:p>
      <w:pPr>
        <w:pStyle w:val="Normal"/>
        <w:rPr>
          <w:b/>
          <w:b/>
          <w:bCs/>
          <w:sz w:val="24"/>
          <w:szCs w:val="24"/>
        </w:rPr>
      </w:pPr>
      <w:r>
        <w:rPr>
          <w:b/>
          <w:bCs/>
          <w:sz w:val="24"/>
          <w:szCs w:val="24"/>
        </w:rPr>
      </w:r>
    </w:p>
    <w:p>
      <w:pPr>
        <w:pStyle w:val="Normal"/>
        <w:rPr/>
      </w:pPr>
      <w:r>
        <w:rPr/>
        <w:t xml:space="preserve">Thank you, Bill Gates, and thank you, Microsoft, for your generosity and your inspiration. The National Foundation for the Improvement of Education is committed to engaging all students in worthwhile learning, helping all students become their own best teachers and sending them out into the world equipped to live a good and productive life. But how do you get there? I think it's the teachers. </w:t>
      </w:r>
    </w:p>
    <w:p>
      <w:pPr>
        <w:pStyle w:val="Normal"/>
        <w:rPr/>
      </w:pPr>
      <w:r>
        <w:rPr/>
      </w:r>
    </w:p>
    <w:p>
      <w:pPr>
        <w:pStyle w:val="Normal"/>
        <w:rPr/>
      </w:pPr>
      <w:r>
        <w:rPr/>
        <w:t xml:space="preserve">How do we make it possible for teachers to redesign their classrooms so that every student succeeds, to continue to learn new ideas and skills as part of their job all the time and all their life long, and to explore the use of new educational technologies in the classroom. The National Foundation for the Improvement of Education is the foundation of the National Education Association. We have for over a quarter of a century, since being founded by the NEA, worked with teachers to help them improve student achievement for all students. The National Foundation for the Improvement of Education is a national leader in helping teachers use technology wisely. What's it look like? It looks very much like what you saw in the video clip. But it's also going to look like twenty-two new projects all over the country that Bill Gates's generosity from The Road Ahead book is allowing us to support. </w:t>
      </w:r>
    </w:p>
    <w:p>
      <w:pPr>
        <w:pStyle w:val="Normal"/>
        <w:rPr/>
      </w:pPr>
      <w:r>
        <w:rPr/>
      </w:r>
    </w:p>
    <w:p>
      <w:pPr>
        <w:pStyle w:val="Normal"/>
        <w:rPr/>
      </w:pPr>
      <w:r>
        <w:rPr/>
        <w:t xml:space="preserve">Here are some of them: Road Ahead students at a middle school in Williamson County, Tennessee are monitoring local water quality and its effect on the environment. Their outdoor laboratory is their local river. When they've collected their data from the field, students get on-line to interview scientists, historians, and community members. The students create databases to organize their information and the students develop multimedia presentations to report out. And they're reporting out to more than just their teachers and their classroom. </w:t>
      </w:r>
    </w:p>
    <w:p>
      <w:pPr>
        <w:pStyle w:val="Normal"/>
        <w:rPr/>
      </w:pPr>
      <w:r>
        <w:rPr/>
      </w:r>
    </w:p>
    <w:p>
      <w:pPr>
        <w:pStyle w:val="Normal"/>
        <w:rPr/>
      </w:pPr>
      <w:r>
        <w:rPr/>
        <w:t xml:space="preserve">They're reporting to their parents. They're reporting out to the community. And they're reporting out to people anywhere who are interested in that data. Students have become so motivated they come to school early, they stay after school, they beg their teachers to come in on Saturdays. At this same school a teacher told us about a young man who had a severe attention deficit. He never finished his work. He lost it. The dog ate it. It never got to school. But he worked extremely hard on his multimedia presentation for ten days and then it crashed. He lost everything. What did he do? Did he give up? No. He went back in there and did the whole project again. Technology can help young people see themselves as students and as contributors to the world's knowledge. </w:t>
      </w:r>
    </w:p>
    <w:p>
      <w:pPr>
        <w:pStyle w:val="Normal"/>
        <w:rPr/>
      </w:pPr>
      <w:r>
        <w:rPr/>
      </w:r>
    </w:p>
    <w:p>
      <w:pPr>
        <w:pStyle w:val="Normal"/>
        <w:rPr/>
      </w:pPr>
      <w:r>
        <w:rPr/>
        <w:t xml:space="preserve">Other Road Ahead grantees' visions of engaging students in learning are anchored in real-life experiences. At an elementary school in Menlo Park, California, students from low-income families will learn academic and leadership skills as they operate a micro-society. Student government officials, student business leaders communicate each other by E-mail and they post minutes on electronic bulletin boards. Students survey researchers will conduct public opinion polls on-line and report the results by video conference and student citizens will voice their opinions by logging on at kiosk computers available around the school. These students will prepare themselves for an active civic life ahead by doing it all in school. </w:t>
      </w:r>
    </w:p>
    <w:p>
      <w:pPr>
        <w:pStyle w:val="Normal"/>
        <w:rPr/>
      </w:pPr>
      <w:r>
        <w:rPr/>
      </w:r>
    </w:p>
    <w:p>
      <w:pPr>
        <w:pStyle w:val="Normal"/>
        <w:rPr/>
      </w:pPr>
      <w:r>
        <w:rPr/>
        <w:t xml:space="preserve">And there's a junior high school in Anchorage, Alaska. Students there are working on a homework helpline and they access the resources of the Anchorage Museum. And work, all of these 22 projects are working with a community agency, a library, a museum, a boys and girls club, some agency in their community. The Anchorage Museum connection is also connected with senior citizens who are going to be electronic pen pals from the Anchorage Pioneers Home. So here in Anchorage, this intergenerational project links students with living history and ties them closely with the community where they live. </w:t>
      </w:r>
    </w:p>
    <w:p>
      <w:pPr>
        <w:pStyle w:val="Normal"/>
        <w:rPr/>
      </w:pPr>
      <w:r>
        <w:rPr/>
      </w:r>
    </w:p>
    <w:p>
      <w:pPr>
        <w:pStyle w:val="Normal"/>
        <w:rPr/>
      </w:pPr>
      <w:r>
        <w:rPr/>
        <w:t xml:space="preserve">And then, finally, students at Fullmore Middle School in Austin, Texas are going to simulate a NASA mission control program where they will learn to make the same kind of emergency decisions that real scientists and officials confront in their work. Students are going to learn to make informed decisions together. </w:t>
      </w:r>
    </w:p>
    <w:p>
      <w:pPr>
        <w:pStyle w:val="Normal"/>
        <w:rPr/>
      </w:pPr>
      <w:r>
        <w:rPr/>
      </w:r>
    </w:p>
    <w:p>
      <w:pPr>
        <w:pStyle w:val="Normal"/>
        <w:rPr/>
      </w:pPr>
      <w:r>
        <w:rPr/>
        <w:t xml:space="preserve">These are just a small number of the examples of the work that NFIE's 22 sites will undertake. The technology dissolves the walls between the school and real life. With Microsoft's help, these pioneering teachers, administrators, and community people will help to survey that road ahead for all of the schools in America. </w:t>
      </w:r>
    </w:p>
    <w:p>
      <w:pPr>
        <w:pStyle w:val="Normal"/>
        <w:rPr/>
      </w:pPr>
      <w:r>
        <w:rPr/>
      </w:r>
    </w:p>
    <w:p>
      <w:pPr>
        <w:pStyle w:val="Normal"/>
        <w:rPr/>
      </w:pPr>
      <w:r>
        <w:rPr/>
        <w:t xml:space="preserve">Students who do work like this in school will be better employees, better citizens, and they will lead richer personal lives. America's public school teachers are eager to use technology in school. They know that technologies and the abilities to use them well are basic to student's future jobs and lives. The teachers want their students to be able to use it and know what the public also knows. Technology is one of the basics. Teachers are ready to change, to learn, to open up their classrooms and their student's minds to the rich resources technology offers. </w:t>
      </w:r>
    </w:p>
    <w:p>
      <w:pPr>
        <w:pStyle w:val="Normal"/>
        <w:rPr/>
      </w:pPr>
      <w:r>
        <w:rPr/>
      </w:r>
    </w:p>
    <w:p>
      <w:pPr>
        <w:pStyle w:val="Normal"/>
        <w:rPr/>
      </w:pPr>
      <w:r>
        <w:rPr/>
        <w:t xml:space="preserve">More than four hundred applications came to the National Foundation for the Improvement of Education to participate in The Road Ahead Program representing four hundred schools and hundreds of thousands of students. We could only fund twenty-two of those groups. The program has a strong research component. The International Society for Technology in Education will be documenting and evaluating each one of the twenty-two sites. And everything we learn will be communicated broadly so that teachers, administrators, and communities everywhere will learn what it takes to use technology to support great teaching and learning. </w:t>
      </w:r>
    </w:p>
    <w:p>
      <w:pPr>
        <w:pStyle w:val="Normal"/>
        <w:rPr/>
      </w:pPr>
      <w:r>
        <w:rPr/>
      </w:r>
    </w:p>
    <w:p>
      <w:pPr>
        <w:pStyle w:val="Normal"/>
        <w:rPr/>
      </w:pPr>
      <w:r>
        <w:rPr/>
        <w:t xml:space="preserve">We're going to go on-line. We're going to go in print. We're going to have conferences, institutes and workshops. The Road Ahead Program is unique. Each one of the twenty-two sites has been testing out a different way of using technologies. We deliberately selected schools, students, communities, and ideas that cover a rich variety and a broad geographic and demographic diversity of places and people. The Road Ahead Program enables schools to develop curriculum and use technology that's specifically designed to meet the local needs of the local student population. </w:t>
      </w:r>
    </w:p>
    <w:p>
      <w:pPr>
        <w:pStyle w:val="Normal"/>
        <w:rPr/>
      </w:pPr>
      <w:r>
        <w:rPr/>
      </w:r>
    </w:p>
    <w:p>
      <w:pPr>
        <w:pStyle w:val="Normal"/>
        <w:rPr/>
      </w:pPr>
      <w:r>
        <w:rPr/>
        <w:t xml:space="preserve">The Road Ahead Program links schools and community organizations together so that students, especially those who do not have computers and modems at home yet, will have continuous access to the technology any time, all day, and even when the schools are closed. The Road Ahead brings teachers, administrators, and parents together in a partnership and links them with a library, a museum, a youth agency and with Microsoft's own personnel. All of these folks working together to try to figure out how to do it. The Road Ahead provides opportunities and support for educators to learn to work together for two years because we know that these kinds of transformational changes take time. </w:t>
      </w:r>
    </w:p>
    <w:p>
      <w:pPr>
        <w:pStyle w:val="Normal"/>
        <w:rPr/>
      </w:pPr>
      <w:r>
        <w:rPr/>
      </w:r>
    </w:p>
    <w:p>
      <w:pPr>
        <w:pStyle w:val="Normal"/>
        <w:rPr/>
      </w:pPr>
      <w:r>
        <w:rPr/>
        <w:t xml:space="preserve">The Road Ahead Program calls on past NFIE grantees--and I think this is one of the key links--we have been doing technology in education programs for many years and we are drawing on these wonderful teachers from our past programs to get on-line, to get there in person, and to mentor the teachers who are starting up in this new program. This sharing of knowledge and skills from teacher to teacher is a very key part of the work. </w:t>
      </w:r>
    </w:p>
    <w:p>
      <w:pPr>
        <w:pStyle w:val="Normal"/>
        <w:rPr/>
      </w:pPr>
      <w:r>
        <w:rPr/>
      </w:r>
    </w:p>
    <w:p>
      <w:pPr>
        <w:pStyle w:val="Normal"/>
        <w:rPr/>
      </w:pPr>
      <w:r>
        <w:rPr/>
        <w:t xml:space="preserve">And then, we're electronically linking together and networking all of the participants throughout the Nation--the teachers, the administrators, the communities--and then we're providing a network monitor-- a moderator to keep them learning together nationally. </w:t>
      </w:r>
      <w:r>
        <w:br w:type="page"/>
      </w:r>
    </w:p>
    <w:p>
      <w:pPr>
        <w:pStyle w:val="Normal"/>
        <w:rPr/>
      </w:pPr>
      <w:r>
        <w:rPr/>
      </w:r>
    </w:p>
    <w:p>
      <w:pPr>
        <w:pStyle w:val="Normal"/>
        <w:rPr/>
      </w:pPr>
      <w:r>
        <w:rPr/>
        <w:t xml:space="preserve">Finally, schools throughout the country and everywhere will be watching this program very closely. We will be publishing our findings on-line and in print throughout the program. NFIE is devoted to its founder, the National Education Association and the 2.2 million public school educators who support us. We owe them a return which is to share with them everything that we learn--to share with the NEA's members, with the broader education community, policy makers, with business, and with the communities in which we work. I know Keith Geiger is here today and he's going to hold me to it. We invite representatives of the media and all of you who are here today to visit with our Road Ahead sites in the next couple of years to see young people taking charge of their own learning and contributing back real knowledge to their communities and to all of us through the Internet. </w:t>
      </w:r>
    </w:p>
    <w:p>
      <w:pPr>
        <w:pStyle w:val="Normal"/>
        <w:rPr/>
      </w:pPr>
      <w:r>
        <w:rPr/>
      </w:r>
    </w:p>
    <w:p>
      <w:pPr>
        <w:pStyle w:val="Normal"/>
        <w:rPr/>
      </w:pPr>
      <w:r>
        <w:rPr/>
        <w:t xml:space="preserve">We're in twenty-two districts with this work, but we need to reach fifteen thousand American school districts and fifty million elementary and secondary school students. All of them deserve the kind of education our Road Ahead participants are trying to prepare. In order to do that, as Madeleine Kunin told you, we need infrastructure. We need phone lines. We need equipment. We need good software. We need teachers to learn how to use this very wisely. We need the ability to access the valuable information that students need, and we definitely need parent and community involvement. These Road Ahead grantees are extraordinary people and so are the rest of America's teachers. NFIE's educators will help to survey the road ahead for the three million teachers who eagerly await a chance to join this great adventure. </w:t>
      </w:r>
    </w:p>
    <w:p>
      <w:pPr>
        <w:pStyle w:val="Normal"/>
        <w:rPr/>
      </w:pPr>
      <w:r>
        <w:rPr/>
      </w:r>
    </w:p>
    <w:p>
      <w:pPr>
        <w:pStyle w:val="Normal"/>
        <w:rPr/>
      </w:pPr>
      <w:r>
        <w:rPr/>
        <w:t xml:space="preserve">Thank you and thank you, Bill Gates and Microsoft, who's vision has inspired many extraordinary new ways of thinking and learning. We're helping these great teachers make the vision a reality. Thank you very much. </w:t>
      </w:r>
      <w:r>
        <w:br w:type="page"/>
      </w:r>
    </w:p>
    <w:p>
      <w:pPr>
        <w:pStyle w:val="Normal"/>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4"/>
          <w:szCs w:val="24"/>
        </w:rPr>
      </w:pPr>
      <w:r>
        <w:rPr>
          <w:b/>
          <w:bCs/>
          <w:sz w:val="24"/>
          <w:szCs w:val="24"/>
        </w:rPr>
        <w:t>Act 6</w:t>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4"/>
          <w:szCs w:val="24"/>
        </w:rPr>
      </w:pPr>
      <w:r>
        <w:rPr>
          <w:b/>
          <w:bCs/>
          <w:sz w:val="24"/>
          <w:szCs w:val="24"/>
        </w:rPr>
        <w:t>Bill Gates’s Closing Statements</w:t>
      </w:r>
    </w:p>
    <w:p>
      <w:pPr>
        <w:pStyle w:val="Normal"/>
        <w:rPr>
          <w:b/>
          <w:b/>
          <w:bCs/>
          <w:sz w:val="24"/>
          <w:szCs w:val="24"/>
        </w:rPr>
      </w:pPr>
      <w:r>
        <w:rPr>
          <w:b/>
          <w:bCs/>
          <w:sz w:val="24"/>
          <w:szCs w:val="24"/>
        </w:rPr>
      </w:r>
    </w:p>
    <w:p>
      <w:pPr>
        <w:pStyle w:val="Normal"/>
        <w:rPr/>
      </w:pPr>
      <w:r>
        <w:rPr/>
        <w:t xml:space="preserve">It's great to hear about these projects. Based on how the book sells, we might be able to fund a few more. </w:t>
      </w:r>
    </w:p>
    <w:p>
      <w:pPr>
        <w:pStyle w:val="Normal"/>
        <w:rPr/>
      </w:pPr>
      <w:r>
        <w:rPr/>
      </w:r>
    </w:p>
    <w:p>
      <w:pPr>
        <w:pStyle w:val="Normal"/>
        <w:rPr/>
      </w:pPr>
      <w:r>
        <w:rPr/>
        <w:t xml:space="preserve">One of the elements we're talking about here is this parent/teacher connection, and today that's been one of the hardest things for a school to set up--putting together a network server, figuring out the Internet gateway software, the dial-in modems. A lot of pieces had to be integrated, particularly for environments in which Windows PCs, DOS PCs, and Macintoshes are mixed and all of those computers need to be able to connect in a rich way. </w:t>
      </w:r>
    </w:p>
    <w:p>
      <w:pPr>
        <w:pStyle w:val="Normal"/>
        <w:rPr/>
      </w:pPr>
      <w:r>
        <w:rPr/>
      </w:r>
    </w:p>
    <w:p>
      <w:pPr>
        <w:pStyle w:val="Normal"/>
        <w:rPr/>
      </w:pPr>
      <w:r>
        <w:rPr/>
        <w:t xml:space="preserve">One of the things that we're announcing today is a piece of software that integrates all of those pieces. This product is specifically designed for schools. We call it the “Parent-Teacher Connection Server.” It's all the software you need. It will step you through the installation. We have a special support plan to answer questions from people who want to put this together. It also includes all the capabilities that I've talked about. We view that as a nice enabling piece. </w:t>
      </w:r>
    </w:p>
    <w:p>
      <w:pPr>
        <w:pStyle w:val="Normal"/>
        <w:rPr/>
      </w:pPr>
      <w:r>
        <w:rPr/>
      </w:r>
    </w:p>
    <w:p>
      <w:pPr>
        <w:pStyle w:val="Normal"/>
        <w:rPr/>
      </w:pPr>
      <w:r>
        <w:rPr/>
        <w:t xml:space="preserve">We're also working together with telephone service providers. Software is only one element here. You've got to have the appropriate phone lines coming in--ideally, high band-width-type connections. We have two partners that are announcing with us today--Bell Atlantic and Pacific Bell. We're talking to a number of others and hope to have cooperative programs that can cover the entire United States so we can walk in together with the piece of software I just talked about and a package of communications services. Between our work and their work, it's really all taken care of--the connections, the computer system, the support and training. All of that is brought together, as well as a community of people doing this work who can share their experiences and learn from one another. </w:t>
      </w:r>
    </w:p>
    <w:p>
      <w:pPr>
        <w:pStyle w:val="Normal"/>
        <w:rPr/>
      </w:pPr>
      <w:r>
        <w:rPr/>
      </w:r>
    </w:p>
    <w:p>
      <w:pPr>
        <w:pStyle w:val="Normal"/>
        <w:rPr/>
      </w:pPr>
      <w:r>
        <w:rPr/>
        <w:t xml:space="preserve">Another initiative that is being announced today is a project we're doing with a group called "Global Schoolhouse." We actually take the work that teachers create that may relate to any subject area, get it out on the Internet, and catalog it so that it's easy for people to find. There is no Dewey Decimal System on the Internet that makes it easy to find this stuff today. Using the Internet search engines, you're going to find so much that is irrelevant and hard to wade through. So if you have a particular class or a subject that you want to see materials for, this Global Schoolhouse site on the Internet, for which Microsoft is providing funding, will guide you through and help you find the resources that are there. </w:t>
      </w:r>
    </w:p>
    <w:p>
      <w:pPr>
        <w:pStyle w:val="Normal"/>
        <w:rPr/>
      </w:pPr>
      <w:r>
        <w:rPr/>
      </w:r>
    </w:p>
    <w:p>
      <w:pPr>
        <w:pStyle w:val="Normal"/>
        <w:rPr/>
      </w:pPr>
      <w:r>
        <w:rPr/>
        <w:t xml:space="preserve">The information will be indexed in a number of ways. You can say, "I'm interested in fourth grade geography" or you can say that you're interested in a particular topic area; you can browse the information and find exactly what you want. Then, not only can you edit that material, but if you think you've come up with a refinement that's worthwhile, we make it very easy to submit your input or to find the person who did the original work and collaborate with that person. It's kind of a meeting place for all the great material that's put together by teachers or whoever wants to contribute to what's out there. We believe that the Global Schoolhouse site will facilitate all of this. Of course, it's all free to use for anybody who has access to the Internet. </w:t>
      </w:r>
    </w:p>
    <w:p>
      <w:pPr>
        <w:pStyle w:val="Normal"/>
        <w:rPr/>
      </w:pPr>
      <w:r>
        <w:rPr/>
      </w:r>
    </w:p>
    <w:p>
      <w:pPr>
        <w:pStyle w:val="Normal"/>
        <w:rPr/>
      </w:pPr>
      <w:r>
        <w:rPr/>
        <w:t xml:space="preserve">We're doing a lot of things to support the development of education software. One of these efforts is the Windows School Connection Program, which is co-sponsored by Compaq Corporation. PC system, operating system, and more than eighty K-12 applications software companies are all working together in this program to provide a variety of high quality Windows-based educational tools to enhance learning in our schools. </w:t>
      </w:r>
      <w:r>
        <w:br w:type="page"/>
      </w:r>
    </w:p>
    <w:p>
      <w:pPr>
        <w:pStyle w:val="Normal"/>
        <w:rPr/>
      </w:pPr>
      <w:r>
        <w:rPr/>
      </w:r>
    </w:p>
    <w:p>
      <w:pPr>
        <w:pStyle w:val="Normal"/>
        <w:rPr/>
      </w:pPr>
      <w:r>
        <w:rPr/>
        <w:t xml:space="preserve">A final program that we just announced last week is called "Libraries On-Line!" Our vision of this connected environment is to get not only students but basically everyone on-line. In much the same way that books were so empowering that it became worthwhile for communities to allocate resources to ensure that they had great libraries--which were the focus of a lot of wonderful philanthropy--we think libraries again, will play that central role. It is our vision that somebody who doesn't have a machine at home can go to the library and get the same type of access that the most privileged student or individual would have. </w:t>
      </w:r>
    </w:p>
    <w:p>
      <w:pPr>
        <w:pStyle w:val="Normal"/>
        <w:rPr/>
      </w:pPr>
      <w:r>
        <w:rPr/>
      </w:r>
    </w:p>
    <w:p>
      <w:pPr>
        <w:pStyle w:val="Normal"/>
        <w:rPr/>
      </w:pPr>
      <w:r>
        <w:rPr/>
        <w:t xml:space="preserve">We are just at the beginning of this. There is a lot to be learned here. What does it mean to put these machines in? How do you monitor their use? How attractive is it for people to come in and sit down and use them in this way? We put together three million dollars that will be spent over the next year in ten pilot library sites. A lot of variety--some big city libraries and some rural libraries. It will be interesting to see how all of this unfolds. I do think that libraries have a very important role to play, and eventually we'll want every library in the nation to be a participant in bringing all citizens into the on-line process. </w:t>
      </w:r>
    </w:p>
    <w:p>
      <w:pPr>
        <w:pStyle w:val="Normal"/>
        <w:rPr/>
      </w:pPr>
      <w:r>
        <w:rPr/>
      </w:r>
    </w:p>
    <w:p>
      <w:pPr>
        <w:pStyle w:val="Normal"/>
        <w:rPr/>
      </w:pPr>
      <w:r>
        <w:rPr/>
        <w:t>The bottom line is that we feel very strongly that the most important use of information technology, all these great new things I've been talking about, is to improve education. That's something we're very committed to, and we’re very excited to be working with a lot of wonderful partners to bring this to fruition. Thank you.</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2T00:05:00Z</dcterms:created>
  <dc:creator>Lisa Theobald</dc:creator>
  <dc:description/>
  <dc:language>en-US</dc:language>
  <cp:lastModifiedBy>Arlene Larsen</cp:lastModifiedBy>
  <cp:lastPrinted>1995-12-06T15:48:00Z</cp:lastPrinted>
  <dcterms:modified xsi:type="dcterms:W3CDTF">1995-12-12T00:05:00Z</dcterms:modified>
  <cp:revision>2</cp:revision>
  <dc:subject/>
  <dc:title>Introduction:</dc:title>
</cp:coreProperties>
</file>