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4\froman\fcharset0\fprq2{\*\panose 02020603050405020304}TIMES;}{\f5\fswiss\fcharset0\fprq2{\*\panose 020b0604020202020204}HELVETICA;}{\f6\fmodern\fcharset0\fprq1{\*\panose 00000000000000000000}Courier;}{\f7\fswiss\fcharset0\fprq2{\*\panose 00000000000000000000}Geneva;}{\f8\froman\fcharset0\fprq2{\*\panose 00000000000000000000}Tms Rmn;}{\f9\fswiss\fcharset0\fprq2{\*\panose 00000000000000000000}Helv;}{\f10\froman\fcharset0\fprq2{\*\panose 00000000000000000000}MS Serif;}{\f11\fswiss\fcharset0\fprq2{\*\panose 00000000000000000000}MS Sans Serif;}{\f12\froman\fcharset0\fprq2{\*\panose 00000000000000000000}New York;}{\f13\fswiss\fcharset0\fprq2{\*\panose 00000000000000000000}System;}{\f14\fnil\fcharset2\fprq2{\*\panose 05000000000000000000}Wingdings;}{\f15\fswiss\fcharset0\fprq2{\*\panose 020b0604030504040204}Tahoma;}{\f16\fswiss\fcharset0\fprq2{\*\panose 00000000000000000000}Arial Rounded MT Bold;}{\f17\froman\fcharset0\fprq2{\*\panose 00000000000000000000}Palatino{\*\falt Book Antiqua};}{\f18\fmodern\fcharset0\fprq1{\*\panose 00000000000000000000}LinePrinter;}{\f19\froman\fcharset0\fprq2{\*\panose 00000000000000000000}CG Times;}{\f20\fswiss\fcharset0\fprq2{\*\panose 00000000000000000000}Univers;}{\f21\fswiss\fcharset0\fprq2{\*\panose 00000000000000000000}Univers Condensed;}{\f22\fswiss\fcharset0\fprq2{\*\panose 00000000000000000000}Antique Olive;}{\f23\froman\fcharset0\fprq2{\*\panose 02020404030301010803}Garamond;}{\f24\fswiss\fcharset0\fprq2{\*\panose 00000000000000000000}CG Omega;}{\f25\fswiss\fcharset0\fprq2{\*\panose 00000000000000000000}Albertus Medium;}{\f26\fswiss\fcharset0\fprq2{\*\panose 00000000000000000000}Albertus Extra Bold;}{\f27\froman\fcharset0\fprq2{\*\panose 00000000000000000000}Clarendon Condensed;}{\f28\fscript\fcharset0\fprq2{\*\panose 00000000000000000000}Coronet;}{\f29\fmodern\fcharset0\fprq1{\*\panose 00000000000000000000}Letter Gothic;}{\f30\fscript\fcharset0\fprq2{\*\panose 00000000000000000000}Marigold;}{\f31\fnil\fcharset2\fprq2{\*\panose 00000000000000000000}Marlett;}{\f32\fmodern\fcharset0\fprq1{\*\panose 020b0609040504020204}Lucida Console;}{\f33\fswiss\fcharset0\fprq2{\*\panose 020b0602030504020204}Lucida Sans Unicode;}{\f34\fswiss\fcharset0\fprq2{\*\panose 020b0706040902060204}Haettenschweiler;}{\f35\fswiss\fcharset0\fprq2{\*\panose 020b0506020202030204}Arial Narrow;}{\f36\fswiss\fcharset0\fprq2{\*\panose 020b0a04020102020204}Arial Black;}{\f37\froman\fcharset0\fprq2{\*\panose 02050604050505020204}Bookman Old Style;}{\f38\fnil\fcharset2\fprq2{\*\panose 01010601010101010101}Monotype Sorts;}{\f39\fswiss\fcharset0\fprq2{\*\panose 020b0806030902050204}Impact;}{\f40\fnil\fcharset2\fprq2{\*\panose 05000000000000000000}MS Outlook;}{\f41\fscript\fcharset0\fprq2{\*\panose 030f0702030302020204}Comic Sans MS;}{\f42\fswiss\fcharset0\fprq2{\*\panose 020b0604030504040204}Verdana;}{\f43\froman\fcharset238\fprq2 Times New Roman CE;}{\f44\froman\fcharset204\fprq2 Times New Roman Cyr;}{\f46\froman\fcharset161\fprq2 Times New Roman Greek;}{\f47\froman\fcharset162\fprq2 Times New Roman Tur;}{\f48\froman\fcharset186\fprq2 Times New Roman Baltic;}{\f49\fswiss\fcharset238\fprq2 Arial CE;}{\f50\fswiss\fcharset204\fprq2 Arial Cyr;}{\f52\fswiss\fcharset161\fprq2 Arial Greek;}{\f53\fswiss\fcharset162\fprq2 Arial Tur;}{\f54\fswiss\fcharset186\fprq2 Arial Baltic;}{\f55\fmodern\fcharset238\fprq1 Courier New CE;}{\f56\fmodern\fcharset204\fprq1 Courier New Cyr;}{\f58\fmodern\fcharset161\fprq1 Courier New Greek;}{\f59\fmodern\fcharset162\fprq1 Courier New Tur;}{\f60\fmodern\fcharset186\fprq1 Courier New Baltic;}{\f67\froman\fcharset238\fprq2 TIMES CE;}{\f68\froman\fcharset204\fprq2 TIMES Cyr;}{\f70\froman\fcharset161\fprq2 TIMES Greek;}{\f71\froman\fcharset162\fprq2 TIMES Tur;}{\f72\froman\fcharset186\fprq2 TIMES Baltic;}{\f73\fswiss\fcharset238\fprq2 HELVETICA CE;}{\f74\fswiss\fcharset204\fprq2 HELVETICA Cyr;}{\f76\fswiss\fcharset161\fprq2 HELVETICA Greek;}{\f77\fswiss\fcharset162\fprq2 HELVETICA Tur;}{\f78\fswiss\fcharset186\fprq2 HELVETICA Baltic;}{\f133\fswiss\fcharset238\fprq2 Tahoma CE;}{\f134\fswiss\fcharset204\fprq2 Tahoma Cyr;}{\f136\fswiss\fcharset161\fprq2 Tahoma Greek;}{\f137\fswiss\fcharset162\fprq2 Tahoma Tur;}{\f138\fswiss\fcharset186\fprq2 Tahoma Baltic;}{\f181\froman\fcharset238\fprq2 Garamond CE;}{\f182\froman\fcharset204\fprq2 Garamond Cyr;}{\f184\froman\fcharset161\fprq2 Garamond Greek;}{\f185\froman\fcharset162\fprq2 Garamond Tur;}{\f186\froman\fcharset186\fprq2 Garamond Baltic;}{\f235\fmodern\fcharset238\fprq1 Lucida Console CE;}{\f236\fmodern\fcharset204\fprq1 Lucida Console Cyr;}{\f238\fmodern\fcharset161\fprq1 Lucida Console Greek;}{\f239\fmodern\fcharset162\fprq1 Lucida Console Tur;}{\f241\fswiss\fcharset238\fprq2 Lucida Sans Unicode CE;}{\f242\fswiss\fcharset204\fprq2 Lucida Sans Unicode Cyr;}{\f244\fswiss\fcharset161\fprq2 Lucida Sans Unicode Greek;}{\f245\fswiss\fcharset162\fprq2 Lucida Sans Unicode Tur;}{\f253\fswiss\fcharset238\fprq2 Arial Narrow CE;}{\f254\fswiss\fcharset204\fprq2 Arial Narrow Cyr;}{\f256\fswiss\fcharset161\fprq2 Arial Narrow Greek;}{\f257\fswiss\fcharset162\fprq2 Arial Narrow Tur;}{\f258\fswiss\fcharset186\fprq2 Arial Narrow Baltic;}{\f259\fswiss\fcharset238\fprq2 Arial Black CE;}{\f260\fswiss\fcharset204\fprq2 Arial Black Cyr;}{\f262\fswiss\fcharset161\fprq2 Arial Black Greek;}{\f263\fswiss\fcharset162\fprq2 Arial Black Tur;}{\f264\fswiss\fcharset186\fprq2 Arial Black Baltic;}{\f265\froman\fcharset238\fprq2 Bookman Old Style CE;}{\f266\froman\fcharset204\fprq2 Bookman Old Style Cyr;}{\f268\froman\fcharset161\fprq2 Bookman Old Style Greek;}{\f269\froman\fcharset162\fprq2 Bookman Old Style Tur;}{\f270\froman\fcharset186\fprq2 Bookman Old Style Baltic;}{\f277\fswiss\fcharset238\fprq2 Impact CE;}{\f278\fswiss\fcharset204\fprq2 Impact Cyr;}{\f280\fswiss\fcharset161\fprq2 Impact Greek;}{\f281\fswiss\fcharset162\fprq2 Impact Tur;}{\f282\fswiss\fcharset186\fprq2 Impact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sb240\sa60\keepn\nowidctlpar\adjustright \b\f1\fs28\kerning28\cgrid \sbasedon0 \snext0 heading 1;}{\s2\sb240\sa60\keepn\nowidctlpar\adjustright \b\i\f1\cgrid \sbasedon0 \snext0 heading 2;}{\s3\sb240\sa60\keepn\nowidctlpar\adjustright \f1\cgrid \sbasedon0 \snext0 heading 3;}{\*\cs10 \additive Default Paragraph Font;}{\s15\nowidctlpar\adjustright \fs20\ul\cgrid \sbasedon0 \snext15 Body Text;}{\*\cs16 \additive \fs16 \sbasedon10 annotation reference;}{\s17\nowidctlpar\adjustright \fs20\cgrid \sbasedon0 \snext17 annotation text;}{\s18\li360\nowidctlpar\adjustright \fs20\cgrid \sbasedon0 \snext18 Body Text 2;}{\s19\sl-180\slmult1\nowidctlpar\adjustright \fs16\cgrid \snext0 sum body;}{\s20\sl360\slmult1\nowidctlpar\adjustright \b\f17\fs36\cgrid \sbasedon1 \snext0 LtrTitle;}{\s21\fi-360\li360\nowidctlpar\tx360{\*\pn \pnlvlblt\ilvl10\ls2047\pnrnot0\pnf3\pnstart1\pnindent360\pnhang{\pntxtb \'b7}}\ls2047\ilvl10\adjustright \fs20\cgrid \sbasedon0 \snext21 \sautoupd List Bullet;}}{\*\listtable{\list\listtemplateid-15446580\listsimple{\listlevel\levelnfc23\leveljc0\levelfollow0\levelstartat1\levelspace0\levelindent0{\leveltext\'01\u-3913 ?;}{\levelnumbers;}\f3\fbias0 \fi-360\li360\jclisttab\tx360 }{\listname ;}\listid-119}{\list\listtemplateid-1\listsimple{\listlevel\levelnfc0\leveljc0\levelfollow0\levelstartat0\levelspace0\levelindent0{\leveltext\'01*;}{\levelnumbers;}}{\listname ;}\listid-2}{\list\listtemplateid-579964058\listsimple{\listlevel\levelnfc0\leveljc0\levelfollow0\levelstartat2\levelold\levelspace0\levelindent360{\leveltext\'03\'00. ;}{\levelnumbers\'01;}\b\i0\f0\fs20\ulnone\fbias0 \fi-360\li360 }{\listname ;}\listid163210849}{\list\listtemplateid1720626966\listsimple{\listlevel\levelnfc0\leveljc0\levelfollow0\levelstartat4\levelold\levelspace0\levelindent360{\leveltext\'03\'00. ;}{\levelnumbers\'01;}\b\i0\fs20\cf1 \fi-360\li360 }{\listname ;}\listid203754400}{\list\listtemplateid-965030936\listsimple{\listlevel\levelnfc0\leveljc0\levelfollow0\levelstartat3\levelold\levelspace0\levelindent360{\leveltext\'03\'00. ;}{\levelnumbers\'01;}\b\i0\fs20\cf1 \fi-360\li360 }{\listname ;}\listid411778748}{\list\listtemplateid-120833860\listsimple{\listlevel\levelnfc0\leveljc0\levelfollow0\levelstartat7\levelold\levelspace0\levelindent360{\leveltext\'03\'00. ;}{\levelnumbers\'01;}\b\i0\f0\fs20\ulnone\fbias0 \fi-360\li360 }{\listname ;}\listid479856522}{\list\listtemplateid56149162\listsimple{\listlevel\levelnfc0\leveljc0\levelfollow0\levelstartat2\levelold\levelspace0\levelindent360{\leveltext\'03\'00. ;}{\levelnumbers\'01;}\b\i0\fs20\cf1 \fi-360\li360 }{\listname ;}\listid481196983}{\list\listtemplateid67698703\listsimple{\listlevel\levelnfc0\leveljc0\levelfollow0\levelstartat1\levelold\levelspace0\levelindent360{\leveltext\'02\'00.;}{\levelnumbers\'01;}\fi-360\li360 }{\listname ;}\listid757218805}{\list\listtemplateid67698703\listsimple{\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istname ;}\listid845285549}{\list\listtemplateid-1497098632\listsimple{\listlevel\levelnfc0\leveljc0\levelfollow0\levelstartat5\levelold\levelspace0\levelindent360{\leveltext\'03\'00. ;}{\levelnumbers\'01;}\b\i0\fs20\cf1 \fi-360\li360 }{\listname ;}\listid943918722}{\list\listtemplateid1812602284\listsimple{\listlevel\levelnfc0\leveljc0\levelfollow0\levelstartat3\levelold\levelspace0\levelindent360{\leveltext\'03\'00. ;}{\levelnumbers\'01;}\b\i0\f0\fs20\ulnone\fbias0 \fi-360\li360 }{\listname ;}\listid1302344281}{\list\listtemplateid-162773268\listsimple{\listlevel\levelnfc0\leveljc0\levelfollow0\levelstartat1\levelold\levelspace0\levelindent360{\leveltext\'03\'00. ;}{\levelnumbers\'01;}\b\i0\fs20\cf1 \fi-360\li360 }{\listname ;}\listid1715687959}{\list\listtemplateid946123004\listsimple{\listlevel\levelnfc0\leveljc0\levelfollow0\levelstartat6\levelold\levelspace0\levelindent360{\leveltext\'03\'00. ;}{\levelnumbers\'01;}\b\i0\f0\fs20\ulnone\fbias0 \fi-360\li360 }{\listname ;}\listid1804230182}{\list\listtemplateid1970030110\listsimple{\listlevel\levelnfc3\leveljc0\levelfollow0\levelstartat17\levelold\levelspace0\levelindent360{\leveltext\'03\'00. ;}{\levelnumbers\'01;}\b\i0\fs20 \fi-360\li360 }{\listname ;}\listid1885169131}{\list\listtemplateid67698703\listsimple{\listlevel\levelnfc0\leveljc0\levelfollow0\levelstartat1\levelold\levelspace0\levelindent360{\leveltext\'02\'00.;}{\levelnumbers\'01;}\fi-360\li360 }{\listname ;}\listid2015188246}}{\*\listoverridetable{\listoverride\listid-119\listoverridecount0\ls1}{\listoverride\listid-119\listoverridecount0\ls2}{\listoverride\listid-2\listoverridecount1{\lfolevel\listoverrideformat{\listlevel\levelnfc23\leveljc0\levelfollow0\levelstartat1\levelold\levelspace0\levelindent360{\leveltext\'01\u-3913 ?;}{\levelnumbers;}\f3\fbias0 \fi-360\li360 }}\ls3}{\listoverride\listid163210849\listoverridecount0\ls4}{\listoverride\listid1302344281\listoverridecount0\ls5}{\listoverride\listid1804230182\listoverridecount0\ls6}{\listoverride\listid479856522\listoverridecount0\ls7}{\listoverride\listid1885169131\listoverridecount0\ls8}{\listoverride\listid757218805\listoverridecount0\ls9}{\listoverride\listid845285549\listoverridecount0\ls10}{\listoverride\listid-2\listoverridecount1{\lfolevel\listoverrideformat{\listlevel\levelnfc23\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95;}{\levelnumbers;}\fi-360\li360 }}\ls11}{\listoverride\listid2015188246\listoverridecount0\ls12}{\listoverride\listid1715687959\listoverridecount0\ls13}{\listoverride\listid481196983\listoverridecount0\ls14}{\listoverride\listid411778748\listoverridecount0\ls15}{\listoverride\listid203754400\listoverridecount0\ls16}{\listoverride\listid943918722\listoverridecount0\ls17}}{\info{\title The Microsoft K-12 Technology Connection}{\author Maureen O'Neill}{\operator Martha Harrah}{\creatim\yr1997\mo4\dy9\hr18\min35}{\revtim\yr1997\mo4\dy9\hr18\min35}{\version2}{\edmins0}{\nofpages36}{\nofwords16349}{\nofchars-32766}{\*\company MS}{\nofcharsws0}{\vern71}}\widowctrl\ftnbj\aenddoc\lytprtmet\hyphcaps0\formshade\viewkind4\viewscale100\pgbrdrhead\pgbrdrfoot \fet0\sectd \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sb240\sa60\keepn\nowidctlpar\outlinelevel0\adjustright \b\f1\fs28\kerning28\cgrid {The Microsoft K-12 Technology Conn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i April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1. Connected Learning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Living the V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grid \hich\af0\dbch\af0\loch\f0 2. \tab}}\pard \fi-360\li360\nowidctlpar\widctlpar{\*\pn \pnlvlbody\ilvl0\ls4\pnrnot0\pndec\pnb1\pni0\pnfs20\pnstart2\pnindent360\pnhang{\pntxta . }}\ls4\adjustright {\b Internet/Intra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Preparing for the Future: High School Student Programmers, Distance Learning, and Internet Develo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Tips: Making Source Comments Less Intrusive and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Troubleshooting: Visual 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grid \hich\af0\dbch\af0\loch\f0 3. \tab}}\pard \fi-360\li360\nowidctlpar\widctlpar{\*\pn \pnlvlbody\ilvl0\ls5\pnrnot0\pndec\pnb1\pni0\pnfs20\pnstart3\pnindent360\pnhang{\pntxta . }}\ls5\adjustright {\b Networ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Pioneering New Scholastic Horiz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Tip: Creating New User Accounts with 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Troubleshooting: Communications Tools for Sch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 On Your Desk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Training Teachers for a New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Tips: Managing Files and Folders in Windows 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Troubleshooting: Windows 3.1, 3.11, and Windows 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 Q&amp;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grid \hich\af0\dbch\af0\loch\f0 6. \tab}}\pard \fi-360\li360\nowidctlpar\widctlpar{\*\pn \pnlvlbody\ilvl0\ls6\pnrnot0\pndec\pnb1\pni0\pnfs20\pnstart6\pnindent360\pnhang{\pntxta . }}\ls6\adjustright {\b Classroom Cor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Leveling the Playing Field with Accessible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AATP at Jackson Hole High Sch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The Rea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grid \hich\af0\dbch\af0\loch\f0 7. \tab}}\pard \fi-360\li360\nowidctlpar\widctlpar{\*\pn \pnlvlbody\ilvl0\ls7\pnrnot0\pndec\pnb1\pni0\pnfs20\pnstart7\pnindent360\pnhang{\pntxta . }}\ls7\adjustright {\b Products and Promo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Products Featured in This Is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New Products, Betas, and Recent Rele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Microsoft Open License Prom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Education Solutions Brief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Encarta School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AATP Announc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NECC Pr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Classroom Software Solutions from McGraw H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Microsoft Announces Zero Administration Kit For Windows NT Workstation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pn \pnlvlcont\ilvl0\ls0\pnrnot0\pndec }\outlinelevel0\adjustright \b\f1\fs28\kerning28\cgrid {1. Connected Learning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ving the V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Maureen O\rquote Neill, Editor of the}{\i  Microsoft K-12 Technology Conn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1 When Andrew Smallman, director of the Puget Sound Community School (PSCS), visited the Education home page (http://www.microsoft.com/education/) and read about Microsoft\rquote s vision for building connected learning communities (http://www.microsoft.com/education/k12/vision/clc/default.htm), he realized that the school he had founded three years ago was already living the vision\emdash so he wrote and told us abo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ke all the e-mail we receive, his touched down on several desktops in the Education group before landing on mine. Since I\rquote m always scouting for schools that have begun to include the local or even the global community in the education of their students, I decided to give Smallman a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SCS, located in Bellevue, Washington, is a small independent school offering a radically different education to the middle- and high-school students it serves. Key to the school\rquote s philosophy are these two concepts: First, if you create a nurturing, rich environment you don\rquote t need to force students to learn; in fact, you can\rquote t stop them. Second, children learn best by having greater access to the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ach quarter, the students are given a list of up to 70 possible classes and asked to prioritize them. (\ldblquote Believe it or not, we\rquote ve had a math class every quarter,\rdblquote  says Smallman.) The selections they make fall into six predetermined categories: the apprenticeship program, the community service program, the field trip program, the intergenerational program, the online education program, and the tutorial program (which most resembles traditional classes). The pattern of the school week mirrors the program offerings: Tuesdays, Wednesdays, and Thursdays are set aside for tutorials; Mondays for field trips; and Fridays for apprenticeships. There are no requirements, tests, or gra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pn \pnlvlcont\ilvl0\ls0\pnrnot0\pndec }\outlinelevel1\adjustright \b\i\f1\cgrid {The World as a Class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ldblquote }{{\field{\*\fldinst SYMBOL 188 \\f "Symbol" \\s 10}{\fldrslt\f3\fs20}}}{PSCS is dedicated to being a leading example of community-involved education,\rdblquote  reads the school\rquote s mission statement. As anyone who talks to a member of PSCS soon discovers, community isn\rquote t just a warm and fuzzy abstraction. PSCS is literally a school without walls}{{\field{\*\fldinst SYMBOL 190 \\f "Symbol" \\s 10}{\fldrslt\f3\fs20}}}{there is no school building}{{\field{\*\fldinst SYMBOL 190 \\f "Symbol" \\s 10}{\fldrslt\f3\fs20}}}{and students are out in the working world every day. Tutorials, for example, are held in various public and private locations such as bookstores, libraries, a Seattle cafe, and the homes of students. These classes, which mix all age levels, are taught by PSCS staff and parents, as well as community members such as Cecile Andrews, columnist for the Seattle Times and founder of the Voluntary Simplicity movement. Apprenticeships also take place \ldblquote on site,\rdblquote  so that students can build one-to-one relationships with a diverse group of professionals including a wildlife biologist, a horse trainer, an artist, and a bookstore ow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pn \pnlvlcont\ilvl0\ls0\pnrnot0\pndec }\outlinelevel1\adjustright \b\i\f1\cgrid {Reaching Out in Cyber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With students scattered throughout Seattle, Bellevue, and surrounding areas, computers are an important logistical tool. Every student has access to a computer in his or her home, and teachers, students, and parents communicate via e-mail on a daily basis. (Last year, one family couldn\rquote t afford a PC, and the rest of the PSCS community pitched in and found an acceptable used computer.) If a student needs a ride to a community event, for example, he sends a request via the parents/students e-mail list. If Smallman}{{\field{\*\fldinst SYMBOL 190 \\f "Symbol" \\s 10}{\fldrslt\f3\fs20}}}{or another teacher}{{\field{\*\fldinst SYMBOL 190 \\f "Symbol" \\s 10}{\fldrslt\f3\fs20}}}{comes across a learning opportunity on the Internet, he sends out an announcement with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t more important, cyberspace is a venue where students can meet members of the global community. \ldblquote PSCS has a strong Web presence,\rdblquote  says Smallman proudly, describing how poetry and stories are posted for a potential global audience. One student, a devotee of mountain climbing, maintains a Mt. Everest information page. Following the recent tragedy on Everest, his page, registered on several search engines, got hits from all over the world and he received several e-mail requests asking for more details. Just imagine the educational impact this has on a fourteen-year-old, says Small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SCS has held several virtual classes that are open to anyone who wishes to participate. Current favorites include a poetry class taught by Henry Sosnoski, a well-known Nevada poet, a book discussion group, and a very popular class on kindness, taught by Smallman, in which participants perform weekly acts of kindness and tell stories of the results online. Alex Karpoff, a middle-school student who has an apprenticeship working in a barn in exchange for riding lessons wrote a long piece that began: \ldblquote Last Monday I had the most exhilarating experience and telling you all is my kindness to myself.\rdblquote  In the middle of mucking out the stalls, Alex realized it would be nice to listen to some music, so she put on her Walkman.  Then,  \ldblquote just so I could think a little better, I took off my head phones and realized that it was the sounds of the barn that I missed! That\rquote s how much I love them. The sounds of the horses moving around in their stalls, munching hay or drinking or just breathing. I love it all!\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gain real-world experience, students at PSCS have donated their HTML skills to local youth organizations, and they\rquote ve also traded Web page design for space to hold their classes. \ldblquote I\rquote ve got students who can do HTML in their sleep,\rdblquote  says Smallman. At 15, Greg Morris is the techno guru at PSCS. A soft-spoken young man, he describes teaching himself HTML and PERL using sourcebooks he found on the Internet. The January issue of the PSCS newsletter thanks Greg for programming a pull-down menu on the school\rquote s home page that makes it easy to access internal links. The newsletter also credits Greg with helping spearhead an online version of the school\rquote s yearbook that can be viewed by anyone with Web a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e of the most successful events the school holds is a monthly all-nighter at the Speakeasy Cafe in downtown Seattle, which sells Internet access along with great coffee and pastries. Last year, CU-SeeMe video technology was used to hold a three-way discussion on environmental issues with students from Japan and Sweden. Of course, there are great fringe benefits. \ldblquote Adolescents love getting together at odd hours and being social,\rdblquote  says Smallman. \ldblquote They love staying up, drinking Coke, eating cookies, and just being in downtown Seattle at night.\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mallman believes that educators need to find a middle ground between those who think that computers will ruin education and those who believe technology will save it. \ldblquote The thing that\rquote s unique about computers and the Internet,\rdblquote  Smallman explains, \ldblquote is that a computer can be both a pencil and a book. We can make something as well as get information, and the future lies in finding a way for students to use it  for both purpo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dblquote It\rquote s common sense that the computer allows us to make more connections between people,\rdblquote  he says, underscoring the bottom line at a school where the forging of human connections is considered a worthy educational goal }{\i and}{ the best possible use of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For more information on PSCS, visit the Web site at http://www.pscs.o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To find out what Microsoft is doing for K-12 education, visit our home page at http://www.microsoft.com/edu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To read about other schools that are building their vision of a connected learning community, go to http://www.microsoft.com/education/k12/VISION/CLC/connect.h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SYMBOL 227 \\f "Symbol" \\s 10}{\fldrslt\f3\fs20}}}{ 1997. Microsoft Corporation.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outlinelevel0\adjustright \b\f1\fs28\kerning28\cgrid {2. Internet/Intra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eparing for the Future: High School Student Programmers, Distance Learning, and Internet Develo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Suzanne Sowinsk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many students, an interest in programming languages begins when they learn to create their own Web pages and discover how simple it is to read, write, and design using Hypertext Markup Language (HTML). Since the source code for virtually every Web page is available to them, they can easily figure out how to code almost anything they see. Once students hit the limits of what they can do in a very simple language like HTML, they move on to languages like Java}{{\field{\*\fldinst SYMBOL 212 \\f "Symbol" \\s 10}{\fldrslt\f3\fs20}}}{, Basic, C, and C++ and begin to write both simple and sophisticated progr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article focuses on how distance learning programs are helping student programmers excel}{{\field{\*\fldinst SYMBOL 190 \\f "Symbol" \\s 10}{\fldrslt\f3\fs20}}}{not only in building the programs, applets, and controls that make Web pages more active, but also in building a solid future for themselves as computer programm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The Microsoft Visual C++ Internet Distance Education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Janie Schwark, a product manager in the Applications and Internet Client group, is in charge of the Microsoft Internet Distance Education (IDE) program. IDE was started last year with 15 pilot schools as a way to support high school students who want to learn to program using the Microsoft}{{\field{\*\fldinst SYMBOL 226 \\f "Symbol" \\s 10}{\fldrslt\f3\fs20}}}{ Visual C++}{{\field{\*\fldinst SYMBOL 226 \\f "Symbol" \\s 10}{\fldrslt\f3\fs20}}}{ development system.  According to Schwark, \ldblquote We [Microsoft] are concerned there won\rquote t be enough programmers in the future for all the work that needs to be done.\rdblquote   Although classes in computer programming have been offered in high schools for a long time, Schwark is very excited about IDE because \ldblquote it gives high school students the opportunity to learn C++ when there is not a teacher available [to teach the course] at their school.\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DE program offers a novel way for teachers to deliver instruction and collaborate  with students over the Internet.  The program offers a textbook, a student workbook, a study guide, a test engine on a Web site at http://www.studio-cplus.com/,}{\cf6  }{and mentoring by professional C++ programmers.  IDE C++ courses are taught in the following set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720\nowidctlpar\widctlpar\tx720{\*\pn \pnlvlblt\ilvl0\ls3\pnrnot0\pnf3\pnstart1\pnindent360\pnhang{\pntxtb \'b7}}\ls3\adjustright {\b Group settings:}{ For a group whose instructor knows C++ programming but would like the additional online mentoring, chat group, and skills testing support available through the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720\nowidctlpar\widctlpar\tx720{\*\pn \pnlvlblt\ilvl0\ls3\pnrnot0\pnf3\pnstart1\pnindent360\pnhang{\pntxtb \'b7}}\ls3\adjustright {\b An independent study setting:}{ For students who want to learn C++ and receive credit, but there is no instructor available at their school to teach them the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720\nowidctlpar\widctlpar\tx720{\*\pn \pnlvlblt\ilvl0\ls3\pnrnot0\pnf3\pnstart1\pnindent360\pnhang{\pntxtb \'b7}}\ls3\adjustright {\b Individual study: }{For}{\b  }{students who would like to learn C++ programming through home study.  Students receive the same materials and support, but work on their own at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DE, its C++ Web site, and the related link to the high school student programming Web site}{\cf6  }{\cf1 at http://www.mainfunction.com are also a rich source of support for any high school student preparing for the Advanced Placement Computer Science test given to eleventh and twelfth graders.  The test recently}{ switched from Pascal to C++ as the programming language it uses to test for language profici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va is the next language Microsoft and other industry and education leaders plan to support with a distance learning program.  A program for Visual Basic}{{\field{\*\fldinst SYMBOL 226 \\f "Symbol" \\s 10}{\fldrslt\f3\fs20}}}{ is also planned for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f1\fs24 What Do Students and Teachers Think of the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1 Bob Reith, who has been teaching for 20 years, the last 10 of which as a computer science instructor and administrator for Eastern Christian High School in New Jersey, is very excited about the C++ IDE course his students are enrolled in. For Reith, who generally knows a great deal about many different programming languages but is not a C++ programmer himself, the benefits are many: \ldblquote Students can work independently, and we can provide them with programming experience that we couldn\rquote t otherwise afford to.\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ith\rquote s students take the C++ IDE course as part of a block scheduling system in which all courses are taught as tutorials.  He has a range of students in his computer science blocks: some are taking required courses and learning how to use computer programs like Microsoft Word and Microsoft Excel, while others are taking elective programming classes in QBasic and C++.  Reith\rquote s role in the classroom is, in his words, \ldblquote to motivate students to learn how to think in a language, and to monitor their progress.\rdblquote   Reith\rquote s C++ IDE students take the online tests and final exams in his presence and he gives them grades depending on how well they do and what they can show him they know at the end of the seme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e of Reith\rquote s students is Rick Sonderfan, who doesn\rquote t own a computer at home and started the school year knowing nothing about computers or programming.  In a calculus class Rick was taking, he quickly learned to program his calculator, including creating a poker game on it, and fellow students suggested he take one of Reith\rquote s computer science classes.  Four weeks into the semester, he asked Reith if he could abandon the Word and Excel classes and instead take QBasic programming.  He completed the QBasic course in half the allotted time and immediately began taking the C++ course. He did so well that he applied and was immediately accepted to study computer science next year at the New Jersey Institute of Technology.  He is now taking the second part of the C++ IDE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nderfan says \ldblquote When I first started out taking the course, it seemed really hard.\rdblquote   Now that he has the concepts, however, he finds it easier and easier to understand.  \ldblquote I don\rquote t like the Internet very much; it\rquote s kind of boring,\rdblquote  says Sonderfan, \ldblquote but the IDE and its testing system is a good way to learn C++ programming.\rdblquote   He hopes to either continue his interest in Games programming or perhaps learn to be a systems analyst during his time at N.J.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pn \pnlvlcont\ilvl0\ls0\pnrnot0\pndec }\outlinelevel1\adjustright \b\i\f1\cgrid {Introducing Java and Microsoft Visual J++ into High Sch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Guy Huntington is the national president of Skills Canada, a computer industry nonprofit organization. Once Huntington got wind of what Microsoft was doing with Visual C++ and distance learning, he got on the phone to Janie Schwark.  If high school programmers could learn C++ through distance learning, why not also offer Java programming?  Huntington is eager to give high school students exposure in a systematic way to the latest programming tools.  His goal is a practical one: \ldblquote The average high school student in Canada graduates with no training or job experience. Learning to be a Java programmer would give graduates a chance to have skills and a job with a future.\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untington and Schwark plan to kick off a Microsoft Visual J++}{{\field{\*\fldinst SYMBOL 226 \\f "Symbol" \\s 10}{\fldrslt\f3\fs20}}}{ distance learning program with 10 pilot schools across North America next September. In the meantime, to garner excitement and to get students using Java and Microsoft Visual J++, they\rquote re setting up a Java programming contest Web site.  They plan to pose programming challenges on the Web site and ask students to solve them.  Contest winners will get a free trip to Microsoft and a chance to meet with Java programmers working on real-world solutions to programming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asked if learning C++ or Java programming might be a stretch beyond the skill level of most high school students, Huntington\rquote s response was a definitive No! \ldblquote High school students have already proven they can be good programmers. Give these students the latest tools, and let them run with them.\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pn \pnlvlcont\ilvl0\ls0\pnrnot0\pndec }\outlinelevel1\adjustright \b\i\f1\cgrid {What Programming Language Should Students Lea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When it comes to teaching programming at the high school level, the first concern is with learning basic programming concepts such as how computers are programmed, what object-oriented programming is, and what defines a function, loop, and string.  Schwark and Huntington agree that it really doesn\rquote t matter what language you use as an example for these discussions because the basic concepts are the same.  Once students progress beyond the basics, however, they will want to choose a programming language based on the type of development they are interest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 and Java are two of the most popular programming languages used for Internet and intranet development.  Along with other Internet-related functionality, Microsoft Visual C++ allows programmers to create ActiveX}{{\field{\*\fldinst SYMBOL 212 \\f "Symbol" \\s 10}{\fldrslt\f3\fs20}}}{ controls, the small, modular programs such as ActiveMovie}{{\field{\*\fldinst SYMBOL 212 \\f "Symbol" \\s 10}{\fldrslt\f3\fs20}}}{. It also allows programmers to link Web pages to server-side applications.}{\cf1  Visual J++ allows programmers to cre}{ate small programs in Java that run on Web si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pn \pnlvlcont\ilvl0\ls0\pnrnot0\pndec }\outlinelevel1\adjustright \b\i\f1\cgrid {What\rquote s the Difference Between C++ and Java in Internet/Intranet Develo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C++ is the programming language responsible for most of the commercial software created today. C++ is an object-oriented language used primarily for writing large programs or for smaller components of}{\cf6  }{\cf1 them}{\cf6 . }{Frequently a team of programmers work together to create smaller modules or objects that are then linked together into a larger program.  C++ helps programmers accomplish their goals by providing them with class libraries and other tools that allow them to create objects that can be reused, reducing programming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icrosoft programming tool that uses C++ is called Microsoft Visual C++. For the type of Internet and intranet development problems most commonly encountered by K-12 site technology coordinators, Visual C++ enables you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3\pnrnot0\pnf3\pnstart1\pnindent360\pnhang{\pntxtb \'b7}}\ls3\adjustright {easily create ActiveX controls, ActiveX documents, and document and control contai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3\pnrnot0\pnf3\pnstart1\pnindent360\pnhang{\pntxtb \'b7}}\ls3\adjustright {write programs that link database information to Web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3\pnrnot0\pnf3\pnstart1\pnindent360\pnhang{\pntxtb \'b7}}\ls3\adjustright {write ISAPI (Internet Server Application Programming Interface) extensions or filters (a standard method to write programs that communicate with Web servers through 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ke C++,  Java is an object-oriented programming language. Developed specifically with the Internet in mind, Java is most useful for writing smaller programs.}{\c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 Java, you can use objects, or \ldblquote controls,\rdblquote  to enhance your Web pages with computer simulations, interactive games, teaching tools, spreadsheets, and more. For example, the test engine on the C++ Internet Distance Education site is powered by a Java applet. One major benefit of Java is that these small programs, called }{\i applets}{, can fly around the Internet without regard for what kind of hardware they end up on. Applets consist of code that is translated by Java-enabled Web browsers. If you look at some HTML tags you may see the characteristic &lt;APPLET&gt; t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 applets, }{\cf1 visitors to your Web page}{\cf6  }{can watch your animations even if they don\rquote t have the required software to run them. Their computers can pick up the Java-coded applet along with the animation file and run both. As a result of Java technology, anyone can surf the Internet\emdash and make the most of its offerings\emdash without regard to the software or hard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For more information on any of the Microsoft Distance Learning programs, contact Janie Schwark at jans@microsoft.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Bob Reith can be reached at }{\cf1 RAReith@aol.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Teacher training workshops are also available.  If you are interested in attending, contact Syd Harmon at ideasyd@msn.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Guy Huntington, the national president of Skills Canada, can be reached at}{\cf1  guy@cyberstore.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For more information on Microsoft Visual C++, visit http://www.microsoft.com/visu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For more information on Microsoft Visual J++, visit http://www.microsoft.com/visual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For information on Microsoft Visual Programming Tools and their use in Higher Education, visit the Microsoft Academic Cooperative site at http://msdeved.isu.edu/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 About the author:}{ Suzanne Sowinska is a software consultant, technical writer, and university educ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SYMBOL 211 \\f "Symbol" \\s 10}{\fldrslt\f3\fs20}}}{ 1997. Microsoft Corporation.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ri-2880\sb240\sa60\keepn\nowidctlpar{\*\pn \pnlvlcont\ilvl0\ls0\pnrnot0\pndec }\outlinelevel0\adjustright \b\f1\fs28\kerning28\cgrid {Tip: Making Source Comments Less Intru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4050\nowidctlpar\widctlpar{\*\pn \pnlvlcont\ilvl0\ls0\pnrnot0\pndec }\adjustright \fs20\cgrid {Y}{\cf1 o}{u may have heard the programmer\rquote s adage, \ldblquote Well-written source code is the only documentation you\rquote ll ever need.\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fortunately, few of us write code that\rquote s completely understandable without documentation, so we include comments in our source files. These comments may be simple explanations of special techniques, reminders about implementation rules, or countless other pieces of information we think are important for understanding the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default, the Visual J++ Applet Wizard adds lengthy comments in your code. While the comments can be useful, they can also make the resulting code difficult to read. Although you can choose not to generate the comments at all, that\rquote s not always the best solution\emdash especially if you\rquote re just getting started with J++ development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preserve the comments but make them less obtrusive, Developer Studio allows you to adjust its syntax highlighting. To do so, follow these steps: On the Format page of the Options dialog box, click the Format tab. In the Category list, choose Source Windows, and in the Colors list, choose Comment. Click the silver color in the Foreground box, and click OK. This change will dramatically subdue the appearance of comments in your source files, whether they\rquote re excessive or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rquote re still distracted by the comments in a source file, try changing the comment color to white. Use this setting cautiously, though, since it will make all comments disappear from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ri-4410\sl360\slmult1\nowidctlpar{\*\pn \pnlvlcont\ilvl0\ls0\pnrnot0\pndec }\adjustright \b\f17\fs36\cgrid {\f1\fs28 Tip: Listing All Developer Studio Comm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4050\nowidctlpar\widctlpar{\*\pn \pnlvlcont\ilvl0\ls0\pnrnot0\pndec }\adjustright \fs20\cgrid {It\rquote s easy to generate a list of all commands\emdash simply close all active Developer Studio dialog boxes and then choose Keyboard Map from the Help menu. The buttons on the toolbar at the top of the list will (from left to right) print the currently displayed list, copy it to the Clipboard, or let you choose a new filter for the mapping list. The default filter shows only those commands that are currently bound to a keyboard command, but you can easily display all commands by choosing All Commands from the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4410\nowidctlpar\widctlpar{\*\pn \pnlvlcont\ilvl0\ls0\pnrnot0\pndec }\adjustright {The heading buttons at the top of the command list let you sort the list. The default sort is by category, but if you click the heading for one of the other columns, the list will then appear in sort order by that column. This sorting capability lets you look up a command by its name or find out if a particular key combination is already mapped to a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e last note about the Help Keyboard list: It\rquote s available only from the Help menu, }{\i not}{ from the InfoViewer online Help. A moment\rquote s reflection will reveal the reason\emdash Developer Studio must build the list on the fly so that it accurately reflects the current keyboard mappings, while InfoViewer displays information from a static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rquote ll probably learn a lot by browsing through this list of commands. As you see some of the commands that are available but that haven\rquote t been mapped to any key combination, you\rquote ll better understand how much time you can save by taking advantage of Developer Studio\rquote s keyboard mapping capa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SYMBOL 211 \\f "Symbol" \\s 10}{\fldrslt\f3\fs20}}}{ 1997. All rights reserved. Reprinted with permission of The COBB Group, a division of Ziff-Davis Publishing at http://www.cobb.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pn \pnlvlcont\ilvl0\ls0\pnrnot0\pndec }\outlinelevel0\adjustright \b\f1\fs28\kerning28\cgrid {Troubleshooting: Visual 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b Q. Is there an easy way to convert dialogs or other resources I created in C++ to Java}{\b {\field{\*\fldinst SYMBOL 212 \\f "Symbol" \\s 10}{\fldrslt\f3\fs20}}}{\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Yes! Using the Microsoft}{{\field{\*\fldinst SYMBOL 210 \\f "Symbol" \\s 10}{\fldrslt\f3\fs20}}}{ Visual J++}{{\field{\*\fldinst SYMBOL 212 \\f "Symbol" \\s 10}{\fldrslt\f3\fs20}}}{ development system, there is an easy way to convert an existing Windows}{{\field{\*\fldinst SYMBOL 210 \\f "Symbol" \\s 10}{\fldrslt\f3\fs20}}}{-based resource (.res) file created in C++ to Java.  The Resource Wizard is a Visual J++  tool that can convert C++ to Java code to produce the equivalent Java graphical user interface (GUI) compon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using the}{\b  }{Resource Wizard, however, you will find that not all controls you created in C++ have an equivalent component in Java\rquote s Abstract Window Toolkit (AWT) class library.  Only those C++ GUI components that have an equivalent Java GUI component will be converted by the Resource Wizard.  For example, Java supports button controls, edit box controls, and check box controls, but if your C++ dialog contains a spin box control you\rquote ll need to redesign that compon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pn \pnlvlcont\ilvl0\ls0\pnrnot0\pndec }\outlinelevel1\adjustright \b\i\f1\cgrid {Running the Visual J++ Java Resource Wiz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The Visual J++ Java Resource Wizard reads Windows template (.rct) and resource (.res) files and generates Java code to produce a user interface that uses the Java graphical user interface (GUI) component classes.  Note that this conversion procedure assumes that you have already created a Visual J++ project and resource template (.rct file) for the new resource you are creating.  If you haven\rquote t, open Visual J++, and on the File menu, click New to create a new Visual J++ project.  To create a resource template for your project,  on the File menu, click New, and then click Resource Template on the Files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convert your C++ dialog to Java, open Visual J++ and on the Tools menu, click Java Resource Wizard.  In the Filename box, specify the .rtc or .res file you want to convert to a Java file, or click the Browse button to find it.  The second pane of the Java Resource Wizard will appear.  If you want to change the name of any of the classes that will be generated, double-click the class name and enter your modifications, and then click Finish.  A dialog box will appear, displaying the names of the files gene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each dialog box or menu in the resource template, the Java Resource Wizard creates a .java file containing a class whose name is the ID of the dialog box or menu. In addition, when there are dialog boxes in the resource template, the Java Resource Wizard creates a separate file for a Dialog Layout class, which is used by the dialog classes to manage the layout of contr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rquote s no need to edit the source code in the Resource Wizard-generated .java files. If you want to make any changes to your menu or dialog box, use the Menu editor or Dialog editor, resave the resource template, and run the Java Resource Wizard to regenerate the .java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Q. Why am I getting an out of memory error using COMCallingJava in Microsoft Visual J++ version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A.}{ When you attempt to drive the COMCallingJava sample through a VBDriver.exe, a C++ client sometimes generates an E_OUTOFMEMORY message.  The E_OUTOFMEMORY error is generated if the class file, CEuclid.class, for the class is not in one of the directories in the CLASS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fix the problem, copy CEuclid.class to one of the directories specified in the CLASSPATH. The %windir%\\Java\\Classes directory is one of the directories that is normally specified in the CLASSPATH. Copy CEuclid.class to this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Note}{: There are two CEuclid.class files generated. One in the project directory and the other in the %windir%\\Java\\TrustLib\\Euclid directory generated by Javatlb. Copy the file from the project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SYMBOL 211 \\f "Symbol" \\s 10}{\fldrslt\f3\fs20}}}{ 1997. Microsoft Corporation. All rights reserved.}{\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pn \pnlvlcont\ilvl0\ls0\pnrnot0\pndec }\outlinelevel0\adjustright \b\f1\fs28\kerning28\cgrid {3. Networ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ioneering New Scholastic Horiz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Hillside Elementary is a pioneer in using Communications Tools for Schools, a set of communications tools for schools available free* when you obtain the Microsoft}{\f1 {\field{\*\fldinst SYMBOL 210 \\f "Symbol" \\s 10}{\fldrslt\f3\fs20}}}{\f1  Windows NT Server}{\f1 {\field{\*\fldinst SYMBOL 210 \\f "Symbol" \\s 10}{\fldrslt\f3\fs20}}}{\f1  4.0 operating system.  What are the benefits? Open communication between teachers, students, parents, and the community; access to online course materials; an infrastructure that can be easily upgraded; and hassle-free network admini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1\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80\slmult1\nowidctlpar\widctlpar\tx360{\*\pn \pnlvlcont\ilvl0\ls0\pnrnot0\pndec }\adjustright {In March of 1994, Hillside Elementary in Cottage Grove, Minnesota, became one of the first primary schools in the world to present Web sites designed by elementary students on the Internet.  Hillside\rquote s pioneering efforts were guided by Stephen Collins, Web master at University of Minnesota\rquote s Web66 site. Since Hillside\rquote s trailblazing foray onto the Internet, more than 6,500 schools have established a presence on the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phen Collins recently evaluated the leading network operating systems and, based on his research, converted Hillside to the Microsoft Windows NT Server 4.0. At the same time, he installed Communications Tools for Schools (CTS). \ldblquote The range of features that have enhanced Windows NT Server for Web access is pretty amazing,\rdblquote  Collins s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unications Tools for Schools, available when you obtain Windows NT Server 4.0, is the only free communications solution to provide e-mail, video conferencing software, and Web tools tailored specifically for K-12 education. In addition, this offering includes new Macintosh Installable File System drivers, thus extending the cross-platform capabilities of the Windows NT network operating system by providing full network access to native Macintosh CD-R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pn \pnlvlcont\ilvl0\ls0\pnrnot0\pndec }\outlinelevel1\adjustright \b\i\f1\cgrid {Easy Integration With Windows NT Server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ldblquote I hadn\rquote t worked with Windows NT much at all when I first set about installing Communications Tools for Schools,\rdblquote  Collins  remembers.  \ldblquote When you put the CD in, it walks you through the installation process}{{\field{\*\fldinst SYMBOL 190 \\f "Symbol" \\s 10}{\fldrslt\f3\fs20}}}{network file sharing for Macs and PCs, setting up FrontPage}{{\field{\*\fldinst SYMBOL 212 \\f "Symbol" \\s 10}{\fldrslt\f3\fs20}}}{, and the Web site itself.  It\rquote s really just a matter of clicking on the Next button and entering a name.  That\rquote s all the skill you need.  Compared to Novell}{{\field{\*\fldinst SYMBOL 190 \\f "Symbol" \\s 10}{\fldrslt\f3\fs20}}}{where you really have to know what you\rquote re doing, and even then it\rquote s difficult}{{\field{\*\fldinst SYMBOL 190 \\f "Symbol" \\s 10}{\fldrslt\f3\fs20}}}{Tools for Schools is a dream.  Virtually anyone can set up a full Internet presence in no time at all.  Customizing appearances and adding Web pages are relatively easy: Any K-12 administrator can do it.\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60\keepn\nowidctlpar{\*\pn \pnlvlcont\ilvl0\ls0\pnrnot0\pndec }\outlinelevel2\adjustright \f1\cgrid {Setup Wizard and School Web Template F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The CTS Setup Wizard checks your NT Server installation and allows you to install only the CTS components you want. These components include server administration wizards, server-based software applications, and third-party client progr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 Communications Tools for Schools, server administrators can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b Batch import and create user accounts}{, taking the data from a Microsoft Excel spreadsheet or a comma-delimited text file. Hundreds of user accounts can be generated in a single min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b Publish immediately on the World Wide Web}{ or a school intranet. With the customizable school Web template, designed for K-12 education, the administrator is prompted for school information as well as the school colors. When the template is completed, information such as schoolwide announcements or homework or even activities of the French Club is propagated throughout the Web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b Take advantage of e-mail services}{ provided with the Internet-compliant POP3 MailSrv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80\slmult1\nowidctlpar\widctlpar\tx360{\*\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pn \pnlvlcont\ilvl0\ls0\pnrnot0\pndec }\outlinelevel1\adjustright \b\i\f1\cgrid {A Window to Poss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80\slmult1\nowidctlpar\widctlpar\tx360{\*\pn \pnlvlcont\ilvl0\ls0\pnrnot0\pndec }\adjustright \fs20\cgrid {\i I remember a student with whom I\rquote d had a lot of problems.  He was bright, but his writing skills were poor and he just didn\rquote t see why he needed to work on them.  Once he had access to the Internet, he spent as much time on the Web as he could.  He was reading all these articles written by different physicists, and suddenly he decided writing was important.  I had a conference with his dad one evening, and the son came in with him because he wanted to use the computer some more.  After the conference his dad asked him, \ldblquote What are you so interested in?\rdblquote   The son said, \ldblquote Dad, we need to get rid of cable and get Internet access.\rdblquote }{ Chris Collins, Hillside educ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ris Collins is a sixth-grade Hillside teacher on a two-year leave to work with all 21 schools in the district as Internet Training Coordinator.  \ldblquote With the Communications Tools for Schools software,\rdblquote  she explains, \ldblquote the emphasis is on }{\i curriculum}{, not technology.  It\rquote s so easy to use.  We\rquote re utilizing technology}{{\field{\*\fldinst SYMBOL 190 \\f "Symbol" \\s 10}{\fldrslt\f3\fs20}}}{not for technology\rquote s sake}{{\field{\*\fldinst SYMBOL 190 \\f "Symbol" \\s 10}{\fldrslt\f3\fs20}}}{but for collaboration, to help students and teachers communicate and conduct research over the Internet.  The leap is incredible.\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80\slmult1\nowidctlpar\widctlpar\tx360{\*\pn \pnlvlcont\ilvl0\ls0\pnrnot0\pndec }\adjustright {According to Chris, Hillside students love the ability to publish Web documents and receive feedback through e-mail. \ldblquote The kids who actually communicate with their readers become incredibly motivated to improve their writing. Once they publish a report, it doesn\rquote t end there; they see learning as an extended process, not something you learn a piece of and then walk away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dblquote One student said what he liked about the Internet was that it gave him a window to see what it\rquote s like to be an adult.  People were actually listening to what he had to say. Students find that whole communities of people exist with similar interests who communicate through the Internet}{{\field{\*\fldinst SYMBOL 190 \\f "Symbol" \\s 10}{\fldrslt\f3\fs20}}}{as equals.\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pn \pnlvlcont\ilvl0\ls0\pnrnot0\pndec }\outlinelevel1\adjustright \b\i\f1\cgrid {Teachers and Parents Discover Networ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80\slmult1\nowidctlpar\widctlpar\tx360{\*\pn \pnlvlcont\ilvl0\ls0\pnrnot0\pndec }\adjustright \fs20\cgrid {Teachers are also discovering the power of networking communications.  \ldblquote Now there\rquote s teacher-to-teacher dialogue, teacher-to-scientist dialogue,\rdblquote  Stephen Collins says.  \ldblquote That\rquote s a real shift from the process where you look something up in a textbook or a manual, use it in the classroom and you\rquote re done.  With Communications Tools for Schools, there is a real exchange going on within the classroom, between schools and the community, and with people all around the world every day.  Ten years ago, that was unimaginable\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dblquote }{\i Three}{ years ago that was unimaginable,\rdblquote  adds Chris Collins.  \ldblquote Now a teacher has the opportunity to construct a lesson plan or a project in Microsoft Word, make it look cool in FrontPage and present it on a Web page.  All of a sudden we have teachers buying their own computers.  They\rquote re taking this stuff home with them.  I have never seen that before.\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ents are also getting involved. They contact the Hillside Web site to see what\rquote s going on in the classroom: what subjects are being studied, for example, when a project is due, what activities are on the school calendar. It\rquote s easy for parents to send questions to teachers, who can then respond when they have time. \ldblquote It really opens the door between students and teachers and parents,\rdblquote  Chris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pn \pnlvlcont\ilvl0\ls0\pnrnot0\pndec }\outlinelevel1\adjustright \b\i\f1\cgrid {Face to Face with the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80\slmult1\nowidctlpar\widctlpar\tx360{\*\pn \pnlvlcont\ilvl0\ls0\pnrnot0\pndec }\adjustright \fs20\cgrid {\i With the Internet, it\rquote s more of a team effort.  Students are getting e-mail from around the world and teaching their parents how to use the Internet.  I\rquote m getting e-mail from parents and people in the community who want to be involved.  Teachers are excited. . .there\rquote s just so much interest.}{  Dorothy Reid, Hillside educ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80\slmult1\nowidctlpar\widctlpar\tx360{\*\pn \pnlvlcont\ilvl0\ls0\pnrnot0\pndec }\adjustright {One of the most popular products included with Communications Tools for Schools tools is CU-SeeMe, which provides real-time, person-to-person communications via the Internet with up to 10 simultaneous connections. Dorothy Reid\rquote s third-grade class is using CU-SeeMe to work on an oceanography project.  Her students will create a partnership with a class at the Monterey Academy of Oceanographic Sciences in California, interacting through their computers and asking questions \ldblquote face to face\rdblquote  with experts across the continent.   \ldblquote With their help, my kids will compose reports, paint watercolors, write poetry, and build models in an effort to better understand the Earth\rquote s water systems. Then we\rquote ll put the projects on Hillside\rquote s Web page and share everything we\rquote ve le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dblquote I met a parent at the grocery store last night,\rdblquote  Dorothy concludes, \ldblquote and she said she couldn\rquote t believe how much her daughter has learned about computers and finding information on the Internet.  This is a revolution.  It will continue to change education.\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ris Collins agrees:  \ldblquote A reporter called recently and asked a student about computers in school.  The kid said, \lquote At school we use the computer as a tool to learn, at home we use it to play.\rquote   With Tools for Schools you\rquote re giving kids the ability to collaborate and communicate over the Internet.  Because when you get down to it, kids love to play with ideas.  They want to be able to talk to a NASA scientist.  You can\rquote t discuss something with a video or a television program, but the Internet is a whole different dimension.  That\rquote s why it\rquote s going to make an impact where other mediums haven\rquote t.  It already is.\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ipping and handling charges apply. Offer expires December 31, 1997.}{\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l-280\slmult1\nowidctlpar\widctlpar\tx360{\*\pn \pnlvlblt\ilvl0\ls3\pnrnot0\pnf3\pnstart1\pnindent360\pnhang{\pntxtb \'b7}}\ls3\adjustright {For more information about Communications Tools for Schools, Windows NT Server 4.0, and the Hillside Elementary case study, visit our World Wide Web site at http://microsoft.com/education/k12/cts/ or call 1 (800) 582-60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80\slmult1\nowidctlpar\widctlpar\tx360{\*\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sl-240\slmult1\nowidctlpar{\*\pn \pnlvlcont\ilvl0\ls0\pnrnot0\pndec }\adjustright \fs16\cgrid {\fs20 {\field{\*\fldinst SYMBOL 211 \\f "Symbol" \\s 10}{\fldrslt\f3\fs20}}}{\fs20  1997. Microsoft Corporation.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pn \pnlvlcont\ilvl0\ls0\pnrnot0\pndec }\outlinelevel0\adjustright \b\f1\fs28\kerning28\cgrid {Tip: Creating New User Accounts with 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mmunications Tools Windows NT User Wizard allows you to create new user accounts based on an existing account, also referred to as a template user account. By creating a user account in Windows NT User Manager or Windows NT User Manager for Domains, you can specify a number of attributes for the account that can then be used as a template in the Communications Tools Windows NT User Wiz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pecifically, using a template account allows you to create new accounts that have restrictions in the following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b Hours.}{ You can specify the hours during which users can log on to the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b Workstations. }{You can designate workstations from which users can log on to the server. Ordinarily, a user can log on to the network from any computer on the network. Using a template account, you can specify the computers that a user can log 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b Multiple group memberships.}{ The Communications Tools Windows NT User Wizard allows you to specify one group when you create a new user. A template account can have membership in several groups. If a user account is created based on the template, the user account will inherit the group memberships of the temp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b Account expiration dates. }{ Accounts maintained on a primary domain controller can be made to automatically expire on a specified 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b Password options.}{ You can restrict passwords. For example, if you would like to set the option that requires users to change their password when they first log on, you would need to create a template account with this option set. Template accounts are identified by a user name that begins with an underscore. For example, _Students would be recognized as a template ac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Note: }{Although the Communications Tools Windows NT User Wizard can create an account whose user name begins with an underscore, such an account would not be a true template account. The concept of a template account relies on the ability to change certain aspects of a user account\rquote s environment profile. Therefore, a template account can only be created using the Windows NT User Manager or User Manager for Doma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SYMBOL 211 \\f "Symbol" \\s 10}{\fldrslt\f3\fs20}}}{ 1997. Microsoft Corporation.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outlinelevel0\adjustright \b\f1\fs28\kerning28\cgrid {Troubleshooting: Communications Tools for Sch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Q.  Are there any special considerations I should make before installing Communications Tools for Sch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It is highly recommended that the Communications Tools for Schools be installed on a fresh install of Microsoft}{{\field{\*\fldinst SYMBOL 210 \\f "Symbol" \\s 10}{\fldrslt\f3\fs20}}}{ Windows NT}{{\field{\*\fldinst SYMBOL 210 \\f "Symbol" \\s 10}{\fldrslt\f3\fs20}}}{ Server 4.0. An upgrade from Windows NT Server 3.51 to 4.0 will work, but could lead to future problems involving some of the security features implemented with the Communications Tools for Schools Web Template. Therefore, when installing Windows NT Server 4.0, it is recommended that you do a \ldblquote new installation\rdblquote  (even if you are really upgrading your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Q.  Why doesn\rquote t Microsoft Internet Information Server show up in the list of servers available when I\rquote m trying to install the FrontPage Extensions for I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Double-check to make sure that Internet Information Server was actually installed during the Windows NT Server 4.0 installation; if it was, run the file Iisext.exe from the \\Frontpg\\Iisext directory on the Communications Tools for Schools (or Windows NT Server 4.0) compact disc.  Running this file copies the extension files to your Web server directory and prepares them to be installed by the FrontPage Server Manager. Once this has been completed, Microsoft Internet Information Server will appear in the list of Web ser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Q.  I already have a mail server in place, do I need to install the Communications Tools for Schools MailSrv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No, you can install only the components you want.  The Microsoft MailSrv service is included with CTS because its easy to use and is tightly integrated with Windows NT Server 4.0. Once a user\rquote s logon account is created, the MailSrv mail account is created automatically at the same time. However, the Microsoft MailSrv service is a very basic SMTP/POP3 mail service. Another option is for your school or district to purchase Microsoft Exchange as your e-mail solution and use it for your mail server along with the other components of Communications Tools for Sch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grid \hich\af0\dbch\af0\loch\f0 Q. \tab}}\pard \fi-360\li360\nowidctlpar\widctlpar{\*\pn \pnlvlbody\ilvl0\ls8\pnrnot0\pnucltr\pnb1\pni0\pnfs20\pnstart17\pnindent360\pnhang{\pntxta . }}\ls8\adjustright {\b How do I get Communications Tools for Sch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A.}{ Communications Tools for Schools is free to K-12 schools and school districts throughout North America, with proof of purchase of Windows NT Server 4.0.  This offer is limited to one per school and one per school district, through August 31, 1997, while supplies last. A nominal shipping and handling fee is charged. Order forms are available for download at the Communications Tools for Schools Web site at http://www.microsoft.com/education/k12/cts or by calling 1 (800) 582-60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Q.  What are the hardware requirements for Communications Tools for Sch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Communications Tools for Schools will run on the same minimum hardware requirements as Windows NT Server 4.0.  Specific requirements depend on the size of your network.  A Pentium CPU with 32 megabytes of RAM, a network adapter, and a large hard drive is recommended. (Some components of Communications Tools for Schools will not install without a network adapter and appropriate drivers loa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SYMBOL 211 \\f "Symbol" \\s 10}{\fldrslt\f3\fs20}}}{ 1997. Microsoft Corporation.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outlinelevel0\adjustright \b\f1\fs28\kerning28\cgrid {4. On Your Desk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outlinelevel0\adjustright \b\f1\fs28\kerning28\cgrid {Training Teachers for a New Technology\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y Jeff Zw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nge can be scary when you\rquote re a kid. Picture a kindergarten student on his very first day of school.  Suddenly, supported only by vague parental tales of how wonderful school will be, he is pulled from his comfortable, predictable home, separated from his parents, and dropped into a strange environment with new rules, new activities, and new ways of doing the tasks he\rquote s already mastered at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w picture a teacher who is a veteran Macintosh user on his very first day using Microsoft}{{\field{\*\fldinst SYMBOL 210 \\f "Symbol" \\s 10}{\fldrslt\f3\fs20}}}{ Windows}{{\field{\*\fldinst SYMBOL 210 \\f "Symbol" \\s 10}{\fldrslt\f3\fs20}}}{ 95.  Suddenly, supported only by cheery tales of how wonderful the Windows 95 operating system will be, he is pulled from his comfortable, predictable home}{{\field{\*\fldinst SYMBOL 188 \\f "Symbol" \\s 10}{\fldrslt\f3\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nge can be scary when you\rquote re an adult, too. Learning a new technology can be particularly frightening for reasons that go beyond a fear of the unknown or resistance to change}{\cf1 . A question such as, Is my way of doing things obsolete? indicates a perceived threat to job security. The teacher who asks, Will I have to start all over again from scratch or will my old work translate to the new system? wants to know whether he or she has wasted a previous investment of time. One persistent and very human fear is that students will know more than the teacher does, and he or she will be exposed in \ldblquote front of the class.\rdblquote  All too often training in new technology }{focuses on procedures, commands, and instructions and ignores the human beings behind the compu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rah Greenspan is a technology trainer for the Paradise Valley School District in Phoenix, Arizona.  Over the past year, Greenspan has trained many teachers making a transition from the Macintosh to the Windows 95 operating system. In addition to helping teachers get excited about a new operating system, she has also trained them to effectively integrate multimedia hardware and software in their curricu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eenspan\rquote s experience in helping \ldblquote Mac people\rdblquote  become Windows 95 users reveals that the most critical part of making this transition has nothing to do with carrying out district policy or setting up hardware: Success depends on paying attention to the participant\rquote s underlying fears. Greenspan\rquote s training strategy builds on this insight to create a process that virtually guarantees a smooth platform migration: creating a vision, addressing fears, building on the familiar, and measuring and celebrating success. For a summary of the training process, please read Steps to Success (below).}{\c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The \ldblquote Vision Thing\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adjustright \fs20\ul\cgrid {\ulnone It\rquote s not easy to communicate a vision.  Just ask former President George Bush, {\*\atrfstart 922116006}who }{\cs16\v\fs16\ulnone {\*\atrfend 922116006}{\*\atnid AL}{\*\atnauthor Amy Logsdon}\chatn {\*\annotation{\*\atnref 922116006}\pard\plain \s17\nowidctlpar\adjustright \fs20\cgrid {\field\flddirty{\*\fldinst {PAGE \\# "'Page: '#'\line '"}{\cs16\fs16   }}{\fldrslt }}{\cs16\fs16 \chatn }{I question this exampledo you really want to bring politics into this? Controversial subjects take the attention away from the content of the article.}}}{\ulnone may have lost the 1996 election because of an inability to clearly articulate and sell his goals.  When training Macintosh-using teachers in Windows 95 skills, Paradise Valley had to clearly and consistently communicate the rationale behind the change.  \ldblquote I think the most critical component [in this effort] is that you have strong buy-in and vision, says Greenspan.  \ldblquote The vision needs be articulated from the top down as to why we\rquote re changing and why we\rquote re working with Windows machines.\rdblquote   That vision has to be told}{\ulnone {\field{\*\fldinst SYMBOL 190 \\f "Symbol" \\s 10}{\fldrslt\f3\fs20}}}{\ulnone and sold}{\ulnone {\field{\*\fldinst SYMBOL 190 \\f "Symbol" \\s 10}{\fldrslt\f3\fs20}}}{\ulnone again and again to keep enthusiasm from stalling as the program contin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Calming F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According to Greenspan, the essential issue facing those who are learning new technology is \ldblquote }{{\field{\*\fldinst SYMBOL 188 \\f "Symbol" \\s 10}{\fldrslt\f3\fs20}}}{fear of the unknown. Teachers are faced with so many different challenges during the day}{{\field{\*\fldinst SYMBOL 190 \\f "Symbol" \\s 10}{\fldrslt\f3\fs20}}}{technology is just }{\i one}{ of the things on their plate.  It\rquote s difficult for them to stay current with what\rquote s happening in the technology world because they\rquote re trying to stay current with everything else.\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case of Windows 95, Greenspan must often address biases and misconceptions about the platform.  \ldblquote The hardest part has been getting over the old mindset about the Windows platform.  Teachers think of Windows as being DOS-based with backslashes and all kinds of commands. They think that you have to be really \lquote technical\rquote  to use a Windows-platform computer.\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calm those fears, Greenspan spends time at the beginning of her training sessions drawing specific connections between old and new ways of computing.  \ldblquote It really takes us about an hour in the introductory session to look at the things that are the same [between Windows 95 and the Macintosh].  For the most part the terminology is similar, or in many cases the same. Pointing out these similarities goes a long way toward alleviating the fear of changing to a new technology tool.\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eenspan dedicates significant time to \ldblquote getting people excited\rdblquote  about Windows 95 in training}{{\field{\*\fldinst SYMBOL 190 \\f "Symbol" \\s 10}{\fldrslt\f3\fs20}}}{discussing similarities and building enthusiasm for learning new features }{\i before}{ focusing on technique. Generating enthusiasm in the training session builds upon knowledge gained in a pre-training needs assessment.  Doing this task well can lead to peaks in learning as students discover \ldblquote user-critical\rdblquote  features.  Greenspan shares the enthusiasm the teaching staff has for the networking features of Windows 95.  \ldblquote Once they got comfortable and could navigate around and select printers, we opened up the Network Neighborhood.  Talk about falling in love}{{\field{\*\fldinst SYMBOL 190 \\f "Symbol" \\s 10}{\fldrslt\f3\fs20}}}{they have!\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ke most successful instructional techniques, Greenspan\rquote s approach comes from firsthand experience.  \ldblquote I personally had to make the switch about a year ago.  I had the same fears that the teachers have had}{{\field{\*\fldinst SYMBOL 190 \\f "Symbol" \\s 10}{\fldrslt\f3\fs20}}}{I was comfortable with my Macintosh and was really nervous about moving to Windows.  It was kind of trial by fire for me.\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Taking Owner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One of the most important factors in any training program is ownership.  The emphasis has to shift to how everyone will benefit from the new technology, rather than simply enduring a required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wnership starts with assessing the needs of your trainees.  \ldblquote We talked informally before we ever sat down in a computer lab.  I asked \lquote What kinds of things do you usually do?  Do you do a class newsletter; do you do a calendar?  What kind of [software] titles do you use with students; what have you had success with?\rquote   We learned what was important to them first; then we geared our training around that.\rdblquote   Greenspan suggests actively pursuing resistant users to ensure you are truly meeting everyone\rquote s needs.  \ldblquote The key people are easy to identify}{{\field{\*\fldinst SYMBOL 190 \\f "Symbol" \\s 10}{\fldrslt\f3\fs20}}}{those who are interested, of course, and those who stand up and say \lquote I }{\i really}{ don\rquote t want to use these new computers!\rquote   Those are the ones we focused on first.  Together, we listened to what they wanted to do and built a plan from that}{{\field{\*\fldinst SYMBOL 190 \\f "Symbol" \\s 10}{\fldrslt\f3\fs20}}}{starting with getting excited, then formally starting the training process.\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Measuring and Celebrating Prog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At Paradise Valley, Greenspan has actively managed the post-training learning process and placed responsibility for learning in her teachers\rquote  hands.  \ldblquote It wasn\rquote t enough for me to say, \lquote Look how far you\rquote ve come.\rquote   }{\i They }{need to see for themselves how far they\rquote ve come.\rdblquote   Greenspan introduced her trainees to Windows 95 with extensive goal checklists}{{\field{\*\fldinst SYMBOL 190 \\f "Symbol" \\s 10}{\fldrslt\f3\fs20}}}{ambitious learning objectives based on their \ldblquote real world\rdblquote  needs and broken down into small steps.  These checklists are reviewed monthly to keep teachers\rquote  awareness of their progress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dblquote Now, as we near the completion of the first year, they\rquote re looking back at their checklists and seeing that they\rquote ve accomplished a lot,\rdblquote  says Greenspan.  These confidence-building steps continue the process of moving the focus away from the tool itself toward its application in the class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Ongoing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Greenspan emphasizes that a training program is an ongoing process, one that needs constant support to ensure that new tools are effectively integrated. Revisiting }{\cf1 checklists once a month, celebrating successes, and sharing specific tips, tricks, and real-world applications all constitute ongoing support. One especially useful tactic is the public sharing of teachers\rquote  expertise, as it develops, so that school \ldblquote gurus\rdblquote  are quickly identified and can serve as resources to their pe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Greenspan sees it, integrating the tool seamlessly into the classroom is the end goal of the training, and that goal must drive the conversion/training process from start to finish.   \ldblquote We\rquote ve given our teachers}{{\field{\*\fldinst SYMBOL 190 \\f "Symbol" \\s 10}{\fldrslt\f3\fs20}}}{and are giving our students}{{\field{\*\fldinst SYMBOL 190 \\f "Symbol" \\s 10}{\fldrslt\f3\fs20}}}{ the advantage of looking past the label or the chip inside the computer.  They\rquote re truly using the machine as a tool.\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To download a copy of }{\i In and Out of the Classroom with Windows 95,}{ go to K-12 Teacher Resources at}{\cf1  http://www.microsoft.com/Education/resource/default.htm#TeacherResources, click Windows 95  in the product dialogue box, click the Go button, and then download th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About the author:}{ Jeff Zwier is a technology services consultant with expertise in technical training, recruiting, and Windows NT networking.  He is currently a consultant with Interim Technology\rquote s Technical Communications and Training Practice in Oak Brook, Illinois. You can reach him at jzwier@msn.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pn \pnlvlcont\ilvl0\ls0\pnrnot0\pndec }\outlinelevel1\adjustright \b\i\f1\cgrid {\cf1 \page }{Steps to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plain \fi-360\li360\nowidctlpar\widctlpar{\*\pn \pnlvlblt\ilvl0\ls3\pnrnot0\pnf3\pnstart1\pnindent360\pnhang{\pntxtb \'b7}}\ls3\adjustright \fs20\cgrid {\b Create and communicate a vision}{ for how the new technology will be used, what its benefits will be, and the rationale behind the change.  Address fears by involving key (even resistant) users in developing specific goals, and enthusiastically sell the benefits of your new t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b Work with teachers before training to identify how they use today\rquote s technology.}{  Understand their comfort level, priorities, and concerns.  Make connections between what they need to do and how the new tools will make those tasks easier at the start of your training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b Celebrate their successes.}{  Give teachers a forum for sharing and receiving positive feedback on their first classroom and administrative projects using the new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b Have realistic expectations for progress.}{  If the pace of change seems too slow, remember that technology should be a tool}{{\field{\*\fldinst SYMBOL 190 \\f "Symbol" \\s 10}{\fldrslt\f3\fs20}}}{not a focus. Use checklists to help teachers gain confidence in their growing ski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b Keep your sense of humor.}{  No one and no training program is perfect, and there }{\i will}{ be mistakes, frustrations, omissions, and setbacks.  Build }{\i people }{support systems that help teachers take ownership of the training process, overcome fears, share knowledge, and recover from mistakes.  Accept the challenge to foster the same positive learning environment for your teachers that they create for their stud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SYMBOL 211 \\f "Symbol" \\s 10}{\fldrslt\f3\fs20}}}{ 1997. Microsoft Corporation.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1260\nowidctlpar\widctlpar\adjustright {\b\f1\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p: Managing Files and Folders in Windows 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Creating New File Fo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1260\nowidctlpar\widctlpar\adjustright \fs20\cgrid {Creating new folders in Windows Explorer can be frustrating. To do so, you have to open the File menu, click New, and then click the Folder command. You can also create new folders by right-clicking in the Contents pane of Windows Explorer, and when the context menu appears, clicking the Folder command on the New submenu. Both these tasks require three mouse clicks and can be time-consuming}{{\field{\*\fldinst SYMBOL 190 \\f "Symbol" \\s 10}{\fldrslt\f3\fs20}}}{especially with a slow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tunately, you can quickly create folders from either Windows Explorer or My Computer with a keyboard shortcut: Just press }{\scaps ALT+F}{, then }{\scaps W}{, and then }{\scaps F}{ again. While it may sound awkward, it\rquote s really handy once you get used 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Quickly Renaming Files and Fo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1260\nowidctlpar\widctlpar\adjustright \fs20\cgrid {To quickly rename a file or a folder, select it by clicking once on the file\rquote s icon and then press }{\scaps F2}{. The Rename box will open, and you can type the new file name over the old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Bypassing File Associ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1260\nowidctlpar\widctlpar\adjustright \fs20\cgrid {Did you know that you can open a file with an application other than the one it\rquote s associated with? For example, a text document (with the extension .txt) is associated with Notepad by default. However, if you need to open the document with another text editor or word processor, you can do so by following this techni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rst, start Windows Explorer or My Computer and find the file you wish to open. Next, select the file by clicking it once with the left mouse button. Now, hold down the }{\scaps Shift}{ key and right-click the file. A context menu will appear. Click Open With and select the application you want to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Undoing Operations in Windows 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1260\nowidctlpar\widctlpar\adjustright \fs20\cgrid {If you\rquote ve inadvertently moved, renamed, or deleted a file, you may be rescued by the Windows 95 Undo feature. To undo an action in Windows 95, simply press }{\scaps Ctrl+Z}{. Or, from the Edit menu, click Undo. Using this technique, you can undo the last 10 file management activities you\rquote ve performed, including file deletions. However, if you delete an item and then empty the Recycle Bin, it\rquote s gone for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Dragging with the Right Mouse But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1260\nowidctlpar\widctlpar\adjustright \fs20\cgrid {Did you know that dragging files with the right mouse button displays a context menu with a choice of several actions? You can choose from several options\emdash Move Here, Copy Here, Create Shortcuts Here, or Cancel. Dragging with the right button gives you more control than dragging with the left button, which automatically performs the default action (bold on the right-drag context menu). Also, the Cancel command comes in especially handy when you accidentally drop a file on the wrong f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1260\nowidctlpar\widctlpar\tx4050\adjustright {{\field{\*\fldinst SYMBOL 211 \\f "Symbol" \\s 10}{\fldrslt\f3\fs20}}}{ 1997. All rights reserved. Reprinted with permission of The COBB Group, a division of Ziff-Davis Publishing at http://www.cobb.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outlinelevel0\adjustright \b\f1\fs28\kerning28\cgrid {Troubleshooting: Windows 3.1, 3.11, and Windows 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 Several of the items that normally appear on my Start menu are missing. How do I restore the default Microsoft}{\b {\field{\*\fldinst SYMBOL 210 \\f "Symbol" \\s 10}{\fldrslt\f3\fs20}}}{\b  Windows}{\b {\field{\*\fldinst SYMBOL 210 \\f "Symbol" \\s 10}{\fldrslt\f3\fs20}}}{\b  95 Start menu items or convert my existing Windows 3.1 program groups to Start menu i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Restoring the Default Windows 95 Start Menu I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To re-create the default folders that ship with Windows 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1.\tab}}\pard \fi-360\li360\nowidctlpar\widctlpar{\*\pn \pnlvlbody\ilvl0\ls9\pnrnot0\pndec\pnstart1\pnindent360\pnhang{\pntxta .}}\ls9\adjustright {Click Start, and then click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2.\tab}}\pard \fi-360\li360\nowidctlpar\widctlpar{\*\pn \pnlvlbody\ilvl0\ls9\pnrnot0\pndec\pnstart1\pnindent360\pnhang{\pntxta .}}\ls9\adjustright {Type }{\b grpconv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Converting Program Groups to Start Menu I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Windows uses groups and group items represented by icons to provide access to programs. The default groups for Windows are Main, Accessories, Games, and Start Up. The Control Panel is an example of an item within the Main group. Windows 95 uses folders and links to provide the same functionality as groups and items in previous versions of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facilitate the upgrade from Windows to Windows 95, an executable file named Grpconv.exe is included with Windows 95. This file provides the translation of groups and group items to folders and links. Each group is converted to a folder, and its items are converted to shell links, which are placed within that particular f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To convert existing Windows groups to the Windows 95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1.\tab}}\pard \fi-360\li360\nowidctlpar\widctlpar{\*\pn \pnlvlbody\ilvl0\ls10\pnrnot0\pndec\pnstart1\pnindent360\pnhang{\pntxta .}}\ls10\adjustright {Click Start, and then click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2.\tab}}\pard \fi-360\li360\nowidctlpar\widctlpar{\*\pn \pnlvlbody\ilvl0\ls10\pnrnot0\pndec\pnstart1\pnindent360\pnhang{\pntxta .}}\ls10\adjustright {Type}{\b  grpconv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3.\tab}}\pard \fi-360\li360\nowidctlpar\widctlpar{\*\pn \pnlvlbody\ilvl0\ls10\pnrnot0\pndec\pnstart1\pnindent360\pnhang{\pntxta .}}\ls10\adjustright {Click the group you want to conv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4.\tab}}\pard \fi-360\li360\nowidctlpar\widctlpar{\*\pn \pnlvlbody\ilvl0\ls10\pnrnot0\pndec\pnstart1\pnindent360\pnhang{\pntxta .}}\ls10\adjustright {Click Open, and then click Yes in the Program Manager Group Converter dialog bo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When you click Yes, the Start Menu Shortcuts dialog box appears. When the process is complete, you are returned to the desk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nowidctlpar\widctlpar\adjustright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Convert the group by double-clicking the group name. For example, if you have a group called Group.grp, you can double-click Mygroup.grp to convert it to the Windows 95 folder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360\no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Grpconv.exe uses information from the registry to track changes in group files that have occurred since the last time Grpconv.exe was run. There are no entries in either the System.ini or Win.ini file that take precedence over these system registry ent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last modified date and time of the Progman.ini file and all group files are stored in the system registry: HKEY_CURRENT_USER\\Software\\Microsoft\\Windows\\CurrentVersion\\GrpCon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pconv.exe runs automatically after Setup has copied most of the files needed for a complete installation and restarted your computer. You can also run Grpconv.exe manually. Grpconv.exe supports the following swi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loch\af0\dbch\af0\hich\f0 "\tab}}\pard \fi-360\li360\nowidctlpar\widctlpar{\*\pn \pnlvlblt\ilvl0\ls11\pnrnot0\pnstart1\pnindent360\pnhang{\pntxtb \'95}}\ls11\adjustright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loch\af0\dbch\af0\hich\f0 "\tab}}\pard \fi-360\li360\nowidctlpar\widctlpar{\*\pn \pnlvlblt\ilvl0\ls11\pnrnot0\pnstart1\pnindent360\pnhang{\pntxtb \'95}}\ls11\adjustright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run with the /S switch, Grpconv.exe rebuilds the default Windows 95 folders. The Start Menu Shortcuts status box appears during the rebuilding process. When it is complete, you are returned to the desk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run with the /M switch, Grpconv.exe lets you manually convert existing Windows groups to Windows 95 folders. You can convert only one group at a time using this method. If the groups are in the directory in which you install Windows 95, they are automatically converted during Set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Other Grpconv.exe Specif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he first time Grpconv.exe runs, the search path criteria for finding existing groups are strictly based on the contents of the Progman.ini file in the current Windows directory (if it exists). Group names and item names are not sorted prior to conversion. Group conversion begins with the first group in the directory, and shell links are created beginning with the first item in a group. Memory required for conversion of groups is allocated per group item as needed and then released all at once at the end of processing each group. No temporary files are created during conversion. All data in a .grp file, except icon location (x, y coordinates in a group), is used during conversion and migrated to folders in the Windows 95 \\Programs folder. Grpconv.exe calls the shell link creation APIs directly, and as such does not call any executables during conversion. Windows Program Manager has been known to create corrupted .grp files that may work in their native environment, but have the potential to cause errors during conversion in Windows 95. Grpconv.exe recognizes corrupted .grp files and properly converts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one or more groups are not converted to folders, or if one or more items in a group are not converted to links, follow the methods outlined in the \ldblquote Troubleshooting Group Conversion\rdblquote  section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Restrictions Migration for Upgra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Grpconv.exe migrates the [Restrictions] section of the Progman.ini file from previous versions of Windows into the Policies section of the system regi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60\keepn\nowidctlpar\outlinelevel2\adjustright \f1\cgrid {Troubleshooting Group Con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If a group fails to be converted or if an error is displayed during conversion, use the following steps to troubleshoot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1.\tab}}\pard \fi-360\li360\nowidctlpar\widctlpar{\*\pn \pnlvlbody\ilvl0\ls12\pnrnot0\pndec\pnstart1\pnindent360\pnhang{\pntxta .}}\ls12\adjustright {Use Grpconv.exe to convert a group file that was previously converted successfully. If this fails, Grpconv.exe has been corrupted, and you must replace this file with the Grpconv.exe file from your original Windows 95 disks. If this step is successful, continue with step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2.\tab}}\pard \fi-360\li360\nowidctlpar\widctlpar{\*\pn \pnlvlbody\ilvl0\ls12\pnrnot0\pndec\pnstart1\pnindent360\pnhang{\pntxta .}}\ls12\adjustright {Run the Progman.exe file that ships with Windows 95, and view the group that did not convert. If it displays and acts correctly in Program Manager, create a new group and copy (do not move) the items from the original group to the new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3.\tab}}\pard \fi-360\li360\nowidctlpar\widctlpar{\*\pn \pnlvlbody\ilvl0\ls12\pnrnot0\pndec\pnstart1\pnindent360\pnhang{\pntxta .}}\ls12\adjustright {Close Program Manager, and run Grpconv.exe in interactive mode (grpconv /m) to convert the newly created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0\cgrid \hich\af0\dbch\af0\loch\f0 4.\tab}}\pard \fi-360\li360\nowidctlpar\widctlpar{\*\pn \pnlvlbody\ilvl0\ls12\pnrnot0\pndec\pnstart1\pnindent360\pnhang{\pntxta .}}\ls12\adjustright {Run Program Manager, delete the items in the newly created group, and copy a few of the items from the original group into the new group. If this fails, repeat this step with different items until you have determined which item is causing the fail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Important}{: It is also possible for a virus to cause conversion fail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SYMBOL 211 \\f "Symbol" \\s 10}{\fldrslt\f3\fs20}}}{ 1997. Microsoft Corporation.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outlinelevel0\adjustright \b\f1\fs28\kerning28\cgrid {5. Q&amp;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Terry Sorenson, Mission Middle School, Bellevue, Nebrask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 I am a member of the Technology Committee at the middle school where I teach.  As such, I am presented with the unique opportunity to preview and recommend software.  My current goal is to obtain Microsoft Internet Explorer for my school.  We are currently saddled with Firefox and Netscape.  Additionally, we have 50 Internet connections, which run through two central servers.  We also use Windows 3.1.  I would appreciate answers to the following ques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f1\cgrid \hich\af0\dbch\af0\loch\f0 1. \tab}}\pard \fi-360\li360\nowidctlpar\widctlpar{\*\pn \pnlvlbody\ilvl0\ls13\pnrnot0\pndec\pnb1\pni0\pncf1\pnfs20\pnstart1\pnindent360\pnhang{\pntxta . }}\ls13\adjustright {\b\cf1 Which version of Internet Explorer do we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cf1 Internet Explorer 3.02 for Windows 95 and Windows NT Server 4.0; version 3.01 for the Macintosh; and version 3.01 for Windows 3.1 and Windows NT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f1\cgrid \hich\af0\dbch\af0\loch\f0 2. \tab}}\pard \fi-360\li360\nowidctlpar\widctlpar{\*\pn \pnlvlbody\ilvl0\ls14\pnrnot0\pndec\pnb1\pni0\pncf1\pnfs20\pnstart2\pnindent360\pnhang{\pntxta . }}\ls14\adjustright {\b\cf1 Is it \ldblquote networkable\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1800\nowidctlpar\widctlpar\adjustright {\cf1 When you ask if it\rquote s \ldblquote networkable,\rdblquote  we\rquote ll assume that you are asking if you can put a single copy of Internet Explorer on a server and launch it from multiple  workstations.  The answer to that question is no. Internet Explorer is designed to be  run from individual workstations and customized with individual home pages, favorite Web sites,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wever, using an improved editing tool available with the Internet Explorer Administration Kit (IEAK), network administrators can centrally control the default settings for all browser installations on a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information on obtaining the IEAK, please visit http://www.microsoft.com/ie/ieak/}{\b\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f1\cgrid \hich\af0\dbch\af0\loch\f0 3. \tab}}\pard \fi-360\li360\nowidctlpar\widctlpar{\*\pn \pnlvlbody\ilvl0\ls15\pnrnot0\pndec\pnb1\pni0\pncf1\pnfs20\pnstart3\pnindent360\pnhang{\pntxta . }}\ls15\adjustright {\b\cf1 What are the minimum memory (RAM)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cf1 The minimum memory requirement for Windows 95 is 8 megabytes, but 16 are recommended. For Windows 3.1, 4 megabytes is the minimum requirement, and 8 are recomm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f1\cgrid \hich\af0\dbch\af0\loch\f0 4. \tab}}\pard \fi-360\li360\nowidctlpar\widctlpar{\*\pn \pnlvlbody\ilvl0\ls16\pnrnot0\pndec\pnb1\pni0\pncf1\pnfs20\pnstart4\pnindent360\pnhang{\pntxta . }}\ls16\adjustright {\b\cf1 Is it copy-prot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810\nowidctlpar\widctlpar\adjustright {\cf1  Microsoft Internet Explorer is available for you to redistribute royalty-free within your school or district, whether you use Windows 95 or 3.1, NT 4.0 or 3.51, or the Macintosh. To do so, you must first sign a license and redistribution agreement. Please use our online sign-up form at http://www.microsoft.com/ie/ieak/}{\b\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s20\cf1\cgrid \hich\af0\dbch\af0\loch\f0 5. \tab}}\pard \fi-360\li360\nowidctlpar\widctlpar{\*\pn \pnlvlbody\ilvl0\ls17\pnrnot0\pndec\pnb1\pni0\pncf1\pnfs20\pnstart5\pnindent360\pnhang{\pntxta . }}\ls17\adjustright {\b\cf1 What will be the total cost incu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cf1 The only cost you will incur is to purchase the Microsoft Internet Explorer Administration Kit (IEAK) for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  Do you have a brochure I can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1 Please visit our Web site at http://www.microsoft.com/ie/default.asp where you can find information on all versions of Internet Explor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Microsoft Internet Explorer is available for free download from }{\b\cf1 http://www.microsoft.com/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1 From Thomas A. Harmon, Eau Claire Area School District, Eau Claire, Wiscon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 I am going to be setting up a Windows NT server for a classroom l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vironment. All of the lab computers will be running Windows 95.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ould you suggest for configuration of NT and Windows 95 to allo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eatest flexibility but not allow students to \ldblquote mess up\rdblquote  the cl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orks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1800\nowidctlpar\widctlpar\adjustright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A.}{ Following is an excerpt from an article in our March issue that describes how Steve Carr, technology coordinator for a junior high in Southern California solved the same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630\ri1710\nowidctlpar\widctlpar\adjustright {Creating policies for student users through the Windows NT Policy Editor can help you steer students toward the right resources without the need for extensive levels of password security.  In fact, a small group of logons and user profiles can serve a wide range of users, from students to network administrators.  Carr has established a limited set of standard user profiles for the students and staff at Blackstock.  \ldblquote What we do, essentially, is create generic users on the [Windows NT] server and enable the client side to log on to our domain,\rdblquote  says Carr.  \ldblquote Once they log on, a profile [including settings for desktops, available programs, printers, and controls] is dictated to them.  We lock things down pretty tightly, depending on the environment that kids are in.\rdblquote   Students and teachers have a wide range of access: For example, Carr has full administration rights to the network while students have basic access to video, word processing, and the Inter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1800\nowidctlpar\widctlpar\adjustright {\cf1 To read the entire article, go to the home page of this newsletter, click the Archives button, select the March issue, and then go to the Connected Learning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1 {\field{\*\fldinst SYMBOL 211 \\f "Symbol" \\s 10}{\fldrslt\f3\fs20}}}{\cf1  1997. Microsoft Corporation.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outlinelevel0\adjustright \b\f1\fs28\kerning28\cgrid {\f16 6. Classroom Cor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eveling the Playing Field with Accessible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Liza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nica suffers from brittle bone syndrome, which means that the slightest knock or stress to her bones could cause a serious fracture. She has to use a wheelchair to support her body because her bones would snap under her full weight. When Monica discovered the Internet, she found a home page for brittle bone syndrome and connected with others who share her concer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uters have been a great asset to people with disabilities. In addition to sparking cyber relationships, as in Monica\rquote s case, they have helped children with mobility impairments to write, those with visual and hearing impairments to read, those with learning disabilities to process information, and those who are isolated to enjoy community. However, the rapid }{\cf1 shift from the character-based user interface of the MS-DOS}{\cf1 {\field{\*\fldinst SYMBOL 226 \\f "Symbol" \\s 10}{\fldrslt\f3\fs20}}}{\cf1  operating system to the graphical user interface of the Macintosh and Microsoft Windows operating systems }{has created some unintended barriers. For example, those who have visual impairments may have trouble distinguishing graphical elements like icons if they are not accompanied by text. Or, if sound or color are the only cues for an action, those who are hearing-impaired or color-blind will miss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students with disabilities continue to be mainstreamed, teachers will need software that can accommodate the needs of all their students and be set up with ease. To meet this challenge, today\rquote s educators, parents, software developers, and hardware manufacturers are joining for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b0\i0 Creating Accessible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Outside Luanne Lalonde\rquote s Microsoft office, thermal printed photos line the walls. These prints, with their raised edges, allow visually impaired people to feel the dimensions of program windows on a computer screen and gain a conceptual understanding of the graphical user inte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londe, an accessibility product manager, explains that Microsoft\rquote s strategy represents a change in the industry. As a leader in adaptive technology, Apple created relationships with third-party vendors who would supply accessibility software or devices to work with the Macintosh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crosoft\rquote s strategy is a little different, says Lalonde. \ldblquote We\rquote re trying, as much as possible, to integrate accessibility options within the software itself.\rdblquote  Lalonde points out that there are a lot more settings in Windows 95 that can help people who have disabilities than the obvious ones displayed in Accessibility Options in the Control Panel. For example, if you select Display from the Control Panel and choose the Appearance tab, you can change the color scheme to high contrast and increase the font size for the windows and scrollbars. Windows 97 will include several additional accessibility features  such as the \ldblquote big cursor\rdblquote \emdash an oversized mouse pointer that is easier to see and an on-screen magnifier that magnifies the area under the mouse poi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dblquote The goal is to provide accessibility settings that teachers can set up easily,\rdblquote  says Lalonde. \ldblquote If teachers don\rquote t have to spend a lot of time setting up a computer for each student\rquote s needs, they have more time to teach.\rdblquote  With that goal in mind, the Windows development team is working on a wizard that will enable a teacher to quickly select and save accessibility settings for individual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Currently, Microsoft Dinosaurs is available with closed captioning, and Microsoft is working to make several other children\rquote s educational products closed-captioned, including Scholastic\rquote s Magic School Bus titles. \ldblquote It\rquote s sort of like what happened with curbside accessibility ramps,\rdblquote  says Lalonde. \ldblquote At first it was the needs of the disabled community that drove that change, but now everyone has better access: strollers, bikes, carts, and wheelchairs.\rdblquote  Lalonde believes that closed captioning is really a benefit to all children because it can help them learn to read by associating words with the actions they see or h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ctive Access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1 Microsoft Active Accessibility is a Windows-based technology that builds a high level of support for access technologies into the operating system itself, making it easier for software developers to create specialized utilities that serve people with a wide range of disabilities. These utilities, called accessibility aids, can \ldblquote read\rdblquote  the contents of a computer screen to the blind using a voice synthesizer, recognize and execute spoken commands, take spoken dictation, provide input through means other than the traditional keyboard and mouse (such as onscreen keyboards or Morse code); and interpret multimedia sounds with closed captions for users who are deaf or hard of h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same way, the recently released Microsoft Active Accessibility for Java specification will help Java developers make their applications usable by disabled people, most importantly, perhaps, on the Inter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b0\i0 Hardware That Can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cf1 Toward the end of last year, Don Johnston Incorporated, an international developer of hardware and software for persons with disabilities, joined with IBM to create a new line of products\emdash the Discover Series\emdash that would make Windows 95 and IBM personal computers more acce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dblquote Discover products are designed for teachers and caregivers who need fast and easy access for their students to today\rquote s widely-used software programs,\rdblquote  says Paula Kwit, product manager for Don Johns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eries includes the Discover:Switch, a large buttonlike device that allows students to make selections using an on-screen keyboard and mouse; Discover:Board, a large talking keyboard for those who may need to use fists or feet to make selections; Discover:Screen, an on-screen talking keyboard for anyone who can use a mouse, trackball, or touch screen; and Discover:Ke:nx (pronounced \ldblquote connects\rdblquote ), an input product that allows students with a wide variety of disabilities to access the computer through multiple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b0\i0 The Children Shall Lead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Glen Orr teaches a class for severely disabled students at Tehachapi High School in Northern California. One of his students with cerebral palsy didn\rquote t like a lot of the technology developed for mobility impaired students. The pointer that uses an infrared beam and is worn on the head made him feel different from other students, says Orr. But using the Microsoft Easy Ball}{{\field{\*\fldinst SYMBOL 210 \\f "Symbol" \\s 10}{\fldrslt\f3\fs20}}}{, originally designed as a pointing device for young children, he is able to move around in the software just f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many of the students in Orr\rquote s class, the computer is what allows them to write their own name for the first time. \ldblquote What we\rquote re talking about here is not a mental deficiency but a difficulty with the fine motor skills needed to write\emdash the keyboard alleviates this barrier.\rdblquote  Monica, the student with brittle bone syndrome, learned the computer skills that got her a part-time job at a feed store doing payroll and inventory.  Now a veteran Web surfer, she\rquote s learned enough to help other students design Web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dblquote Monica learned how to get around in Windows very quickly and found information about HTML on the Web,\rdblquote  says Or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Sharing What We\rquote ve Le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Angela Patterson heads the new I-Tech center of Parents Helping Parents, an online organization located in northern California that serves as a resource and support center for families with special needs child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dblquote The \lquote I\rquote  stands for \lquote information\rquote ; we\rquote re striving to be a one-stop information shop about technology for accessibility and adaptability.\rdblquote  Patterson sees the I-Tech center providing three main services for parents and professionals: an information hub, a mentoring resource, and a hands-on lab where people can experiment with new forms of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ech is applying to be a chapter organization for the Alliance for Technology, a national umbrella organization that hosts 41 community-assistance programs around the country. The I-Tech center is also one of the four California Assistive Technology systems (CATS) information and referral hubs with an  800 number information line. As a hub, I-Tech would be able to answer questions such as \ldblquote How can I get funding for an adaptive computer system?\rdblquote  or \ldblquote How can I write software into my child\rquote s individual education plan?\rdblquote  Patterson emphasizes that the Individual Education Plan or IEP is a legally binding document that can mean the difference between getting students what they need or going without. \ldblquote I-Tech could advise an IEP team on the appropriate way to specify goals to get the technology a student needs.\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tterson knows the value of having appropriate technology. Her own son has severe cerebral palsy but is able to operate a switch with his head to communicate. \ldblquote Many children don\rquote t have the means to communicate, but technology levels the playing field in so many cases. It allows them to reach their full potential, whatever that may be.\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ech\rquote s \ldblquote mentor parenting\rdblquote  program uses a database of 11,000 families in the South Bay Area of California to match people who have used a particular type of technology before or who share the same concerns.  If someone wants to know what software programs work well for kids with autism, for example, he can search the database. Previous users often wind up becoming experts on a particular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1 Today\rquote s accessibility technology lags behind development, but the future looks promising: Whether by law (}{the Americans with Disabilities Act) or by policy (the U.S. Department of Education\rquote s recent implementation of strict accessibility requirements for all software license purchases), hardware and software vendors will need to create technology that is accessible to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Resources for accessible technology mentioned in this arti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California Assistive Technology System at http://www.catsca.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Alliance for Technology Access at http:}{\cf1 //www.ataccess.o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Don Johnston, Incorporated at http://www.donjohnston.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Microsoft\rquote s Accessibility home page at http://www.microsoft.com/en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Microsoft Active Accessibility  at http://www.microsoft.com/enable/msaaintro.h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ents Helping Parents at http://www.php.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gela Patterson can be reached at (408) 727-5775, extension 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bout the author:}{ }{\cf1 Liza White, a former computer-education instructor, is a freelance writer and ed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outlinelevel0\adjustright \b\f1\fs28\kerning28\cgrid {AATP at Jackson Hole High Sch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becoming a Microsoft Authorized Academic Training Program (AATP) institution and incorporating Microsoft Official Curriculum courseware and Microsoft software into its classrooms, Jackson Hole High School found a way to reach students in a way it never could before. The school is providing its students with educational opportunities that are instantly applicable to the community\rquote s technical needs\emdash as well as the needs of the job market\emdash and that serve as a springboard to a college edu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ckson Hole High School serves a rural community competing with urban job opportunities. Wyoming has the lowest population density of any state in the United States (there are more cows than people), and it loses many of its brightest minds to the alluring advantages of urban centers in other states. Bev Aoki, a training development expert in the private sector, addressed this problem by posing the question, \ldblquote What can we do in our local Wyoming school district to allow kids to excel, yet still live in their own rural community?\rdblquote  One possible answer was to help students prepare for careers in computer technology, training them with the help of the Microsoft Authorized Academic Training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ware of the importance of technology training for a highly skilled workforce, Aoki presented her idea to federal and state government representatives, suggesting that, rather than develop training programs from scratch, they leverage what had already been done by the computing industry to develop job training and workforce development progr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oki spent nearly fours years trying to form partnerships between the technology industry and public education. However, she was missing one ingredient: funding through private-sector support. Says Aoki, \ldblquote The private sector needs to get more involved with public education. With all the budget cuts and lack of funding, our future workforce is in jeopardy.\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Microsoft AAT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Jackson Hole High School had a mix of Macintosh and PC-based computers. However, getting the right software into the classrooms to support a network technology program required upgrading computer equipment. Working with school district administrators and teachers, Aoki wrote a proposal to Microsoft requesting support to develop a Microsoft Certified Professional program pilot project for the high school. This step was the first in the path to become a Microsoft AATP instit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rquote s one thing to say you want to bring technology into the schools, and it\rquote s another to make it happen. Microsoft, working with Aoki, helped Jackson Hole High School understand the type of job training required by businesses today. Microsoft also gave advice in developing a technology vision that mapped to these real-world business needs, assuring that students would learn skills that will be useful to them in the future. Final approval for the program came from the school board, administration, and facul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ving a technology-savvy superintendent was particularly important to establish this far-reaching technology vision for the school. \ldblquote School districts must support programs that meet the demands of the workplace,\rdblquote  says Teton County superintendent Dr. Sarah Smith. \ldblquote This means that we must move quickly when opportunities with businesses arise\emdash while still maintaining our focus on educational goals.\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ckson Hole High School\rquote s Pathways program serves as a model for other schools, showing how Microsoft AATP can work efficiently with public education. As a result, the school plans to create and distribute a }{\i Tracking Technology to Real Jobs Program Guide}{ for other districts to use when implementing or upgrading technology instruction in their sch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The Computer Is OnNow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he Jackson Hole High School teachers were a crucial element in this bold step forward; it was up to them to actually implement the program. Therefore, teachers were involved in a strategic planning session to discuss the technology changes and to help them understand their importance to the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plementing new technology means change. There was a fear that many of the students would initially know more about the software than the instructors did, which puts the teachers in an uneasy position. The faculty found itself enticed by the idea of putting technology into the delivery of classes, while also feeling a bit intimidated by the actual technology. To put them at ease, teachers were given instruction and practice time on the computers\emdash working together to learn and teach each other. Microsoft also provided technical support for teachers and for the network and computer teacher, Jim Meacham, in networking the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Microsoft Courseware in 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Using Microsoft Press Step-by-Step books, Jackson Hole High School expanded its curriculum to include introductory classes on Microsoft}{{\field{\*\fldinst SYMBOL 210 \\f "Symbol" \\s 10}{\fldrslt\f3\fs20}}}{ Office, Word, Excel, and PowerPoint}{{\field{\*\fldinst SYMBOL 210 \\f "Symbol" \\s 10}{\fldrslt\f3\fs20}}}{ presentation graphics program. Students were encouraged to use the school\rquote s new software in other classes\emdash for example, using Microsoft Excel for lab assignments in physics classes and using Word in the marketing and aerodynamics cla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new networking class, which covers fundamentals of networks and the Microsoft Windows NT}{{\field{\*\fldinst SYMBOL 210 \\f "Symbol" \\s 10}{\fldrslt\f3\fs20}}}{ operating system, was the foundation for the pilot project. More than 60 students applied for nine available seats in this class (the first of its kind in the United States). The many applicants were a surprising range of students\emdash freshmen through seniors, males and females, high achievers and \ldblquote at risk\rdblquote  students (who struggle to stay in school or do well in other types of academic or vocational course work). The students selected were a good representation of the range of applic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Reaching Students in New 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Some of these kids aren\rquote t in the elite of their class. But with this program, we\rquote re reaching them in a way we never could before\emdash and they are performing. }{Jim Meacham, Jackson Hole High School teacher of the Windows NT and networking c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ost remarkable benefit of the school\rquote s Pathways program is the ability to reach kids who have otherwise been unreachable. The nine that made the cut are a diverse group consisting of two seniors, two juniors, three sophomores, and two freshmen (two girls, seven boys). Meacham, who also serves as the district\rquote s director of technology, is optimistic about the course. \ldblquote Seven of the nine students took their first Microsoft Certified Professional exam in June and passed, and we have plans to work through the summer to learn more about supporting Windows 95 and Windows NT Workstation. The kids really worked hard this semester.\rdblquote  That\rquote s fairly amazing for the high school level. Half of the students plan to continue on with college, possibly going for a computer science degree. Their study will be made easier through an articulation agreement being negotiated between Jackson Hole High School and the local college, Central Wyoming College. The agreement would allow the students to earn college credits for taking the Microsoft Official Curriculum courses offered at the high sch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dblquote The success of the pilot program is directly attributable to the technology expertise and dedication of teachers like Jim Meacham,\rdblquote  says Jackson Hole High School principal Burr Storrs. \ldblquote Jim took the Microsoft Certified Professional exam at the same time as his students\emdash which showed his commitment to them and the program.\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dds Superintendent Smith, \ldblquote Bev Aoki\rquote s enduring vision has given our students more hope for staying in Wyoming after graduation\emdash and for being employed if they choose to go anywhere in the world. The Microsoft AATP is one way schools can help their students achieve high-technology skills that track to real jobs.\rdblquote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3\pnrnot0\pnf3\pnstart1\pnindent360\pnhang{\pntxtb \'b7}}\ls3\adjustright {For information on the Microsoft Authorized Academic Training Program, call (800) 688-04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For information on Microsoft Education and Certification, visit http://www.microsoft.com/train_c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SYMBOL 211 \\f "Symbol" \\s 10}{\fldrslt\f3\fs20}}}{ 1997. Microsoft Corporation.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b\f1\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outlinelevel0\adjustright \b\f1\fs28\kerning28\cgrid {The Rea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0\nowidctlpar\widctlpar\adjustright \fs20\cgrid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Many children only dream of getting to chat with the author of}{\cf2  }{their favorite book.  On May 9, this will become a}{\cf2  }{reality when over 100,000 children around the world will {\*\atrfstart 922116007}telecommunicate }{\cs16 {\*\atrfend 922116007}{\*\atnid AL}{\*\atnauthor Amy Logsdon}\chatn {\*\annotation{\*\atnref 922116007}\pard\plain \s17\nowidctlpar\adjustright \fs20\cgrid {\field\flddirty{\*\fldinst {PAGE \\# "'Page: '#'\line '"}{\cs16\fs16   }}{\fldrslt }}{\cs16\fs16 \chatn }{This seems like weird usage to me. There\rquote s the telecommunications industry, and telecommuting, but telecommunicate?}}}{in designated chat areas on America Online and through Internet relay chat channels. The Read In!, which will take place on The Read In! Web site, will unite children and other participants from around the world in a celebration of reading and litera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famous children's authors will be online and ready to answer questions: Avi, Mark Kistler, Ed Emberley, Jackie French Koller, Evelyn Clarke Mott, Carol Tanzman, Kathleen Olson, David Patneaude, Connie Porter, Aaron Shepard, R. L. Stine, Peter Thomas, Rob Thomas, and David Wisniewski, along with Canadian children's authors David Boyd and Joan Irv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ad In! had 19,000 participants last year and many new schools are signed up to participate this year. According to Jane Coffey, project director, The Read In! appeals to teachers \ldblquote because it fosters the love of reading and communication. It\rquote s a happy marriage of reading, classroom activities, and online discussions.\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May 9 is quickly approaching.  If you are interested in participating, visit The Read In! Web site at http://www.gsh.org.readin/. To receive a newsletter giving you weekly updates on The Read In!, send e-mail to AFCJane@aol.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crosoft is the Internet sponsor of The Read In! Web site, developed by Dave Evans of Digital Vood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SYMBOL 211 \\f "Symbol" \\s 10}{\fldrslt\f3\fs20}}}{ 1997. Microsoft Corporation.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outlinelevel0\adjustright \b\f1\fs28\kerning28\cgrid {7. Products and Promo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1 Products Featured in This Is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Microsoft}{\b\cf1 {\field{\*\fldinst SYMBOL 210 \\f "Symbol" \\s 10}{\fldrslt\f3\fs20}}}{\b\cf1  Windows 95 Operating System:}{\cf1  }{\b\cf1 http://www.microsoft.com/windows}{\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ndows 95 presents a major step forward in functionality on desktop and portable PC platforms by providing a system that is even easier, faster, and more powerful to use, and which maintains compatibility with the Windows and MS-DOS operating system-based applications and hardware peripher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Microsoft Windows NT Server 4.0: http://www.microsoft.com/ntserver/default.asp }{\cf1 Powerful, easy to use, reliable, flexible, and scaleable, it all adds up to one of the world\rquote s best network operating systems. At last, educators can expand the potential of networking in schools every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Microsoft Communications Tools for Schools: http://www.microsoft.com/education/k12/cts/default.htm}{\cf1  A collection of communications and Internet tools designed specifically for K-12 education and free* with the purchase of Windows NT Server 4.0. *Shipping and handling charges ap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outlinelevel0\adjustright \b\f1\fs28\kerning28\cgrid {\cf1 New Products, Betas, and Recent Rele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Attention Educators!}{\cf1   We have a special promotion for schools and libraries involving Encarta 97.  This promotion allows you to receive a free copy of Encarta 97 Encyclopedia Deluxe Edition (our new, 2-CD product) for every two that you purchase at the discounted academic rate.  It\rquote s quite a deal.  The price for each copy is $69.95 (plus shipping, handling and sales tax), but if you get two, the unit cost drops to $46.63 (plus shipping, handling, and tax) on the three copies you\rquote ll receive. Call (800) 615-8149 to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Microsoft Encarta 97 and Microsoft Encarta 97, Deluxe Edition:}{\cf1  http://encarta.msn.com/LanguageChoice.asp Award-winning multimedia encyclopedias that combine comprehensive text, rich multimedia and a unique interactive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crosoft Education Product Guide:}{\cf1  http://www.microsoft.com/education/k12/edu_prod. A complete directory of curriculum and administrative sol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Microsoft Internet Explorer 3.02 for Windows 95 and Windows NT 4.0 operating systems:}{\cf1  http://www.microsoft.com/ie/ie3/ A powerful browser that supports the latest HTML features, is easy to use, customizable, and free from the Microsoft Internet Explorer Web site at http://www.microsoft.com/ie/i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Microsoft Internet Explorer 3.01 for the Macintosh:}{\cf1  http://www.microsoft.com/ie/mac/ Built for the Macintosh from the ground up, Microsoft Internet Explorer 3.01 for the Macintosh is now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Microsoft Internet Explorer 3.01 for Windows 3.1 and Windows NT 3.51:}{\cf1  http://www.microsoft.com/ie/launch/win31.htm A fast, a high-performance browser designed to put you a step ahead on the Inter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Microsoft Office 97: http://microsoft.com/msoffice/}{\cf1  The world\rquote s best-selling office suite integrates intelligent applications with the power of the Internet. For an overview of new features in Office 97, see the What\rquote s New Checklist at http://microsoft.com/office/97tour/checklist.h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Microsoft FrontPage 97:}{\cf1   http://www.microsoft.com/education/products/prod17.h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Web authoring and management tool delivers a complete set of advanced Web publishing tools to Web masters and novices alike. Designed for nonprogrammers, yet robust enough even for experienced Web site developers, Microsoft FrontPage is the fast, easy way to create and manage professional-quality Web sites. With easy-to-use functionality such as WYSIWYG editing and wizards to step you through the creation of your Web site, it\rquote s never been easier to publish on the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crosoft Works:}{\cf1  (http://www.microsoft.com/works/) Includes a word processor for writing letters and memos, a database for keeping track of lists, a spreadsheet for doing budgets and calculations, and communication tools for dialing up other computers or online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nowidctlpar\widctlpar\adjustright {\f1\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cf1 Publisher 97:}{\cf1  http://www.microsoft.com/publisher/ Makes you and your students look and feel like professional publishers. Create everything from class newsletters, flyers, banners, letterhead, postcards, origami, and more in a few easy 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Microsoft PowerPoint}{\b\cf1 {\field{\*\fldinst SYMBOL 210 \\f "Symbol" \\s 10}{\fldrslt\f3\fs20}}}{\b\cf1  97: http://www.microsoft.com/mspowerpoint/ }{\cf1 Whether conducting an informal meeting, presenting to your students, or delivering your message over the Internet, Microsoft PowerPoint presentation graphics program gives you the tools you need to communicate with imp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Microsoft Word:}{\cf1  http://www.microsoft.com/Word/Learn.htm  The easy way to create powerful documents, communicate ideas, and share information anywhere from the desktop to the Inter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Microsoft Excel:}{\cf1  http://www.microsoft.com/office/office97/documents/xl97ds/default.htm. The world\rquote s most comprehensive spreadsheet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crosoft Creative Writer 2:}{\cf1  http://www.microsoft.com/kids/creative2.htm A brand new version of the award-winning creative writing and desktop publishing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Scholastic\rquote s The Magic School Bus Explores in the Age of Dinosaurs:}{\cf1  http://www.microsoft.com/kids/msbdinos.htm Ms. Frizzle and her class take you on another interactive field trip aboard the Magic School Bus. Travel to seven different dino hot spots in three prehistoric er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Scholastic\rquote s The Magic School Bus Explores Inside the Earth:}{\cf1  http://www.microsoft.com/kids/msbearth.htm Ms. Frizzle and her class are here to take you on an incredible adventure inside the ea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Picture It :}{\cf1  http://www.microsoft.com/pictureit/ Create, enhance, and share your photographic memories}{\cf1 {\field{\*\fldinst SYMBOL 190 \\f "Symbol" \\s 10}{\fldrslt\f3\fs20}}}{\cf1 from everyday snapshots to special occasion pri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Nickelodeon 3D Movie Maker: Nickelodeon 3D Movie Maker:}{\cf1  http://www.microsoft.com/kids/nick3d.htm gives you the power to easily create your own original 3D animated mov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P.J.\rquote s Reading Adventures:}{\cf1  http://www.microsoft.com/education/products/prod37.htm Three timeless tales unfold into captivating storytelling adven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Microsoft Encarta World Atlas 97:}{\cf1  http://encarta.msn.com/atlas/ Delivers the highest quality maps and some of the richest cultural information of any world atlas ever cr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Microsoft Bookshelf 1996-97:}{\cf1  http://www.microsoft.com/bookshelf/ Provides quick and easy access to a world of useful and interesting information. Offers one-click access to nine best-selling reference works while using any software program on the Windows or Macintosh plat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outlinelevel0\adjustright \b\f1\fs28\kerning28\cgrid {\cf1 Special Licensing Of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cf1 MicrosoftOpen License for Education can provide you with the pricing you need to bring the vision of the Connected Learning Community to life. And now, it can also provide you with free Office 97 and Encarta 97 licenses!}{\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widctlpar\adjustright \fs20\ul\cgrid {\ulnone\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part of Microsoft\rquote s long-standing commitment to education, we offer specially reduced volume prices for schools with as few as ten desktops. By providing you with licenses, as opposed to packaged products, we can offer you prices up to 70 percent less than what you would normally pay. For example, Microsoft Office 97 Professional academic edition is $199 U.S. for the full-packaged product. An open license for Office 97 Professional is just $52 U.S.*}{\ulnone\cf1 {\field{\*\fldinst SYMBOL 190 \\f "Symbol" \\s 10}{\fldrslt\f3\fs20}}}{\ulnone\cf1 that\rquote s }{\i\ulnone\cf1 a savings of more than 70 percent}{\ulnone\c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icrosoft Open License for Education is designed to reduce the costs associated with acquiring, upgrading, maintaining, and managing software by providing simple and flexible volume-based pricing over a two-year period. You simply acquire the minimum number of units at one of two price levels, and continue to receive that discount level for reorders over the next two years. For more information on pricing, visit our Web site at http://www.microsoft.com/education/promos/molp.h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icrosoft Open License for Education offers the full benefits of an innovative volume-based licensing program, incl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1 \f3\fs20\cf1\cgrid \loch\af3\dbch\af0\hich\f3 \'b7\tab}}\pard\plain \s21\fi-360\li360\nowidctlpar\widctlpar{\*\pn \pnlvlblt\ilvl0\ls3\pnrnot0\pnf3\pnstart1\pnindent360\pnhang{\pntxtb \'b7}}\ls3\adjustright \fs20\cgrid {\b\cf1 Value.}{\cf1  Consistent volume licensing helps you manage overall costs, facilitate consistency school-wide, and maintain control of licensed use of the Microsoft software products you need to operate your academic instit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1 \f3\fs20\cf1\cgrid \loch\af3\dbch\af0\hich\f3 \'b7\tab}}{\b\cf1 Simplicity.}{\cf1  The Microsoft Open License volume licensing agreement is easy to understand, communicate, and administer. It features simple, clear terms for acquiring your software licen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1 \f3\fs20\cf1\cgrid \loch\af3\dbch\af0\hich\f3 \'b7\tab}}{\b\cf1 Custom fit.}{\cf1  Customer input helped design this simplified licensing model, which enables you to cover the products you need and offers purchasing levels that best fit your organiz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widctlpar\adjustright \fs20\ul\cgrid {\b\f1\ulnone\cf1 Enroll in Microsoft Open License, and receive Microsoft Office 97 and Encarta Deluxe 97 licenses f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lnone\cf1 For a limited time, when you enroll or reorder at least 20 application licenses from Microsoft Open License, you will receive Office 97 and Encarta 97 licenses free. Order 20 application licenses from popular titles like Microsoft Office, Microsoft FrontPage}{\ulnone\cf1 {\field{\*\fldinst SYMBOL 212 \\f "Symbol" \\s 10}{\fldrslt\f3\fs20}}}{\ulnone\cf1  Web authoring tool, Microsoft Works, Encarta World Atlas, Microsoft Visual J++}{\ulnone\cf1 {\field{\*\fldinst SYMBOL 212 \\f "Symbol" \\s 10}{\fldrslt\f3\fs20}}}{\ulnone\cf1 , Scholastic\rquote s Magic School Bus}{\ulnone\cf1 {\field{\*\fldinst SYMBOL 212 \\f "Symbol" \\s 10}{\fldrslt\f3\fs20}}}{\ulnone\cf1 , and more and receive one free Office and one free Encarta license. Order at least 40 application licenses, and you\rquote ll receive }{\i\ulnone\cf1 two}{\ulnone\cf1  licenses for Office 97 and }{\i\ulnone\cf1 two}{\ulnone\cf1  for Encarta 97}{\ulnone\cf1 {\field{\*\fldinst SYMBOL 190 \\f "Symbol" \\s 10}{\fldrslt\f3\fs20}}}{\ulnone\cf1 FREE! Order 60 and receive }{\i\ulnone\cf1 three}{\ulnone\cf1  each, and so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more information on Microsoft Open License, or the Open License Promotion for Education, contact your Authorized Education Reseller or Microsoft Solution Provider. Call (800) 426-9400 in the United States or (800) 563-9048 in Canada for the name of a reseller or Solution Provider in your area. Or, visit our World Wide Web site at http://www.microsoft.com/education/pricing/howtobuy.htm. Customers who are deaf or hard of hearing can reach Microsoft text telephone (TT/TDD) services at 800 892-5234 in the United States or  905-568-9641 in Cana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cf1 *Promotion good from March 3 to July 31, 1997, in U.S. and Canada. Offer available to qualifying educational institutions only (call your Microsoft Authorized Education Reseller to see if you qualify). Free Office 97 and Encarta 97 licenses are for Windows}{\cf1 {\field{\*\fldinst SYMBOL 210 \\f "Symbol" \\s 10}{\fldrslt\f3\fs20}}}{\cf1  95 versions of the product only. Your institution must have one legally obtained copy of Office 97 and Encarta 97 for Windows 95 to use the licenses. The free licenses }{\i\cf1 will not}{\cf1  count toward a higher Open License purchasing level. Price for Microsoft Office 97 Professional Open License example is quoted at the academic price for the \ldblquote B\rdblquote  level and is estimated retail value only. Prices may v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outlinelevel0\adjustright \b\f1\fs28\kerning28\cgrid {\cf1 \column Education Solutions Brief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1\cf1 If you\rquote d like to make smarter technology decisions, take a s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fs24\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1 The Microsoft Education Solutions Briefing is a }{\b\i\cf1 FREE}{\cf1  three-hour seminar that introduces K-12 technology decision makers to Microsoft\rquote s Connected Learning Community Vision and showcases complete technology solutions for school districts of all siz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fs24\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1 By highlighting actual schools, this seminar shows how your school can also realize the benefits of an enriched learning environment made possible by Microsoft\rquote s networking products, productivity applications, new and exciting Internet applications, and electronic mail.  A combination of presentations, demonstrations, and video testimonial makes this seminar a very informative and useful briefing that will help you start planning immediately}{\f1\fs24\cf1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fs24\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1 By attending this seminar you will walk away with free Internet software and an opportunity to receive a special free product by Microsoft called Communications Tools for Schools,}{\b\cf1  }{\cf1 a collection of communications and Internet tools. This product is the only communications solution to incorporate the K-12 Web template, education-specific wizards, e-mail, video-conferencing software, and Internet publishing. In addition, Communications Tools for Schools includes new Macintosh-installable File System drivers, thus extending the cross-platform capabilities of the Windows NT network operating system by providing full network access to native Macintosh CD-R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fs24\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1 This seminar offers suggestions on how your school can get the most out of technology dollars by utilizing Microsoft\rquote s volume licensing alternatives.  In addition, the seminar offers schools the opportunity for a free, no risk, comprehensive evaluation of all Microsoft produ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fs24\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1 You won\rquote t want to miss this exciting opportunity to see how Microsoft products can work in your school. To register for one of these events online go to http://www.microsoft.com/events/ and search on Education Solutions Briefings.  You will see a listing of where and when an Education Solutions Briefing is in your town.  You can also call (800) 550-4300 or e-mail edusem@microsoft.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outlinelevel0\adjustright \b\f1\fs28\kerning28\cgrid {\cf1 Visit Encarta Schoolhouse\emdash Where the Doors to Learning Are Always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carta Schoolhouse at http://www.encarta.msn.com/schoolhouse/default.asp is a free online extension to Encarta Encyclopedia. It provides learners of all ages with opportunities to explore information, ask questions, and participate in challenging activities. Geared primarily to secondary school teachers and students, Schoolhouse is an excellent resource for student reports and an asset for teachers seeking new lesson plan id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outlinelevel1\adjustright \b\i\f1\cgrid {\cf1 Compelling Content Complements School Curricu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cf1 Encarta Schoolhouse highlights a variety of topics relevant to subjects taught in American schools. Each month the site features a timely curricular topic, such as the February 1997 Harlem Renaissance (http://www.encarta.msn.com/schoolhouse/harlem/harlem.asp) in celebration of Black History Month, or the March 1997 Women in Science topic: http://www.encarta.msn.com/schoolhouse/womensci/womensci.asp) in recognition of Women\rquote s History Month. Previous archived topics inc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cf1 Native Americans at http://www.encarta.msn.com/schoolhouse/nativeam/nativeam.a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cf1 Life in the Ocean at http://www.encarta.msn.com/schoolhouse/oceans/oceans.a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cf1 The Olympic Games at http://www.encarta.msn.com/schoolhouse/olympics/olympics.a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cf1 The American Civil War, at http://www.encarta.msn.com/schoolhouse/civilwar/civilwar.a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cf1 The Environment at http://www.encarta.msn.com/schoolhouse/environ/environ.a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cf1 Earthquakes at http://www.encarta.msn.com/schoolhouse/equake/shearth.a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pn \pnlvlcont\ilvl12\ls0\pnrnot0\pndec }\ilvl12\adjustright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cf1 With each topic package, you will find engaging articles and media, relevant Internet links, and related learning activities. In addition, you will have the unique opportunity to have your questions about the current topic answered by an expert in the field\emdash just go to the Ask an Expert page at http://www.encarta.msn.com/schoolhouse/harlem/hrexpert.asp to meet the current exp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opic Archive at http://www.encarta.msn.com/schoolhouse/tarchive.asp is an easy way to browse the complete Schoolhouse topic packages. If you are interested in exploring certain features, such as Learning Activities, the Topic Archive has quick links to other archives, including the Learning Activity Archive at http://www.encarta.msn.com/schoolhouse/larchive.asp, the Expert Archive at http://www.encarta.msn.com/schoolhouse/xarchive.asp, and the Web Links Archive at http://www.encarta.msn.com/schoolhouse/warchive.a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ite also encourages visitors to suggest future Schoolhouse topics by submitting an e-form available on the Upcoming Topics at http://www.microsoft.com/encarta/encwire/upcoming.a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pn \pnlvlcont\ilvl0\ls0\pnrnot0\pndec }\outlinelevel1\adjustright \b\i\f1\cgrid {\cf1 Features Encourage Students to Become Active Lear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cf1 Topics come alive in Encarta Schoolhouse as just the right amount of multimedia is coupled with fast download speeds for use in schools. Pictures and sounds make information fun and illustrate concepts beyond print, while InterActivities challenge students and adults to learn by doing. The Native Americans InterActivity at http://www.encarta.msn.com/schoolhouse/nativeam/naia.asp provides an exciting way to learn how to count in three Native American languages by listening and responding to audio recordings stored in a Shockwave file. Schoolhouse also encourages students to learn by talking with experts in the field. The Ask an Expert feature teaches students the value of asking questions and gives schools access to a renowned subject expert every time a new topic is posted. See the Expert Archive at http://www.encarta.msn.com/schoolhouse/xarchive.asp to browse the complete collection of questions and answers addressed by the Schoolhouse expe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pn \pnlvlcont\ilvl0\ls0\pnrnot0\pndec }\outlinelevel1\adjustright \b\i\f1\cgrid {\cf1 Discover Fresh Lesson Ideas in Learning Activ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cf1 With every new topic, Encarta Schoolhouse presents an engaging learning activity that can be adapted to middle- and high-school classrooms. Each learning activity includes clear objectives, step-by-step instructions, and ready-to-use worksheets. The Learning Activity Archive at http://www.encarta.msn.com/schoolhouse/larchive.asp organizes all of the Schoolhouse activities across a broad range of topic areas. For example, students can track their trash in an environmental activity called Where Does All the Garbage Go? at http://encarta.msn.com/schoolhouse/environ/envact1.asp or consider the difficult ethics involved in issues of censorship and free speech in Talk of the Times: Debating the Limits of Free Speech at http://encarta.msn.com/schoolhouse/otractiv/shenact.a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pn \pnlvlcont\ilvl0\ls0\pnrnot0\pndec }\outlinelevel1\adjustright \b\i\f1\cgrid {\cf1 Network with Colleagues in the Teacher\rquote s Lou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cf1 Created just for educators, the Teacher\rquote s Lounge at http://www.encarta.msn.com/schoolhouse/lounge/default.asp is a convenient place for teachers to link to useful educational sites, to communicate with colleagues, and to learn about Microsoft\rquote s special offers to the educational community. Teacher bulletins at http://encarta.msn.com/schoolhouse/lounge/tbmain.asp is a free service that allows teachers to share information, ideas, and requests with each other. It is an electronic version of a cork bulletin board you might find hanging in a faculty lounge covered with announcements, but this bulletin board reaches teachers all over the world. The Bulletins include a range of requests, such as this one from a fifth-grade teacher: \ldblquote I\rquote m interested in making teacher/class contacts with people living along the Oregon Trail. My students will be studying this later during the year, and it would add interest to talk with those who now live near these historical sites.\rdblquote  And a seventh-grade science teacher writes: \ldblquote Looking for ideas on an integrated approach to oceanography. Incorporating lessons on: classification, evolution, comparative anatomy, weather, ecology, etc.\rdblquote  Like the classified ads in a Sunday newspaper, Teacher Bulletins are driven by individual contributions and offer something for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pn \pnlvlcont\ilvl0\ls0\pnrnot0\pndec }\outlinelevel1\adjustright \b\i\f1\cgrid {\cf1 Learn About Special Offers for Educ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cf1 The Teacher\rquote s Lounge is also the place to find out about Microsoft\rquote s special offers for educators at http://encarta.msn.com/schoolhouse/lounge/offers.asp. You can learn about Encarta 97 Deluxe School Edition at http://encarta.msn.com/schoolhouse/lounge/facts.asp, connect to an online Encarta Teacher\rquote s Activity Guide, and find out how to run Encarta over a school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carta Encyclopedia is currently running a special \ldblquote Buy 2, Get 1 Free\rdblquote  offer for educators at http://encarta.msn.com/ms/school/offer.a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a limited time, educators can order two copies of the North American edition of Encarta 97 Encyclopedia Deluxe School Edition at $69.95 per copy (plus shipping and handling) before June 30, 1997, and get a third copy free. To learn more about this offer and to order copies online, go to the \ldblquote Buy 2, Get 1 Free\rdblquote  page, or call (800) 615-81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997. All rights reserved. Microsoft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pn \pnlvlcont\ilvl0\ls0\pnrnot0\pndec }\outlinelevel0\adjustright \b\f1\fs28\kerning28\cgrid {\cf1 AATP Announc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crosoft Authorized Academic Training Program (AATP) institutions are accredited academic institutions that offer courses, including Microsoft Official Curriculum courses, over an academic term. AATP institutions are an excellent learning option for high school or college students seeking training on Microsoft development tools and server products. AATP institutions deliver Microsoft authorized courseware in an academic environment to help students prepare for Microsoft certification exams and to meet the employment demands of the technology market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are interested in taking a Microsoft Official Curriculum course or sharing the opportunity with teachers and students, use the Microsoft Course search tool at http://www.microsoft.com/train_cert/  to review the course descriptions. For a referral to a local AATP, call Microsoft at (800) 508-8454 and in Canada call (800) 688-04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are interested in finding out how your institution can become an AATP institution, visit the Microsoft Channel Resources site at http://www.microsoft.com/channel_resources/chanprog/aatp.h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nowidctlpar\widctlpar{\*\pn \pnlvlcont\ilvl0\ls0\pnrnot0\pndec }\adjustright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cf1 Microsoft\rquote s academic training program will be the topic of a roundtable discussion at the National Education Computing Conference in Seattle, Washington, in July. Panelists will include representatives from high schools, colleges, and local businesses who are interested in integrating Microsoft training into school curricula. NECC attendees interested in the program should attend.  The Web site listed above will carry updated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nowidctlpar\widctlpar{\*\pn \pnlvlcont\ilvl0\ls0\pnrnot0\pndec }\adjustright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pn \pnlvlcont\ilvl0\ls0\pnrnot0\pndec }\outlinelevel0\adjustright \b\f1\fs28\kerning28\cgrid {\cf1 NE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year, the National Education Computing Conference is located in Seattle, and here at Microsoft, we\rquote re all gearing up for a fantastic event. Bill Gates, Chairman and CEO of Microsoft, will present the keynote address on Monday morning, June 30, the first day of the conference. Theater presentations, product demonstrations, and a Microsoft partners\rquote  pavilion will be featured in the Microsoft booth in the exhibit hall.  Stay tuned to this newsletter for more detailed information and schedules.  For detailed conference information or visit the NECC at  http://www.wce.wwu.edu/necc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1 {\field{\*\fldinst SYMBOL 211 \\f "Symbol" \\s 10}{\fldrslt\f3\fs20}}}{\cf1  1997. Microsoft Corporation.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8\cf1 Classroom Software Solutions: From Reporting Grades to Scoring Assess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4\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1 Simplify the classroom management process with powerful and easy-to-use classroom software solutions from McGraw-Hill School Systems. McGraw-Hill offers two powerful Microsoft Windows-based software products that will reduce the time and effort needed to manage class rosters, record and calculate grades, track student attendance, develop and score assessments, and maintain comprehensive records of student prog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f1\fs24\cf1 Introducing InteGrade Pro and Classroom Manager}{\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InteGrade Pro}{\cf1  is a powerful teacher grade book program designed to store student test, assignment, and objective information, as well as calculate student grades and statistics. With InteGrade Pro, teachers can assign weight to tasks, calculate and report cumulative mid-term and end-term grades, and accommodate virtually any kind of score or mark. InteGrade Pro is a Windows}{\cf1 {\field{\*\fldinst SYMBOL 210 \\f "Symbol" \\s 10}{\fldrslt\f3\fs20}}}{\cf1 -based solution that uses new technologies to build on the success of InteGrade, the award-winning electronic teacher grade book from McGraw-Hill School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 Classroom Manager (CMS),}{\cf1  developed by CTB/McGraw-Hill}{\i\cf1 ,}{\cf1  is a student data management system for instruction and assessment tools. Classroom Manager facilitates developing and scoring test assessments, planning instruction, and prescribing and providing lessons. It also lets you electronically share lesson pl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ed together, InteGrade Pro and Classroom Manager offer unparalleled student information management capability at the classroom level. These solutions simplify the classroom management process, provide teachers with detailed student and task information, and supply classroom data to school and district off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cGraw-Hill Schools Systems, a Microsoft}{\cf1\super }{\cf1  Solution Provider, is a leading developer of student information management software for the K-12 market. With over 15,000 installed sites across North America, McGraw-Hill School Systems has introduced software solutions that connect the classroom, school building, and district office. To find out more about our classroom solutions, contact us at (800) 663-0544, or visit our Web site at http://www.mhss.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pn \pnlvlcont\ilvl0\ls0\pnrnot0\pndec }\outlinelevel0\adjustright \b\f1\fs28\kerning28\cgrid {\cf1 Preview: Microsoft Internet Explorer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crosoft is on the verge of releasing the Platform Preview test version of Internet Explorer version 4.0. Expanding on the innovation introduced in version 3.0, Internet Explorer 4.0 achieves Microsoft\rquote s vision: complete integration of the Internet and the PC. The end result is an easier and more personalized way for people to get the most out of the Inter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crosoft listened closely to customers while designing Microsoft Internet Explorer 4.0. These five issues summarize customer frustrations with using the Inter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cf1 Finding useful information on the Internet is diffic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cf1 Internet bandwidth limits the productivity and enjoyment of browsing the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cf1 Web content rarely lives up to expec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cf1 Communication capabilities are sorely lac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cf1 The tools and methods for browsing the Web and using PCs are inconsis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rnet Explorer 4.0 addresses these customer issues with the following exciting innov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b\cf1 True Web integration:}{\cf1  True Web integration means two things in Microsoft Internet Explorer 4.0: First, the Internet now becomes a seamless part of your desktop operating system, with the browser and browser-like navigation available in every view. Second, Internet Explorer 4.0 delivers tight integration across its suite of products. That means consistency\emdash including a common toolbar\emdash across all the applications and an easy way to switch between t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b\cf1 Great browser:  }{\cf1 Microsoft Internet Explorer 4.0 starts off by building user-focused improvements into the award-winning 3.0 version to deliver one of the best browsers on the market. Internet Explorer 4.0 offers one of the easiest and most personalized ways to view the information you care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b\cf1 Complete communication and collaboration:}{\cf1  Microsoft Internet Explorer 4.0 delivers a complete and integrated set of tools for every type of user\emdash from basic services like e-mail to exciting conferencing, broadcasting, and Web authoring capa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b\cf1 Personalized information delivery:}{\cf1  Now users can have the information they care about delivered straight to their desktop when they want it, the way they want it. Microsoft Internet Explorer 4.0 also automatically notifies users when their favorite Web sites change, and lets users read the sites offline for greater convenience and less exp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features are in various stages of completion in the Platform Preview of Internet Explorer 4.0. Be one of the first to try it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1 {\field{\*\fldinst SYMBOL 211 \\f "Symbol" \\s 10}{\fldrslt\f3\fs20}}}{\cf1  1997. Microsoft Corporation.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pn \pnlvlcont\ilvl0\ls0\pnrnot0\pndec }\outlinelevel0\adjustright \b\f1\fs28\kerning28\cgrid {\cf1 Microsoft Announces Zero Administration Kit For Windows NT Workstation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f1\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signed to simplify the management of Windows NT Workstation, the Zero Administration Kit lowers the costs of ownership for customers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1 On March 12, 1997,  Microsoft Corp. announced that the next phase of its Zero Administration initiative for the Microsoft Windows operating system will be available to customers within 90 days. This phase will be delivered through a Zero Administration Kit for the Microsoft Windows NT Workstation operating system version 4.0, a set of tools to reduce the cost of ownership by limiting a key component of hidden PC costs }{\cf1 {\field{\*\fldinst SYMBOL 190 \\f "Symbol" \\s 10}{\fldrslt\f3\fs20}}}{\cf1  end user op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Zero Administration Kit for Windows NT Workstation 4.0 provides centralized configuration of the desktop, prohibits users from installing applications, and allows applications and data to be accessed from the server. For an immediate online demonstration, visit the Zero Administration Kit Web sit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ttp://www.microsoft.com/windows/z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Zero Administration Kit for Windows NT Workstation 4.0 uses today\rquote s Microsoft Windows NT Workstation 4.0 technologies, including system policies and user profiles, to implement a secure, policy-based management environment. The kit can be installed easily by PC manufacturers preconfiguring new computers running Windows NT Workstation 4.0. Information technology managers with existing Windows NT Workstation 4.0-based machines will need to reconfigure to install the k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Zero Administration Kit provides the following function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b\cf1 Centralized configuration.}{\cf1  A network administrator can specify exactly what application users can run, the look of the desktop, and where user data can reside. This is all managed centrally and requires no visit to the actual personal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b\cf1 No local access to the desktop computer.}{\cf1  Users can be prevented from installing applications on their desktop or making changes to the configuration of the system, preventing costly down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b\cf1 Application and data storage on the network server.}{\cf1  The system can be preconfigured to load applications off the network, using the local hard drive as a cache for better performance. This provides the network administrator with centralized control and management of both applications and data, allowing for easy upgrades of applications as well as central backup and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Zero Administration Kit contains these compon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b\cf1 An automated setup program,}{\cf1  which creates server shares and unattended client instal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b\cf1 Preconfigured system policies, user profiles, and setup scripts}{\cf1  that can be used as templates to control, lock down, and manage the deskto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b\cf1 Optional configuration modes}{\cf1  where end users start only Microsoft Internet Explorer, or an internal line of business application, or a simplified Windows sh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f1\cgrid \loch\af3\dbch\af0\hich\f3 \'b7\tab}}\pard \fi-360\li360\nowidctlpar\widctlpar{\*\pn \pnlvlblt\ilvl0\ls3\pnrnot0\pnf3\pnstart1\pnindent360\pnhang{\pntxtb \'b7}}\ls3\adjustright {\b\cf1 Step-by-step documentation}{\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Zero Administration initiative for Windows is Microsoft\rquote s mission to reduce the costs of PC ownership while continuing to innovate on the Windows platform and increase overall value for custom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more details on the Zero Administration initiative for Windows and specific Zero Administration for Windows technologies being built for future versions of Windows and Windows NT, please visit the Microsoft Web site at http://www.microsoft.com./windows/innov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1 {\field{\*\fldinst SYMBOL 211 \\f "Symbol" \\s 10}{\fldrslt\f3\fs20}}}{\cf1  1997. Microsoft Corporation.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