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sz w:val="18"/>
          <w:lang w:val="cs-CZ"/>
        </w:rPr>
      </w:pPr>
      <w:r>
        <w:rPr>
          <w:sz w:val="18"/>
          <w:lang w:val="cs-CZ"/>
        </w:rPr>
        <w:t xml:space="preserve">LICENČNÍ SMLOUVA MICROSOFT </w:t>
      </w:r>
    </w:p>
    <w:p>
      <w:pPr>
        <w:pStyle w:val="Normal"/>
        <w:jc w:val="both"/>
        <w:rPr>
          <w:sz w:val="18"/>
          <w:lang w:val="cs-CZ"/>
        </w:rPr>
      </w:pPr>
      <w:r>
        <w:rPr>
          <w:sz w:val="18"/>
          <w:lang w:val="cs-CZ"/>
        </w:rPr>
      </w:r>
    </w:p>
    <w:p>
      <w:pPr>
        <w:pStyle w:val="TextBody"/>
        <w:rPr>
          <w:lang w:val="cs-CZ"/>
        </w:rPr>
      </w:pPr>
      <w:r>
        <w:rPr>
          <w:lang w:val="cs-CZ"/>
        </w:rPr>
        <w:t>Tato Licenční smlouva Microsoft je začleněna odkazem do Vaší Smlouvy Microsoft pro vysoké školy nebo Smlouvy Microsoft pro základní a střední školy. Ostatní výrazy užité v této Licenční smlouvě mají stejný význam jako ve Smlouvě pro vysoké nebo ve Smlouvě pro základní a střední školy.</w:t>
      </w:r>
    </w:p>
    <w:p>
      <w:pPr>
        <w:pStyle w:val="Normal"/>
        <w:jc w:val="both"/>
        <w:rPr>
          <w:sz w:val="18"/>
          <w:lang w:val="cs-CZ"/>
        </w:rPr>
      </w:pPr>
      <w:r>
        <w:rPr>
          <w:sz w:val="18"/>
          <w:lang w:val="cs-CZ"/>
        </w:rPr>
      </w:r>
    </w:p>
    <w:p>
      <w:pPr>
        <w:pStyle w:val="Normal"/>
        <w:tabs>
          <w:tab w:val="clear" w:pos="720"/>
          <w:tab w:val="left" w:pos="360" w:leader="none"/>
        </w:tabs>
        <w:rPr/>
      </w:pPr>
      <w:r>
        <w:rPr>
          <w:b/>
          <w:caps/>
          <w:sz w:val="18"/>
          <w:lang w:val="cs-CZ"/>
        </w:rPr>
        <w:t>1.</w:t>
        <w:tab/>
      </w:r>
      <w:r>
        <w:rPr>
          <w:b/>
          <w:sz w:val="18"/>
          <w:lang w:val="cs-CZ"/>
        </w:rPr>
        <w:t xml:space="preserve">Práva z této Licenční smlouvy.  </w:t>
      </w:r>
      <w:r>
        <w:rPr>
          <w:sz w:val="18"/>
          <w:lang w:val="cs-CZ"/>
        </w:rPr>
        <w:t>V době platnosti této Licenční smlouvy budete mít právo:</w:t>
      </w:r>
    </w:p>
    <w:p>
      <w:pPr>
        <w:pStyle w:val="Normal"/>
        <w:rPr>
          <w:sz w:val="18"/>
          <w:lang w:val="cs-CZ"/>
        </w:rPr>
      </w:pPr>
      <w:r>
        <w:rPr>
          <w:sz w:val="18"/>
          <w:lang w:val="cs-CZ"/>
        </w:rPr>
      </w:r>
    </w:p>
    <w:p>
      <w:pPr>
        <w:pStyle w:val="Normal"/>
        <w:numPr>
          <w:ilvl w:val="0"/>
          <w:numId w:val="5"/>
        </w:numPr>
        <w:jc w:val="both"/>
        <w:rPr>
          <w:sz w:val="18"/>
          <w:lang w:val="cs-CZ"/>
        </w:rPr>
      </w:pPr>
      <w:r>
        <w:rPr>
          <w:sz w:val="18"/>
          <w:lang w:val="cs-CZ"/>
        </w:rPr>
        <w:t>Provozovat jakoukoliv předchozí verzi Softwaru.</w:t>
      </w:r>
    </w:p>
    <w:p>
      <w:pPr>
        <w:pStyle w:val="Normal"/>
        <w:numPr>
          <w:ilvl w:val="0"/>
          <w:numId w:val="2"/>
        </w:numPr>
        <w:jc w:val="both"/>
        <w:rPr>
          <w:b/>
          <w:b/>
          <w:caps/>
          <w:sz w:val="18"/>
          <w:lang w:val="cs-CZ"/>
        </w:rPr>
      </w:pPr>
      <w:r>
        <w:rPr>
          <w:sz w:val="18"/>
          <w:lang w:val="cs-CZ"/>
        </w:rPr>
        <w:t>Vyrobit a držet jednu kopii jakéhokoliv licencovaného produktu pro záložní nebo archivní účely.</w:t>
      </w:r>
    </w:p>
    <w:p>
      <w:pPr>
        <w:pStyle w:val="Normal"/>
        <w:tabs>
          <w:tab w:val="clear" w:pos="720"/>
          <w:tab w:val="left" w:pos="360" w:leader="none"/>
        </w:tabs>
        <w:jc w:val="both"/>
        <w:rPr>
          <w:b/>
          <w:b/>
          <w:caps/>
          <w:sz w:val="18"/>
          <w:lang w:val="cs-CZ"/>
        </w:rPr>
      </w:pPr>
      <w:r>
        <w:rPr>
          <w:b/>
          <w:caps/>
          <w:sz w:val="18"/>
          <w:lang w:val="cs-CZ"/>
        </w:rPr>
      </w:r>
    </w:p>
    <w:p>
      <w:pPr>
        <w:pStyle w:val="Normal"/>
        <w:tabs>
          <w:tab w:val="clear" w:pos="720"/>
          <w:tab w:val="left" w:pos="360" w:leader="none"/>
        </w:tabs>
        <w:jc w:val="both"/>
        <w:rPr/>
      </w:pPr>
      <w:r>
        <w:rPr>
          <w:b/>
          <w:caps/>
          <w:sz w:val="18"/>
          <w:lang w:val="cs-CZ"/>
        </w:rPr>
        <w:t>2.</w:t>
        <w:tab/>
      </w:r>
      <w:r>
        <w:rPr>
          <w:b/>
          <w:sz w:val="18"/>
          <w:lang w:val="cs-CZ"/>
        </w:rPr>
        <w:t xml:space="preserve">Omezení. </w:t>
      </w:r>
      <w:r>
        <w:rPr>
          <w:sz w:val="18"/>
          <w:lang w:val="cs-CZ"/>
        </w:rPr>
        <w:t>Vaše práva podle této Licenční smlouvy a Vaší Smlouvy pro vysoké školy nebo Smlouvy pro základní a střední školy jsou omezena následujícím způsobem:</w:t>
      </w:r>
    </w:p>
    <w:p>
      <w:pPr>
        <w:pStyle w:val="Normal"/>
        <w:rPr>
          <w:sz w:val="18"/>
          <w:lang w:val="cs-CZ"/>
        </w:rPr>
      </w:pPr>
      <w:r>
        <w:rPr>
          <w:sz w:val="18"/>
          <w:lang w:val="cs-CZ"/>
        </w:rPr>
      </w:r>
    </w:p>
    <w:p>
      <w:pPr>
        <w:pStyle w:val="BodyText2"/>
        <w:numPr>
          <w:ilvl w:val="0"/>
          <w:numId w:val="4"/>
        </w:numPr>
        <w:tabs>
          <w:tab w:val="left" w:pos="720" w:leader="none"/>
        </w:tabs>
        <w:rPr>
          <w:rFonts w:ascii="Times New Roman" w:hAnsi="Times New Roman" w:cs="Times New Roman"/>
          <w:sz w:val="18"/>
          <w:lang w:val="cs-CZ"/>
        </w:rPr>
      </w:pPr>
      <w:r>
        <w:rPr>
          <w:rFonts w:cs="Times New Roman" w:ascii="Times New Roman" w:hAnsi="Times New Roman"/>
          <w:sz w:val="18"/>
          <w:lang w:val="cs-CZ"/>
        </w:rPr>
        <w:t>Nepřevádíme žádná autorská práva. Vaše práva jsou výslovně omezena na práva popsaná v této Licenční smlouvě a Vaší smlouvě pro vysoké školy nebo Smlouvě pro základní a střední školy.</w:t>
      </w:r>
    </w:p>
    <w:p>
      <w:pPr>
        <w:pStyle w:val="Normal"/>
        <w:numPr>
          <w:ilvl w:val="0"/>
          <w:numId w:val="4"/>
        </w:numPr>
        <w:tabs>
          <w:tab w:val="left" w:pos="720" w:leader="none"/>
        </w:tabs>
        <w:jc w:val="both"/>
        <w:rPr>
          <w:sz w:val="18"/>
          <w:lang w:val="cs-CZ"/>
        </w:rPr>
      </w:pPr>
      <w:r>
        <w:rPr>
          <w:sz w:val="18"/>
          <w:lang w:val="cs-CZ"/>
        </w:rPr>
        <w:t>Skládá-li se produkt ze součástí, nesmíte tyto součásti oddělit tím, že je budete provozovat na různých počítačích, že je budete v různé době upgradovat nebo downgradovat, nebo odděleně převádět, není-li jinak stanoveno v této Licenční smlouvě.</w:t>
      </w:r>
    </w:p>
    <w:p>
      <w:pPr>
        <w:pStyle w:val="Normal"/>
        <w:numPr>
          <w:ilvl w:val="0"/>
          <w:numId w:val="4"/>
        </w:numPr>
        <w:tabs>
          <w:tab w:val="left" w:pos="720" w:leader="none"/>
        </w:tabs>
        <w:jc w:val="both"/>
        <w:rPr>
          <w:sz w:val="18"/>
          <w:lang w:val="cs-CZ"/>
        </w:rPr>
      </w:pPr>
      <w:r>
        <w:rPr>
          <w:sz w:val="18"/>
          <w:lang w:val="cs-CZ"/>
        </w:rPr>
        <w:t xml:space="preserve">Nesmíte pronajmout ani půjčit žádnou kopii Softwaru. </w:t>
      </w:r>
    </w:p>
    <w:p>
      <w:pPr>
        <w:pStyle w:val="Normal"/>
        <w:numPr>
          <w:ilvl w:val="0"/>
          <w:numId w:val="4"/>
        </w:numPr>
        <w:tabs>
          <w:tab w:val="left" w:pos="720" w:leader="none"/>
        </w:tabs>
        <w:jc w:val="both"/>
        <w:rPr>
          <w:sz w:val="18"/>
          <w:lang w:val="cs-CZ"/>
        </w:rPr>
      </w:pPr>
      <w:r>
        <w:rPr>
          <w:sz w:val="18"/>
          <w:lang w:val="cs-CZ"/>
        </w:rPr>
        <w:t>Nesmíte Software zpětně analyzovat, rozkládat nebo jej převádět ze strojového kódu, pokud to, navzdory tomuto omezení, výslovně nedovoluje rozhodné právo.</w:t>
      </w:r>
    </w:p>
    <w:p>
      <w:pPr>
        <w:pStyle w:val="Normal"/>
        <w:numPr>
          <w:ilvl w:val="0"/>
          <w:numId w:val="4"/>
        </w:numPr>
        <w:tabs>
          <w:tab w:val="left" w:pos="720" w:leader="none"/>
        </w:tabs>
        <w:jc w:val="both"/>
        <w:rPr/>
      </w:pPr>
      <w:r>
        <w:rPr>
          <w:sz w:val="18"/>
          <w:lang w:val="cs-CZ"/>
        </w:rPr>
        <w:t xml:space="preserve">Nesmíte vyvážet Software (včetně softwaru, dokumentace a technických podrobností a jakéhokoliv softwaru, který vyvinete při užívání Softwaru) v rozporu s vývozními omezeními Spojených Států nebo jinými příslušnými předpisy upravujícími vývoz, které se vztahují na všechny produkty společnosti Microsoft. Vývozní omezení Spojených států zakazují vývoz nebo převážení produktů do určitých zemí, zahrnujících od května 1999 zejména Kubu, Írán, Irák, Líbyi, Severní Koreu, Súdán, Sýrii a Federativní republiku Jugoslávie (včetně Srbska, ale nikoliv Černé Hory), bez souhlasu příslušného vládního úřadu Spojených států. Tyto předpisy dále zakazují užívat nebo dávat k dispozici jiným osobám k užití pro navrhování, vývoj nebo výrobu nukleárních, chemických nebo biologických zbraní. Ohledně aktuální U.S. vývozní klasifikace produktů společnosti Microsoft navštivte prosím adresu </w:t>
      </w:r>
      <w:r>
        <w:rPr>
          <w:color w:val="0000FF"/>
          <w:sz w:val="18"/>
          <w:u w:val="single"/>
          <w:lang w:val="cs-CZ"/>
        </w:rPr>
        <w:t>http://www.microsoft.com/exporting/</w:t>
      </w:r>
      <w:r>
        <w:rPr>
          <w:color w:val="0000FF"/>
          <w:sz w:val="18"/>
          <w:lang w:val="cs-CZ"/>
        </w:rPr>
        <w:t xml:space="preserve">. </w:t>
      </w:r>
      <w:r>
        <w:rPr>
          <w:sz w:val="18"/>
          <w:lang w:val="cs-CZ"/>
        </w:rPr>
        <w:t xml:space="preserve">Kromě toho jsou  určité produkty obsahující šifrovací technologii k dispozici ve dvou verzích, jedné pro Spojené státy a Kanadu a druhé pro všechny ostatní státy. V závislosti na zahraničním příjemci a plánovaném užití může vývoz verzí pro Spojené státy/Kanadu vyžadovat vývozní licenci od příslušného vládního úřadu Spojených států. Více informací můžete najít na  World Wide Web na adrese </w:t>
      </w:r>
      <w:r>
        <w:rPr>
          <w:color w:val="0000FF"/>
          <w:sz w:val="18"/>
          <w:u w:val="single"/>
          <w:lang w:val="cs-CZ"/>
        </w:rPr>
        <w:t>http://www.microsoft.com/exporting/</w:t>
      </w:r>
      <w:r>
        <w:rPr>
          <w:sz w:val="18"/>
          <w:lang w:val="cs-CZ"/>
        </w:rPr>
        <w:t>. Nabyvatel licence prohlašuje, že mu nebyla vládním úřadem Spojených států pozastavena, zrušena ani odepřena vývozní privilegia.</w:t>
      </w:r>
    </w:p>
    <w:p>
      <w:pPr>
        <w:pStyle w:val="Normal"/>
        <w:numPr>
          <w:ilvl w:val="0"/>
          <w:numId w:val="4"/>
        </w:numPr>
        <w:tabs>
          <w:tab w:val="left" w:pos="720" w:leader="none"/>
        </w:tabs>
        <w:jc w:val="both"/>
        <w:rPr>
          <w:sz w:val="18"/>
          <w:lang w:val="cs-CZ"/>
        </w:rPr>
      </w:pPr>
      <w:r>
        <w:rPr>
          <w:color w:val="000000"/>
          <w:sz w:val="18"/>
          <w:lang w:val="cs-CZ"/>
        </w:rPr>
        <w:t xml:space="preserve">Produkty licencované vládním orgánům USA podle žádostí vystavených po 1. prosinci 1995 včetně jsou licencovány s právy a omezeními popsanými v této Licenční smlouvě a Vaší Smlouvě pro vysoké školy nebo Smlouvě pro </w:t>
      </w:r>
      <w:r>
        <w:rPr>
          <w:sz w:val="18"/>
          <w:lang w:val="cs-CZ"/>
        </w:rPr>
        <w:t xml:space="preserve">základní a </w:t>
      </w:r>
      <w:r>
        <w:rPr>
          <w:color w:val="000000"/>
          <w:sz w:val="18"/>
          <w:lang w:val="cs-CZ"/>
        </w:rPr>
        <w:t>střední školy. Produkty licencované vládním orgánům USA podle žádostí vystavených před 1. prosincem 1995 jsou licencovány s "omezenými právy", jak je to stanoveno ve FAR, 48 CFR 52.227-14 (ČERVEN 1987), resp. v DFAR, 48 CFR 252.227-7013 (ŘÍJEN 1988). Jste odpovědni zajistit, aby kopie byly označeny "Poznámkou o omezených právech" nebo "Legendou o omezených právech" podle toho, která z nich bude vyžadována. Vyhrazujeme si všechna práva, která Vám nejsou výslovně poskytnuta.</w:t>
      </w:r>
    </w:p>
    <w:p>
      <w:pPr>
        <w:pStyle w:val="Normal"/>
        <w:jc w:val="both"/>
        <w:rPr>
          <w:b/>
          <w:b/>
          <w:sz w:val="18"/>
          <w:u w:val="single"/>
          <w:lang w:val="cs-CZ"/>
        </w:rPr>
      </w:pPr>
      <w:r>
        <w:rPr>
          <w:b/>
          <w:sz w:val="18"/>
          <w:u w:val="single"/>
          <w:lang w:val="cs-CZ"/>
        </w:rPr>
      </w:r>
    </w:p>
    <w:p>
      <w:pPr>
        <w:pStyle w:val="Normal"/>
        <w:tabs>
          <w:tab w:val="clear" w:pos="720"/>
          <w:tab w:val="left" w:pos="360" w:leader="none"/>
        </w:tabs>
        <w:jc w:val="both"/>
        <w:rPr>
          <w:i/>
          <w:i/>
          <w:sz w:val="18"/>
          <w:lang w:val="cs-CZ"/>
        </w:rPr>
      </w:pPr>
      <w:r>
        <w:rPr>
          <w:b/>
          <w:sz w:val="18"/>
          <w:lang w:val="cs-CZ"/>
        </w:rPr>
        <w:t>3.</w:t>
        <w:tab/>
        <w:t xml:space="preserve">Rozhodné právo.  </w:t>
      </w:r>
      <w:r>
        <w:rPr>
          <w:sz w:val="18"/>
          <w:lang w:val="cs-CZ"/>
        </w:rPr>
        <w:t>Tato</w:t>
      </w:r>
      <w:r>
        <w:rPr>
          <w:b/>
          <w:sz w:val="18"/>
          <w:lang w:val="cs-CZ"/>
        </w:rPr>
        <w:t xml:space="preserve"> </w:t>
      </w:r>
      <w:r>
        <w:rPr>
          <w:sz w:val="18"/>
          <w:lang w:val="cs-CZ"/>
        </w:rPr>
        <w:t>Licenční smlouva a Vaše Smlouva pro vysoké školy nebo Smlouva pro základní a střední školy se řídí právem České republiky, zejména obchodním zákoníkem (na základě jeho § 262) a autorským zákonem</w:t>
      </w:r>
      <w:r>
        <w:rPr>
          <w:i/>
          <w:sz w:val="18"/>
          <w:lang w:val="cs-CZ"/>
        </w:rPr>
        <w:t xml:space="preserve">. </w:t>
      </w:r>
      <w:r>
        <w:rPr>
          <w:sz w:val="18"/>
          <w:lang w:val="cs-CZ"/>
        </w:rPr>
        <w:t>Jakékoliv spory vyplývající z této Licenční smlouvy a Vaší Smlouvy pro vysoké školy a nebo Smlouvy pro základní a střední školy, nebo spory s těmito smlouvami související, budou rozhodovány věcně příslušným soudem v Praze.</w:t>
      </w:r>
    </w:p>
    <w:p>
      <w:pPr>
        <w:pStyle w:val="Heading5"/>
        <w:rPr>
          <w:i/>
          <w:i/>
          <w:sz w:val="18"/>
          <w:lang w:val="cs-CZ"/>
        </w:rPr>
      </w:pPr>
      <w:r>
        <w:rPr>
          <w:i/>
          <w:sz w:val="18"/>
          <w:lang w:val="cs-CZ"/>
          <w:rPrChange w:id="0" w:author="Unknown" w:date="0-00-00T00:00:00Z"/>
        </w:rPr>
        <w:rPrChange w:id="0" w:author="Unknown" w:date="0-00-00T00:00:00Z"/>
      </w:r>
    </w:p>
    <w:p>
      <w:pPr>
        <w:pStyle w:val="Normal"/>
        <w:tabs>
          <w:tab w:val="clear" w:pos="720"/>
          <w:tab w:val="left" w:pos="360" w:leader="none"/>
        </w:tabs>
        <w:jc w:val="both"/>
        <w:rPr>
          <w:b/>
          <w:b/>
          <w:sz w:val="18"/>
          <w:lang w:val="cs-CZ"/>
        </w:rPr>
      </w:pPr>
      <w:r>
        <w:rPr>
          <w:b/>
          <w:sz w:val="18"/>
          <w:lang w:val="cs-CZ"/>
        </w:rPr>
        <w:t>4.</w:t>
        <w:tab/>
        <w:t xml:space="preserve">Pořizování kopií.  </w:t>
      </w:r>
      <w:r>
        <w:rPr>
          <w:sz w:val="18"/>
          <w:lang w:val="cs-CZ"/>
        </w:rPr>
        <w:t xml:space="preserve">Můžete si pořídit tolik kopií, kolik je nezbytné pro distribuci Softwaru Vašim Uživatelům. Všechny kopie musí být přesnými a úplnými kopiemi (včetně značky copyright a obchodní známky) a musí být pořízeny z CD-ROMů, sady disket nebo síťového zdroje získaných nebo zpřístupněných od zdroje schváleného společností Microsoft. Můžete také zavázat třetí osobu, aby pořizovala a distribuovala takové kopie místo Vás, ale Vy jste odpovědni za jednání takové třetí strany ve stejném rozsahu, jako kdyby byla Vaším zaměstnancem. Musíte učinit přiměřená opatření k tomu, aby si zaměstnanci, zástupci a jiné osoby provozující produkt byli vědomi toho, že produkt je licencován od nás a že může být provozován nebo převáděn jen v souladu s podmínkami této Licenční smlouvy a Smlouvy pro vysoké školy nebo Smlouvy pro základní a střední školy. </w:t>
      </w:r>
    </w:p>
    <w:p>
      <w:pPr>
        <w:pStyle w:val="Normal"/>
        <w:tabs>
          <w:tab w:val="clear" w:pos="720"/>
          <w:tab w:val="left" w:pos="360" w:leader="none"/>
        </w:tabs>
        <w:jc w:val="both"/>
        <w:rPr>
          <w:b/>
          <w:b/>
          <w:sz w:val="18"/>
          <w:lang w:val="cs-CZ"/>
        </w:rPr>
      </w:pPr>
      <w:r>
        <w:rPr>
          <w:b/>
          <w:sz w:val="18"/>
          <w:lang w:val="cs-CZ"/>
        </w:rPr>
      </w:r>
    </w:p>
    <w:p>
      <w:pPr>
        <w:pStyle w:val="Normal"/>
        <w:keepNext w:val="true"/>
        <w:keepLines/>
        <w:tabs>
          <w:tab w:val="clear" w:pos="720"/>
          <w:tab w:val="left" w:pos="360" w:leader="none"/>
        </w:tabs>
        <w:jc w:val="both"/>
        <w:rPr>
          <w:b/>
          <w:b/>
          <w:i/>
          <w:i/>
          <w:sz w:val="18"/>
          <w:lang w:val="cs-CZ"/>
        </w:rPr>
      </w:pPr>
      <w:r>
        <w:rPr>
          <w:b/>
          <w:sz w:val="18"/>
          <w:lang w:val="cs-CZ"/>
        </w:rPr>
        <w:t xml:space="preserve">5.  </w:t>
        <w:tab/>
        <w:t>Záruky a další povinnosti společnosti Microsoft.</w:t>
      </w:r>
    </w:p>
    <w:p>
      <w:pPr>
        <w:pStyle w:val="Normal"/>
        <w:keepNext w:val="true"/>
        <w:keepLines/>
        <w:jc w:val="both"/>
        <w:rPr>
          <w:b/>
          <w:b/>
          <w:i/>
          <w:i/>
          <w:sz w:val="18"/>
          <w:lang w:val="cs-CZ"/>
        </w:rPr>
      </w:pPr>
      <w:r>
        <w:rPr>
          <w:b/>
          <w:i/>
          <w:sz w:val="18"/>
          <w:lang w:val="cs-CZ"/>
        </w:rPr>
      </w:r>
    </w:p>
    <w:p>
      <w:pPr>
        <w:pStyle w:val="Normal"/>
        <w:keepNext w:val="true"/>
        <w:keepLines/>
        <w:tabs>
          <w:tab w:val="clear" w:pos="720"/>
          <w:tab w:val="left" w:pos="360" w:leader="none"/>
        </w:tabs>
        <w:jc w:val="both"/>
        <w:rPr/>
      </w:pPr>
      <w:r>
        <w:rPr>
          <w:b/>
          <w:sz w:val="18"/>
          <w:lang w:val="cs-CZ"/>
        </w:rPr>
        <w:t>a.</w:t>
        <w:tab/>
      </w:r>
      <w:r>
        <w:rPr>
          <w:b/>
          <w:sz w:val="18"/>
          <w:u w:val="single"/>
          <w:lang w:val="cs-CZ"/>
        </w:rPr>
        <w:t>Omezená záruka za produkty</w:t>
      </w:r>
      <w:r>
        <w:rPr>
          <w:b/>
          <w:sz w:val="18"/>
          <w:lang w:val="cs-CZ"/>
        </w:rPr>
        <w:t>.</w:t>
      </w:r>
      <w:r>
        <w:rPr>
          <w:sz w:val="18"/>
          <w:lang w:val="cs-CZ"/>
        </w:rPr>
        <w:t xml:space="preserve">  Zaručujeme, že každý produkt bude v podstatných rysech odpovídat své uživatelské dokumentaci, zveřejněné společností Microsoft. Tato záruka je platná po dobu 90 dnů od data, kdy jste poprvé začali provozovat danou verzi Softwaru na jakémkoliv počítači nebo podobném zařízení. Jakékoliv zákonem stanovené záruky týkající se produktů jsou omezeny na stejné 90denní období. Záruka se nevztahuje na případy, kdy vada produktu vyplývá z nehody, zneužití nebo nesprávné aplikace. Pokud nám oznámíte v průběhu záruční doby, že produkt neodpovídá této záruce, my na základě naší volby buď (i) vrátíme zaplacenou cenu, nebo (ii) opravíme nebo nahradíme produkt. Toto je Váš výlučný prostředek nápravy ve všech případech, kdy produkt nefunguje tak, jak je to popsáno v tomto oddíle 5a. </w:t>
      </w:r>
    </w:p>
    <w:p>
      <w:pPr>
        <w:pStyle w:val="Normal"/>
        <w:jc w:val="both"/>
        <w:rPr>
          <w:sz w:val="18"/>
          <w:lang w:val="cs-CZ"/>
        </w:rPr>
      </w:pPr>
      <w:r>
        <w:rPr>
          <w:sz w:val="18"/>
          <w:lang w:val="cs-CZ"/>
        </w:rPr>
      </w:r>
    </w:p>
    <w:p>
      <w:pPr>
        <w:pStyle w:val="Normal"/>
        <w:tabs>
          <w:tab w:val="clear" w:pos="720"/>
          <w:tab w:val="left" w:pos="360" w:leader="none"/>
        </w:tabs>
        <w:jc w:val="both"/>
        <w:rPr>
          <w:b/>
          <w:b/>
          <w:sz w:val="18"/>
          <w:lang w:val="cs-CZ"/>
        </w:rPr>
      </w:pPr>
      <w:r>
        <w:rPr>
          <w:b/>
          <w:sz w:val="18"/>
          <w:lang w:val="cs-CZ"/>
        </w:rPr>
        <w:t>b.</w:t>
        <w:tab/>
      </w:r>
      <w:r>
        <w:rPr>
          <w:b/>
          <w:sz w:val="18"/>
          <w:u w:val="single"/>
          <w:lang w:val="cs-CZ"/>
        </w:rPr>
        <w:t>Záruka pro Rok 2000</w:t>
      </w:r>
      <w:r>
        <w:rPr>
          <w:b/>
          <w:sz w:val="18"/>
          <w:lang w:val="cs-CZ"/>
        </w:rPr>
        <w:t xml:space="preserve">.  </w:t>
      </w:r>
      <w:r>
        <w:rPr>
          <w:sz w:val="18"/>
          <w:lang w:val="cs-CZ"/>
        </w:rPr>
        <w:t>Pro účely tohoto oddílu znamená "Produkt zaručený pro Rok 2000” zvláštní verzi každého produktu, která je ke dni nabytí účinnosti identifikovaná číslem verze a jazykem v Průvodci produktů jakožto "vyhovující" nebo "vyhovující s menšími problémy" a jakékoliv nové produkty (včetně nových verzí produktů) komerčně uvedené na trh po dni nabytí účinnosti Vaší Smlouvy pro vysoké školy nebo Smlouvy pro základní a střední školy, přičemž “Průvodce produktů” znamená Průvodce produktů pro Rok 2000 společnosti Microsoft umístěný na webové stránce Výzkumného střediska pro Rok 2000 společnosti Microsoft (</w:t>
      </w:r>
      <w:r>
        <w:rPr>
          <w:color w:val="0000FF"/>
          <w:sz w:val="18"/>
          <w:u w:val="single"/>
          <w:lang w:val="cs-CZ"/>
        </w:rPr>
        <w:t>http://microsoft.com/year2000/</w:t>
      </w:r>
      <w:r>
        <w:rPr>
          <w:sz w:val="18"/>
          <w:lang w:val="cs-CZ"/>
        </w:rPr>
        <w:t>). Zaručujeme, že každý Produkt zaručený pro Rok 2000, bude-li provozován s přesnými datumovými údaji a v souladu se svou dokumentací a doporučeními a výjimkami stanovenými v Průvodci produktů, rozezná rok 2000 jako přestupný a nezpůsobí závažné chyby při zpracování datumových údajů v souvislosti se změnou roku 1999 na 2000 pokud, a jen v tom rozsahu, všechny ostatní informační technologie užívané ve spojení s takovým Produktem zaručeným pro Rok 2000 (např. software, firmware, hardware) příslušně změní datumové údaje spolu s ním. Tato záruka se nevztahuje a nepoužije na prvky zhotovené na zakázku uživatele nebo na přídavné prvky nebo produkty třetích stran, včetně položek jako jsou makra a vlastnosti programované zákazníkem nebo zákazníkem formátované. Oznámíte-li nám nejpozději do 1. června 2000, že produkt nesplňuje tuto záruku, (i) vynaložíme veškeré obchodně přiměřené úsilí k nápravě jakýchkoliv podstatných vad, které jsou obecně hlášeny dalšími uživateli, a (ii) poskytneme Vám veškeré z toho plynoucí opravy, a to bezplatně, jakmile budou obecně k dispozici. Toto je Váš výlučný prostředek nápravy ve všech případech, kdy produkt nefunguje tak, jak je to popsáno v tomto oddíle 5b nebo v případě jakékoliv jiné poruchy produktu související s Rokem 2000. Termín pro oznámení uvedený výše bude prodloužen do 1. ledna 2001 pro následující produkty a jejich budoucí verze:</w:t>
      </w:r>
      <w:r>
        <w:rPr>
          <w:sz w:val="18"/>
          <w:lang w:val="cs-CZ" w:eastAsia="nl-NL"/>
        </w:rPr>
        <w:t xml:space="preserve">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a Visual SourceSafe 6.0</w:t>
      </w:r>
      <w:r>
        <w:rPr>
          <w:sz w:val="18"/>
          <w:lang w:val="cs-CZ"/>
        </w:rPr>
        <w:t>.</w:t>
      </w:r>
    </w:p>
    <w:p>
      <w:pPr>
        <w:pStyle w:val="3dNumberedSub"/>
        <w:tabs>
          <w:tab w:val="clear" w:pos="720"/>
          <w:tab w:val="left" w:pos="360" w:leader="none"/>
        </w:tabs>
        <w:spacing w:lineRule="auto" w:line="240" w:before="0" w:after="0"/>
        <w:ind w:left="0" w:right="0" w:hanging="0"/>
        <w:jc w:val="both"/>
        <w:rPr>
          <w:b/>
          <w:b/>
          <w:sz w:val="18"/>
          <w:lang w:val="cs-CZ"/>
        </w:rPr>
      </w:pPr>
      <w:r>
        <w:rPr>
          <w:b/>
          <w:sz w:val="18"/>
          <w:lang w:val="cs-CZ"/>
        </w:rPr>
      </w:r>
    </w:p>
    <w:p>
      <w:pPr>
        <w:pStyle w:val="3dNumberedSub"/>
        <w:tabs>
          <w:tab w:val="clear" w:pos="720"/>
          <w:tab w:val="left" w:pos="360" w:leader="none"/>
        </w:tabs>
        <w:spacing w:lineRule="auto" w:line="240" w:before="0" w:after="0"/>
        <w:ind w:left="0" w:right="0" w:hanging="0"/>
        <w:jc w:val="both"/>
        <w:rPr/>
      </w:pPr>
      <w:r>
        <w:rPr>
          <w:b/>
          <w:spacing w:val="0"/>
          <w:lang w:val="cs-CZ"/>
        </w:rPr>
        <w:t>6.</w:t>
        <w:tab/>
        <w:t xml:space="preserve">Převody. </w:t>
      </w:r>
      <w:r>
        <w:rPr>
          <w:spacing w:val="0"/>
          <w:lang w:val="cs-CZ"/>
        </w:rPr>
        <w:t xml:space="preserve">  Práva podle této Licenční smlouvy nesmíte převést, s výjimkou případů uvedených níže.</w:t>
      </w:r>
    </w:p>
    <w:p>
      <w:pPr>
        <w:pStyle w:val="3dNumberedSub"/>
        <w:tabs>
          <w:tab w:val="clear" w:pos="720"/>
          <w:tab w:val="left" w:pos="360" w:leader="none"/>
        </w:tabs>
        <w:spacing w:lineRule="auto" w:line="240" w:before="0" w:after="0"/>
        <w:ind w:left="0" w:right="0" w:hanging="0"/>
        <w:jc w:val="both"/>
        <w:rPr>
          <w:spacing w:val="0"/>
          <w:lang w:val="cs-CZ"/>
        </w:rPr>
      </w:pPr>
      <w:r>
        <w:rPr>
          <w:spacing w:val="0"/>
          <w:lang w:val="cs-CZ"/>
        </w:rPr>
      </w:r>
    </w:p>
    <w:p>
      <w:pPr>
        <w:pStyle w:val="3dNumberedSub"/>
        <w:tabs>
          <w:tab w:val="clear" w:pos="720"/>
          <w:tab w:val="left" w:pos="360" w:leader="none"/>
        </w:tabs>
        <w:spacing w:lineRule="auto" w:line="240" w:before="0" w:after="0"/>
        <w:ind w:left="0" w:right="0" w:hanging="0"/>
        <w:jc w:val="both"/>
        <w:rPr/>
      </w:pPr>
      <w:r>
        <w:rPr>
          <w:b/>
          <w:spacing w:val="0"/>
          <w:lang w:val="cs-CZ"/>
        </w:rPr>
        <w:t xml:space="preserve">a.  Převody na odcházející studenty.  </w:t>
      </w:r>
      <w:r>
        <w:rPr>
          <w:spacing w:val="0"/>
          <w:lang w:val="cs-CZ"/>
        </w:rPr>
        <w:t>Pokud jste ve Vaší Smlouvě pro vysoké školy zvolili možnost Počítač vlastněný studentem, můžete kdykoliv během trvání takové smlouvy převést právo provozovat Software z jakéhokoliv zařízení vlastněného studentem na studenta, který vlastní takové zařízení, a to při odchodu takového studenta z Vaší vysoké školy. Toto se nazývá Možnost pro odcházející studenty. Každému studentu musíte poskytnout Studentské Licenční osvědčení pro vysoké školy ve formě přiložené k Vaší Smlouvě pro vysoké školy. Dále musíte zajistit, aby každý student přijal podmínky Studentského Licenčního osvědčení pro vysoké školy a této Licenční smlouvy. Při přijetí těchto podmínek se právo provozovat Software uvedený ve Studentském Licenčním osvědčení stává trvalým.</w:t>
      </w:r>
    </w:p>
    <w:p>
      <w:pPr>
        <w:pStyle w:val="3dNumberedSub"/>
        <w:tabs>
          <w:tab w:val="clear" w:pos="720"/>
          <w:tab w:val="left" w:pos="360" w:leader="none"/>
        </w:tabs>
        <w:spacing w:lineRule="auto" w:line="240" w:before="0" w:after="0"/>
        <w:ind w:left="0" w:right="0" w:hanging="0"/>
        <w:jc w:val="both"/>
        <w:rPr>
          <w:spacing w:val="0"/>
          <w:lang w:val="cs-CZ"/>
        </w:rPr>
      </w:pPr>
      <w:r>
        <w:rPr>
          <w:spacing w:val="0"/>
          <w:lang w:val="cs-CZ"/>
        </w:rPr>
      </w:r>
    </w:p>
    <w:p>
      <w:pPr>
        <w:pStyle w:val="3dNumberedSub"/>
        <w:tabs>
          <w:tab w:val="clear" w:pos="720"/>
          <w:tab w:val="left" w:pos="360" w:leader="none"/>
        </w:tabs>
        <w:spacing w:lineRule="auto" w:line="240" w:before="0" w:after="0"/>
        <w:ind w:left="0" w:right="0" w:hanging="0"/>
        <w:jc w:val="both"/>
        <w:rPr/>
      </w:pPr>
      <w:r>
        <w:rPr>
          <w:b/>
          <w:lang w:val="cs-CZ"/>
        </w:rPr>
        <w:t>b.  Převod trvalých práv.</w:t>
      </w:r>
      <w:r>
        <w:rPr>
          <w:lang w:val="cs-CZ"/>
        </w:rPr>
        <w:t xml:space="preserve">   </w:t>
      </w:r>
      <w:r>
        <w:rPr>
          <w:spacing w:val="0"/>
          <w:lang w:val="cs-CZ"/>
        </w:rPr>
        <w:t xml:space="preserve">Můžete převést licence, pro které jste získali Licenční osvědčení podle Vaší Smlouvy pro vysoké školy nebo Smlouvy pro </w:t>
      </w:r>
      <w:r>
        <w:rPr>
          <w:lang w:val="cs-CZ"/>
        </w:rPr>
        <w:t xml:space="preserve">základní a </w:t>
      </w:r>
      <w:r>
        <w:rPr>
          <w:spacing w:val="0"/>
          <w:lang w:val="cs-CZ"/>
        </w:rPr>
        <w:t xml:space="preserve">střední školy třetí osobě, která není afilací, v souvislosti se sloučením, splynutím nebo rozdělením. Jakýkoliv jiný převod licencí vyžaduje náš písemný souhlas. Musíte převést odpovídající Licenční osvědčení nebo, pokud převádíte část licencí, musíte poskytnout fotokopii příslušných Licenčních osvědčení spolu s prohlášením, ve kterém jsou označeny převáděné licence. Kromě toho jste primárně odpovědní za každý případ, kdy subjekt, na který převádíte, nedodrží podmínky užívání a oddíl 2 výše (omezení), a neuzná skutečnost, že produkty převáděné podle tohoto oddílu 6b jsou převáděny bez jakékoliv záruky kromě  Záruky pro Rok 2000 v oddílu 5b výše, nebo neakceptuje skutečnost, že naše odpovědnost vůči tomuto subjektu je omezena stejným způsobem, jako je uvedeno v odstavci 6 Smlouvy pro vysoké školy nebo Smlouvy pro </w:t>
      </w:r>
      <w:r>
        <w:rPr>
          <w:lang w:val="cs-CZ"/>
        </w:rPr>
        <w:t xml:space="preserve">základní a </w:t>
      </w:r>
      <w:r>
        <w:rPr>
          <w:spacing w:val="0"/>
          <w:lang w:val="cs-CZ"/>
        </w:rPr>
        <w:t>střední školy.</w:t>
      </w:r>
    </w:p>
    <w:p>
      <w:pPr>
        <w:pStyle w:val="3dNumberedSub"/>
        <w:tabs>
          <w:tab w:val="clear" w:pos="720"/>
          <w:tab w:val="left" w:pos="360" w:leader="none"/>
        </w:tabs>
        <w:spacing w:lineRule="auto" w:line="240" w:before="0" w:after="0"/>
        <w:ind w:left="0" w:right="0" w:hanging="0"/>
        <w:jc w:val="both"/>
        <w:rPr>
          <w:b/>
          <w:b/>
          <w:spacing w:val="0"/>
          <w:lang w:val="cs-CZ"/>
        </w:rPr>
      </w:pPr>
      <w:r>
        <w:rPr>
          <w:b/>
          <w:spacing w:val="0"/>
          <w:lang w:val="cs-CZ"/>
        </w:rPr>
      </w:r>
    </w:p>
    <w:p>
      <w:pPr>
        <w:pStyle w:val="3dNumberedSub"/>
        <w:tabs>
          <w:tab w:val="clear" w:pos="720"/>
          <w:tab w:val="left" w:pos="360" w:leader="none"/>
        </w:tabs>
        <w:spacing w:lineRule="auto" w:line="240" w:before="0" w:after="0"/>
        <w:ind w:left="0" w:right="0" w:hanging="0"/>
        <w:jc w:val="both"/>
        <w:rPr/>
      </w:pPr>
      <w:r>
        <w:rPr>
          <w:b/>
          <w:spacing w:val="0"/>
          <w:lang w:val="cs-CZ"/>
        </w:rPr>
        <w:t>c.  Požadavky vztahující se na všechny povolené převody.</w:t>
      </w:r>
      <w:r>
        <w:rPr>
          <w:spacing w:val="0"/>
          <w:lang w:val="cs-CZ"/>
        </w:rPr>
        <w:t xml:space="preserve">  Licence na upgrade mohou být převáděny pouze tehdy, pokud převádíte také původní licenci. Licenci na operační systém můžete převádět pouze jako část prodeje nebo převodu počítačového systému, na kterém byl poprvé tento produkt instalován. Licence nemohou být převáděny krátkodobě.</w:t>
      </w:r>
    </w:p>
    <w:p>
      <w:pPr>
        <w:pStyle w:val="Normal"/>
        <w:jc w:val="both"/>
        <w:rPr>
          <w:spacing w:val="0"/>
          <w:sz w:val="18"/>
          <w:lang w:val="cs-CZ"/>
        </w:rPr>
      </w:pPr>
      <w:r>
        <w:rPr>
          <w:spacing w:val="0"/>
          <w:sz w:val="18"/>
          <w:lang w:val="cs-CZ"/>
        </w:rPr>
      </w:r>
    </w:p>
    <w:p>
      <w:pPr>
        <w:pStyle w:val="Normal"/>
        <w:jc w:val="both"/>
        <w:rPr/>
      </w:pPr>
      <w:r>
        <w:rPr>
          <w:b/>
          <w:sz w:val="18"/>
          <w:lang w:val="cs-CZ"/>
        </w:rPr>
        <w:t>7. Udělení licencí.</w:t>
      </w:r>
      <w:r>
        <w:rPr>
          <w:sz w:val="18"/>
          <w:lang w:val="cs-CZ"/>
        </w:rPr>
        <w:t xml:space="preserve">  Udělujeme Vám tímto právo provozovat Software v souladu s podmínkami užívání uvedenými v Příloze A přiložené k této Licenční smlouvě. Pojem "Nabyvatel licence" užívaný v Příloze A znamená Vás, nebo v případě Možnosti pro odcházející studenty studenta, na kterého jste převedli licence. Odkazy v Příloze A na "Poskytovatele licence" nebo "Rámcovou smlouvu" znamenají pro účely této Licenční smlouvy nás a Vaší Smlouvu pro vysoké školy nebo Smlouvu pro základní a střední školy. Odkazy v Příloze A na "Seznam produktů" znamenají seznam námi uveřejněný pro naše zákazníky, kterým poskytujeme objemové licence spolu s informacemi o skupinách produktů a jinými informacemi o produktech. </w:t>
      </w:r>
    </w:p>
    <w:p>
      <w:pPr>
        <w:sectPr>
          <w:footerReference w:type="default" r:id="rId2"/>
          <w:type w:val="nextPage"/>
          <w:pgSz w:w="12240" w:h="15840"/>
          <w:pgMar w:left="992" w:right="992" w:gutter="0" w:header="0" w:top="1296" w:footer="576" w:bottom="1152"/>
          <w:pgNumType w:fmt="decimal"/>
          <w:formProt w:val="false"/>
          <w:textDirection w:val="lrTb"/>
          <w:docGrid w:type="default" w:linePitch="360" w:charSpace="0"/>
        </w:sectPr>
        <w:pStyle w:val="Normal"/>
        <w:jc w:val="both"/>
        <w:rPr>
          <w:sz w:val="18"/>
          <w:lang w:val="cs-CZ"/>
        </w:rPr>
      </w:pPr>
      <w:r>
        <w:rPr>
          <w:sz w:val="18"/>
          <w:lang w:val="cs-CZ"/>
        </w:rPr>
      </w:r>
    </w:p>
    <w:p>
      <w:pPr>
        <w:pStyle w:val="Normal"/>
        <w:tabs>
          <w:tab w:val="clear" w:pos="720"/>
          <w:tab w:val="left" w:pos="8789" w:leader="none"/>
        </w:tabs>
        <w:jc w:val="center"/>
        <w:rPr>
          <w:b/>
          <w:b/>
          <w:sz w:val="18"/>
          <w:lang w:val="cs-CZ"/>
        </w:rPr>
      </w:pPr>
      <w:r>
        <w:rPr>
          <w:b/>
          <w:sz w:val="18"/>
          <w:lang w:val="cs-CZ"/>
        </w:rPr>
        <w:t>PŘÍLOHA A</w:t>
      </w:r>
    </w:p>
    <w:p>
      <w:pPr>
        <w:pStyle w:val="Normal"/>
        <w:jc w:val="center"/>
        <w:rPr>
          <w:b/>
          <w:b/>
          <w:sz w:val="18"/>
          <w:lang w:val="cs-CZ"/>
        </w:rPr>
      </w:pPr>
      <w:r>
        <w:rPr>
          <w:b/>
          <w:sz w:val="18"/>
          <w:lang w:val="cs-CZ"/>
        </w:rPr>
        <w:t xml:space="preserve">K LICENČNÍ SMLOUVĚ VZTAHUJÍCÍ SE </w:t>
      </w:r>
    </w:p>
    <w:p>
      <w:pPr>
        <w:pStyle w:val="Normal"/>
        <w:jc w:val="center"/>
        <w:rPr>
          <w:b/>
          <w:b/>
          <w:sz w:val="18"/>
          <w:lang w:val="cs-CZ"/>
        </w:rPr>
      </w:pPr>
      <w:r>
        <w:rPr>
          <w:b/>
          <w:sz w:val="18"/>
          <w:lang w:val="cs-CZ"/>
        </w:rPr>
        <w:t>KE SMLOUVĚ PRO VYSOKÉ ŠKOLY/SMLOUVĚ PRO ZÁKLADNÍ A STŘEDNÍ ŠKOLY</w:t>
      </w:r>
    </w:p>
    <w:p>
      <w:pPr>
        <w:pStyle w:val="Heading5"/>
        <w:jc w:val="center"/>
        <w:rPr>
          <w:b w:val="false"/>
          <w:b w:val="false"/>
          <w:sz w:val="18"/>
          <w:lang w:val="cs-CZ"/>
        </w:rPr>
      </w:pPr>
      <w:r>
        <w:rPr>
          <w:b w:val="false"/>
          <w:sz w:val="18"/>
          <w:lang w:val="cs-CZ"/>
          <w:rPrChange w:id="0" w:author="Unknown" w:date="0-00-00T00:00:00Z"/>
        </w:rPr>
        <w:rPrChange w:id="0" w:author="Unknown" w:date="0-00-00T00:00:00Z"/>
      </w:r>
    </w:p>
    <w:p>
      <w:pPr>
        <w:pStyle w:val="Normal"/>
        <w:jc w:val="both"/>
        <w:rPr>
          <w:sz w:val="18"/>
          <w:lang w:val="cs-CZ"/>
        </w:rPr>
      </w:pPr>
      <w:r>
        <w:rPr>
          <w:sz w:val="18"/>
          <w:lang w:val="cs-CZ"/>
        </w:rPr>
      </w:r>
    </w:p>
    <w:p>
      <w:pPr>
        <w:pStyle w:val="Normal"/>
        <w:jc w:val="both"/>
        <w:rPr/>
      </w:pPr>
      <w:r>
        <w:rPr>
          <w:b/>
          <w:sz w:val="18"/>
          <w:lang w:val="cs-CZ"/>
        </w:rPr>
        <w:t xml:space="preserve">I.  </w:t>
      </w:r>
      <w:r>
        <w:rPr>
          <w:b/>
          <w:sz w:val="18"/>
          <w:u w:val="single"/>
          <w:lang w:val="cs-CZ"/>
        </w:rPr>
        <w:t>Aplikační produkty</w:t>
      </w:r>
      <w:r>
        <w:rPr>
          <w:b/>
          <w:sz w:val="18"/>
          <w:lang w:val="cs-CZ"/>
        </w:rPr>
        <w:t>—Následující část se vztahuje na produkty, které jsou klasifikovány v Seznamu produktů Select jako součást Skupiny aplikačních produktů:</w:t>
      </w:r>
    </w:p>
    <w:p>
      <w:pPr>
        <w:pStyle w:val="Normal"/>
        <w:jc w:val="both"/>
        <w:rPr>
          <w:b/>
          <w:b/>
          <w:sz w:val="18"/>
          <w:lang w:val="cs-CZ"/>
        </w:rPr>
      </w:pPr>
      <w:r>
        <w:rPr>
          <w:b/>
          <w:sz w:val="18"/>
          <w:lang w:val="cs-CZ"/>
        </w:rPr>
      </w:r>
    </w:p>
    <w:p>
      <w:pPr>
        <w:pStyle w:val="Normal"/>
        <w:jc w:val="both"/>
        <w:rPr>
          <w:sz w:val="18"/>
          <w:lang w:val="cs-CZ"/>
        </w:rPr>
      </w:pPr>
      <w:r>
        <w:rPr>
          <w:b/>
          <w:i/>
          <w:sz w:val="18"/>
          <w:lang w:val="cs-CZ"/>
        </w:rPr>
        <w:t>A.  Následující část se vztahuje k aplikacím, které nejsou níže jinak označeny</w:t>
      </w:r>
    </w:p>
    <w:p>
      <w:pPr>
        <w:pStyle w:val="Normal"/>
        <w:jc w:val="both"/>
        <w:rPr>
          <w:sz w:val="18"/>
          <w:lang w:val="cs-CZ"/>
        </w:rPr>
      </w:pPr>
      <w:r>
        <w:rPr>
          <w:sz w:val="18"/>
          <w:lang w:val="cs-CZ"/>
        </w:rPr>
        <w:t xml:space="preserve">Na každou získanou licenci může Nabyvatel licence instalovat, užívat, zpřístupnit, zobrazit, provozovat nebo jinak pracovat ("PROVOZOVAT") s jednou kopií Softwaru na jediném počítači, pracovní stanici, terminálu, osobním digitálním organizéru, pageru, "smart phonu" nebo jiném digitálním elektronickém zařízení ("Počítač"). Primární uživatel Počítače, na němž je kopie Softwaru PROVOZOVÁNA, může pořídit druhou kopii výlučně pro účely použití na přenosném počítači. </w:t>
      </w:r>
    </w:p>
    <w:p>
      <w:pPr>
        <w:pStyle w:val="Normal"/>
        <w:jc w:val="both"/>
        <w:rPr/>
      </w:pPr>
      <w:r>
        <w:rPr>
          <w:b/>
          <w:sz w:val="18"/>
          <w:lang w:val="cs-CZ"/>
        </w:rPr>
        <w:t xml:space="preserve">Sdílení aplikace. </w:t>
      </w:r>
      <w:r>
        <w:rPr>
          <w:sz w:val="18"/>
          <w:lang w:val="cs-CZ"/>
        </w:rPr>
        <w:t>Software může obsahovat Microsoft NetMeeting, produkt, který umožňuje sdílení aplikací mezi dvěma nebo více Počítači, i když je aplikace instalována pouze na jednom z Počítačů. Nabyvatel licence může užívat tuto technologii se všemi produkty společnosti Microsoft pro vícestranné konference. U jiných aplikací než aplikací společnosti Microsoft by měl nabyvatel Licence konzultovat přiloženou licenční smlouvu nebo se spojit s poskytovatelem licence k určení toho, zda je sdílení aplikace poskytovatelem licence povoleno.</w:t>
      </w:r>
    </w:p>
    <w:p>
      <w:pPr>
        <w:pStyle w:val="Normal"/>
        <w:jc w:val="both"/>
        <w:rPr/>
      </w:pPr>
      <w:r>
        <w:rPr>
          <w:b/>
          <w:sz w:val="18"/>
          <w:lang w:val="cs-CZ"/>
        </w:rPr>
        <w:t xml:space="preserve">POZNÁMKA K PODPOŘE JAZYKA JAVA. </w:t>
      </w:r>
      <w:r>
        <w:rPr>
          <w:sz w:val="18"/>
          <w:lang w:val="cs-CZ"/>
        </w:rPr>
        <w:t>Softwarový produkt může obsahovat podporu programů psaných v jazyce Java. Technologie Java není odolná proti vadám a není vytvořena, vyráběna nebo určena pro užití nebo prodej jako online kontrolní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k úmrtí, poranění osob nebo závažné fyzické újmě nebo škodě na životním prostředí. Sun Microsystems, Inc., smluvně zavázal Poskytovatele licence uvést toto odmítnutí odpovědnosti.</w:t>
      </w:r>
    </w:p>
    <w:p>
      <w:pPr>
        <w:pStyle w:val="Normal"/>
        <w:jc w:val="both"/>
        <w:rPr>
          <w:sz w:val="18"/>
          <w:lang w:val="cs-CZ"/>
        </w:rPr>
      </w:pPr>
      <w:r>
        <w:rPr>
          <w:sz w:val="18"/>
          <w:lang w:val="cs-CZ"/>
        </w:rPr>
      </w:r>
    </w:p>
    <w:p>
      <w:pPr>
        <w:pStyle w:val="Normal"/>
        <w:jc w:val="both"/>
        <w:rPr>
          <w:b/>
          <w:b/>
          <w:i/>
          <w:i/>
          <w:sz w:val="18"/>
          <w:lang w:val="cs-CZ"/>
        </w:rPr>
      </w:pPr>
      <w:r>
        <w:rPr>
          <w:b/>
          <w:i/>
          <w:sz w:val="18"/>
          <w:lang w:val="cs-CZ"/>
        </w:rPr>
        <w:t>B.  Následující část se vztahuje na Microsoft Office 7.0 ("Office 95"), Microsoft Office Professional 7.0 ("Office Professional 95"), Microsoft Excel 7.0, Microsoft Word 7.0, Microsoft PowerPoint 7.0, Microsoft Schedule + 7.0, Microsoft Acces 7.0, Microsoft Publisher 3.0, Microsoft Works 4.0, Microsoft Project 4.1 a Microsoft FrontPage 1.10 a předchozí verze těchto produktů</w:t>
      </w:r>
    </w:p>
    <w:p>
      <w:pPr>
        <w:pStyle w:val="Normal"/>
        <w:jc w:val="both"/>
        <w:rPr>
          <w:sz w:val="18"/>
          <w:lang w:val="cs-CZ"/>
        </w:rPr>
      </w:pPr>
      <w:r>
        <w:rPr>
          <w:sz w:val="18"/>
          <w:lang w:val="cs-CZ"/>
        </w:rPr>
        <w:t xml:space="preserve">Ke každé získané licenci může Nabyvatel licence instalovat, užívat, zpřístupnit, zobrazit, provozovat nebo i jinak pracovat ("PROVOZOVAT") s jednou kopií Softwaru na jediném počítači pracovní stanici, terminálu, osobním digitálním organizéru, pageru, "smart phonu" nebo jiném digitálním elektronickém zařízení ("Počítač"). Primární uživatel Počítače, na němž je kopie Softwaru PROVOZOVÁNA, může pořídit druhou kopii výlučně pro účely vlastního použití na domácím nebo přenosném počítači. </w:t>
      </w:r>
    </w:p>
    <w:p>
      <w:pPr>
        <w:pStyle w:val="Normal"/>
        <w:jc w:val="both"/>
        <w:rPr>
          <w:b/>
          <w:b/>
          <w:i/>
          <w:i/>
          <w:sz w:val="18"/>
          <w:lang w:val="cs-CZ"/>
        </w:rPr>
      </w:pPr>
      <w:r>
        <w:rPr>
          <w:b/>
          <w:i/>
          <w:sz w:val="18"/>
          <w:lang w:val="cs-CZ"/>
        </w:rPr>
      </w:r>
    </w:p>
    <w:p>
      <w:pPr>
        <w:pStyle w:val="Normal"/>
        <w:jc w:val="both"/>
        <w:rPr/>
      </w:pPr>
      <w:r>
        <w:rPr>
          <w:b/>
          <w:i/>
          <w:sz w:val="18"/>
          <w:lang w:val="cs-CZ"/>
        </w:rPr>
        <w:t xml:space="preserve">C.  Následující část se vztahuje na Microsoft Access Developers Toolkit 2.0, </w:t>
      </w:r>
    </w:p>
    <w:p>
      <w:pPr>
        <w:pStyle w:val="Normal"/>
        <w:jc w:val="both"/>
        <w:rPr>
          <w:sz w:val="18"/>
          <w:u w:val="single"/>
          <w:lang w:val="cs-CZ"/>
        </w:rPr>
      </w:pPr>
      <w:r>
        <w:rPr>
          <w:sz w:val="18"/>
          <w:u w:val="single"/>
          <w:lang w:val="cs-CZ"/>
        </w:rPr>
        <w:t>Software</w:t>
      </w:r>
      <w:r>
        <w:rPr>
          <w:sz w:val="18"/>
          <w:lang w:val="cs-CZ"/>
        </w:rPr>
        <w:t>. Ve vztahu ke každé získané Licenci může Nabyvatel licence určit jednu osobu ve své organizaci, která bude mít osobní, nevýlučnou licenci užívat kopie Software výlučně pro účely navrhování, vývoje nebo testování softwarových produktů Nabyvatele licence. Každá určená osoba smí instalovat kopie Software na neomezeném počtu počítačů, pokud je tato osoba jedinou osobou, která užívá takovéto kopie Software.</w:t>
      </w:r>
    </w:p>
    <w:p>
      <w:pPr>
        <w:pStyle w:val="Normal"/>
        <w:jc w:val="both"/>
        <w:rPr>
          <w:sz w:val="18"/>
          <w:lang w:val="cs-CZ"/>
        </w:rPr>
      </w:pPr>
      <w:r>
        <w:rPr>
          <w:sz w:val="18"/>
          <w:lang w:val="cs-CZ"/>
        </w:rPr>
        <w:t>OPĚTOVNĚ ŠIŘITELNÉ KOMPONENTY.</w:t>
      </w:r>
    </w:p>
    <w:p>
      <w:pPr>
        <w:pStyle w:val="Normal"/>
        <w:jc w:val="both"/>
        <w:rPr/>
      </w:pPr>
      <w:r>
        <w:rPr>
          <w:sz w:val="18"/>
          <w:lang w:val="cs-CZ"/>
        </w:rPr>
        <w:t xml:space="preserve">1. </w:t>
      </w:r>
      <w:r>
        <w:rPr>
          <w:sz w:val="18"/>
          <w:u w:val="single"/>
          <w:lang w:val="cs-CZ"/>
        </w:rPr>
        <w:t>Opětovně šiřitelné run-time komponenty</w:t>
      </w:r>
      <w:r>
        <w:rPr>
          <w:sz w:val="18"/>
          <w:lang w:val="cs-CZ"/>
        </w:rPr>
        <w:t xml:space="preserve">. Navíc k právům poskytnutým výše, ve vztahu ke každé získané Licenci uděluje Poskytovatel licence Nabyvateli licence nevýlučné právo zdarma kopírovat a šířit verzi ve strojovém kódu ty části Software uvedených v Software v souboru ADTEULA.TXT ("Run-Time soubory"), </w:t>
      </w:r>
      <w:r>
        <w:rPr>
          <w:b/>
          <w:sz w:val="18"/>
          <w:lang w:val="cs-CZ"/>
        </w:rPr>
        <w:t>pokud</w:t>
      </w:r>
      <w:r>
        <w:rPr>
          <w:sz w:val="18"/>
          <w:lang w:val="cs-CZ"/>
        </w:rPr>
        <w:t xml:space="preserve"> Nabyvatel licence dodržuje pododstavec 3 níže.</w:t>
      </w:r>
    </w:p>
    <w:p>
      <w:pPr>
        <w:pStyle w:val="Normal"/>
        <w:jc w:val="both"/>
        <w:rPr/>
      </w:pPr>
      <w:r>
        <w:rPr>
          <w:sz w:val="18"/>
          <w:lang w:val="cs-CZ"/>
        </w:rPr>
        <w:t xml:space="preserve">2. </w:t>
      </w:r>
      <w:r>
        <w:rPr>
          <w:sz w:val="18"/>
          <w:u w:val="single"/>
          <w:lang w:val="cs-CZ"/>
        </w:rPr>
        <w:t>Dodatečné komponenty pro opětovné šíření</w:t>
      </w:r>
      <w:r>
        <w:rPr>
          <w:sz w:val="18"/>
          <w:lang w:val="cs-CZ"/>
        </w:rPr>
        <w:t xml:space="preserve">. Navíc k právům poskytnutým výše, ve vztahu ke každé získané Licenci uděluje Poskytovatel licence Nabyvateli licence nevýlučné právo zdarma kopírovat a šířit ve strojovém kódu Software označený v souboru ADTEULA.TXT jako tzv. "Replication Manager Redistributable File Listing" (soubory "Replication Manager") </w:t>
      </w:r>
      <w:r>
        <w:rPr>
          <w:b/>
          <w:sz w:val="18"/>
          <w:lang w:val="cs-CZ"/>
        </w:rPr>
        <w:t>pokud</w:t>
      </w:r>
      <w:r>
        <w:rPr>
          <w:sz w:val="18"/>
          <w:lang w:val="cs-CZ"/>
        </w:rPr>
        <w:t xml:space="preserve"> Nabyvatel licence dodržuje pododstavec 4 níže.</w:t>
      </w:r>
    </w:p>
    <w:p>
      <w:pPr>
        <w:pStyle w:val="Normal"/>
        <w:jc w:val="both"/>
        <w:rPr/>
      </w:pPr>
      <w:r>
        <w:rPr>
          <w:sz w:val="18"/>
          <w:lang w:val="cs-CZ"/>
        </w:rPr>
        <w:t xml:space="preserve">3. </w:t>
      </w:r>
      <w:r>
        <w:rPr>
          <w:sz w:val="18"/>
          <w:u w:val="single"/>
          <w:lang w:val="cs-CZ"/>
        </w:rPr>
        <w:t>Požadavky na opětovné šíření - Run-Time soubory</w:t>
      </w:r>
      <w:r>
        <w:rPr>
          <w:sz w:val="18"/>
          <w:lang w:val="cs-CZ"/>
        </w:rPr>
        <w:t xml:space="preserve">. Pokud Nabyvatel licence opětovně šíří Run-Time soubory, zavazuje se: (i) šířit Run-Time soubory pouze ve strojovém kódu ve spojení s a jako součást softwarového produktu vyvinutého Nabyvatelem licence, který přidává významnou a primární funkcionalitu Softwaru a který je vyvinut pro provozování v prostředí Windows nebo Windows NT; (ii) že softwarový produkt Nabyvatele licence nebude v podstatném rozsahu duplikovat schopnosti Microsoft Access nebo, dle odůvodněného názoru Poskytovatele licence, s ním soutěžit; (iii) neužívat název, logo nebo ochranné známky společnosti Microsoft k marketingu softwarového produktu Nabyvatele licence; (iv) umístit platné copyrightové označení na softwarových produktech Nabyvatele licence; a (v) odškodnit, ochránit a obhajovat Poskytovatele licence a jeho dodavatele proti jakýmkoliv nárokům nebo soudním sporům, včetně poplatků za právní zastoupení, které vzniknou z užití nebo šíření softwarového produktu Nabyvatele licence. </w:t>
      </w:r>
    </w:p>
    <w:p>
      <w:pPr>
        <w:pStyle w:val="Normal"/>
        <w:jc w:val="both"/>
        <w:rPr>
          <w:sz w:val="18"/>
          <w:lang w:val="cs-CZ"/>
        </w:rPr>
      </w:pPr>
      <w:r>
        <w:rPr>
          <w:sz w:val="18"/>
          <w:lang w:val="cs-CZ"/>
        </w:rPr>
        <w:t xml:space="preserve">Pokud softwarový produkt Nabyvatele licence nevyžaduje pro svůj provoz, aby zákazníci Nabyvatele licence licencovali Microsoft Access, nebo neobsahuje Run-Time soubor pro tyto účely, nesmí Nabyvatel licence kopírovat nebo užívat žádný Run-Time soubor pro komerční šíření ve spojení s obecně použitelným textovým procesorem, tabulkovým procesorem nebo databázovým softwarovým produktem, nebo se spojeným dílem nebo souborem produktů, jehož součásti zahrnují obecně použitelný textový procesor, tabulkový procesor nebo databázový program, s výjimkou výlučného užití importu nebo exportu dat do a z různých formátů podporovaných Microsoft Access (např. čtení dat z a zápis dat na jediný datový zdroj najednou). Poznámka: Produkt, který obsahuje omezené součásti textového procesoru, tabulkového procesoru nebo databázového programu spolu s jinými součástmi, které poskytují významnou a primární hodnotu, jako je účetní produkt s omezenou funkcí tabulkového procesoru, není považován za ”obecně použitelný” produkt. </w:t>
      </w:r>
    </w:p>
    <w:p>
      <w:pPr>
        <w:pStyle w:val="Normal"/>
        <w:jc w:val="both"/>
        <w:rPr/>
      </w:pPr>
      <w:r>
        <w:rPr>
          <w:sz w:val="18"/>
          <w:lang w:val="cs-CZ"/>
        </w:rPr>
        <w:t xml:space="preserve">4. </w:t>
      </w:r>
      <w:r>
        <w:rPr>
          <w:sz w:val="18"/>
          <w:u w:val="single"/>
          <w:lang w:val="cs-CZ"/>
        </w:rPr>
        <w:t>Požadavky na opětovné šíření— Replication Manager soubory</w:t>
      </w:r>
      <w:r>
        <w:rPr>
          <w:sz w:val="18"/>
          <w:lang w:val="cs-CZ"/>
        </w:rPr>
        <w:t>. Pokud Nabyvatel licence šíří Replication Manager soubory, zavazuje se: (i) neužívat název, logo nebo ochranné známky společnosti Microsoft pro marketing softwarového produktu Nabyvatele licence; (ii) umístit platné copyrightové označení na softwarový produkt Nabyvatele licence; a (iii) odškodnit, ochránit a obhajovat Poskytovatele licence a jeho dodavatele proti jakýmkoliv nárokům nebo soudním sporům, včetně poplatků za právní zastoupení, které vzniknou z užití nebo šíření softwarového produktu Nabyvatele licence.</w:t>
      </w:r>
      <w:r>
        <w:rPr>
          <w:b/>
          <w:sz w:val="18"/>
          <w:lang w:val="cs-CZ"/>
        </w:rPr>
        <w:t xml:space="preserve"> OPĚTOVNĚ ŠIŘITELNÉ SOUČÁSTI se poskytují ”jak stojí a leží” a bez jakékoliv záruky.</w:t>
      </w:r>
    </w:p>
    <w:p>
      <w:pPr>
        <w:pStyle w:val="Normal"/>
        <w:jc w:val="both"/>
        <w:rPr>
          <w:b/>
          <w:b/>
          <w:sz w:val="18"/>
          <w:lang w:val="cs-CZ"/>
        </w:rPr>
      </w:pPr>
      <w:r>
        <w:rPr>
          <w:b/>
          <w:sz w:val="18"/>
          <w:lang w:val="cs-CZ"/>
        </w:rPr>
      </w:r>
    </w:p>
    <w:p>
      <w:pPr>
        <w:pStyle w:val="Normal"/>
        <w:jc w:val="both"/>
        <w:rPr>
          <w:b/>
          <w:b/>
          <w:i/>
          <w:i/>
          <w:sz w:val="18"/>
          <w:lang w:val="cs-CZ"/>
        </w:rPr>
      </w:pPr>
      <w:r>
        <w:rPr>
          <w:b/>
          <w:i/>
          <w:sz w:val="18"/>
          <w:lang w:val="cs-CZ"/>
        </w:rPr>
        <w:t>D.  Pro Microsoft Front Page navíc platí následující dodatečná část</w:t>
      </w:r>
    </w:p>
    <w:p>
      <w:pPr>
        <w:pStyle w:val="Normal"/>
        <w:jc w:val="both"/>
        <w:rPr>
          <w:b/>
          <w:b/>
          <w:sz w:val="18"/>
          <w:lang w:val="cs-CZ"/>
        </w:rPr>
      </w:pPr>
      <w:r>
        <w:rPr>
          <w:b/>
          <w:sz w:val="18"/>
          <w:lang w:val="cs-CZ"/>
        </w:rPr>
        <w:t>Microsoft Image Composer, verze 1.5</w:t>
      </w:r>
    </w:p>
    <w:p>
      <w:pPr>
        <w:pStyle w:val="Normal"/>
        <w:jc w:val="both"/>
        <w:rPr>
          <w:b/>
          <w:b/>
          <w:i/>
          <w:i/>
          <w:sz w:val="18"/>
          <w:lang w:val="cs-CZ"/>
        </w:rPr>
      </w:pPr>
      <w:r>
        <w:rPr>
          <w:sz w:val="18"/>
          <w:lang w:val="cs-CZ"/>
        </w:rPr>
        <w:t>1. DODATEČNÁ PRÁVA A NEBO OMEZENÍ. Navíc k právům a omezením uvedeným vodstavci (A) výše, budou se řídit práva Nabyvatele licence následujícími právy a/nebo omezeními. Definované výrazy zde užívané mají význam jako v odstavci (A) výše.</w:t>
      </w:r>
    </w:p>
    <w:p>
      <w:pPr>
        <w:pStyle w:val="Normal"/>
        <w:numPr>
          <w:ilvl w:val="0"/>
          <w:numId w:val="8"/>
        </w:numPr>
        <w:ind w:left="0" w:hanging="0"/>
        <w:jc w:val="both"/>
        <w:rPr/>
      </w:pPr>
      <w:r>
        <w:rPr>
          <w:b/>
          <w:sz w:val="18"/>
          <w:lang w:val="cs-CZ"/>
        </w:rPr>
        <w:t>Samples.</w:t>
      </w:r>
      <w:r>
        <w:rPr>
          <w:sz w:val="18"/>
          <w:lang w:val="cs-CZ"/>
        </w:rPr>
        <w:t xml:space="preserve"> Nabyvatel licence smí (a) užívat, kopírovat, modifikovat a adaptovat velikost, barvu, jasnost apod. Příkladů, obsažených v souboru ”Samples.txt” produktu Microsoft Image Composer version 1.5 (”Samples”); (b) kombinovat Samples s jinými obrázky, textem, animací, videem, zvukem a softwarem pro vytvoření dokumentů, produktů, materiálů a služeb (souhrnně ”Produkty”); a (c) vyrábět, nabízet, prodávat, pronajímat a půjčovat, přenášet, licencovat a jinak šířit, přímo nebo nepřímo, Produkty obsahující Samples, s následujícími omezeními:</w:t>
      </w:r>
    </w:p>
    <w:p>
      <w:pPr>
        <w:pStyle w:val="Normal"/>
        <w:numPr>
          <w:ilvl w:val="0"/>
          <w:numId w:val="8"/>
        </w:numPr>
        <w:ind w:left="0" w:hanging="0"/>
        <w:jc w:val="both"/>
        <w:rPr/>
      </w:pPr>
      <w:r>
        <w:rPr>
          <w:b/>
          <w:sz w:val="18"/>
          <w:lang w:val="cs-CZ"/>
        </w:rPr>
        <w:t xml:space="preserve">Distribuce. </w:t>
      </w:r>
      <w:r>
        <w:rPr>
          <w:sz w:val="18"/>
          <w:lang w:val="cs-CZ"/>
        </w:rPr>
        <w:t>Nabyvatel licence nesmí šířit</w:t>
      </w:r>
      <w:r>
        <w:rPr>
          <w:b/>
          <w:sz w:val="18"/>
          <w:lang w:val="cs-CZ"/>
        </w:rPr>
        <w:t xml:space="preserve"> </w:t>
      </w:r>
      <w:r>
        <w:rPr>
          <w:sz w:val="18"/>
          <w:lang w:val="cs-CZ"/>
        </w:rPr>
        <w:t>Samples za použití ”ftp” (file transfer protocol)pro Internet;</w:t>
      </w:r>
    </w:p>
    <w:p>
      <w:pPr>
        <w:pStyle w:val="Normal"/>
        <w:numPr>
          <w:ilvl w:val="0"/>
          <w:numId w:val="8"/>
        </w:numPr>
        <w:ind w:left="0" w:hanging="0"/>
        <w:jc w:val="both"/>
        <w:rPr/>
      </w:pPr>
      <w:r>
        <w:rPr>
          <w:b/>
          <w:sz w:val="18"/>
          <w:lang w:val="cs-CZ"/>
        </w:rPr>
        <w:t xml:space="preserve">Reprodukce. </w:t>
      </w:r>
      <w:r>
        <w:rPr>
          <w:sz w:val="18"/>
          <w:lang w:val="cs-CZ"/>
        </w:rPr>
        <w:t>Nabyvatel licence nesmí poskytnout žádná práva kopírovat Samples koncovým uživatelům Produktů;</w:t>
      </w:r>
    </w:p>
    <w:p>
      <w:pPr>
        <w:pStyle w:val="Normal"/>
        <w:numPr>
          <w:ilvl w:val="0"/>
          <w:numId w:val="8"/>
        </w:numPr>
        <w:ind w:left="0" w:hanging="0"/>
        <w:jc w:val="both"/>
        <w:rPr/>
      </w:pPr>
      <w:r>
        <w:rPr>
          <w:b/>
          <w:sz w:val="18"/>
          <w:lang w:val="cs-CZ"/>
        </w:rPr>
        <w:t xml:space="preserve">Integrace do Produktů. </w:t>
      </w:r>
      <w:r>
        <w:rPr>
          <w:sz w:val="18"/>
          <w:lang w:val="cs-CZ"/>
        </w:rPr>
        <w:t xml:space="preserve">Nabyvatel licence nesmí prodávat ani licencovat Samples samostatně nebo přenášet nebo šířit Samples jako součást libovolného Produktu pro opětovný prodej, nicméně, Nabyvatel licence může přenášet a šířit Samples jako součást libovolného reklamního nebo marketingového dokumentu, materiálů, produktů a služeb na libovolném médiu, včetně, ale nikoliv pouze: </w:t>
      </w:r>
    </w:p>
    <w:p>
      <w:pPr>
        <w:pStyle w:val="Normal"/>
        <w:numPr>
          <w:ilvl w:val="0"/>
          <w:numId w:val="0"/>
        </w:numPr>
        <w:ind w:left="720" w:hanging="0"/>
        <w:jc w:val="both"/>
        <w:rPr>
          <w:sz w:val="18"/>
          <w:lang w:val="cs-CZ"/>
        </w:rPr>
      </w:pPr>
      <w:r>
        <w:rPr>
          <w:sz w:val="18"/>
          <w:lang w:val="cs-CZ"/>
        </w:rPr>
        <w:t>Firemní brožury</w:t>
        <w:tab/>
        <w:tab/>
        <w:tab/>
        <w:tab/>
        <w:t>Firemní loga</w:t>
      </w:r>
    </w:p>
    <w:p>
      <w:pPr>
        <w:pStyle w:val="Normal"/>
        <w:numPr>
          <w:ilvl w:val="0"/>
          <w:numId w:val="0"/>
        </w:numPr>
        <w:ind w:left="720" w:hanging="0"/>
        <w:jc w:val="both"/>
        <w:rPr>
          <w:sz w:val="18"/>
          <w:lang w:val="cs-CZ"/>
        </w:rPr>
      </w:pPr>
      <w:r>
        <w:rPr>
          <w:sz w:val="18"/>
          <w:lang w:val="cs-CZ"/>
        </w:rPr>
        <w:t>Trade show materiály</w:t>
        <w:tab/>
        <w:tab/>
        <w:tab/>
        <w:t>Výroční zprávy</w:t>
      </w:r>
    </w:p>
    <w:p>
      <w:pPr>
        <w:pStyle w:val="Normal"/>
        <w:numPr>
          <w:ilvl w:val="0"/>
          <w:numId w:val="0"/>
        </w:numPr>
        <w:ind w:left="720" w:hanging="0"/>
        <w:jc w:val="both"/>
        <w:rPr>
          <w:sz w:val="18"/>
          <w:lang w:val="cs-CZ"/>
        </w:rPr>
      </w:pPr>
      <w:r>
        <w:rPr>
          <w:sz w:val="18"/>
          <w:lang w:val="cs-CZ"/>
        </w:rPr>
        <w:t>Novinová inzerce</w:t>
        <w:tab/>
        <w:tab/>
        <w:tab/>
        <w:tab/>
        <w:t>Občasníky</w:t>
      </w:r>
    </w:p>
    <w:p>
      <w:pPr>
        <w:pStyle w:val="Normal"/>
        <w:numPr>
          <w:ilvl w:val="0"/>
          <w:numId w:val="0"/>
        </w:numPr>
        <w:ind w:left="720" w:hanging="0"/>
        <w:jc w:val="both"/>
        <w:rPr>
          <w:sz w:val="18"/>
          <w:lang w:val="cs-CZ"/>
        </w:rPr>
      </w:pPr>
      <w:r>
        <w:rPr>
          <w:sz w:val="18"/>
          <w:lang w:val="cs-CZ"/>
        </w:rPr>
        <w:t>Prezentační materiály</w:t>
        <w:tab/>
        <w:tab/>
        <w:tab/>
        <w:t>Propagační multimediální díla a hry</w:t>
      </w:r>
    </w:p>
    <w:p>
      <w:pPr>
        <w:pStyle w:val="Normal"/>
        <w:numPr>
          <w:ilvl w:val="0"/>
          <w:numId w:val="0"/>
        </w:numPr>
        <w:ind w:left="720" w:hanging="0"/>
        <w:jc w:val="both"/>
        <w:rPr/>
      </w:pPr>
      <w:r>
        <w:rPr>
          <w:sz w:val="18"/>
          <w:lang w:val="cs-CZ"/>
        </w:rPr>
        <w:t>Katalogy produktů</w:t>
        <w:tab/>
        <w:tab/>
        <w:tab/>
        <w:tab/>
        <w:t xml:space="preserve">Materiály pro Direct mail </w:t>
      </w:r>
    </w:p>
    <w:p>
      <w:pPr>
        <w:pStyle w:val="Normal"/>
        <w:numPr>
          <w:ilvl w:val="0"/>
          <w:numId w:val="0"/>
        </w:numPr>
        <w:ind w:left="720" w:hanging="0"/>
        <w:jc w:val="both"/>
        <w:rPr>
          <w:sz w:val="18"/>
          <w:lang w:val="cs-CZ"/>
        </w:rPr>
      </w:pPr>
      <w:r>
        <w:rPr>
          <w:sz w:val="18"/>
          <w:lang w:val="cs-CZ"/>
        </w:rPr>
        <w:t>TV/Kabelová reklama</w:t>
        <w:tab/>
        <w:tab/>
        <w:tab/>
        <w:t>Inzeráty v časopisech</w:t>
      </w:r>
    </w:p>
    <w:p>
      <w:pPr>
        <w:pStyle w:val="Normal"/>
        <w:numPr>
          <w:ilvl w:val="0"/>
          <w:numId w:val="0"/>
        </w:numPr>
        <w:ind w:left="720" w:hanging="0"/>
        <w:jc w:val="both"/>
        <w:rPr>
          <w:sz w:val="18"/>
          <w:lang w:val="cs-CZ"/>
        </w:rPr>
      </w:pPr>
      <w:r>
        <w:rPr>
          <w:sz w:val="18"/>
          <w:lang w:val="cs-CZ"/>
        </w:rPr>
        <w:t>Worldwide Web stránky</w:t>
        <w:tab/>
        <w:tab/>
        <w:tab/>
        <w:t>Výstavní návrhy</w:t>
      </w:r>
    </w:p>
    <w:p>
      <w:pPr>
        <w:pStyle w:val="Normal"/>
        <w:numPr>
          <w:ilvl w:val="0"/>
          <w:numId w:val="0"/>
        </w:numPr>
        <w:ind w:left="153" w:firstLine="567"/>
        <w:jc w:val="both"/>
        <w:rPr>
          <w:sz w:val="18"/>
          <w:lang w:val="cs-CZ"/>
        </w:rPr>
      </w:pPr>
      <w:r>
        <w:rPr>
          <w:sz w:val="18"/>
          <w:lang w:val="cs-CZ"/>
        </w:rPr>
        <w:t>Firemní materiály</w:t>
        <w:tab/>
      </w:r>
    </w:p>
    <w:p>
      <w:pPr>
        <w:pStyle w:val="Normal"/>
        <w:numPr>
          <w:ilvl w:val="0"/>
          <w:numId w:val="8"/>
        </w:numPr>
        <w:ind w:left="0" w:hanging="0"/>
        <w:jc w:val="both"/>
        <w:rPr/>
      </w:pPr>
      <w:r>
        <w:rPr>
          <w:b/>
          <w:sz w:val="18"/>
          <w:lang w:val="cs-CZ"/>
        </w:rPr>
        <w:t>Užití v rámci Firemních materiálů</w:t>
      </w:r>
      <w:r>
        <w:rPr>
          <w:sz w:val="18"/>
          <w:lang w:val="cs-CZ"/>
        </w:rPr>
        <w:t>. Pokud užívá Nabyvatel licence Samples pro vytváření firemních materiálů (např. "loga"), je Nabyvatel licence plně odpovědný za jakýkoliv průzkum ochranných známek, který potvrdí takovéto užití Samples, a za veškeré náklady související s takovým průzkumem. Nabyvatel licence nebude mít žádné právo podle tohoto odstavce (D) k výlučnému užití Samples, bez ohledu na výsledek jakéhokoliv známkoprávního průzkumu činěného ohledně užití Samples.</w:t>
      </w:r>
    </w:p>
    <w:p>
      <w:pPr>
        <w:pStyle w:val="Normal"/>
        <w:numPr>
          <w:ilvl w:val="0"/>
          <w:numId w:val="8"/>
        </w:numPr>
        <w:ind w:left="0" w:hanging="0"/>
        <w:jc w:val="both"/>
        <w:rPr/>
      </w:pPr>
      <w:r>
        <w:rPr>
          <w:b/>
          <w:sz w:val="18"/>
          <w:lang w:val="cs-CZ"/>
        </w:rPr>
        <w:t xml:space="preserve">Zákaz určitého užití. </w:t>
      </w:r>
      <w:r>
        <w:rPr>
          <w:sz w:val="18"/>
          <w:lang w:val="cs-CZ"/>
        </w:rPr>
        <w:t>Nabyvatel licence nesmí užívat Samples pro pornografii, pomluvy, hanlivé nebo jiné nezákonné užití.</w:t>
      </w:r>
    </w:p>
    <w:p>
      <w:pPr>
        <w:pStyle w:val="BodyText2"/>
        <w:numPr>
          <w:ilvl w:val="0"/>
          <w:numId w:val="0"/>
        </w:numPr>
        <w:ind w:left="0" w:hanging="0"/>
        <w:rPr/>
      </w:pPr>
      <w:r>
        <w:rPr>
          <w:rFonts w:cs="Times New Roman" w:ascii="Times New Roman" w:hAnsi="Times New Roman"/>
          <w:sz w:val="18"/>
          <w:lang w:val="cs-CZ"/>
        </w:rPr>
        <w:t>2. OSTATNÍ USTANOVENÍ. Užití Software Nabyvatelem licence se řídí všemi dalšími ustanoveními odstavce (A).</w:t>
      </w:r>
    </w:p>
    <w:p>
      <w:pPr>
        <w:pStyle w:val="Normal"/>
        <w:numPr>
          <w:ilvl w:val="0"/>
          <w:numId w:val="0"/>
        </w:numPr>
        <w:ind w:left="0" w:hanging="0"/>
        <w:jc w:val="both"/>
        <w:rPr>
          <w:rFonts w:ascii="Times New Roman" w:hAnsi="Times New Roman" w:cs="Times New Roman"/>
          <w:b/>
          <w:b/>
          <w:i/>
          <w:i/>
          <w:sz w:val="18"/>
          <w:lang w:val="cs-CZ"/>
        </w:rPr>
      </w:pPr>
      <w:r>
        <w:rPr>
          <w:rFonts w:cs="Times New Roman"/>
          <w:b/>
          <w:i/>
          <w:sz w:val="18"/>
          <w:lang w:val="cs-CZ"/>
        </w:rPr>
      </w:r>
    </w:p>
    <w:p>
      <w:pPr>
        <w:pStyle w:val="Normal"/>
        <w:numPr>
          <w:ilvl w:val="0"/>
          <w:numId w:val="0"/>
        </w:numPr>
        <w:ind w:left="0" w:hanging="0"/>
        <w:jc w:val="both"/>
        <w:rPr>
          <w:b/>
          <w:b/>
          <w:i/>
          <w:i/>
          <w:sz w:val="18"/>
          <w:lang w:val="cs-CZ"/>
        </w:rPr>
      </w:pPr>
      <w:r>
        <w:rPr>
          <w:b/>
          <w:i/>
          <w:sz w:val="18"/>
          <w:lang w:val="cs-CZ"/>
        </w:rPr>
        <w:t>E.  Pro Microsoft Office 2000 Developer platí následující část</w:t>
      </w:r>
    </w:p>
    <w:p>
      <w:pPr>
        <w:pStyle w:val="3cNumbered"/>
        <w:spacing w:lineRule="auto" w:line="240" w:before="0" w:after="0"/>
        <w:ind w:left="0" w:right="0" w:hanging="0"/>
        <w:jc w:val="both"/>
        <w:rPr>
          <w:b/>
          <w:b/>
          <w:spacing w:val="0"/>
          <w:lang w:val="cs-CZ"/>
        </w:rPr>
      </w:pPr>
      <w:r>
        <w:rPr>
          <w:b/>
          <w:spacing w:val="0"/>
          <w:lang w:val="cs-CZ"/>
        </w:rPr>
        <w:t>1.</w:t>
        <w:tab/>
        <w:t xml:space="preserve">LICENCE K POUŽITÍ SOFTWARU. </w:t>
      </w:r>
    </w:p>
    <w:p>
      <w:pPr>
        <w:pStyle w:val="3dNumberedSub"/>
        <w:spacing w:lineRule="auto" w:line="240" w:before="0" w:after="0"/>
        <w:ind w:left="0" w:right="0" w:hanging="0"/>
        <w:jc w:val="both"/>
        <w:rPr/>
      </w:pPr>
      <w:r>
        <w:rPr>
          <w:b/>
          <w:spacing w:val="0"/>
          <w:lang w:val="cs-CZ"/>
        </w:rPr>
        <w:t>1.1</w:t>
        <w:tab/>
        <w:t xml:space="preserve">Udělení všeobecné licence. </w:t>
      </w:r>
      <w:r>
        <w:rPr>
          <w:spacing w:val="0"/>
          <w:lang w:val="cs-CZ"/>
        </w:rPr>
        <w:t>Software se skládá ze tří programů: Microsoft Office Premium, MSDN Knihovna a Microsoft Office Developer Tools. Ve vztahu ke každé získané Licenci Poskytovatel licence poskytuje Nabyvateli licence právo určit jednu osobu v rámci organizace Nabyvatele licence, která bude mít výlučné právo užívat Software způsobem uvedeným níže.</w:t>
      </w:r>
    </w:p>
    <w:p>
      <w:pPr>
        <w:pStyle w:val="3iNumbered2ndlevel"/>
        <w:spacing w:lineRule="auto" w:line="240" w:before="0" w:after="0"/>
        <w:ind w:left="0" w:right="0" w:hanging="0"/>
        <w:jc w:val="both"/>
        <w:rPr/>
      </w:pPr>
      <w:r>
        <w:rPr>
          <w:rFonts w:cs="Times New Roman" w:ascii="Times New Roman" w:hAnsi="Times New Roman"/>
          <w:b/>
          <w:color w:val="000000"/>
          <w:sz w:val="18"/>
          <w:lang w:val="cs-CZ"/>
        </w:rPr>
        <w:t>1.1.1</w:t>
        <w:tab/>
        <w:t>Licence na Softwarový Produkt.</w:t>
      </w:r>
      <w:r>
        <w:rPr>
          <w:rFonts w:cs="Times New Roman" w:ascii="Times New Roman" w:hAnsi="Times New Roman"/>
          <w:color w:val="000000"/>
          <w:sz w:val="18"/>
          <w:lang w:val="cs-CZ"/>
        </w:rPr>
        <w:t xml:space="preserve"> Poskytovatel licence poskytuje Nabyvateli licence osobní, nevýlučnou licenci pořídit a užívat kopie Softwaru výlučně pro účely navrhování, vývoje a testování softwarového produktu(-ů) Nabyvatele licence. Uživatel určený Nabyvatelem licence může instalovat kopie Softwaru na neomezeném počtu počítačů za předpokladu, že takový uživatel je jedinou osobou, která užívá Software.</w:t>
      </w:r>
    </w:p>
    <w:p>
      <w:pPr>
        <w:pStyle w:val="3dNumberedSub"/>
        <w:spacing w:lineRule="auto" w:line="240" w:before="0" w:after="0"/>
        <w:ind w:left="0" w:right="0" w:hanging="0"/>
        <w:jc w:val="both"/>
        <w:rPr/>
      </w:pPr>
      <w:r>
        <w:rPr>
          <w:b/>
          <w:spacing w:val="0"/>
          <w:lang w:val="cs-CZ"/>
        </w:rPr>
        <w:t>1.1.2</w:t>
        <w:tab/>
        <w:t>Licence na Microsoft Office.</w:t>
      </w:r>
      <w:r>
        <w:rPr>
          <w:spacing w:val="0"/>
          <w:lang w:val="cs-CZ"/>
        </w:rPr>
        <w:t xml:space="preserve"> Navíc, výhradně ve vztahu k Microsoft Office, Poskytovatel licence poskytuje Nabyvateli licence osobní, nevýlučnou licenci pořídit, užívat a instalovat jednu kopii Microsoft Office na jediném počítači pro všeobecné obchodní účely za předpokladu, že uživatel určený Nabyvatelem licence je jedinou osobou, která užívá takovou kopii Microsoft Office.</w:t>
      </w:r>
    </w:p>
    <w:p>
      <w:pPr>
        <w:pStyle w:val="3dNumberedSub"/>
        <w:spacing w:lineRule="auto" w:line="240" w:before="0" w:after="0"/>
        <w:ind w:left="0" w:right="0" w:hanging="0"/>
        <w:jc w:val="both"/>
        <w:rPr/>
      </w:pPr>
      <w:r>
        <w:rPr>
          <w:b/>
          <w:spacing w:val="0"/>
          <w:lang w:val="cs-CZ"/>
        </w:rPr>
        <w:t>1.2</w:t>
        <w:tab/>
        <w:t>Dokumentace.</w:t>
      </w:r>
      <w:r>
        <w:rPr>
          <w:spacing w:val="0"/>
          <w:lang w:val="cs-CZ"/>
        </w:rPr>
        <w:t xml:space="preserve"> Poskytovatel licence poskytuje Nabyvateli licence osobní, nevýlučnou licenci pořídit a užívat neomezený počet kopií jakékoliv dokumentace za předpokladu, že takové kopie budou užívány pouze pro osobní potřeby a nebudou opětovně publikovány nebo šířeny (ať již jako tištěné kopie nebo v elektronické formě) mimo prostory uživatele a s následující výjimkou: Nabyvatel licence může užívat dokumentaci uvedenou v části Softwaru MSDN Knihovna jako specifikaci formátu souboru pro Microsoft Word, Microsoft Excel, Microsoft Access a/nebo Microsoft PowerPoint ("Dokumentace formátu souboru") výlučně v souvislosti s vývojem softwarových produktů Nabyvatelem licence, které pracují ve spojení s Windows nebo Windows NT a které nejsou obecně použitelným textovým procesorem, tabulkovým procesorem nebo databázovým řídícím softwarovým produktem nebo spojeným dílem nebo spojeným produktem, jehož komponenty obsahují jeden nebo více obecně použitelný textový procesor, tabulkový procesor nebo databázové řídící softwarové produkty. Poznámka: Produkt, který obsahuje omezený textový procesor, tabulkový procesor nebo databázové komponenty spolu s jinými komponenty, které poskytují významnou a primární hodnotu, jako je účetní produkt s omezenou funkcí tabulkového procesoru, není považován za "obecně použitelný" produkt. Kontaktujte Poskytovatele licence ohledně příslušných licenčních podmínek pro všechna ostatní užití Dokumentace formátu souboru.</w:t>
      </w:r>
    </w:p>
    <w:p>
      <w:pPr>
        <w:pStyle w:val="3cNumbered"/>
        <w:keepNext w:val="true"/>
        <w:keepLines/>
        <w:widowControl/>
        <w:spacing w:lineRule="auto" w:line="240" w:before="0" w:after="0"/>
        <w:ind w:left="0" w:right="0" w:hanging="0"/>
        <w:jc w:val="both"/>
        <w:rPr/>
      </w:pPr>
      <w:r>
        <w:rPr>
          <w:b/>
          <w:spacing w:val="0"/>
          <w:lang w:val="cs-CZ"/>
        </w:rPr>
        <w:t>2.</w:t>
        <w:tab/>
        <w:t>OPĚTOVNĚ ŠIŘITELNÝ KÓD - DODATEČNÁ PRÁVA LICENCE.</w:t>
      </w:r>
      <w:r>
        <w:rPr>
          <w:spacing w:val="0"/>
          <w:lang w:val="cs-CZ"/>
        </w:rPr>
        <w:t xml:space="preserve"> Dodatečně k právům poskytnutým v odstavci 1 výše, některé části Softwaru, jak popsáno v tomto odstavci 2, jsou poskytnuty Nabyvateli licence s dodatečnými právy licence za předpokladu, že tento Nabyvatel licence dodrží podmínky odstavce 3.1 níže.</w:t>
      </w:r>
    </w:p>
    <w:p>
      <w:pPr>
        <w:pStyle w:val="3cNumbered"/>
        <w:spacing w:lineRule="auto" w:line="240" w:before="0" w:after="0"/>
        <w:ind w:left="0" w:right="0" w:hanging="0"/>
        <w:jc w:val="both"/>
        <w:rPr/>
      </w:pPr>
      <w:r>
        <w:rPr>
          <w:b/>
          <w:spacing w:val="0"/>
          <w:lang w:val="cs-CZ"/>
        </w:rPr>
        <w:t>2.1</w:t>
        <w:tab/>
        <w:t>Sample Code.</w:t>
      </w:r>
      <w:r>
        <w:rPr>
          <w:spacing w:val="0"/>
          <w:lang w:val="cs-CZ"/>
        </w:rPr>
        <w:t xml:space="preserve"> Poskytovatel licence poskytuje Nabyvateli licence právo užívat a modifikovat verzi zdrojového kódu těch částí Softwaru, které jsou označeny jako "Samples" v REDIST.TXT nebo jinde v Softwaru (“Sample Code”) výlučně pro účely navrhování, vývoje a testování softwarových produktů Nabyvatele licence a kopírovat a šířit Sample Code spolu s jakoukoli jeho modifikací pouze ve formě strojového kódu. </w:t>
      </w:r>
    </w:p>
    <w:p>
      <w:pPr>
        <w:pStyle w:val="3dNumberedSub"/>
        <w:spacing w:lineRule="auto" w:line="240" w:before="0" w:after="0"/>
        <w:ind w:left="0" w:right="0" w:hanging="0"/>
        <w:jc w:val="both"/>
        <w:rPr/>
      </w:pPr>
      <w:r>
        <w:rPr>
          <w:b/>
          <w:spacing w:val="0"/>
          <w:lang w:val="cs-CZ"/>
        </w:rPr>
        <w:t>2.2</w:t>
        <w:tab/>
        <w:t>Opětovně šiřitelný kód—Standard.</w:t>
      </w:r>
      <w:r>
        <w:rPr>
          <w:spacing w:val="0"/>
          <w:lang w:val="cs-CZ"/>
        </w:rPr>
        <w:t xml:space="preserve"> Poskytovatel licence poskytuje Nabyvateli licence zdarma nevýlučné právo kopírovat a šířit strojový kód jakékoliv části Softwaru uvedené v REDIST.TXT (“Opětovně šiřitelný kód”). Poznámka: Některý Opětovně šiřitelný kód může podléhat též omezením v odstavci 2.3 níže, pokud je rovněž označen jako “Opětovně šiřitelný kód s omezeným užitím”.</w:t>
      </w:r>
    </w:p>
    <w:p>
      <w:pPr>
        <w:pStyle w:val="3dNumberedSub"/>
        <w:spacing w:lineRule="auto" w:line="240" w:before="0" w:after="0"/>
        <w:ind w:left="0" w:right="0" w:hanging="0"/>
        <w:jc w:val="both"/>
        <w:rPr/>
      </w:pPr>
      <w:r>
        <w:rPr>
          <w:b/>
          <w:spacing w:val="0"/>
          <w:lang w:val="cs-CZ"/>
        </w:rPr>
        <w:t>2.3</w:t>
        <w:tab/>
        <w:t>Opětovně šiřitelný kód—Run-Time soubory.</w:t>
      </w:r>
      <w:r>
        <w:rPr>
          <w:spacing w:val="0"/>
          <w:lang w:val="cs-CZ"/>
        </w:rPr>
        <w:t xml:space="preserve"> Za předpokladu, že Nabyvatel licence dodrží TAKÉ podmínky odstavce 3.1.2 níže, poskytuje Poskytovatel licence Nabyvateli licence zdarma nevýlučné právo kopírovat a šířit strojový kód těch částí Softwaru, které jsou uvedeny v REDIST.TXT jako Run-Time soubory (dále jen "Opětovně šiřitelný kód s omezeným užitím").</w:t>
      </w:r>
    </w:p>
    <w:p>
      <w:pPr>
        <w:pStyle w:val="3cNumbered"/>
        <w:spacing w:lineRule="auto" w:line="240" w:before="0" w:after="0"/>
        <w:ind w:left="0" w:right="0" w:hanging="0"/>
        <w:jc w:val="both"/>
        <w:rPr>
          <w:b/>
          <w:b/>
          <w:spacing w:val="0"/>
          <w:lang w:val="cs-CZ"/>
        </w:rPr>
      </w:pPr>
      <w:r>
        <w:rPr>
          <w:b/>
          <w:spacing w:val="0"/>
          <w:lang w:val="cs-CZ"/>
        </w:rPr>
        <w:t>3.</w:t>
        <w:tab/>
        <w:t xml:space="preserve">POŽADAVKY NA ŠÍŘENÍ; OMEZENÍ LICENCE. </w:t>
      </w:r>
    </w:p>
    <w:p>
      <w:pPr>
        <w:pStyle w:val="3dNumberedSub"/>
        <w:spacing w:lineRule="auto" w:line="240" w:before="0" w:after="0"/>
        <w:ind w:left="0" w:right="0" w:hanging="0"/>
        <w:jc w:val="both"/>
        <w:rPr/>
      </w:pPr>
      <w:r>
        <w:rPr>
          <w:b/>
          <w:spacing w:val="0"/>
          <w:lang w:val="cs-CZ"/>
        </w:rPr>
        <w:t>3.1</w:t>
        <w:tab/>
        <w:t>Obecně.</w:t>
      </w:r>
      <w:r>
        <w:rPr>
          <w:spacing w:val="0"/>
          <w:lang w:val="cs-CZ"/>
        </w:rPr>
        <w:t xml:space="preserve"> Software obsahuje dvě kategorie opětovně šiřitelného kódu, jehož jakékoli opětovné šíření Nabyvatelem licence vyžaduje dodržování následujících podmínek.</w:t>
      </w:r>
    </w:p>
    <w:p>
      <w:pPr>
        <w:pStyle w:val="3dNumberedSub"/>
        <w:spacing w:lineRule="auto" w:line="240" w:before="0" w:after="0"/>
        <w:ind w:left="0" w:right="0" w:hanging="0"/>
        <w:jc w:val="both"/>
        <w:rPr/>
      </w:pPr>
      <w:r>
        <w:rPr>
          <w:b/>
          <w:spacing w:val="0"/>
          <w:lang w:val="cs-CZ"/>
        </w:rPr>
        <w:t>3.1.1.</w:t>
        <w:tab/>
        <w:t>Opětovně šiřitelný kód—Standard.</w:t>
      </w:r>
      <w:r>
        <w:rPr>
          <w:spacing w:val="0"/>
          <w:lang w:val="cs-CZ"/>
        </w:rPr>
        <w:t xml:space="preserve"> Pokud je k tomu Nabyvatel licence oprávněn a rozhodne se opětovně šířit Sample Code, Opětovně šiřitelný kód nebo Opětovně šiřitelný kód s omezeným užitím ("Opětovně šiřitelné součásti"), jak je to popsáno v odstavci 2 výše, Nabyvatel licence souhlasí s tím, že: (a) bude šířit Opětovně šiřitelné součásti ve strojovém kódu a pouze společně a jako část softwarového aplikačního produktu vyvinutého Nabyvatelem licence, který přidává významnou a primární funkčnost Opětovně šiřitelným součástem ("Licencovaný produkt"); (b) nebude užívat název, logo nebo ochranné známky společnosti Microsoft k marketingu Licencovaného produktu; (c) umístí platné copyrightové označení na Licencovaný produkt; (d) odškodní, ochrání a obhájí Poskytovatele licence proti veškerým nárokům nebo soudním sporům, včetně poplatků za právní zastoupení, vzniklým nebo vyplývajícím z užívání nebo šíření Licencovaného produktu; (e) bude jinak dodržovat podmínky tohoto odstavce (E) a Rámcové smlouvy; a (f) je srozuměn s tím, že si Poskytovatel licence vyhrazuje veškerá práva, která výslovně neudělil. Nabyvatel licence také souhlasí s tím, že nepovolí další šíření Opětovně šiřitelných součástí koncovými uživateli Nabyvatele licence s tou výjimkou, že Nabyvatel licence může povolit další opětovné šíření Opětovně šiřitelných součástí distributory Nabyvatele licence zákazníkům Nabyvatele licence - koncovým uživatelům, jestliže distributoři Nabyvatele licence jen šíří Opětovně šiřitelné součásti společně s a jako část Licencovaného produktu, a Nabyvatel licence a distributoři Nabyvatele licence dodržují veškeré další podmínky tohoto odstavce (E) a Rámcové smlouvy.</w:t>
      </w:r>
    </w:p>
    <w:p>
      <w:pPr>
        <w:pStyle w:val="3dNumberedSub"/>
        <w:spacing w:lineRule="auto" w:line="240" w:before="0" w:after="0"/>
        <w:ind w:left="0" w:right="0" w:hanging="0"/>
        <w:jc w:val="both"/>
        <w:rPr/>
      </w:pPr>
      <w:r>
        <w:rPr>
          <w:b/>
          <w:spacing w:val="0"/>
          <w:lang w:val="cs-CZ"/>
        </w:rPr>
        <w:t>3.1.2</w:t>
        <w:tab/>
        <w:t>Opětovně šiřitelný kód—omezené užití.</w:t>
      </w:r>
      <w:r>
        <w:rPr>
          <w:spacing w:val="0"/>
          <w:lang w:val="cs-CZ"/>
        </w:rPr>
        <w:t xml:space="preserve"> Jestliže je k tomu Nabyvatel licence oprávněn a rozhodne se opětovně šířit Opětovně šiřitelný kód s omezeným užitím, musí Nabyvatel licence dodatečně k podmínkám odstavce 3.1.1 výše souhlasit s dodržováním následujících dodatečných požadavků: (a) Licencovaný produkt Nabyvatele licence nebude v podstatném rozsahu duplikovat schopnosti Microsoft Access nebo, podle rozumného názoru Poskytovatele licence, mu konkurovat; a (b) pokud Licencovaný produkt Nabyvatele licence nevyžaduje ke svému provozu, aby zákazníci Nabyvatele licence licencovali Microsoft Access, nebude Nabyvatel licence kopírovat nebo užívat žádný z Opětovně šiřitelných souborů s omezeným užitím pro komerční šíření ve spojení s obecně použitelným textovým procesorem, tabulkovým procesorem nebo databázovým řídícím softwarovým produktem nebo spojeným dílem nebo spojeným produktem, jejichž komponenty zahrnují obecně použitelný textový procesor, tabulkový procesor nebo databázový řídící softwarový produkt s výjimkou výlučného užití k importování dat do různých formátů podporovaných Microsoft Access. Poznámka: Produkt, který obsahuje omezený textový procesor, tabulkový procesor nebo databázové komponenty spolu s jinými komponenty, které poskytují významnou a primární hodnotu, jako je účetní produkt s omezenou funkcí tabulkového procesoru, není považován za "obecně použitelný" produkt. Kontaktujte Poskytovatele licence ohledně příslušných licenčních podmínek pro všechna ostatní užití Opětovně šiřitelných souborů s omezeným užitím.</w:t>
      </w:r>
    </w:p>
    <w:p>
      <w:pPr>
        <w:pStyle w:val="3cNumbered"/>
        <w:spacing w:lineRule="auto" w:line="240" w:before="0" w:after="0"/>
        <w:ind w:left="0" w:right="0" w:hanging="0"/>
        <w:jc w:val="both"/>
        <w:rPr/>
      </w:pPr>
      <w:r>
        <w:rPr>
          <w:b/>
          <w:spacing w:val="0"/>
          <w:lang w:val="cs-CZ"/>
        </w:rPr>
        <w:t>4.</w:t>
        <w:tab/>
        <w:t>POPIS OSTATNÍCH PRÁV A OMEZENÍ.</w:t>
      </w:r>
    </w:p>
    <w:p>
      <w:pPr>
        <w:pStyle w:val="3dNumberedSub"/>
        <w:spacing w:lineRule="auto" w:line="240" w:before="0" w:after="0"/>
        <w:ind w:left="0" w:right="0" w:hanging="0"/>
        <w:jc w:val="both"/>
        <w:rPr/>
      </w:pPr>
      <w:r>
        <w:rPr>
          <w:b/>
          <w:spacing w:val="0"/>
          <w:lang w:val="cs-CZ"/>
        </w:rPr>
        <w:t>Ukončení.</w:t>
      </w:r>
      <w:r>
        <w:rPr>
          <w:spacing w:val="0"/>
          <w:lang w:val="cs-CZ"/>
        </w:rPr>
        <w:t xml:space="preserve"> Aniž by to bylo na újmu jakýchkoli jiných práv, Poskytovatel licence může ukončit práva Nabyvatele licence podle tohoto odstavce (E), jestliže Nabyvatel licence nedodrží podmínky tohoto odstavce (E). V takovém případě musí Nabyvatel licence zničit všechny kopie Softwaru a všechny jeho komponenty. </w:t>
      </w:r>
    </w:p>
    <w:p>
      <w:pPr>
        <w:pStyle w:val="Normal"/>
        <w:jc w:val="both"/>
        <w:rPr/>
      </w:pPr>
      <w:r>
        <w:rPr>
          <w:b/>
          <w:sz w:val="18"/>
          <w:lang w:val="cs-CZ"/>
        </w:rPr>
        <w:t>POZNÁMKA K PODPOŘE JAZYKA JAVA.</w:t>
      </w:r>
      <w:r>
        <w:rPr>
          <w:sz w:val="18"/>
          <w:lang w:val="cs-CZ"/>
        </w:rPr>
        <w:t xml:space="preserve"> Software obsahuje podporu programů psaných v jazyce Java. Technologie Java není odolná proti vadám a není vytvořena, vyráběna nebo určena pro užití nebo prodej jako online kontrolní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přímo k úmrtí, poranění osob nebo závažné fyzické újmě nebo škodě na prostředí. Sun Microsystems, Inc., smluvně zavázal Poskytovatele licence uvést toto odmítnutí odpovědnosti.</w:t>
      </w:r>
    </w:p>
    <w:p>
      <w:pPr>
        <w:pStyle w:val="Normal"/>
        <w:numPr>
          <w:ilvl w:val="0"/>
          <w:numId w:val="0"/>
        </w:numPr>
        <w:ind w:left="0" w:hanging="0"/>
        <w:jc w:val="both"/>
        <w:rPr>
          <w:b/>
          <w:b/>
          <w:sz w:val="18"/>
          <w:lang w:val="cs-CZ"/>
        </w:rPr>
      </w:pPr>
      <w:r>
        <w:rPr>
          <w:b/>
          <w:sz w:val="18"/>
          <w:lang w:val="cs-CZ"/>
        </w:rPr>
        <w:t>OPĚTOVNĚ ŠIŘITELNÉ SOUČÁSTI se poskytují ”jak stojí a leží” a bez jakékoliv záruky.</w:t>
      </w:r>
    </w:p>
    <w:p>
      <w:pPr>
        <w:pStyle w:val="Normal"/>
        <w:numPr>
          <w:ilvl w:val="0"/>
          <w:numId w:val="0"/>
        </w:numPr>
        <w:ind w:left="0" w:hanging="0"/>
        <w:jc w:val="both"/>
        <w:rPr>
          <w:b/>
          <w:b/>
          <w:sz w:val="18"/>
          <w:lang w:val="cs-CZ"/>
        </w:rPr>
      </w:pPr>
      <w:r>
        <w:rPr>
          <w:b/>
          <w:sz w:val="18"/>
          <w:lang w:val="cs-CZ"/>
        </w:rPr>
      </w:r>
    </w:p>
    <w:p>
      <w:pPr>
        <w:pStyle w:val="Normal"/>
        <w:numPr>
          <w:ilvl w:val="0"/>
          <w:numId w:val="0"/>
        </w:numPr>
        <w:ind w:left="0" w:hanging="0"/>
        <w:jc w:val="both"/>
        <w:rPr>
          <w:sz w:val="18"/>
          <w:lang w:val="cs-CZ"/>
        </w:rPr>
      </w:pPr>
      <w:r>
        <w:rPr>
          <w:b/>
          <w:i/>
          <w:sz w:val="18"/>
          <w:lang w:val="cs-CZ"/>
        </w:rPr>
        <w:t>F.  Pro Microsoft Mail Remote Client a Schedule + Starter Kit platí následující část</w:t>
      </w:r>
    </w:p>
    <w:p>
      <w:pPr>
        <w:pStyle w:val="Normal"/>
        <w:numPr>
          <w:ilvl w:val="0"/>
          <w:numId w:val="0"/>
        </w:numPr>
        <w:ind w:left="0" w:hanging="0"/>
        <w:jc w:val="both"/>
        <w:rPr>
          <w:sz w:val="18"/>
          <w:lang w:val="cs-CZ"/>
        </w:rPr>
      </w:pPr>
      <w:r>
        <w:rPr>
          <w:sz w:val="18"/>
          <w:lang w:val="cs-CZ"/>
        </w:rPr>
        <w:t xml:space="preserve">Nabyvatel licence může užívat, ve vztahu ke každé získané Licenci, Software označený jako Serverový software, na jediném počítačovém systému (tj. síťový server) a dále může užívat Software označený jako Workstation software na jediném počítači nebo pracovní stanici. Pokud je libovolná licencovaná kopie Workstation softwaru trvale instalovaná na pevném disku nebo jiném úložném zařízení počítače (jiném než síťový server) a jedna osoba užívá tento počítač více než 80% doby, po kterou je používán, může pak tato osoba užívat tento Workstation software také na přenosném počítači. </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sz w:val="18"/>
          <w:lang w:val="cs-CZ"/>
        </w:rPr>
      </w:pPr>
      <w:r>
        <w:rPr>
          <w:b/>
          <w:i/>
          <w:sz w:val="18"/>
          <w:lang w:val="cs-CZ"/>
        </w:rPr>
        <w:t>G.  Následující dodatečná práva se vztahují na aplikační produkty registrované v Upgrade Advantage Plus</w:t>
      </w:r>
    </w:p>
    <w:p>
      <w:pPr>
        <w:pStyle w:val="Normal"/>
        <w:numPr>
          <w:ilvl w:val="0"/>
          <w:numId w:val="0"/>
        </w:numPr>
        <w:ind w:left="0" w:hanging="0"/>
        <w:jc w:val="both"/>
        <w:rPr/>
      </w:pPr>
      <w:r>
        <w:rPr>
          <w:sz w:val="18"/>
          <w:lang w:val="cs-CZ"/>
        </w:rPr>
        <w:t>Nabyvatel licence může kdykoliv užívat tolik kopií Softwaru, kolik má registrovaných Licencí v programu Upgrade Advantage Plus, za předpokladu, že má Nabyvatel licence měřící software, aby zajistil, že počet osob užívajících Software současně nepřesahuje počet Licencí registrovaných v Upgrade Advantage Plus. Licence k Softwaru nesmí být sdílena nebo současně používána na počítačích umístěných v rozdílných časových pásmech nebo uživatelem, který není zaměstnancem Nabyvatele licence ani jeho nezávislým dodavatelem poskytujícím mu služby</w:t>
      </w:r>
      <w:r>
        <w:rPr>
          <w:b/>
          <w:sz w:val="18"/>
          <w:lang w:val="cs-CZ"/>
        </w:rPr>
        <w:t xml:space="preserve"> </w:t>
      </w:r>
      <w:r>
        <w:rPr>
          <w:sz w:val="18"/>
          <w:lang w:val="cs-CZ"/>
        </w:rPr>
        <w:t>takového druhu, který je běžně poskytován zaměstnanci Nabyvatele licence. Hlavní uživatel počítače, na kterém je instalována kopie Softwaru</w:t>
      </w:r>
      <w:r>
        <w:rPr>
          <w:i/>
          <w:sz w:val="18"/>
          <w:lang w:val="cs-CZ"/>
        </w:rPr>
        <w:t xml:space="preserve"> nebo, který</w:t>
      </w:r>
      <w:r>
        <w:rPr>
          <w:sz w:val="18"/>
          <w:lang w:val="cs-CZ"/>
        </w:rPr>
        <w:t xml:space="preserve"> </w:t>
      </w:r>
      <w:r>
        <w:rPr>
          <w:i/>
          <w:sz w:val="18"/>
          <w:lang w:val="cs-CZ"/>
        </w:rPr>
        <w:t>provozuje Software z úložného zařízení používaného pouze pro instalaci nebo provoz Softwaru na počítačích Nabyvatele licence v interní síti</w:t>
      </w:r>
      <w:r>
        <w:rPr>
          <w:sz w:val="18"/>
          <w:lang w:val="cs-CZ"/>
        </w:rPr>
        <w:t>, může pořídit druhou kopii pro své výlučné použití na přenosném počítači, za předpokladu, že: (x) celkový počet druhých kopií pořízených uživateli Nabyvatele licence nesmí přesáhnout počet Licencí získaných Nabyvatelem licence; (y) počet druhých kopií pořízených uživateli počítačů, na kterých není Software instalován nesmí přesáhnout počet Licencí registrovaných Nabyvatelem licence v Upgrade Advantage Plus; a (z) Nabyvatel licence musí vést záznamy, které mu umožní určit, zda dodržuje omezení vyjádřená v odstavcích (x) a (y) shora.</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b/>
          <w:b/>
          <w:i/>
          <w:i/>
          <w:sz w:val="18"/>
          <w:lang w:val="cs-CZ"/>
        </w:rPr>
      </w:pPr>
      <w:r>
        <w:rPr>
          <w:b/>
          <w:i/>
          <w:sz w:val="18"/>
          <w:lang w:val="cs-CZ"/>
        </w:rPr>
        <w:t>H.  Na Microsoft Visual Basic (Learning, Professional a Enterprise Editions), Microsoft Visual C++ (Standard, Professional a Enterprise Editions), Microsoft Visual FoxPro, Microsoft Visual J++, Microsoft Visual SourceSafe, Microsoft Visual Studio (Professional a Enterprise Editions) a Microsoft Visual Interdev se vztahuje následující část</w:t>
      </w:r>
    </w:p>
    <w:p>
      <w:pPr>
        <w:pStyle w:val="Normal"/>
        <w:numPr>
          <w:ilvl w:val="0"/>
          <w:numId w:val="0"/>
        </w:numPr>
        <w:ind w:left="0" w:hanging="0"/>
        <w:jc w:val="both"/>
        <w:rPr>
          <w:b/>
          <w:b/>
          <w:sz w:val="18"/>
          <w:lang w:val="cs-CZ"/>
        </w:rPr>
      </w:pPr>
      <w:r>
        <w:rPr>
          <w:b/>
          <w:sz w:val="18"/>
          <w:lang w:val="cs-CZ"/>
        </w:rPr>
        <w:t>1.</w:t>
        <w:tab/>
        <w:t>LICENCE K POUŽITÍ SOFTWARU.</w:t>
      </w:r>
    </w:p>
    <w:p>
      <w:pPr>
        <w:pStyle w:val="Normal"/>
        <w:numPr>
          <w:ilvl w:val="0"/>
          <w:numId w:val="0"/>
        </w:numPr>
        <w:ind w:left="0" w:hanging="0"/>
        <w:jc w:val="both"/>
        <w:rPr/>
      </w:pPr>
      <w:r>
        <w:rPr>
          <w:b/>
          <w:sz w:val="18"/>
          <w:lang w:val="cs-CZ"/>
        </w:rPr>
        <w:t>1.1</w:t>
        <w:tab/>
        <w:t>Udělení všeobecné Licence.</w:t>
      </w:r>
      <w:r>
        <w:rPr>
          <w:sz w:val="18"/>
          <w:lang w:val="cs-CZ"/>
        </w:rPr>
        <w:t xml:space="preserve"> Ve vztahu ke každé získané Licenci může Nabyvatel licence určit jednu osobu ve své organizaci ("Zástupce Nabyvatele licence"), která bude mít osobní, nevýlučnou licenci pořídit a užívat kopie Softwaru výlučně pro účely navrhování, vývoje a testování softwarového produktu(ů) Nabyvatele licence, které jsou určeny k provozování společně s jakýmkoliv operačním systémovým produktem společnosti Microsoft. Zástupce Nabyvatele licence může instalovat kopie Softwaru na neomezeném počtu počítačů za předpokladu, že tato osoba je jedinou osobou, která užívá každou takovou kopii Softwaru.</w:t>
      </w:r>
    </w:p>
    <w:p>
      <w:pPr>
        <w:pStyle w:val="Normal"/>
        <w:numPr>
          <w:ilvl w:val="0"/>
          <w:numId w:val="0"/>
        </w:numPr>
        <w:ind w:left="0" w:hanging="0"/>
        <w:jc w:val="both"/>
        <w:rPr/>
      </w:pPr>
      <w:r>
        <w:rPr>
          <w:b/>
          <w:sz w:val="18"/>
          <w:lang w:val="cs-CZ"/>
        </w:rPr>
        <w:t>1.2</w:t>
        <w:tab/>
        <w:t>Dokumentace.</w:t>
      </w:r>
      <w:r>
        <w:rPr>
          <w:sz w:val="18"/>
          <w:lang w:val="cs-CZ"/>
        </w:rPr>
        <w:t xml:space="preserve"> Zástupce Nabyvatele licence bude mít osobní, nevýlučnou licenci pořídit a užívat neomezený počet kopií jakékoliv dokumentace za předpokladu, že takové kopie budou užívány pouze pro osobní potřeby a nebudou opětovně publikovány nebo šířeny (ať již jako tištěné kopie nebo v elektronické formě) mimo prostory Nabyvatele licence s následující výjimkou: Zástupce Nabyvatele licence může užívat dokumentace uvedené v části Softwaru MSDN Knihovna jako specifikace formátu souboru pro Microsoft Word, Microsoft Excel, Microsoft Access a/nebo Microsoft PowerPoint ("Dokumentace formátu souboru") výlučně v souvislosti s vývojem softwarového produktu(ů) Nabyvatele licence, které pracují společně s Windows nebo Windows NT, které nejsou obecně použitelný textový procesor, tabulkový procesor nebo databázové řídící softwarové produkty nebo spojené dílo nebo spojený produkt, jejichž komponenty obsahují jeden nebo více obecně použitelný textový procesor, tabulkový procesor nebo databázové řídící softwarové produkty. Poznámka: Produkt, který obsahuje omezený textový procesor, tabulkový procesor nebo databázové komponenty s jinými komponenty, které poskytují významnou a primární hodnotu jako účetní produkt s omezenou funkcí tabulkového procesoru není považován za "obecně použitelný" produkt.</w:t>
      </w:r>
    </w:p>
    <w:p>
      <w:pPr>
        <w:pStyle w:val="Normal"/>
        <w:numPr>
          <w:ilvl w:val="0"/>
          <w:numId w:val="0"/>
        </w:numPr>
        <w:ind w:left="0" w:hanging="0"/>
        <w:jc w:val="both"/>
        <w:rPr/>
      </w:pPr>
      <w:r>
        <w:rPr>
          <w:b/>
          <w:sz w:val="18"/>
          <w:lang w:val="cs-CZ"/>
        </w:rPr>
        <w:t>1.3</w:t>
        <w:tab/>
        <w:t>Uchovávání/užití sítí.</w:t>
      </w:r>
      <w:r>
        <w:rPr>
          <w:sz w:val="18"/>
          <w:lang w:val="cs-CZ"/>
        </w:rPr>
        <w:t xml:space="preserve"> Nabyvatel licence může také uchovávat nebo instalovat kopii Softwaru na skladovacím zařízení jako je síťový server používaný pouze k instalaci nebo provozování Softwaru na počítačích používaných licencovanými koncovými uživateli v souladu s </w:t>
      </w:r>
      <w:r>
        <w:rPr>
          <w:b/>
          <w:sz w:val="18"/>
          <w:lang w:val="cs-CZ"/>
        </w:rPr>
        <w:t>paragrafem 1.1</w:t>
      </w:r>
      <w:r>
        <w:rPr>
          <w:sz w:val="18"/>
          <w:lang w:val="cs-CZ"/>
        </w:rPr>
        <w:t>. Jediná licence pro Software nesmí být sdílena nebo užívána současně jinými koncovými uživateli.</w:t>
      </w:r>
    </w:p>
    <w:p>
      <w:pPr>
        <w:pStyle w:val="Normal"/>
        <w:numPr>
          <w:ilvl w:val="0"/>
          <w:numId w:val="0"/>
        </w:numPr>
        <w:ind w:left="0" w:hanging="0"/>
        <w:jc w:val="both"/>
        <w:rPr/>
      </w:pPr>
      <w:r>
        <w:rPr>
          <w:b/>
          <w:sz w:val="18"/>
          <w:lang w:val="cs-CZ"/>
        </w:rPr>
        <w:t>1.4</w:t>
        <w:tab/>
        <w:t>Microsoft Internet Explorer.</w:t>
      </w:r>
      <w:r>
        <w:rPr>
          <w:sz w:val="18"/>
          <w:lang w:val="cs-CZ"/>
        </w:rPr>
        <w:t xml:space="preserve"> Nabyvatel licence může pořídit a užívat kopie Microsoft Internet Explorer pro použití na všech počítačích, pro které má platně licencovanou kopii operačních systémových produktů společnosti Microsoft.</w:t>
      </w:r>
    </w:p>
    <w:p>
      <w:pPr>
        <w:pStyle w:val="Normal"/>
        <w:numPr>
          <w:ilvl w:val="0"/>
          <w:numId w:val="0"/>
        </w:numPr>
        <w:ind w:left="0" w:hanging="0"/>
        <w:jc w:val="both"/>
        <w:rPr>
          <w:sz w:val="18"/>
          <w:lang w:val="cs-CZ"/>
        </w:rPr>
      </w:pPr>
      <w:r>
        <w:rPr>
          <w:b/>
          <w:sz w:val="18"/>
          <w:lang w:val="cs-CZ"/>
        </w:rPr>
        <w:t>2.</w:t>
        <w:tab/>
        <w:t>OPĚTOVNĚ ŠIŘITELNÝ KÓD - DODATEČNÁ PRÁVA LICENCE.</w:t>
      </w:r>
      <w:r>
        <w:rPr>
          <w:sz w:val="18"/>
          <w:lang w:val="cs-CZ"/>
        </w:rPr>
        <w:t xml:space="preserve"> Dodatečně k právům poskytnutým v </w:t>
      </w:r>
      <w:r>
        <w:rPr>
          <w:b/>
          <w:sz w:val="18"/>
          <w:lang w:val="cs-CZ"/>
        </w:rPr>
        <w:t>paragrafech 1.1 - 1.4</w:t>
      </w:r>
      <w:r>
        <w:rPr>
          <w:sz w:val="18"/>
          <w:lang w:val="cs-CZ"/>
        </w:rPr>
        <w:t xml:space="preserve">, některé části Softwaru, jak popsáno v </w:t>
      </w:r>
      <w:r>
        <w:rPr>
          <w:b/>
          <w:sz w:val="18"/>
          <w:lang w:val="cs-CZ"/>
        </w:rPr>
        <w:t>paragrafech 2 a 2.1 - 2.4</w:t>
      </w:r>
      <w:r>
        <w:rPr>
          <w:sz w:val="18"/>
          <w:lang w:val="cs-CZ"/>
        </w:rPr>
        <w:t xml:space="preserve"> jsou poskytnuty Nabyvateli licence s dodatečnými právy licence, </w:t>
      </w:r>
      <w:r>
        <w:rPr>
          <w:b/>
          <w:i/>
          <w:sz w:val="18"/>
          <w:lang w:val="cs-CZ"/>
        </w:rPr>
        <w:t>pokud Nabyvatel licence dodržuje podmínky paragrafu 3.1.</w:t>
      </w:r>
    </w:p>
    <w:p>
      <w:pPr>
        <w:pStyle w:val="Normal"/>
        <w:numPr>
          <w:ilvl w:val="0"/>
          <w:numId w:val="0"/>
        </w:numPr>
        <w:ind w:left="0" w:hanging="0"/>
        <w:jc w:val="both"/>
        <w:rPr/>
      </w:pPr>
      <w:r>
        <w:rPr>
          <w:b/>
          <w:sz w:val="18"/>
          <w:lang w:val="cs-CZ"/>
        </w:rPr>
        <w:t>2.1</w:t>
        <w:tab/>
        <w:t>Sample Code.</w:t>
      </w:r>
      <w:r>
        <w:rPr>
          <w:sz w:val="18"/>
          <w:lang w:val="cs-CZ"/>
        </w:rPr>
        <w:t xml:space="preserve"> Poskytovatel licence uděluje Nabyvateli licence právo používat a modifikovat verzi zdrojového kódu těch částí Softwaru, označených jako "Samples" v REDIST.TXT nebo jinde v Softwaru ("Sample Code") výlučně pro účely navrhování, vývoje a testování softwarového produktu(-ů) Nabyvatele licence a kopírovat a šířit Sample Code spolu s jakoukoliv jeho změnou pouze ve formě strojového kódu.</w:t>
      </w:r>
    </w:p>
    <w:p>
      <w:pPr>
        <w:pStyle w:val="Normal"/>
        <w:numPr>
          <w:ilvl w:val="0"/>
          <w:numId w:val="0"/>
        </w:numPr>
        <w:ind w:left="0" w:hanging="0"/>
        <w:jc w:val="both"/>
        <w:rPr/>
      </w:pPr>
      <w:r>
        <w:rPr>
          <w:b/>
          <w:sz w:val="18"/>
          <w:lang w:val="cs-CZ"/>
        </w:rPr>
        <w:t>2.2</w:t>
        <w:tab/>
        <w:t>Opětovně šiřitelný kód -- Standard.</w:t>
      </w:r>
      <w:r>
        <w:rPr>
          <w:sz w:val="18"/>
          <w:lang w:val="cs-CZ"/>
        </w:rPr>
        <w:t xml:space="preserve"> Poskytovatel licence poskytuje Nabyvateli licence zdarma nevýhradní právo kopírovat a šířit strojový kód jakékoliv části Softwaru uvedené v REDIST.TXT ("Opětovně šiřitelný kód"). </w:t>
      </w:r>
      <w:r>
        <w:rPr>
          <w:b/>
          <w:sz w:val="18"/>
          <w:lang w:val="cs-CZ"/>
        </w:rPr>
        <w:t>POZNÁMKA:</w:t>
      </w:r>
      <w:r>
        <w:rPr>
          <w:sz w:val="18"/>
          <w:lang w:val="cs-CZ"/>
        </w:rPr>
        <w:t xml:space="preserve"> některý Opětovně šiřitelný kód může být vystaven omezením dle </w:t>
      </w:r>
      <w:r>
        <w:rPr>
          <w:b/>
          <w:sz w:val="18"/>
          <w:lang w:val="cs-CZ"/>
        </w:rPr>
        <w:t>paragrafu 2.3</w:t>
      </w:r>
      <w:r>
        <w:rPr>
          <w:sz w:val="18"/>
          <w:lang w:val="cs-CZ"/>
        </w:rPr>
        <w:t>, pokud je rovněž označen jako "Opětovně šiřitelný kód s omezeným užitím".</w:t>
      </w:r>
    </w:p>
    <w:p>
      <w:pPr>
        <w:pStyle w:val="Normal"/>
        <w:numPr>
          <w:ilvl w:val="0"/>
          <w:numId w:val="0"/>
        </w:numPr>
        <w:ind w:left="0" w:hanging="0"/>
        <w:jc w:val="both"/>
        <w:rPr/>
      </w:pPr>
      <w:r>
        <w:rPr>
          <w:b/>
          <w:sz w:val="18"/>
          <w:lang w:val="cs-CZ"/>
        </w:rPr>
        <w:t>2.3</w:t>
        <w:tab/>
        <w:t>Opětovně šiřitelný kód -- omezené užití.</w:t>
      </w:r>
      <w:r>
        <w:rPr>
          <w:sz w:val="18"/>
          <w:lang w:val="cs-CZ"/>
        </w:rPr>
        <w:t xml:space="preserve"> </w:t>
      </w:r>
      <w:r>
        <w:rPr>
          <w:b/>
          <w:i/>
          <w:sz w:val="18"/>
          <w:lang w:val="cs-CZ"/>
        </w:rPr>
        <w:t>Za předpokladu, že Nabyvatel licence rovněž dodržuje podmínky paragrafu 3.1.3</w:t>
      </w:r>
      <w:r>
        <w:rPr>
          <w:i/>
          <w:sz w:val="18"/>
          <w:lang w:val="cs-CZ"/>
        </w:rPr>
        <w:t>,</w:t>
      </w:r>
      <w:r>
        <w:rPr>
          <w:sz w:val="18"/>
          <w:lang w:val="cs-CZ"/>
        </w:rPr>
        <w:t xml:space="preserve"> Poskytovatel licence uděluje Nabyvateli licence zdarma nevýhradní právo kopírovat a šířit strojový kód těch částí Softwaru, uvedených v REDIST.TXT jako Opětovně šiřitelný kód s omezeným užitím ("Opětovně šiřitelný kód s omezeným užitím").</w:t>
      </w:r>
    </w:p>
    <w:p>
      <w:pPr>
        <w:pStyle w:val="Normal"/>
        <w:numPr>
          <w:ilvl w:val="0"/>
          <w:numId w:val="0"/>
        </w:numPr>
        <w:ind w:left="0" w:hanging="0"/>
        <w:jc w:val="both"/>
        <w:rPr/>
      </w:pPr>
      <w:r>
        <w:rPr>
          <w:b/>
          <w:sz w:val="18"/>
          <w:lang w:val="cs-CZ"/>
        </w:rPr>
        <w:t>2.4</w:t>
        <w:tab/>
        <w:t>Visual C++ a Visual Studio -- Microsoft Foundation Classes (MFC), Template Libraries (ATL) a C runtimes (CRTs).</w:t>
      </w:r>
      <w:r>
        <w:rPr>
          <w:sz w:val="18"/>
          <w:lang w:val="cs-CZ"/>
        </w:rPr>
        <w:t xml:space="preserve"> Co se týče Visual C++ nebo Visual Studio, dodatečně k právům uděleným v </w:t>
      </w:r>
      <w:r>
        <w:rPr>
          <w:b/>
          <w:sz w:val="18"/>
          <w:lang w:val="cs-CZ"/>
        </w:rPr>
        <w:t>paragrafu 1</w:t>
      </w:r>
      <w:r>
        <w:rPr>
          <w:sz w:val="18"/>
          <w:lang w:val="cs-CZ"/>
        </w:rPr>
        <w:t xml:space="preserve">, Poskytovatel licence uděluje Nabyvateli licence právo užívat a modifikovat verzi zdrojového kódu těch částí Softwaru, označených jako MFC, ATL nebo CRTs (společně "Opětovně šiřitelné VC") výlučně pro účely navrhování, vývoje a testování softwarových produktů Nabyvatele licence. Pokud Nabyvatel licence dodržuje ustanovení </w:t>
      </w:r>
      <w:r>
        <w:rPr>
          <w:b/>
          <w:sz w:val="18"/>
          <w:lang w:val="cs-CZ"/>
        </w:rPr>
        <w:t>paragrafu 3.1</w:t>
      </w:r>
      <w:r>
        <w:rPr>
          <w:sz w:val="18"/>
          <w:lang w:val="cs-CZ"/>
        </w:rPr>
        <w:t xml:space="preserve"> a přejmenuje jakékoliv soubory jím vytvořené, které jsou obsaženy v Licencovaném produktu, Poskytovatel licence uděluje Nabyvateli licence zdarma nevýhradní právo kopírovat a šířit verzi strojového kódu Opětovně šiřitelných VC včetně jakýchkoliv změn, které Nabyvatel licence udělá. Pro účely tohoto odstavce "změny" znamenají zvýšení funkčnosti Opětovně šiřitelných VC.</w:t>
      </w:r>
    </w:p>
    <w:p>
      <w:pPr>
        <w:pStyle w:val="Normal"/>
        <w:numPr>
          <w:ilvl w:val="0"/>
          <w:numId w:val="0"/>
        </w:numPr>
        <w:ind w:left="0" w:hanging="0"/>
        <w:jc w:val="both"/>
        <w:rPr>
          <w:b/>
          <w:b/>
          <w:sz w:val="18"/>
          <w:lang w:val="cs-CZ"/>
        </w:rPr>
      </w:pPr>
      <w:r>
        <w:rPr>
          <w:b/>
          <w:sz w:val="18"/>
          <w:lang w:val="cs-CZ"/>
        </w:rPr>
        <w:t>3.</w:t>
        <w:tab/>
        <w:t>POŽADAVKY NA ŠÍŘENÍ; OMEZENÍ LICENCE.</w:t>
      </w:r>
    </w:p>
    <w:p>
      <w:pPr>
        <w:pStyle w:val="Normal"/>
        <w:numPr>
          <w:ilvl w:val="0"/>
          <w:numId w:val="0"/>
        </w:numPr>
        <w:ind w:left="0" w:hanging="0"/>
        <w:jc w:val="both"/>
        <w:rPr/>
      </w:pPr>
      <w:r>
        <w:rPr>
          <w:b/>
          <w:sz w:val="18"/>
          <w:lang w:val="cs-CZ"/>
        </w:rPr>
        <w:t>3.1</w:t>
        <w:tab/>
        <w:t>Obecně.</w:t>
      </w:r>
      <w:r>
        <w:rPr>
          <w:sz w:val="18"/>
          <w:lang w:val="cs-CZ"/>
        </w:rPr>
        <w:t xml:space="preserve"> Software může obsahovat až tři kategorie Opětovně šiřitelného kódu, jehož jakékoliv opětovné šíření Nabyvatelem licence vyžaduje dodržování následujících podmínek.</w:t>
      </w:r>
    </w:p>
    <w:p>
      <w:pPr>
        <w:pStyle w:val="Normal"/>
        <w:numPr>
          <w:ilvl w:val="0"/>
          <w:numId w:val="0"/>
        </w:numPr>
        <w:ind w:left="0" w:hanging="0"/>
        <w:jc w:val="both"/>
        <w:rPr/>
      </w:pPr>
      <w:r>
        <w:rPr>
          <w:b/>
          <w:sz w:val="18"/>
          <w:lang w:val="cs-CZ"/>
        </w:rPr>
        <w:t>3.1.1.</w:t>
        <w:tab/>
        <w:t>Opětovně šiřitelný kód -- Standard.</w:t>
      </w:r>
      <w:r>
        <w:rPr>
          <w:sz w:val="18"/>
          <w:lang w:val="cs-CZ"/>
        </w:rPr>
        <w:t xml:space="preserve"> Pokud je Nabyvatel licence oprávněn a rozhodne se opětovně šířit </w:t>
      </w:r>
      <w:r>
        <w:rPr>
          <w:b/>
          <w:sz w:val="18"/>
          <w:lang w:val="cs-CZ"/>
        </w:rPr>
        <w:t>Sample Code, Opětovně šiřitelný kód, Opětovně šiřitelný kód s omezeným užitím, Sample Applications a/nebo</w:t>
      </w:r>
      <w:r>
        <w:rPr>
          <w:b/>
          <w:sz w:val="18"/>
          <w:u w:val="single"/>
          <w:lang w:val="cs-CZ"/>
        </w:rPr>
        <w:t xml:space="preserve"> </w:t>
      </w:r>
      <w:r>
        <w:rPr>
          <w:b/>
          <w:sz w:val="18"/>
          <w:lang w:val="cs-CZ"/>
        </w:rPr>
        <w:t>SQL</w:t>
      </w:r>
      <w:r>
        <w:rPr>
          <w:sz w:val="18"/>
          <w:lang w:val="cs-CZ"/>
        </w:rPr>
        <w:t xml:space="preserve"> </w:t>
      </w:r>
      <w:r>
        <w:rPr>
          <w:b/>
          <w:sz w:val="18"/>
          <w:lang w:val="cs-CZ"/>
        </w:rPr>
        <w:t>Run-Time soubory</w:t>
      </w:r>
      <w:r>
        <w:rPr>
          <w:sz w:val="18"/>
          <w:lang w:val="cs-CZ"/>
        </w:rPr>
        <w:t xml:space="preserve"> (společně "Opětovně šiřitelné součásti"), jak popsáno v </w:t>
      </w:r>
      <w:r>
        <w:rPr>
          <w:b/>
          <w:sz w:val="18"/>
          <w:lang w:val="cs-CZ"/>
        </w:rPr>
        <w:t>paragrafech 2 a 2.1 - 2.4 shora a paragrafech 2.1 - 2.5 v odstavci (I) níže</w:t>
      </w:r>
      <w:r>
        <w:rPr>
          <w:sz w:val="18"/>
          <w:lang w:val="cs-CZ"/>
        </w:rPr>
        <w:t xml:space="preserve">, Nabyvatel licence souhlasí: (a) šířit Opětovně šiřitelné součásti ve strojovém kódu pouze společně a jako část softwarového aplikačního produktu vyvinutého Nabyvatelem licence za použití Softwaru, který přidává významnou a primární funkčnost Softwaru ("Licencovaný produkt"); (b) neužívat název, logo nebo ochranné známky společnosti Microsoft k marketingu Licencovaného produktu; (c) umístit platné copyrightové označení na Licencovaném produktu; (d) odškodnit, ochránit a obhajovat Poskytovatele licence proti veškerým nárokům nebo soudním sporům včetně poplatků za právní zastoupení vzniklým nebo vyplývajícím z užívání nebo šíření Licencovaného produktu; (e) umístit "Copyright &lt;rok&gt; Microsoft Systems Journal" ve všech </w:t>
      </w:r>
      <w:r>
        <w:rPr>
          <w:i/>
          <w:sz w:val="18"/>
          <w:lang w:val="cs-CZ"/>
        </w:rPr>
        <w:t>Microsoft Systems Journal</w:t>
      </w:r>
      <w:r>
        <w:rPr>
          <w:sz w:val="18"/>
          <w:lang w:val="cs-CZ"/>
        </w:rPr>
        <w:t xml:space="preserve"> (MSJ) kódu použitém v programech Nabyvatele licence; (f) jinak dodržovat podmínky tohoto odstavce (H); a (g) souhlasí, že Poskytovatel licence si vyhrazuje veškerá práva, která výslovně neudělil. Nabyvatel licence také souhlasí s tím, že nepovolí další šíření Opětovně šiřitelných součástí koncovými uživateli Nabyvatele licence </w:t>
      </w:r>
      <w:r>
        <w:rPr>
          <w:b/>
          <w:sz w:val="18"/>
          <w:lang w:val="cs-CZ"/>
        </w:rPr>
        <w:t xml:space="preserve">s </w:t>
      </w:r>
      <w:r>
        <w:rPr>
          <w:b/>
          <w:i/>
          <w:sz w:val="18"/>
          <w:lang w:val="cs-CZ"/>
        </w:rPr>
        <w:t>výjimkou</w:t>
      </w:r>
      <w:r>
        <w:rPr>
          <w:b/>
          <w:sz w:val="18"/>
          <w:lang w:val="cs-CZ"/>
        </w:rPr>
        <w:t>:</w:t>
      </w:r>
      <w:r>
        <w:rPr>
          <w:sz w:val="18"/>
          <w:lang w:val="cs-CZ"/>
        </w:rPr>
        <w:t xml:space="preserve"> (1) Nabyvatel licence může povolit další opětovné šíření Opětovně šiřitelných součástí distributory Nabyvatele licence zákazníkům - koncovým uživatelům Nabyvatele licence, jestliže distributoři Nabyvatele licence jen šíří Opětovně šiřitelné součásti současně a jako část Licencovaného produktu a Nabyvatel licence a distributoři Nabyvatele licence dodržují veškeré další podmínky tohoto odstavce (H) a Rámcové smlouvy; a (2) způsobem popsaným v </w:t>
      </w:r>
      <w:r>
        <w:rPr>
          <w:b/>
          <w:sz w:val="18"/>
          <w:lang w:val="cs-CZ"/>
        </w:rPr>
        <w:t>paragrafu 3.1.2</w:t>
      </w:r>
      <w:r>
        <w:rPr>
          <w:sz w:val="18"/>
          <w:lang w:val="cs-CZ"/>
        </w:rPr>
        <w:t>.</w:t>
      </w:r>
    </w:p>
    <w:p>
      <w:pPr>
        <w:pStyle w:val="Normal"/>
        <w:numPr>
          <w:ilvl w:val="0"/>
          <w:numId w:val="0"/>
        </w:numPr>
        <w:ind w:left="0" w:hanging="0"/>
        <w:jc w:val="both"/>
        <w:rPr/>
      </w:pPr>
      <w:r>
        <w:rPr>
          <w:b/>
          <w:sz w:val="18"/>
          <w:lang w:val="cs-CZ"/>
        </w:rPr>
        <w:t>3.1.2</w:t>
        <w:tab/>
        <w:t>Opětovně šiřitelný kód -- rozšířené užití. Visual Basic, Visual C++, Visual J++ a Visual Studio.</w:t>
      </w:r>
      <w:r>
        <w:rPr>
          <w:sz w:val="18"/>
          <w:lang w:val="cs-CZ"/>
        </w:rPr>
        <w:t xml:space="preserve"> Ve vztahu k Visual Basic, Visual C++, Visual J++ a Visual Studio Nabyvatel licence může povolit svým koncovým uživatelům kopírovat a šířit strojový kód určitých částí Softwaru (jak uvedeno v REDIST.TXT jako "Opětovně šiřitelný kód s rozšířeným užitím) pouze společně a jako část Licencovaného produktu a/nebo Webové stránky, která přidává významnou a primární funkčnost Opětovně šiřitelnému kódu s rozšířeným užitím. </w:t>
      </w:r>
      <w:r>
        <w:rPr>
          <w:b/>
          <w:sz w:val="18"/>
          <w:lang w:val="cs-CZ"/>
        </w:rPr>
        <w:t>(POZNÁMKA: Předchozí udělení licence se nevztahuje na soubory označené jako Dbgrid.ocx a Graph 32.ocx.)</w:t>
      </w:r>
      <w:r>
        <w:rPr>
          <w:sz w:val="18"/>
          <w:lang w:val="cs-CZ"/>
        </w:rPr>
        <w:t xml:space="preserve"> Nabyvatel licence je oprávněn využít předchozích práv za předpokladu, že:</w:t>
      </w:r>
    </w:p>
    <w:p>
      <w:pPr>
        <w:pStyle w:val="Normal"/>
        <w:numPr>
          <w:ilvl w:val="0"/>
          <w:numId w:val="0"/>
        </w:numPr>
        <w:ind w:left="0" w:hanging="0"/>
        <w:jc w:val="both"/>
        <w:rPr/>
      </w:pPr>
      <w:r>
        <w:rPr>
          <w:sz w:val="18"/>
          <w:lang w:val="cs-CZ"/>
        </w:rPr>
        <w:tab/>
        <w:t xml:space="preserve">(a) </w:t>
        <w:tab/>
        <w:t xml:space="preserve">Nabyvatel licence dodržuje ustanovení </w:t>
      </w:r>
      <w:r>
        <w:rPr>
          <w:b/>
          <w:sz w:val="18"/>
          <w:lang w:val="cs-CZ"/>
        </w:rPr>
        <w:t>paragrafu 3.1.1</w:t>
      </w:r>
      <w:r>
        <w:rPr>
          <w:sz w:val="18"/>
          <w:lang w:val="cs-CZ"/>
        </w:rPr>
        <w:t xml:space="preserve"> a</w:t>
      </w:r>
    </w:p>
    <w:p>
      <w:pPr>
        <w:pStyle w:val="Normal"/>
        <w:numPr>
          <w:ilvl w:val="0"/>
          <w:numId w:val="0"/>
        </w:numPr>
        <w:ind w:left="0" w:hanging="0"/>
        <w:jc w:val="both"/>
        <w:rPr>
          <w:sz w:val="18"/>
          <w:lang w:val="cs-CZ"/>
        </w:rPr>
      </w:pPr>
      <w:r>
        <w:rPr>
          <w:sz w:val="18"/>
          <w:lang w:val="cs-CZ"/>
        </w:rPr>
        <w:tab/>
        <w:t xml:space="preserve">(b) </w:t>
        <w:tab/>
        <w:t>koncoví uživatelé Nabyvatele licence souhlasí: (i) šířit Opětovně šiřitelný kód s rozšířeným užitím ve strojovém kódu jen společně a jako část jimi vyvinutých softwarových aplikací produktu, která přidává významnou a primární funkčnost Opětovně šiřitelnému kódu; (ii) neužívat název, logo nebo ochranné známky společnosti Microsoft k marketingu aplikace koncového uživatele; (iii) umístit platné copyrightové označení na aplikaci koncového uživatele; (iv) odškodnit, ochránit a obhajovat Poskytovatele licence proti veškerým nárokům nebo soudním sporům včetně poplatků za právní zastoupení, vzniklým nebo vyplývajícím z užívání nebo šíření aplikace koncového uživatele; a (v) nepovolit další šíření Opětovně šiřitelného kódu s rozšířeným užitím uživatelem aplikace koncového uživatele.</w:t>
      </w:r>
    </w:p>
    <w:p>
      <w:pPr>
        <w:pStyle w:val="Normal"/>
        <w:numPr>
          <w:ilvl w:val="0"/>
          <w:numId w:val="0"/>
        </w:numPr>
        <w:ind w:left="0" w:hanging="0"/>
        <w:jc w:val="both"/>
        <w:rPr/>
      </w:pPr>
      <w:r>
        <w:rPr>
          <w:b/>
          <w:sz w:val="18"/>
          <w:lang w:val="cs-CZ"/>
        </w:rPr>
        <w:t>3.1.3</w:t>
        <w:tab/>
        <w:t>Opětovně šiřitelný kód -- omezené užití.</w:t>
      </w:r>
      <w:r>
        <w:rPr>
          <w:sz w:val="18"/>
          <w:lang w:val="cs-CZ"/>
        </w:rPr>
        <w:t xml:space="preserve"> Jestliže je Nabyvatel licence oprávněn a rozhodne se opětovně šířit Opětovně šiřitelný kód s omezeným užitím, dodatečně k podmínkám </w:t>
      </w:r>
      <w:r>
        <w:rPr>
          <w:b/>
          <w:sz w:val="18"/>
          <w:lang w:val="cs-CZ"/>
        </w:rPr>
        <w:t>paragrafu 3.1.1</w:t>
      </w:r>
      <w:r>
        <w:rPr>
          <w:sz w:val="18"/>
          <w:lang w:val="cs-CZ"/>
        </w:rPr>
        <w:t xml:space="preserve"> musí Nabyvatel licence také dodržovat následující (jak se vztahuje na odpovídající části Softwaru, uvedené v REDIST.TXT jako Opětovně šiřitelný kód s omezeným užitím).</w:t>
      </w:r>
    </w:p>
    <w:p>
      <w:pPr>
        <w:pStyle w:val="Normal"/>
        <w:numPr>
          <w:ilvl w:val="0"/>
          <w:numId w:val="0"/>
        </w:numPr>
        <w:ind w:left="0" w:hanging="0"/>
        <w:jc w:val="both"/>
        <w:rPr/>
      </w:pPr>
      <w:r>
        <w:rPr>
          <w:b/>
          <w:sz w:val="18"/>
          <w:lang w:val="cs-CZ"/>
        </w:rPr>
        <w:t>3.1.3.1</w:t>
        <w:tab/>
        <w:t>"Jet" soubory.</w:t>
      </w:r>
      <w:r>
        <w:rPr>
          <w:sz w:val="18"/>
          <w:lang w:val="cs-CZ"/>
        </w:rPr>
        <w:t xml:space="preserve"> Jestliže Nabyvatel licence opětovně šíří "Jet soubory" (jak označeny v Softwaru), Nabyvatel licence souhlasí s dodržováním následujících dodatečných požadavků: (a) Licencovaný produkt Nabyvatele licence nebude podstatně duplikovat schopnosti Microsoft Access nebo, podle rozumné úvahy Poskytovatel licence, tomuto konkurovat; a (b) ledaže Licencovaný produkt Nabyvatele licence vyžaduje na zákaznících Nabyvatele licence licencovat Microsoft Access za účelem jeho provozování, Nabyvatel licence nebude kopírovat nebo užívat jakékoliv soubory Jet pro obchodní šíření společně s obecně použitelným textovým procesorem, tabulkovým procesorem nebo databází řídícího softwarového produktu nebo spojeného díla nebo spojeného produktu, jehož komponenty obsahují obecně použitelný textový procesor, tabulkový procesor nebo databázi řídícího softwarového produktu s výjimkou výlučného použití importování dat různým formátům, podporovaným Microsoft Access. Poznámka: Produkt, který obsahuje omezený textový procesor, tabulkový procesor nebo databázové komponenty společně s jinými komponenty, které poskytují významnou a primární hodnotu, jako je účetní produkt s omezenou schopností tabulkového procesoru, není považován za "obecně použitelný" produkt.</w:t>
      </w:r>
    </w:p>
    <w:p>
      <w:pPr>
        <w:pStyle w:val="Normal"/>
        <w:numPr>
          <w:ilvl w:val="0"/>
          <w:numId w:val="0"/>
        </w:numPr>
        <w:ind w:left="0" w:hanging="0"/>
        <w:jc w:val="both"/>
        <w:rPr/>
      </w:pPr>
      <w:r>
        <w:rPr>
          <w:b/>
          <w:sz w:val="18"/>
          <w:lang w:val="cs-CZ"/>
        </w:rPr>
        <w:t>3.1.3.2</w:t>
        <w:tab/>
        <w:t>Microsoft Data Access Components.</w:t>
      </w:r>
      <w:r>
        <w:rPr>
          <w:sz w:val="18"/>
          <w:lang w:val="cs-CZ"/>
        </w:rPr>
        <w:t xml:space="preserve"> Jestliže Nabyvatel licence opětovně šíří soubor Microsoft Data Access Component označený jako MDAC_TYP.EXE, Nabyvatel licence rovněž souhlasí s opětovným šířením tohoto souboru ve strojovém kódu pouze společně a jako část Licencovaného produktu vyvinutého Nabyvatelem licence s produktem vývojových nástrojů společnosti Microsoft, který přidává významnou a primární funkčnost MDAC_TYP.EXE.</w:t>
      </w:r>
    </w:p>
    <w:p>
      <w:pPr>
        <w:pStyle w:val="Normal"/>
        <w:numPr>
          <w:ilvl w:val="0"/>
          <w:numId w:val="0"/>
        </w:numPr>
        <w:ind w:left="0" w:hanging="0"/>
        <w:jc w:val="both"/>
        <w:rPr/>
      </w:pPr>
      <w:r>
        <w:rPr>
          <w:b/>
          <w:sz w:val="18"/>
          <w:lang w:val="cs-CZ"/>
        </w:rPr>
        <w:t>4.</w:t>
        <w:tab/>
        <w:t>PŘEDBĚŽNÝ KÓD.</w:t>
      </w:r>
      <w:r>
        <w:rPr>
          <w:sz w:val="18"/>
          <w:lang w:val="cs-CZ"/>
        </w:rPr>
        <w:t xml:space="preserve"> Části Softwaru mohou být označeny jako předběžný kód ("Předběžný kód"). Takový Předběžný kód není na stupni výkonu a kompatibility obecně dostupné nabídky produktu. Předběžný kód nemusí být řádně funkční a může být podstatně měněn před prvním komerčním uvedením. Poskytovatel licence není povinen komerčně zpřístupnit tuto nebo libovolnou pozdější verzi Předběžného kódu. Poskytnutí licence k užívání Předběžného kódu končí poté, co je Poskytovatelem licence zpřístupněna komerční verze Předběžného kódu. </w:t>
      </w:r>
      <w:r>
        <w:rPr>
          <w:b/>
          <w:sz w:val="18"/>
          <w:lang w:val="cs-CZ"/>
        </w:rPr>
        <w:t>POZNÁMKA:</w:t>
      </w:r>
      <w:r>
        <w:rPr>
          <w:sz w:val="18"/>
          <w:lang w:val="cs-CZ"/>
        </w:rPr>
        <w:t xml:space="preserve"> Pokud Předběžný kód obsahuje samostatnou licenční smlouvu koncového uživatele, podmínky takové Licenční smlouvy koncového uživatele řídí užívání odpovídajícího Předběžného kódu Nabyvatelem licence.</w:t>
      </w:r>
    </w:p>
    <w:p>
      <w:pPr>
        <w:pStyle w:val="Normal"/>
        <w:numPr>
          <w:ilvl w:val="0"/>
          <w:numId w:val="0"/>
        </w:numPr>
        <w:ind w:left="0" w:hanging="0"/>
        <w:jc w:val="both"/>
        <w:rPr/>
      </w:pPr>
      <w:r>
        <w:rPr>
          <w:b/>
          <w:sz w:val="18"/>
          <w:lang w:val="cs-CZ"/>
        </w:rPr>
        <w:t>5.</w:t>
        <w:tab/>
        <w:t>Ukončení.</w:t>
      </w:r>
      <w:r>
        <w:rPr>
          <w:sz w:val="18"/>
          <w:lang w:val="cs-CZ"/>
        </w:rPr>
        <w:t xml:space="preserve"> Aniž by to bylo na újmu jakýchkoliv jiných práv, Poskytovatel licence může zbavit práv Nabyvatele licence podle tohoto odstavce (H), jestliže Nabyvatel licence nedodržuje jeho podmínky. V takovém případě Nabyvatel licence musí zničit všechny kopie Softwaru a všechny jeho součásti.</w:t>
      </w:r>
    </w:p>
    <w:p>
      <w:pPr>
        <w:pStyle w:val="Normal"/>
        <w:numPr>
          <w:ilvl w:val="0"/>
          <w:numId w:val="0"/>
        </w:numPr>
        <w:ind w:left="0" w:hanging="0"/>
        <w:jc w:val="both"/>
        <w:rPr/>
      </w:pPr>
      <w:r>
        <w:rPr>
          <w:b/>
          <w:sz w:val="18"/>
          <w:lang w:val="cs-CZ"/>
        </w:rPr>
        <w:t>Updaty.</w:t>
      </w:r>
      <w:r>
        <w:rPr>
          <w:sz w:val="18"/>
          <w:lang w:val="cs-CZ"/>
        </w:rPr>
        <w:t xml:space="preserve"> Instalováním, kopírováním nebo jiným užitím jakýchkoliv updatů nebo jiných komponentů Softwaru, které Nabyvatel licence obdrží odděleně jako část Softwaru ("UPDATY") Nabyvatel licence souhlasí s tím, že bude zavázán jakýmikoliv dalšími licenčními podmínkami, které takové UPDATY doprovází. Pokud Nabyvatel licence nesouhlasí s dodatečnými licenčními podmínkami doprovázejícími takové UPDATY, Nabyvatel licence nemůže instalovat, kopírovat nebo jinak užívat takové UPDATY.</w:t>
      </w:r>
    </w:p>
    <w:p>
      <w:pPr>
        <w:pStyle w:val="Normal"/>
        <w:numPr>
          <w:ilvl w:val="0"/>
          <w:numId w:val="0"/>
        </w:numPr>
        <w:ind w:left="0" w:hanging="0"/>
        <w:jc w:val="both"/>
        <w:rPr/>
      </w:pPr>
      <w:r>
        <w:rPr>
          <w:b/>
          <w:sz w:val="18"/>
          <w:lang w:val="cs-CZ"/>
        </w:rPr>
        <w:t>POZNÁMKA K PODPOŘE JAZYKA JAVA.</w:t>
      </w:r>
      <w:r>
        <w:rPr>
          <w:sz w:val="18"/>
          <w:lang w:val="cs-CZ"/>
        </w:rPr>
        <w:t xml:space="preserve"> Softwarový produkt obsahuje podporu programů psaných v jazyce Java. Technologie Java není odolná proti vadám a není vytvořena, vyráběna nebo určena pro užití nebo prodej jako online kontrolních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přímo k úmrtí, poranění osob nebo závažné fyzické újmě nebo škodě na prostředí. Sun Microsystems, Inc., smluvně zavázal Poskytovatele licence uvést toto odmítnutí odpovědnosti.</w:t>
      </w:r>
    </w:p>
    <w:p>
      <w:pPr>
        <w:pStyle w:val="Normal"/>
        <w:numPr>
          <w:ilvl w:val="0"/>
          <w:numId w:val="0"/>
        </w:numPr>
        <w:ind w:left="0" w:hanging="0"/>
        <w:jc w:val="both"/>
        <w:rPr>
          <w:b/>
          <w:b/>
          <w:sz w:val="18"/>
          <w:lang w:val="cs-CZ"/>
        </w:rPr>
      </w:pPr>
      <w:r>
        <w:rPr>
          <w:b/>
          <w:sz w:val="18"/>
          <w:lang w:val="cs-CZ"/>
        </w:rPr>
        <w:t>Opětovně šiřitelné součásti se poskytují tak jak stojí a leží, bez jakékoliv záruky.</w:t>
      </w:r>
    </w:p>
    <w:p>
      <w:pPr>
        <w:pStyle w:val="Normal"/>
        <w:numPr>
          <w:ilvl w:val="0"/>
          <w:numId w:val="0"/>
        </w:numPr>
        <w:ind w:left="0" w:hanging="0"/>
        <w:jc w:val="both"/>
        <w:rPr>
          <w:b/>
          <w:b/>
          <w:i/>
          <w:i/>
          <w:sz w:val="18"/>
          <w:lang w:val="cs-CZ"/>
        </w:rPr>
      </w:pPr>
      <w:r>
        <w:rPr>
          <w:b/>
          <w:i/>
          <w:sz w:val="18"/>
          <w:lang w:val="cs-CZ"/>
        </w:rPr>
      </w:r>
    </w:p>
    <w:p>
      <w:pPr>
        <w:pStyle w:val="Normal"/>
        <w:numPr>
          <w:ilvl w:val="0"/>
          <w:numId w:val="0"/>
        </w:numPr>
        <w:ind w:left="0" w:hanging="0"/>
        <w:jc w:val="both"/>
        <w:rPr>
          <w:b/>
          <w:b/>
          <w:i/>
          <w:i/>
          <w:sz w:val="18"/>
          <w:lang w:val="cs-CZ"/>
        </w:rPr>
      </w:pPr>
      <w:r>
        <w:rPr>
          <w:b/>
          <w:i/>
          <w:sz w:val="18"/>
          <w:lang w:val="cs-CZ"/>
        </w:rPr>
        <w:t>I.  Pro Visual Basic (Enterprise Edition), Visual C++ (Enterprise Edition), Visual Studio (Enterprise Edition) a Visual InterDev, navíc platí následující dodatečná část</w:t>
      </w:r>
    </w:p>
    <w:p>
      <w:pPr>
        <w:pStyle w:val="Normal"/>
        <w:numPr>
          <w:ilvl w:val="0"/>
          <w:numId w:val="0"/>
        </w:numPr>
        <w:ind w:left="0" w:hanging="0"/>
        <w:jc w:val="both"/>
        <w:rPr/>
      </w:pPr>
      <w:r>
        <w:rPr>
          <w:b/>
          <w:sz w:val="18"/>
          <w:lang w:val="cs-CZ"/>
        </w:rPr>
        <w:t>1.</w:t>
        <w:tab/>
        <w:t>MICROSOFT BACKOFFICE SERVER DEVELOPER EDITION COMPONENTS.</w:t>
      </w:r>
      <w:r>
        <w:rPr>
          <w:sz w:val="18"/>
          <w:lang w:val="cs-CZ"/>
        </w:rPr>
        <w:t xml:space="preserve"> Software může obsahovat některé komponenty Microsoft BackOffice Server (společně "BackOffice Components").</w:t>
      </w:r>
    </w:p>
    <w:p>
      <w:pPr>
        <w:pStyle w:val="Normal"/>
        <w:numPr>
          <w:ilvl w:val="0"/>
          <w:numId w:val="0"/>
        </w:numPr>
        <w:ind w:left="0" w:hanging="0"/>
        <w:jc w:val="both"/>
        <w:rPr/>
      </w:pPr>
      <w:r>
        <w:rPr>
          <w:b/>
          <w:sz w:val="18"/>
          <w:lang w:val="cs-CZ"/>
        </w:rPr>
        <w:t>1.1</w:t>
        <w:tab/>
        <w:t>Instalace a udělení Licence.</w:t>
      </w:r>
      <w:r>
        <w:rPr>
          <w:sz w:val="18"/>
          <w:lang w:val="cs-CZ"/>
        </w:rPr>
        <w:t xml:space="preserve"> BackOffice Components se skládá ze softwarových programů, které poskytují služby na počítači nazvaném server ("Serverový software") a softwarových programů, které umožňují počítači nebo pracovní stanici přístup nebo využití služeb poskytovaných Serverovým softwarem ("Klientský software"). Přes licenci udělenou v </w:t>
      </w:r>
      <w:r>
        <w:rPr>
          <w:b/>
          <w:sz w:val="18"/>
          <w:lang w:val="cs-CZ"/>
        </w:rPr>
        <w:t>odstavci (H), paragrafy 1.1 - 1.4 shora</w:t>
      </w:r>
      <w:r>
        <w:rPr>
          <w:sz w:val="18"/>
          <w:lang w:val="cs-CZ"/>
        </w:rPr>
        <w:t xml:space="preserve">, Nabyvatel licence může užívat a instalovat </w:t>
      </w:r>
      <w:r>
        <w:rPr>
          <w:i/>
          <w:sz w:val="18"/>
          <w:lang w:val="cs-CZ"/>
        </w:rPr>
        <w:t>pouze jednu</w:t>
      </w:r>
      <w:r>
        <w:rPr>
          <w:sz w:val="18"/>
          <w:lang w:val="cs-CZ"/>
        </w:rPr>
        <w:t xml:space="preserve"> kopii Serverového softwaru na jednom počítači (počítač provozující Serverový software bude uváděn jako "Server"). Nabyvatel licence může pořídit, provozovat a instalovat Klientský software na neomezeném počtu počítačů výlučně v souladu s </w:t>
      </w:r>
      <w:r>
        <w:rPr>
          <w:b/>
          <w:sz w:val="18"/>
          <w:lang w:val="cs-CZ"/>
        </w:rPr>
        <w:t>odstavcem (H), paragrafy 1.1 - 1.4 shora</w:t>
      </w:r>
      <w:r>
        <w:rPr>
          <w:sz w:val="18"/>
          <w:lang w:val="cs-CZ"/>
        </w:rPr>
        <w:t xml:space="preserve">. Média, na nichž se Serverový software nachází, mohou obsahovat několik verzí Serverového softwaru, z nichž každá je kompatibilní s různou mikroprocesorovou architekturou (jako je architektura </w:t>
      </w:r>
      <w:r>
        <w:rPr>
          <w:i/>
          <w:sz w:val="18"/>
          <w:lang w:val="cs-CZ"/>
        </w:rPr>
        <w:t>x</w:t>
      </w:r>
      <w:r>
        <w:rPr>
          <w:sz w:val="18"/>
          <w:lang w:val="cs-CZ"/>
        </w:rPr>
        <w:t xml:space="preserve">86 nebo různé architektury RISC). Nabyvatel licence může instalovat Serverový software pro užití </w:t>
      </w:r>
      <w:r>
        <w:rPr>
          <w:i/>
          <w:sz w:val="18"/>
          <w:lang w:val="cs-CZ"/>
        </w:rPr>
        <w:t>pouze s jednou</w:t>
      </w:r>
      <w:r>
        <w:rPr>
          <w:sz w:val="18"/>
          <w:lang w:val="cs-CZ"/>
        </w:rPr>
        <w:t xml:space="preserve"> z těchto architektur v libovolném čase. Serverový software nemůže být užíván jako software na serveru, podporujícím vývoj softwarového produktu(ů) Nabyvatele licence (např. jako schránka pro zdrojový kód). Komponenty Serverového softwaru mohou být užívány pouze na jednom a tom samém Serveru. Služby poskytované Serverem mohou být zpřístupněny maximálně deseti (10) současným připojením.</w:t>
      </w:r>
    </w:p>
    <w:p>
      <w:pPr>
        <w:pStyle w:val="Normal"/>
        <w:numPr>
          <w:ilvl w:val="0"/>
          <w:numId w:val="0"/>
        </w:numPr>
        <w:ind w:left="0" w:hanging="0"/>
        <w:jc w:val="both"/>
        <w:rPr>
          <w:b/>
          <w:b/>
          <w:sz w:val="18"/>
          <w:lang w:val="cs-CZ"/>
        </w:rPr>
      </w:pPr>
      <w:r>
        <w:rPr>
          <w:b/>
          <w:sz w:val="18"/>
          <w:lang w:val="cs-CZ"/>
        </w:rPr>
        <w:t>1.2</w:t>
        <w:tab/>
        <w:t>DODATEČNÁ PRÁVA A OMEZENÍ.</w:t>
      </w:r>
    </w:p>
    <w:p>
      <w:pPr>
        <w:pStyle w:val="Normal"/>
        <w:numPr>
          <w:ilvl w:val="0"/>
          <w:numId w:val="0"/>
        </w:numPr>
        <w:ind w:left="0" w:hanging="0"/>
        <w:jc w:val="both"/>
        <w:rPr/>
      </w:pPr>
      <w:r>
        <w:rPr>
          <w:b/>
          <w:sz w:val="18"/>
          <w:lang w:val="cs-CZ"/>
        </w:rPr>
        <w:t>1.2.1</w:t>
        <w:tab/>
        <w:t>Microsoft SNA Server.</w:t>
      </w:r>
      <w:r>
        <w:rPr>
          <w:sz w:val="18"/>
          <w:lang w:val="cs-CZ"/>
        </w:rPr>
        <w:t xml:space="preserve"> Terminálové emulační pomůcky 3270 a 5250 a zdířka ODBC/DRDA poskytované spolu se SNA Serverem jsou licencované pouze pro použití jediným uživatelem na licencovaný SNA Server.</w:t>
      </w:r>
    </w:p>
    <w:p>
      <w:pPr>
        <w:pStyle w:val="Normal"/>
        <w:numPr>
          <w:ilvl w:val="0"/>
          <w:numId w:val="0"/>
        </w:numPr>
        <w:ind w:left="0" w:hanging="0"/>
        <w:jc w:val="both"/>
        <w:rPr/>
      </w:pPr>
      <w:r>
        <w:rPr>
          <w:b/>
          <w:sz w:val="18"/>
          <w:lang w:val="cs-CZ"/>
        </w:rPr>
        <w:t>1.2.2</w:t>
        <w:tab/>
        <w:t>Microsoft Exchange Server.</w:t>
      </w:r>
      <w:r>
        <w:rPr>
          <w:sz w:val="18"/>
          <w:lang w:val="cs-CZ"/>
        </w:rPr>
        <w:t xml:space="preserve"> Microsoft Exchange Server obsahuje Microsoft Schedule+ ("Schedule+"), Form Designers ("Forms Designers") a Sample Applications ("Sample Applications"). Schedule+, Forms Designers a Sample Applications mohou být instalovány a užívány pouze ve spojení s Klientským softwarem společnosti Microsoft. Microsoft Exchange Server také obsahuje Source Extractor Software pro migraci dat z jiného softwaru elektronické pošty; Administrator software a Microsoft Mail Connector software. Source Extractor, Administrator a Microsoft Mail Connector programy obsahují součásti, které mohou být instalovány na dodatečných zařízeních. Poskytovatel licence uděluje Nabyvateli licence další právo modifikovat verzi zdrojového kódu programů Source Extractor. Takové programy mohou být užívány pouze k migraci dat do Microsoft Exchange Serveru.</w:t>
      </w:r>
    </w:p>
    <w:p>
      <w:pPr>
        <w:pStyle w:val="Normal"/>
        <w:numPr>
          <w:ilvl w:val="0"/>
          <w:numId w:val="0"/>
        </w:numPr>
        <w:ind w:left="0" w:hanging="0"/>
        <w:jc w:val="both"/>
        <w:rPr/>
      </w:pPr>
      <w:r>
        <w:rPr>
          <w:b/>
          <w:sz w:val="18"/>
          <w:lang w:val="cs-CZ"/>
        </w:rPr>
        <w:t>2.</w:t>
        <w:tab/>
        <w:t>Opětovně šiřitelný kód -- Microsoft Exchange -- Poznámka týkající se užití Sample Applications a Outlook Web Access Software.</w:t>
      </w:r>
    </w:p>
    <w:p>
      <w:pPr>
        <w:pStyle w:val="Normal"/>
        <w:numPr>
          <w:ilvl w:val="0"/>
          <w:numId w:val="0"/>
        </w:numPr>
        <w:ind w:left="0" w:hanging="0"/>
        <w:jc w:val="both"/>
        <w:rPr/>
      </w:pPr>
      <w:r>
        <w:rPr>
          <w:b/>
          <w:sz w:val="18"/>
          <w:lang w:val="cs-CZ"/>
        </w:rPr>
        <w:t>2.1</w:t>
        <w:tab/>
        <w:t>Sample Applications.</w:t>
      </w:r>
      <w:r>
        <w:rPr>
          <w:sz w:val="18"/>
          <w:lang w:val="cs-CZ"/>
        </w:rPr>
        <w:t xml:space="preserve"> Za předpokladu, že Nabyvatel licence dodržuje podmínky </w:t>
      </w:r>
      <w:r>
        <w:rPr>
          <w:b/>
          <w:sz w:val="18"/>
          <w:lang w:val="cs-CZ"/>
        </w:rPr>
        <w:t>odstavce (H), paragraf 3.1.1 shora</w:t>
      </w:r>
      <w:r>
        <w:rPr>
          <w:sz w:val="18"/>
          <w:lang w:val="cs-CZ"/>
        </w:rPr>
        <w:t>, Poskytovatel licence uděluje Nabyvateli licence zdarma nevýhradní právo užívat a modifikovat verzi zdrojového kódu Sample Applications a kopírovat a šířit verze strojového kódu takových modifikací s aplikacemi Nabyvatele licence, které užívají služeb Microsoft Exchange Server.</w:t>
      </w:r>
    </w:p>
    <w:p>
      <w:pPr>
        <w:pStyle w:val="Normal"/>
        <w:numPr>
          <w:ilvl w:val="0"/>
          <w:numId w:val="0"/>
        </w:numPr>
        <w:ind w:left="0" w:hanging="0"/>
        <w:jc w:val="both"/>
        <w:rPr/>
      </w:pPr>
      <w:r>
        <w:rPr>
          <w:b/>
          <w:sz w:val="18"/>
          <w:lang w:val="cs-CZ"/>
        </w:rPr>
        <w:t>2.2</w:t>
        <w:tab/>
        <w:t>Outlook Web Access Software ("OWA Software").</w:t>
      </w:r>
      <w:r>
        <w:rPr>
          <w:sz w:val="18"/>
          <w:lang w:val="cs-CZ"/>
        </w:rPr>
        <w:t xml:space="preserve"> Poskytovatel licence uděluje Nabyvateli licence zdarma nevýhradní právo užívat, modifikovat, kopírovat a šířit OWA Software </w:t>
      </w:r>
      <w:r>
        <w:rPr>
          <w:i/>
          <w:sz w:val="18"/>
          <w:lang w:val="cs-CZ"/>
        </w:rPr>
        <w:t xml:space="preserve">za podmínky, že </w:t>
      </w:r>
      <w:r>
        <w:rPr>
          <w:sz w:val="18"/>
          <w:lang w:val="cs-CZ"/>
        </w:rPr>
        <w:t xml:space="preserve">(a) Nabyvatel licence dodržuje podmínky </w:t>
      </w:r>
      <w:r>
        <w:rPr>
          <w:b/>
          <w:sz w:val="18"/>
          <w:lang w:val="cs-CZ"/>
        </w:rPr>
        <w:t>odstavce (H), paragraf 3.1.1 shora</w:t>
      </w:r>
      <w:r>
        <w:rPr>
          <w:sz w:val="18"/>
          <w:lang w:val="cs-CZ"/>
        </w:rPr>
        <w:t>; a (b) zahrne licenční smlouvu koncového uživatele do OWA Softwaru, který poskytuje omezenou licenci k použití OWA Softwaru a jinak chrání duševní majetková práva Poskytovatele licence a jeho dodavatelů k OWA Softwaru.</w:t>
      </w:r>
    </w:p>
    <w:p>
      <w:pPr>
        <w:pStyle w:val="Normal"/>
        <w:numPr>
          <w:ilvl w:val="0"/>
          <w:numId w:val="0"/>
        </w:numPr>
        <w:ind w:left="0" w:hanging="0"/>
        <w:jc w:val="both"/>
        <w:rPr/>
      </w:pPr>
      <w:r>
        <w:rPr>
          <w:b/>
          <w:sz w:val="18"/>
          <w:lang w:val="cs-CZ"/>
        </w:rPr>
        <w:t>2.3</w:t>
        <w:tab/>
        <w:t>Opětovně šiřitelný kód -- Microsoft SQL Server -- Poznámka týkající se užití Run-Time Softwaru.</w:t>
      </w:r>
      <w:r>
        <w:rPr>
          <w:sz w:val="18"/>
          <w:lang w:val="cs-CZ"/>
        </w:rPr>
        <w:t xml:space="preserve"> Za předpokladu, že Nabyvatel licence dodržuje podmínky </w:t>
      </w:r>
      <w:r>
        <w:rPr>
          <w:b/>
          <w:sz w:val="18"/>
          <w:lang w:val="cs-CZ"/>
        </w:rPr>
        <w:t>odstavce (H), paragraf 3.1.1 shora</w:t>
      </w:r>
      <w:r>
        <w:rPr>
          <w:sz w:val="18"/>
          <w:lang w:val="cs-CZ"/>
        </w:rPr>
        <w:t xml:space="preserve">, Poskytovatel licence uděluje Nabyvateli licenci zdarma nevýhradní právo kopírovat a šířit DB-Knihovny, Net-Knihovny a ODBC soubory požadované pro run-time provedení kompilovaných aplikací ("SQL Run-Time soubory") společně a jako část aplikace softwarového produktu Nabyvatele licence, který je vytvořen s využitím Microsoft SQL Server Software ("SQL Aplikace"), </w:t>
      </w:r>
      <w:r>
        <w:rPr>
          <w:i/>
          <w:sz w:val="18"/>
          <w:lang w:val="cs-CZ"/>
        </w:rPr>
        <w:t>pokud</w:t>
      </w:r>
      <w:r>
        <w:rPr>
          <w:sz w:val="18"/>
          <w:lang w:val="cs-CZ"/>
        </w:rPr>
        <w:t xml:space="preserve"> SQL Aplikace Nabyvatele licence obsahuje ODBC Run-Time soubory: (a) SQL Aplikace Nabyvatele licence musí být provozována společně s Microsoft SQL Server; a (b) Nabyvatel licence souhlasí se šířením všech ODBC komponentů specifikovaných v Readme souboru společně s SQL Aplikací Nabyvatele licence.</w:t>
      </w:r>
    </w:p>
    <w:p>
      <w:pPr>
        <w:pStyle w:val="Normal"/>
        <w:numPr>
          <w:ilvl w:val="0"/>
          <w:numId w:val="0"/>
        </w:numPr>
        <w:ind w:left="0" w:hanging="0"/>
        <w:jc w:val="both"/>
        <w:rPr/>
      </w:pPr>
      <w:r>
        <w:rPr>
          <w:b/>
          <w:sz w:val="18"/>
          <w:lang w:val="cs-CZ"/>
        </w:rPr>
        <w:t>2.4</w:t>
        <w:tab/>
        <w:t>Opětovně šiřitelný kód -- Site Server Software Development Kits ("Site Server SDK Software").</w:t>
      </w:r>
      <w:r>
        <w:rPr>
          <w:sz w:val="18"/>
          <w:lang w:val="cs-CZ"/>
        </w:rPr>
        <w:t xml:space="preserve"> Poskytovatel licence uděluje Nabyvateli licence zdarma nevýhradní právo instalovat a užívat kopie Site Server SDK Softwaru na jednom nebo více počítačích umístěných v prostorách Nabyvatele licence výlučně pro účely navrhování, vývoje a testování aplikací Nabyvatele licence, které pracují společně s Microsoft Site Server. Nabyvatel licence může modifikovat Site Server Sample Code k navrhování, vývoji a testování aplikací Nabyvatele licence. Pro účely tohoto </w:t>
      </w:r>
      <w:r>
        <w:rPr>
          <w:b/>
          <w:sz w:val="18"/>
          <w:lang w:val="cs-CZ"/>
        </w:rPr>
        <w:t>paragrafu 2.4</w:t>
      </w:r>
      <w:r>
        <w:rPr>
          <w:sz w:val="18"/>
          <w:lang w:val="cs-CZ"/>
        </w:rPr>
        <w:t>, "Site Server Sample Code" znamená sample source. HTML a Active Server Pages (ASP) kód umístěný v Site Server "SDK" a "samples" adresáře. Části Site Server jsou označeny jako "Opětovně šiřitelný kód"). Textové soubory pojmenované REDIST.TXT a LICENSE.TXT umístěné v Site Server části Softwaru popisují práva šíření spojená s každým souborem Site Server Opětovně šiřitelného kódu.</w:t>
      </w:r>
    </w:p>
    <w:p>
      <w:pPr>
        <w:pStyle w:val="Normal"/>
        <w:numPr>
          <w:ilvl w:val="0"/>
          <w:numId w:val="0"/>
        </w:numPr>
        <w:ind w:left="0" w:hanging="0"/>
        <w:jc w:val="both"/>
        <w:rPr/>
      </w:pPr>
      <w:r>
        <w:rPr>
          <w:b/>
          <w:sz w:val="18"/>
          <w:lang w:val="cs-CZ"/>
        </w:rPr>
        <w:t>2.5</w:t>
        <w:tab/>
        <w:t>Opětovně šiřitelný kód -- SNA Server Development Software.</w:t>
      </w:r>
      <w:r>
        <w:rPr>
          <w:sz w:val="18"/>
          <w:lang w:val="cs-CZ"/>
        </w:rPr>
        <w:t xml:space="preserve"> Poskytovatel licence uděluje Nabyvateli licence následující nevýhradní právo zdarma instalovat a užívat kopie OLE DB Data Provider pro VSAM a AS/400 ("OLE DB Provider") a/nebo COM Transaction Integrator pro CICS a IMS ("COM Transaction Integrator") na jednom nebo více počítačích umístěných v prostorách Nabyvatele licence výlučně pro účely navrhování, vývoje a testování aplikací Nabyvatele licence, které pracují společně s Microsoft SNA Server. Části SNA Server, část SOFTWARU jsou rovněž označeny jako "Opětovně šiřitelný kód". Textový soubor nazvaný REDIS.TXT v SNA Server, část SOFTWARU obsahuje seznam takových souborů, jakož i práva na šíření spojená se SNA Server Opětovně šiřitelný kód.</w:t>
      </w:r>
    </w:p>
    <w:p>
      <w:pPr>
        <w:pStyle w:val="Normal"/>
        <w:numPr>
          <w:ilvl w:val="0"/>
          <w:numId w:val="0"/>
        </w:numPr>
        <w:ind w:left="0" w:hanging="0"/>
        <w:jc w:val="both"/>
        <w:rPr>
          <w:b/>
          <w:b/>
          <w:sz w:val="18"/>
          <w:lang w:val="cs-CZ"/>
        </w:rPr>
      </w:pPr>
      <w:r>
        <w:rPr>
          <w:b/>
          <w:sz w:val="18"/>
          <w:lang w:val="cs-CZ"/>
        </w:rPr>
        <w:t>3.</w:t>
        <w:tab/>
        <w:t>POPIS DALŠÍCH PRÁV A OMEZENÍ</w:t>
      </w:r>
    </w:p>
    <w:p>
      <w:pPr>
        <w:pStyle w:val="Normal"/>
        <w:numPr>
          <w:ilvl w:val="0"/>
          <w:numId w:val="0"/>
        </w:numPr>
        <w:ind w:left="0" w:hanging="0"/>
        <w:jc w:val="both"/>
        <w:rPr/>
      </w:pPr>
      <w:r>
        <w:rPr>
          <w:b/>
          <w:sz w:val="18"/>
          <w:lang w:val="cs-CZ"/>
        </w:rPr>
        <w:t>3.1</w:t>
        <w:tab/>
        <w:t>Oddělení komponentů.</w:t>
      </w:r>
      <w:r>
        <w:rPr>
          <w:sz w:val="18"/>
          <w:lang w:val="cs-CZ"/>
        </w:rPr>
        <w:t xml:space="preserve"> Software je licencován jako jednorázový produkt. Jeho součásti nemohou být odděleny k použití více než jedním uživatelem (nebo pro použití na více než jednom počítači pro Serverový software).</w:t>
      </w:r>
    </w:p>
    <w:p>
      <w:pPr>
        <w:pStyle w:val="Normal"/>
        <w:numPr>
          <w:ilvl w:val="0"/>
          <w:numId w:val="0"/>
        </w:numPr>
        <w:ind w:left="0" w:hanging="0"/>
        <w:jc w:val="both"/>
        <w:rPr/>
      </w:pPr>
      <w:r>
        <w:rPr>
          <w:b/>
          <w:sz w:val="18"/>
          <w:lang w:val="cs-CZ"/>
        </w:rPr>
        <w:t>3.2</w:t>
        <w:tab/>
        <w:t>Výrobní použití.</w:t>
      </w:r>
      <w:r>
        <w:rPr>
          <w:sz w:val="18"/>
          <w:lang w:val="cs-CZ"/>
        </w:rPr>
        <w:t xml:space="preserve"> Software může být použit pouze pro vývojové účely a nemůže být používán ve výrobním prostředí.</w:t>
      </w:r>
    </w:p>
    <w:p>
      <w:pPr>
        <w:pStyle w:val="Normal"/>
        <w:numPr>
          <w:ilvl w:val="0"/>
          <w:numId w:val="0"/>
        </w:numPr>
        <w:ind w:left="0" w:hanging="0"/>
        <w:jc w:val="both"/>
        <w:rPr/>
      </w:pPr>
      <w:r>
        <w:rPr>
          <w:b/>
          <w:sz w:val="18"/>
          <w:lang w:val="cs-CZ"/>
        </w:rPr>
        <w:t>3.3</w:t>
        <w:tab/>
        <w:t>Omezení verze.</w:t>
      </w:r>
      <w:r>
        <w:rPr>
          <w:sz w:val="18"/>
          <w:lang w:val="cs-CZ"/>
        </w:rPr>
        <w:t xml:space="preserve"> Část Serverového softwaru BackOffice Components obsahuje určité číslo verze (např. "3.5"). Tento odstavec (I) dovoluje Nabyvateli licence instalovat: jednu kopii Serverového softwaru se stejným (nebo nižším) číslem verze jako je číslo verze Serverového softwaru uvedené na Licenčním osvědčení Nabyvatele licence na jediném počítači (např. je-li výše uvedené číslo verze "3.5", Nabyvatel licence může instalovat Serverový software obsahující čísla verze "3.5" nebo "2.0", ne však číslo verze "3.6").</w:t>
      </w:r>
    </w:p>
    <w:p>
      <w:pPr>
        <w:pStyle w:val="Normal"/>
        <w:numPr>
          <w:ilvl w:val="0"/>
          <w:numId w:val="0"/>
        </w:numPr>
        <w:ind w:left="0" w:hanging="0"/>
        <w:jc w:val="both"/>
        <w:rPr/>
      </w:pPr>
      <w:r>
        <w:rPr>
          <w:b/>
          <w:sz w:val="18"/>
          <w:lang w:val="cs-CZ"/>
        </w:rPr>
        <w:t>3.4</w:t>
        <w:tab/>
        <w:t>Testování výkonu nebo benchmarkové testování.</w:t>
      </w:r>
      <w:r>
        <w:rPr>
          <w:sz w:val="18"/>
          <w:lang w:val="cs-CZ"/>
        </w:rPr>
        <w:t xml:space="preserve"> Nabyvatel licence nesmí prozradit jakékoliv třetí straně výsledky jakýchkoliv benchmarkových testů Serverového softwaru nebo Klientského softwaru pro Microsoft SQL Server, Microsoft Exchange Server, Microsoft Transaction Server, Microsoft Message Queue Server, Microsoft Site Server, Microsoft Site Server Commerce Edition Microsoft Proxy Server nebo Microsoft Internet Information Server bez předchozího písemného souhlasu Poskytovatele licence.</w:t>
      </w:r>
    </w:p>
    <w:p>
      <w:pPr>
        <w:pStyle w:val="Normal"/>
        <w:numPr>
          <w:ilvl w:val="0"/>
          <w:numId w:val="0"/>
        </w:numPr>
        <w:ind w:left="0" w:hanging="0"/>
        <w:jc w:val="both"/>
        <w:rPr>
          <w:sz w:val="18"/>
          <w:lang w:val="cs-CZ"/>
        </w:rPr>
      </w:pPr>
      <w:r>
        <w:rPr>
          <w:sz w:val="18"/>
          <w:lang w:val="cs-CZ"/>
        </w:rPr>
      </w:r>
    </w:p>
    <w:p>
      <w:pPr>
        <w:pStyle w:val="Heading3"/>
        <w:numPr>
          <w:ilvl w:val="0"/>
          <w:numId w:val="0"/>
        </w:numPr>
        <w:ind w:left="0" w:hanging="0"/>
        <w:rPr>
          <w:iCs/>
          <w:sz w:val="18"/>
          <w:lang w:val="cs-CZ"/>
        </w:rPr>
      </w:pPr>
      <w:r>
        <w:rPr>
          <w:iCs/>
          <w:sz w:val="18"/>
          <w:lang w:val="cs-CZ"/>
          <w:rPrChange w:id="0" w:author="Unknown" w:date="0-00-00T00:00:00Z"/>
        </w:rPr>
        <w:t>J.  Na Microsoft Visual Studio (Enterprise Edition) se vztahuje také následující dodatečná část</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t>Softwarová část produktu Microsoft Visual Studio, Enterprise Edition nazvaná Microsoft BackOffice Server, Developer Edition, včetně jakékoliv "online" nebo elektronické dokumentace (společně dále jen "DEV EDITION SOFTWARE") podléhá podmínkám odstavce (H) a (I) výše a podmínkám tohoto odstavce (J). Výrazy s velkými písmeny, užité v tomto odstavci (J), které zde nejsou jinak definovány, mají význam jako v odstavcích (H) a (I) výše.</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t>UPOZORNĚNÍ:  POKUD NABYVATEL LICENCE NENÍ LICENCOVÁN K UŽITÍ PRODUKTU VISUAL STUDIO, ENTERPRISE EDITION, NENÍ OPRÁVNĚN INSTALOVAT, KOPÍROVAT NEBO JINAK UŽÍVAT DEV EDITION SOFTWARE A NEMÁ NA ZÁKLADĚ TOHOTO ODSTAVCE (J) ŽÁDNÁ PRÁVA.</w:t>
      </w:r>
    </w:p>
    <w:p>
      <w:pPr>
        <w:pStyle w:val="BodyText2"/>
        <w:numPr>
          <w:ilvl w:val="0"/>
          <w:numId w:val="0"/>
        </w:numPr>
        <w:ind w:left="0" w:hanging="0"/>
        <w:rPr>
          <w:rFonts w:ascii="Times New Roman" w:hAnsi="Times New Roman" w:cs="Times New Roman"/>
          <w:b/>
          <w:b/>
          <w:sz w:val="18"/>
          <w:lang w:val="cs-CZ"/>
        </w:rPr>
      </w:pPr>
      <w:r>
        <w:rPr>
          <w:rFonts w:cs="Times New Roman" w:ascii="Times New Roman" w:hAnsi="Times New Roman"/>
          <w:b/>
          <w:sz w:val="18"/>
          <w:lang w:val="cs-CZ"/>
        </w:rPr>
        <w:t>OBECNĚ.</w:t>
      </w:r>
    </w:p>
    <w:p>
      <w:pPr>
        <w:pStyle w:val="BodyText2"/>
        <w:numPr>
          <w:ilvl w:val="0"/>
          <w:numId w:val="0"/>
        </w:numPr>
        <w:ind w:left="0" w:hanging="0"/>
        <w:rPr/>
      </w:pPr>
      <w:r>
        <w:rPr>
          <w:rFonts w:cs="Times New Roman" w:ascii="Times New Roman" w:hAnsi="Times New Roman"/>
          <w:b/>
          <w:sz w:val="18"/>
          <w:lang w:val="cs-CZ"/>
        </w:rPr>
        <w:t>1.</w:t>
      </w:r>
      <w:r>
        <w:rPr>
          <w:rFonts w:cs="Times New Roman" w:ascii="Times New Roman" w:hAnsi="Times New Roman"/>
          <w:sz w:val="18"/>
          <w:lang w:val="cs-CZ"/>
        </w:rPr>
        <w:tab/>
        <w:t>DEV EDITION SOFTWARE je Nabyvateli licence poskytován Poskytovatelem licence za účelem aktualizace, doplnění nebo nahrazení stávající funkčnosti produktu Visual Studio, Enterprise Edition. Pro účely tohoto odstavce (J) se DEV EDITION SOFTWARE považuje za část produktu Visual Studio, Enterprise Edition, a jako na takový se na něj vztahují veškerá práva a omezení týkající se produktu Visual Studio, Enterprise Edition, podle odstavců (H) a (I). Poskytovatel licence uděluje Nabyvateli licence licenci k užívání DEV EDITION SOFTWARE na základě podmínek odstavců (H) a (I) a podmínek stanovených v tomto odstavci (J) za předpokladu, že Nabyvatel licence dodrží všechny takové podmínky. V rozsahu, v jakém jsou jakékoliv podmínky tohoto odstavce (J) v rozporu s podmínkami odstavců (H) a (I), platí ve vztahu k DEV EDITION SOFTWARE pouze podmínky tohoto odstavce (J).</w:t>
      </w:r>
    </w:p>
    <w:p>
      <w:pPr>
        <w:pStyle w:val="BodyText2"/>
        <w:numPr>
          <w:ilvl w:val="0"/>
          <w:numId w:val="0"/>
        </w:numPr>
        <w:ind w:left="0" w:hanging="0"/>
        <w:rPr/>
      </w:pPr>
      <w:r>
        <w:rPr>
          <w:rFonts w:cs="Times New Roman" w:ascii="Times New Roman" w:hAnsi="Times New Roman"/>
          <w:b/>
          <w:sz w:val="18"/>
          <w:lang w:val="cs-CZ"/>
        </w:rPr>
        <w:t>2.</w:t>
        <w:tab/>
        <w:t xml:space="preserve">Upozornění: </w:t>
      </w:r>
      <w:r>
        <w:rPr>
          <w:rFonts w:cs="Times New Roman" w:ascii="Times New Roman" w:hAnsi="Times New Roman"/>
          <w:sz w:val="18"/>
          <w:lang w:val="cs-CZ"/>
        </w:rPr>
        <w:t xml:space="preserve"> Pro vysvětlení - odstavec (I), paragrafy 1 a 2 výše se týkají "BackOffice Components", které mohou zahrnovat předchozí verze určitých komponent DEV EDITION SOFTWARE. Užívání BackOffice Components Nabyvatelem licence v tom rozsahu, v jakém Nabyvatel licence pokračuje v jejich užívání, se stále řídí podmínkami obsaženými v odstavci (I), a nikoliv v tomto odstavci (J); tímto odstavcem (J) se řídí pouze užívání DEV EDITION SOFTWARE Nabyvatelem licence. </w:t>
      </w:r>
    </w:p>
    <w:p>
      <w:pPr>
        <w:pStyle w:val="BodyText2"/>
        <w:numPr>
          <w:ilvl w:val="0"/>
          <w:numId w:val="0"/>
        </w:numPr>
        <w:ind w:left="0" w:hanging="0"/>
        <w:rPr>
          <w:rFonts w:ascii="Times New Roman" w:hAnsi="Times New Roman" w:cs="Times New Roman"/>
          <w:b/>
          <w:b/>
          <w:sz w:val="18"/>
          <w:lang w:val="cs-CZ"/>
        </w:rPr>
      </w:pPr>
      <w:r>
        <w:rPr>
          <w:rFonts w:cs="Times New Roman" w:ascii="Times New Roman" w:hAnsi="Times New Roman"/>
          <w:b/>
          <w:sz w:val="18"/>
          <w:lang w:val="cs-CZ"/>
        </w:rPr>
        <w:t>DODATEČNÁ PRÁVA A OMEZENÍ</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b/>
          <w:sz w:val="18"/>
          <w:lang w:val="cs-CZ"/>
        </w:rPr>
        <w:t>1.</w:t>
        <w:tab/>
        <w:t>Instalace a udělení Licence.</w:t>
      </w:r>
    </w:p>
    <w:p>
      <w:pPr>
        <w:pStyle w:val="BodyText2"/>
        <w:numPr>
          <w:ilvl w:val="0"/>
          <w:numId w:val="0"/>
        </w:numPr>
        <w:ind w:left="0" w:hanging="0"/>
        <w:rPr/>
      </w:pPr>
      <w:r>
        <w:rPr>
          <w:rFonts w:cs="Times New Roman" w:ascii="Times New Roman" w:hAnsi="Times New Roman"/>
          <w:bCs/>
          <w:sz w:val="18"/>
          <w:lang w:val="cs-CZ"/>
        </w:rPr>
        <w:t>1.1</w:t>
        <w:tab/>
        <w:t>Obecně.</w:t>
      </w:r>
      <w:r>
        <w:rPr>
          <w:rFonts w:cs="Times New Roman" w:ascii="Times New Roman" w:hAnsi="Times New Roman"/>
          <w:sz w:val="18"/>
          <w:lang w:val="cs-CZ"/>
        </w:rPr>
        <w:t xml:space="preserve"> DEV EDITION SOFTWARE se skládá ze softwarových programů, které poskytují služby na počítači zvaném server ("Serverový Software"; počítač, na kterém je provozován Serverový software, dále jen "Server"), a softwarových programů, které umožňují počítači, pracovní stanici, terminálu, osobnímu digitálnímu organizéru, pageru, telefonu, "smart phonu" nebo jinému elektronickému zařízení (každé z předchozích dále jen "Zařízení") přistupovat nebo jinak užívat služeb nebo funkčnosti poskytovaných Serverovým softwarem ("Klientský software").</w:t>
      </w:r>
    </w:p>
    <w:p>
      <w:pPr>
        <w:pStyle w:val="BodyText2"/>
        <w:numPr>
          <w:ilvl w:val="0"/>
          <w:numId w:val="0"/>
        </w:numPr>
        <w:ind w:left="0" w:hanging="0"/>
        <w:rPr/>
      </w:pPr>
      <w:r>
        <w:rPr>
          <w:rFonts w:cs="Times New Roman" w:ascii="Times New Roman" w:hAnsi="Times New Roman"/>
          <w:bCs/>
          <w:sz w:val="18"/>
          <w:lang w:val="cs-CZ"/>
        </w:rPr>
        <w:t>1.2</w:t>
        <w:tab/>
        <w:t>Serverový software.</w:t>
      </w:r>
      <w:r>
        <w:rPr>
          <w:rFonts w:cs="Times New Roman" w:ascii="Times New Roman" w:hAnsi="Times New Roman"/>
          <w:sz w:val="18"/>
          <w:lang w:val="cs-CZ"/>
        </w:rPr>
        <w:t xml:space="preserve"> Nabyvatel licence může pořizovat, užívat a instalovat Serverový software na jediném serveru pouze v souladu s odstavcem (H), paragrafem 1.1 výše, a to s následující výjimkou: komponenty Serverového softwaru mohou být instalovány a užívány pouze na jednom a tomtéž Serveru. Média, na nichž se Serverový software nachází, mohou obsahovat několik verzí Serverového softwaru a Spojovacího softwaru (týká se pouze Microsoft Exchange Serveru), z nichž každá je kompatibilní s  jinou mikroprocesorovou architekturou (např. x86 nebo různé RISC architektury). Tyto vícearchitekturové verze mohou být instalovány a užívány na různých Serverech pouze pro užití licencovaným koncovým uživatelem v souladu s odstavcem (H), paragrafem 1.1 výše. Serverový software nesmí být užíván jako software na serveru, který podporuje vývoj softwarových produktů Nabyvatele licence (např. jako schránka pro zdrojový kód). Služby poskytované Serverem mohou být zpřístupněny maximálně deseti (10) současným připojením. Užití softwaru nebo hardwaru, který snižuje počet Zařízení připojujících se k Serverovému softwaru (někdy označovaný "multiplexingový" nebo "poolingový" software nebo hardware) nemá vliv na předchozí omezení na 10 připojení; počet odlišných přístupů do tzv. "front endu" multiplexingového nebo poolingového softwaru nesmí překročit 10. (Upozornění: Srv. výjimku z tohoto omezení pro Microsoft SQL Server popsanou níže v paragrafu 2.3). </w:t>
      </w:r>
    </w:p>
    <w:p>
      <w:pPr>
        <w:pStyle w:val="BodyText2"/>
        <w:numPr>
          <w:ilvl w:val="0"/>
          <w:numId w:val="0"/>
        </w:numPr>
        <w:ind w:left="0" w:hanging="0"/>
        <w:rPr/>
      </w:pPr>
      <w:r>
        <w:rPr>
          <w:rFonts w:cs="Times New Roman" w:ascii="Times New Roman" w:hAnsi="Times New Roman"/>
          <w:bCs/>
          <w:sz w:val="18"/>
          <w:lang w:val="cs-CZ"/>
        </w:rPr>
        <w:t>1.3</w:t>
        <w:tab/>
        <w:t>Klientský software.</w:t>
      </w:r>
      <w:r>
        <w:rPr>
          <w:rFonts w:cs="Times New Roman" w:ascii="Times New Roman" w:hAnsi="Times New Roman"/>
          <w:sz w:val="18"/>
          <w:lang w:val="cs-CZ"/>
        </w:rPr>
        <w:t xml:space="preserve"> Nabyvatel licence může pořizovat, užívat a instalovat Klientský software na neomezeném počtu Zařízení pouze v souladu s odstavcem (H), paragrafem 1.1 výše. </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b/>
          <w:sz w:val="18"/>
          <w:lang w:val="cs-CZ"/>
        </w:rPr>
        <w:t>2.</w:t>
        <w:tab/>
        <w:t>Další práva a omezení</w:t>
      </w:r>
    </w:p>
    <w:p>
      <w:pPr>
        <w:pStyle w:val="BodyText2"/>
        <w:numPr>
          <w:ilvl w:val="0"/>
          <w:numId w:val="0"/>
        </w:numPr>
        <w:ind w:left="0" w:hanging="0"/>
        <w:rPr/>
      </w:pPr>
      <w:r>
        <w:rPr>
          <w:rFonts w:cs="Times New Roman" w:ascii="Times New Roman" w:hAnsi="Times New Roman"/>
          <w:bCs/>
          <w:sz w:val="18"/>
          <w:lang w:val="cs-CZ"/>
        </w:rPr>
        <w:t>2.1</w:t>
        <w:tab/>
        <w:t>Microsoft SNA Server.</w:t>
      </w:r>
      <w:r>
        <w:rPr>
          <w:rFonts w:cs="Times New Roman" w:ascii="Times New Roman" w:hAnsi="Times New Roman"/>
          <w:sz w:val="18"/>
          <w:lang w:val="cs-CZ"/>
        </w:rPr>
        <w:t xml:space="preserve"> Terminálové emulační aplety 3270 a 5250 a ODBC/DRDA driver poskytované spolu s SNA Serverem jsou licencovány k užití pouze jedním uživatelem na licencovanou kopii SNA Serveru. Aplety mohou být užívány pouze k přístupu nebo jinému užití služeb Microsoft SNA Serveru. </w:t>
      </w:r>
    </w:p>
    <w:p>
      <w:pPr>
        <w:pStyle w:val="BodyText2"/>
        <w:numPr>
          <w:ilvl w:val="0"/>
          <w:numId w:val="0"/>
        </w:numPr>
        <w:ind w:left="0" w:hanging="0"/>
        <w:rPr/>
      </w:pPr>
      <w:r>
        <w:rPr>
          <w:rFonts w:cs="Times New Roman" w:ascii="Times New Roman" w:hAnsi="Times New Roman"/>
          <w:bCs/>
          <w:sz w:val="18"/>
          <w:lang w:val="cs-CZ"/>
        </w:rPr>
        <w:t>2.2</w:t>
        <w:tab/>
        <w:t>Microsoft Exchange Server.</w:t>
      </w:r>
      <w:r>
        <w:rPr>
          <w:rFonts w:cs="Times New Roman" w:ascii="Times New Roman" w:hAnsi="Times New Roman"/>
          <w:sz w:val="18"/>
          <w:lang w:val="cs-CZ"/>
        </w:rPr>
        <w:t xml:space="preserve"> Microsoft Exchange Server obsahuje také Source Extractor, Administrator a Microsoft Mail Connector software. Programy Source Extractor, Administrator a Microsoft Mail Connector obsahují součásti, které mohou být instalovány na další počítače (tj. jiné počítače než je Server, na kterém je uložen Serverový software). Poskytovatel licence uděluje Nabyvateli licence dodatečné právo modifikovat verzi zdrojového kódu programu Source Extractor. Source Extractor může být užíván pouze k přesunu dat na Microsoft Exchange Server. </w:t>
      </w:r>
    </w:p>
    <w:p>
      <w:pPr>
        <w:pStyle w:val="BodyText2"/>
        <w:numPr>
          <w:ilvl w:val="0"/>
          <w:numId w:val="0"/>
        </w:numPr>
        <w:ind w:left="0" w:hanging="0"/>
        <w:rPr/>
      </w:pPr>
      <w:r>
        <w:rPr>
          <w:rFonts w:cs="Times New Roman" w:ascii="Times New Roman" w:hAnsi="Times New Roman"/>
          <w:bCs/>
          <w:sz w:val="18"/>
          <w:lang w:val="cs-CZ"/>
        </w:rPr>
        <w:t>2.3</w:t>
        <w:tab/>
        <w:t>Microsoft SQL Server.</w:t>
      </w:r>
      <w:r>
        <w:rPr>
          <w:rFonts w:cs="Times New Roman" w:ascii="Times New Roman" w:hAnsi="Times New Roman"/>
          <w:sz w:val="18"/>
          <w:lang w:val="cs-CZ"/>
        </w:rPr>
        <w:t xml:space="preserve"> Nehledě na cokoli jiného v odstavci (H), paragrafu 1.1 výše, uplatní se výhradně ve vztahu k části Microsoft SQL Serveru DEV EDITION SOFTWARE následující dodatečná práva: (a) maximálně pět uživatelů může přistupovat a užívat Serverový software výlučně pro účely navrhování, vývoje a testování softwarového produktu (-ů) Nabyvatele licence, které jsou určeny k provozování ve spojení s Microsoft SQL Serverem; a (b) neomezený počet současných připojení může být uskutečňován k přístupu ke službám softwaru Microsoft SQL Serveru.</w:t>
      </w:r>
    </w:p>
    <w:p>
      <w:pPr>
        <w:pStyle w:val="BodyText2"/>
        <w:numPr>
          <w:ilvl w:val="0"/>
          <w:numId w:val="0"/>
        </w:numPr>
        <w:ind w:left="0" w:hanging="0"/>
        <w:rPr/>
      </w:pPr>
      <w:r>
        <w:rPr>
          <w:rFonts w:cs="Times New Roman" w:ascii="Times New Roman" w:hAnsi="Times New Roman"/>
          <w:bCs/>
          <w:sz w:val="18"/>
          <w:lang w:val="cs-CZ"/>
        </w:rPr>
        <w:t>2.4</w:t>
        <w:tab/>
        <w:t>Windows NT Server.</w:t>
      </w:r>
      <w:r>
        <w:rPr>
          <w:rFonts w:cs="Times New Roman" w:ascii="Times New Roman" w:hAnsi="Times New Roman"/>
          <w:sz w:val="18"/>
          <w:lang w:val="cs-CZ"/>
        </w:rPr>
        <w:t xml:space="preserve"> Serverový software může být v jakýkoli okamžik užíván maximálně čtyřmi (4) procesory Serveru. </w:t>
      </w:r>
    </w:p>
    <w:p>
      <w:pPr>
        <w:pStyle w:val="BodyText2"/>
        <w:numPr>
          <w:ilvl w:val="0"/>
          <w:numId w:val="0"/>
        </w:numPr>
        <w:ind w:left="0" w:hanging="0"/>
        <w:rPr/>
      </w:pPr>
      <w:r>
        <w:rPr>
          <w:rFonts w:cs="Times New Roman" w:ascii="Times New Roman" w:hAnsi="Times New Roman"/>
          <w:b/>
          <w:sz w:val="18"/>
          <w:lang w:val="cs-CZ"/>
        </w:rPr>
        <w:t>3.</w:t>
        <w:tab/>
        <w:t xml:space="preserve">Opětovně šiřitelný kód - dodatečná práva licence. </w:t>
      </w:r>
      <w:r>
        <w:rPr>
          <w:rFonts w:cs="Times New Roman" w:ascii="Times New Roman" w:hAnsi="Times New Roman"/>
          <w:sz w:val="18"/>
          <w:lang w:val="cs-CZ"/>
        </w:rPr>
        <w:t xml:space="preserve">Dodatečně k právům poskytnutým výše v tomto odstavci (J) a těm poskytnutým v odstavci (H), paragrafu 1 výše, určité části produktu Visual Studio, Enterprise Edition, jak popsáno v tomto paragrafu 3, jsou poskytnuty Nabyvateli licence s dodatečnými právy licence za předpokladu, že tento Nabyvatel licence dodrží podmínky odstavce (H) paragrafu 3.1 výše.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3.1</w:t>
        <w:tab/>
        <w:t>Opětovně šiřitelný kód - Microsoft Exchange - poznámka týkající se užití Sample Applications a Outlook Web Access Software.</w:t>
      </w:r>
    </w:p>
    <w:p>
      <w:pPr>
        <w:pStyle w:val="BodyText2"/>
        <w:numPr>
          <w:ilvl w:val="0"/>
          <w:numId w:val="0"/>
        </w:numPr>
        <w:ind w:left="0" w:firstLine="567"/>
        <w:rPr>
          <w:rFonts w:ascii="Times New Roman" w:hAnsi="Times New Roman" w:cs="Times New Roman"/>
          <w:bCs/>
          <w:sz w:val="18"/>
          <w:lang w:val="cs-CZ"/>
        </w:rPr>
      </w:pPr>
      <w:r>
        <w:rPr>
          <w:rFonts w:cs="Times New Roman" w:ascii="Times New Roman" w:hAnsi="Times New Roman"/>
          <w:bCs/>
          <w:sz w:val="18"/>
          <w:lang w:val="cs-CZ"/>
        </w:rPr>
        <w:t>3.1.1</w:t>
        <w:tab/>
        <w:t xml:space="preserve">Sample Applications. Za předpokladu, že Nabyvatel licence dodržuje podmínky odstavce (H), paragrafu 3.1.1 výše, Poskytovatel licence uděluje Nabyvateli licence zdarma nevýhradní právo užívat a modifikovat zdrojový kód Sample Applications a kopírovat a šířit strojový kód takových modifikací ve spojení s aplikacemi Nabyvatele licence, které užívají služeb Microsoft Exchange Serveru. </w:t>
      </w:r>
    </w:p>
    <w:p>
      <w:pPr>
        <w:pStyle w:val="BodyText2"/>
        <w:numPr>
          <w:ilvl w:val="0"/>
          <w:numId w:val="0"/>
        </w:numPr>
        <w:ind w:left="0" w:firstLine="567"/>
        <w:rPr/>
      </w:pPr>
      <w:r>
        <w:rPr>
          <w:rFonts w:cs="Times New Roman" w:ascii="Times New Roman" w:hAnsi="Times New Roman"/>
          <w:bCs/>
          <w:sz w:val="18"/>
          <w:lang w:val="cs-CZ"/>
        </w:rPr>
        <w:t>3.1.2</w:t>
        <w:tab/>
        <w:t xml:space="preserve">Outlook Web Access Software ("OWA Software"). Poskytovatel licence uděluje Nabyvateli licence zdarma nevýhradní právo užívat, upravovat, kopírovat a šířit OWA Software </w:t>
      </w:r>
      <w:r>
        <w:rPr>
          <w:rFonts w:cs="Times New Roman" w:ascii="Times New Roman" w:hAnsi="Times New Roman"/>
          <w:bCs/>
          <w:i/>
          <w:sz w:val="18"/>
          <w:lang w:val="cs-CZ"/>
        </w:rPr>
        <w:t>za podmínky, že</w:t>
      </w:r>
      <w:r>
        <w:rPr>
          <w:rFonts w:cs="Times New Roman" w:ascii="Times New Roman" w:hAnsi="Times New Roman"/>
          <w:bCs/>
          <w:sz w:val="18"/>
          <w:lang w:val="cs-CZ"/>
        </w:rPr>
        <w:t xml:space="preserve"> (a) Nabyvatel licence dodržuje podmínky odstavce (H), paragrafu 3.1.1 výše; a (b) Nabyvatel licence do OWA Softwaru zahrne licenční smlouvu koncového uživatele, která poskytuje omezenou licenci k užití OWA Softwaru a i jiným způsobem chrání duševní vlastnictví Poskytovatele licence a jeho dodavatelů k OWA Softwaru.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3.2</w:t>
        <w:tab/>
        <w:t xml:space="preserve">Opětovně šiřitelný kód - Microsoft SQL Server. Poskytovatel licence uděluje Nabyvateli licence zdarma nevýlučné právo užívat, kopírovat a šířit soubory uvedené v souboru REDIST.TXT SQL Server komponentu DEV EDITION SOFTWARE za předpokladu, že Nabyvatel licence dodrží Podmínky šíření uvedené v takovém souboru REDIST.TXT.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3.3</w:t>
        <w:tab/>
        <w:t xml:space="preserve">Opětovně šiřitelný kód - Site Server Software Development Kits ("Site Server SDK Software"). Poskytovatel licence uděluje Nabyvateli licence zdarma nevýlučné právo instalovat a užívat kopie Site Server SDK Software komponentu DEV EDITION SOFTWARE výlučně pro účely navrhování, vývoje a testování aplikací Nabyvatele licence, které pracují ve spojení s Microsoft Site Serverem. Nabyvatel licence může modifikovat Sample Code Site Serveru k navrhování, vyvíjení a testování aplikací Nabyvatele licence. Pro účely tohoto odstavce (J) znamená "Sample Code Site Serveru" vzorový zdrojový, HTML a Active Server Pages (ASP) kód, umístěný v adresářích "SDK" a "samples" Site Serveru. Části Site Serveru jsou označeny jako "Opětovně šiřitelný kód". Textové soubory s názvy REDIST. TXT a LICENSE.TXT umístěné v Site Serveru produktu Visual Studio, Enterprise Edition popisují distribuční práva spojená s každým souborem opětovně šiřitelného kódu Site Serveru. </w:t>
      </w:r>
    </w:p>
    <w:p>
      <w:pPr>
        <w:pStyle w:val="BodyText2"/>
        <w:numPr>
          <w:ilvl w:val="0"/>
          <w:numId w:val="0"/>
        </w:numPr>
        <w:ind w:left="0" w:hanging="0"/>
        <w:rPr>
          <w:rFonts w:ascii="Times New Roman" w:hAnsi="Times New Roman" w:cs="Times New Roman"/>
          <w:b/>
          <w:b/>
          <w:sz w:val="18"/>
          <w:lang w:val="cs-CZ"/>
        </w:rPr>
      </w:pPr>
      <w:r>
        <w:rPr>
          <w:rFonts w:cs="Times New Roman" w:ascii="Times New Roman" w:hAnsi="Times New Roman"/>
          <w:bCs/>
          <w:sz w:val="18"/>
          <w:lang w:val="cs-CZ"/>
        </w:rPr>
        <w:t>3.4</w:t>
        <w:tab/>
        <w:t>Opětovně šiřitelný kód - SNA Server Development Software.</w:t>
      </w:r>
    </w:p>
    <w:p>
      <w:pPr>
        <w:pStyle w:val="BodyText2"/>
        <w:numPr>
          <w:ilvl w:val="0"/>
          <w:numId w:val="0"/>
        </w:numPr>
        <w:ind w:left="0" w:hanging="0"/>
        <w:rPr/>
      </w:pPr>
      <w:r>
        <w:rPr>
          <w:rFonts w:cs="Times New Roman" w:ascii="Times New Roman" w:hAnsi="Times New Roman"/>
          <w:sz w:val="18"/>
          <w:lang w:val="cs-CZ"/>
        </w:rPr>
        <w:tab/>
      </w:r>
      <w:r>
        <w:rPr>
          <w:rFonts w:cs="Times New Roman" w:ascii="Times New Roman" w:hAnsi="Times New Roman"/>
          <w:bCs/>
          <w:sz w:val="18"/>
          <w:lang w:val="cs-CZ"/>
        </w:rPr>
        <w:t>3.4.1</w:t>
        <w:tab/>
        <w:t>Poskytovatel licence poskytuje Nabyvateli licence zdarma následující nevýhradní právo instalovat a užívat kopie produktů OLE DB Data Provider pro AS/400 a VSAM, OLE DB Provider pro DB 2, ODBC Driver pro DB2, a/nebo COM Transaction Integrator pro CICS a IMS a/nebo Software Development Kit, je-li zahrnut, výlučně pro účely navrhování, vývoje a testování aplikací Nabyvatele licence, které pracují ve spojení s Microsoft SNA Serverem. Části SNA Serverové části DEV EDITION SOFTWARE jsou též označeny jako "Opětovně šiřitelný kód". Textový soubor nazvaný REDIST.TXT v SNA Serverové části DEV EDITION SOFTWARE obsahuje seznam takových souborů, jakož i distribuční práva spojená s Opětovně šiřitelným kódem SNA Serveru.</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ab/>
        <w:t>3.4.2</w:t>
        <w:tab/>
        <w:t>Nabyvatel licence může užívat a modifikovat zdrojový kód označený jako "Sample Code" v souboru SAMPLES.TXT výlučně pro účely navrhování, vývoje a testování Aplikací Nabyvatele licence. Nabyvatel licence může též kopírovat a šířit Sample Code spolu s jakýmikoliv modifikacemi, které u něj Nabyvatel licence provede, za předpokladu, že Nabyvatel licence dodrží Distribuční podmínky popsané v souboru REDIST.TXT SNA Serveru. Pro účely tohoto paragrafu 3 "modifikace" znamenají zvýšení funkčnosti Sample Codu.</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3.5</w:t>
        <w:tab/>
        <w:t>Opětovně šiřitelný kód - Systems Management Server.</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ab/>
        <w:t>3.5.1</w:t>
        <w:tab/>
        <w:t xml:space="preserve">Nabyvatel licence může instalovat a užívat komponent Installer Klientského softwaru ("SMS Installer") pouze na Zařízeních v rámci organizace Nabyvatele licence a výlučně pro účely vytváření instalačních programů prostřednictvím užití SMS Installeru ("Setup programy"). Nabyvatel licence může též užívat a modifikovat zdrojový kód označený v souboru SAMPLES.TXT jako "Sample Code" výlučně pro účely navrhování, vývoje a testování Setup programů Nabyvatele licence.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ab/>
        <w:t>3.5.2</w:t>
        <w:tab/>
        <w:t xml:space="preserve">Nabyvatel licence může také instalovat a užívat ve strojovém kódu Opětovně šiřitelné součásti (jak jsou definovány níže) spolu s jakýmikoli modifikacemi, které může Nabyvatel licence u Sample Codu provést, pouze na Zařízeních v rámci organizace Nabyvatele licence pro jiné účely než vytváření Setup programů za předpokladu, že Nabyvatel licence: (i) kopíruje a užívá Opětovně šiřitelné součásti pouze ve spojení nebo jako část Setup programu; (ii) má platnou Licenci Klientského přístupu pro jakoukoliv verzi Microsoft Systems Management Serveru pro každé Zařízení, které užívá Opětovně šiřitelné součásti; (iii) odškodní, ochrání a obhájí Poskytovatele licence a jeho dodavatele proti veškerým nárokům nebo soudním sporům, včetně poplatků za právní zastoupení, vzniklým nebo vyplývajícím z užívání Setup programu Nabyvatele licence nebo jakéhokoliv softwaru instalovaného prostřednictvím Setup programu Nabyvatele licence. Nabyvatel licence nemá žádné jiné právo instalovat nebo užívat SMS Installer. </w:t>
      </w:r>
    </w:p>
    <w:p>
      <w:pPr>
        <w:pStyle w:val="BodyText2"/>
        <w:numPr>
          <w:ilvl w:val="0"/>
          <w:numId w:val="0"/>
        </w:numPr>
        <w:ind w:left="0" w:firstLine="567"/>
        <w:rPr>
          <w:rFonts w:ascii="Times New Roman" w:hAnsi="Times New Roman" w:cs="Times New Roman"/>
          <w:bCs/>
          <w:sz w:val="18"/>
          <w:lang w:val="cs-CZ"/>
        </w:rPr>
      </w:pPr>
      <w:r>
        <w:rPr>
          <w:rFonts w:cs="Times New Roman" w:ascii="Times New Roman" w:hAnsi="Times New Roman"/>
          <w:bCs/>
          <w:sz w:val="18"/>
          <w:lang w:val="cs-CZ"/>
        </w:rPr>
        <w:t>3.5.3</w:t>
        <w:tab/>
        <w:t xml:space="preserve">Nabyvatel licence může kopírovat a šířit soubory uvedené v souboru REDIST.TXT (společně dále jen "Opětovně šiřitelné součásti") spolu s jakýmikoliv modifikacemi, které může Nabyvatel licence u Sample Codu provést za předpokladu, že Nabyvatel licence dodrží Distribuční podmínky uvedené v takovém souboru REDIST.TXT. Vezměte v úvahu, že Distribuční podmínky zahrnují, kromě jiných, podmínky podobné těm, které jsou popsány v paragrafech 3.5.2(i) - (iii) výše.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3.6</w:t>
        <w:tab/>
        <w:t>Microsoft BackOffice Server.</w:t>
      </w:r>
    </w:p>
    <w:p>
      <w:pPr>
        <w:pStyle w:val="BodyText2"/>
        <w:numPr>
          <w:ilvl w:val="0"/>
          <w:numId w:val="0"/>
        </w:numPr>
        <w:ind w:left="0" w:hanging="0"/>
        <w:rPr/>
      </w:pPr>
      <w:r>
        <w:rPr>
          <w:rFonts w:cs="Times New Roman" w:ascii="Times New Roman" w:hAnsi="Times New Roman"/>
          <w:bCs/>
          <w:sz w:val="18"/>
          <w:lang w:val="cs-CZ"/>
        </w:rPr>
        <w:tab/>
        <w:t>3.6.1</w:t>
        <w:tab/>
        <w:t xml:space="preserve">Užití Administrator Tools. Nabyvatel licence může instalovat a užívat administrator tools na jakémkoliv Zařízení v rámci organizace Nabyvatele licence. </w:t>
      </w:r>
    </w:p>
    <w:p>
      <w:pPr>
        <w:pStyle w:val="BodyText2"/>
        <w:numPr>
          <w:ilvl w:val="0"/>
          <w:numId w:val="0"/>
        </w:numPr>
        <w:ind w:left="0" w:hanging="0"/>
        <w:rPr>
          <w:rFonts w:ascii="Times New Roman" w:hAnsi="Times New Roman" w:cs="Times New Roman"/>
          <w:bCs/>
          <w:sz w:val="18"/>
          <w:lang w:val="cs-CZ"/>
        </w:rPr>
      </w:pPr>
      <w:r>
        <w:rPr>
          <w:rFonts w:cs="Times New Roman" w:ascii="Times New Roman" w:hAnsi="Times New Roman"/>
          <w:bCs/>
          <w:sz w:val="18"/>
          <w:lang w:val="cs-CZ"/>
        </w:rPr>
        <w:tab/>
        <w:t>3.6.2</w:t>
        <w:tab/>
        <w:t xml:space="preserve">Opětovně šiřitelné komponenty. Nabyvatel licence může modifikovat, kopírovat a/nebo šířit soubory uvedené v souboru REDIST.TXT (společně dále jen "Opětovně šiřitelné součásti" za předpokladu, že Nabyvatel licence dodrží Modifikační a Distribuční podmínky uvedené v takovém souboru REDIST.TXT. </w:t>
      </w:r>
    </w:p>
    <w:p>
      <w:pPr>
        <w:pStyle w:val="Normal"/>
        <w:numPr>
          <w:ilvl w:val="0"/>
          <w:numId w:val="0"/>
        </w:numPr>
        <w:ind w:left="0" w:hanging="0"/>
        <w:jc w:val="both"/>
        <w:rPr>
          <w:rFonts w:ascii="Times New Roman" w:hAnsi="Times New Roman" w:cs="Times New Roman"/>
          <w:b/>
          <w:b/>
          <w:bCs/>
          <w:sz w:val="18"/>
          <w:lang w:val="cs-CZ"/>
        </w:rPr>
      </w:pPr>
      <w:r>
        <w:rPr>
          <w:rFonts w:cs="Times New Roman"/>
          <w:b/>
          <w:bCs/>
          <w:sz w:val="18"/>
          <w:lang w:val="cs-CZ"/>
        </w:rPr>
      </w:r>
    </w:p>
    <w:p>
      <w:pPr>
        <w:pStyle w:val="Heading2"/>
        <w:numPr>
          <w:ilvl w:val="0"/>
          <w:numId w:val="6"/>
        </w:numPr>
        <w:spacing w:lineRule="auto" w:line="240"/>
        <w:jc w:val="both"/>
        <w:rPr>
          <w:i/>
          <w:i/>
          <w:sz w:val="18"/>
          <w:lang w:val="cs-CZ" w:eastAsia="en-US"/>
        </w:rPr>
      </w:pPr>
      <w:r>
        <w:rPr>
          <w:i/>
          <w:sz w:val="18"/>
          <w:lang w:val="cs-CZ" w:eastAsia="en-US"/>
        </w:rPr>
        <w:t>Následující část se vztahuje na Microsoft Project 98</w:t>
      </w:r>
    </w:p>
    <w:p>
      <w:pPr>
        <w:pStyle w:val="Normal"/>
        <w:numPr>
          <w:ilvl w:val="0"/>
          <w:numId w:val="0"/>
        </w:numPr>
        <w:ind w:left="0" w:hanging="0"/>
        <w:jc w:val="both"/>
        <w:rPr/>
      </w:pPr>
      <w:r>
        <w:rPr>
          <w:sz w:val="18"/>
          <w:lang w:val="cs-CZ"/>
        </w:rPr>
        <w:t>Tento odstavec (K) se vztahuje pouze na části Softwaru označené jako Microsoft Project Workgroup Message Handler ("Handler") a Microsoft Project Workgroup Web Server ("Web Server").</w:t>
      </w:r>
    </w:p>
    <w:p>
      <w:pPr>
        <w:pStyle w:val="Normal"/>
        <w:numPr>
          <w:ilvl w:val="0"/>
          <w:numId w:val="0"/>
        </w:numPr>
        <w:ind w:left="0" w:hanging="0"/>
        <w:jc w:val="both"/>
        <w:rPr>
          <w:sz w:val="18"/>
          <w:lang w:val="cs-CZ"/>
        </w:rPr>
      </w:pPr>
      <w:r>
        <w:rPr>
          <w:sz w:val="18"/>
          <w:lang w:val="cs-CZ"/>
        </w:rPr>
        <w:t>1.</w:t>
        <w:tab/>
        <w:t>DODATEČNÁ PRÁVA. Navíc k právům poskytnutým výše poskytuje Poskytovatel licence Nabyvateli ve vztahu ke každé získané licenci následující práva.</w:t>
      </w:r>
    </w:p>
    <w:p>
      <w:pPr>
        <w:pStyle w:val="Normal"/>
        <w:numPr>
          <w:ilvl w:val="0"/>
          <w:numId w:val="3"/>
        </w:numPr>
        <w:jc w:val="both"/>
        <w:rPr/>
      </w:pPr>
      <w:r>
        <w:rPr>
          <w:b/>
          <w:sz w:val="18"/>
          <w:lang w:val="cs-CZ"/>
        </w:rPr>
        <w:t>Handler.</w:t>
      </w:r>
      <w:r>
        <w:rPr>
          <w:sz w:val="18"/>
          <w:lang w:val="cs-CZ"/>
        </w:rPr>
        <w:t xml:space="preserve"> Nabyvatel licence má právo kopírovat a šířit neomezený počet kopií Handleru, obsaženého v následujících souborech v Softwaru: wgsetup.stf, wgsetuo.lst, wgsetup.exe, mfc42dll, msvert.dll, openmail.exe, olmenu.ecf, opml32.dll, olmenu.dll, msflxgrd.ocx, olepro32.dll, regwiz.exe, oleaut32.dll, stdole2.tlb, extract.exe, stup.ini, prj98 ca.dll, acmsetup.exe, msetup.dll, acmsetup.hlp, jestliže každá pořízená kopie bude úplnou a věrnou kopií, včetně všech copyrightových označení a oznámení o ochranných známkách.</w:t>
      </w:r>
    </w:p>
    <w:p>
      <w:pPr>
        <w:pStyle w:val="Normal"/>
        <w:numPr>
          <w:ilvl w:val="0"/>
          <w:numId w:val="3"/>
        </w:numPr>
        <w:jc w:val="both"/>
        <w:rPr/>
      </w:pPr>
      <w:r>
        <w:rPr>
          <w:b/>
          <w:sz w:val="18"/>
          <w:lang w:val="cs-CZ"/>
        </w:rPr>
        <w:t>Web Server.</w:t>
      </w:r>
      <w:r>
        <w:rPr>
          <w:sz w:val="18"/>
          <w:lang w:val="cs-CZ"/>
        </w:rPr>
        <w:t xml:space="preserve"> Nabyvatel licence může užívat Software pro zasílání souboru označeného v Softwaru jako mspjhttp.exe do počítače pracujícího jako server za účelem vytvoření tzv. TeamInbox. K serveru se potom může připojit neomezený počet jiných uživatelů a využívat soubor mspjhttp.exe za účelem prohlížení TeamInbox a souvisejících tzv. Task lists Nabyvatele licence.</w:t>
      </w:r>
    </w:p>
    <w:p>
      <w:pPr>
        <w:pStyle w:val="Normal"/>
        <w:jc w:val="both"/>
        <w:rPr>
          <w:sz w:val="18"/>
          <w:lang w:val="cs-CZ"/>
        </w:rPr>
      </w:pPr>
      <w:r>
        <w:rPr>
          <w:sz w:val="18"/>
          <w:lang w:val="cs-CZ"/>
        </w:rPr>
        <w:t>2.  POPIS DALŠÍCH PRÁV A OMEZENÍ. Užití Handleru a Web Serveru Nabyvatelem licence je podmíněno dodržením veškerých ostatních použitelných ustanovení tohoto odstavce I.</w:t>
      </w:r>
    </w:p>
    <w:p>
      <w:pPr>
        <w:pStyle w:val="Normal"/>
        <w:numPr>
          <w:ilvl w:val="0"/>
          <w:numId w:val="0"/>
        </w:numPr>
        <w:ind w:left="0" w:hanging="0"/>
        <w:jc w:val="both"/>
        <w:rPr>
          <w:b/>
          <w:b/>
          <w:sz w:val="18"/>
          <w:lang w:val="cs-CZ"/>
        </w:rPr>
      </w:pPr>
      <w:r>
        <w:rPr>
          <w:b/>
          <w:sz w:val="18"/>
          <w:lang w:val="cs-CZ"/>
        </w:rPr>
      </w:r>
    </w:p>
    <w:p>
      <w:pPr>
        <w:pStyle w:val="Heading2"/>
        <w:numPr>
          <w:ilvl w:val="0"/>
          <w:numId w:val="0"/>
        </w:numPr>
        <w:spacing w:lineRule="auto" w:line="240"/>
        <w:ind w:left="0" w:hanging="0"/>
        <w:jc w:val="both"/>
        <w:rPr>
          <w:i/>
          <w:i/>
          <w:sz w:val="18"/>
          <w:lang w:val="cs-CZ" w:eastAsia="en-US"/>
        </w:rPr>
      </w:pPr>
      <w:r>
        <w:rPr>
          <w:i/>
          <w:sz w:val="18"/>
          <w:lang w:val="cs-CZ" w:eastAsia="en-US"/>
        </w:rPr>
        <w:t>L.  Následující část se vztahuje na Microsoft Outlook 98 Deployment Kit</w:t>
      </w:r>
    </w:p>
    <w:p>
      <w:pPr>
        <w:pStyle w:val="BodyText2"/>
        <w:numPr>
          <w:ilvl w:val="0"/>
          <w:numId w:val="0"/>
        </w:numPr>
        <w:ind w:left="0" w:hanging="0"/>
        <w:rPr/>
      </w:pPr>
      <w:r>
        <w:rPr>
          <w:rFonts w:cs="Times New Roman" w:ascii="Times New Roman" w:hAnsi="Times New Roman"/>
          <w:sz w:val="18"/>
          <w:u w:val="single"/>
          <w:lang w:val="cs-CZ"/>
        </w:rPr>
        <w:t>Software.</w:t>
      </w:r>
      <w:r>
        <w:rPr>
          <w:rFonts w:cs="Times New Roman" w:ascii="Times New Roman" w:hAnsi="Times New Roman"/>
          <w:sz w:val="18"/>
          <w:lang w:val="cs-CZ"/>
        </w:rPr>
        <w:t>Software obsahuje kopii Microsoft Outlook 98 ("Outlook 98") dodatečně k obslužným programům a jiným softwarovým nástrojům nutným k tomu, aby umožnily Nabyvateli licence upravovat kopie Outlook 98. Užívání součásti Softwaru Outlook 98 Nabyvatelem licence se řídí licenční smlouvou koncového uživatele přiloženou k Outlook 98, např. jak je jinak uvedeno v těchto Užívacích právech k produktu ("Outlook 98 EULA") a nikoliv v tomto odstavci (L).</w:t>
      </w:r>
    </w:p>
    <w:p>
      <w:pPr>
        <w:pStyle w:val="BodyText2"/>
        <w:numPr>
          <w:ilvl w:val="0"/>
          <w:numId w:val="0"/>
        </w:numPr>
        <w:ind w:left="0" w:hanging="0"/>
        <w:rPr/>
      </w:pPr>
      <w:r>
        <w:rPr>
          <w:rFonts w:cs="Times New Roman" w:ascii="Times New Roman" w:hAnsi="Times New Roman"/>
          <w:sz w:val="18"/>
          <w:u w:val="single"/>
          <w:lang w:val="cs-CZ"/>
        </w:rPr>
        <w:t>Zákaznické úpravy.</w:t>
      </w:r>
      <w:r>
        <w:rPr>
          <w:rFonts w:cs="Times New Roman" w:ascii="Times New Roman" w:hAnsi="Times New Roman"/>
          <w:sz w:val="18"/>
          <w:lang w:val="cs-CZ"/>
        </w:rPr>
        <w:t xml:space="preserve"> Nabyvatel licence může kopírovat a používat kopií Softwaru výlučně jen k úpravám svých platně licencovaných kopií Outlook 98, jak je uvedeno v podkladech poskytnutých společně se Softwarem.</w:t>
      </w:r>
    </w:p>
    <w:p>
      <w:pPr>
        <w:pStyle w:val="BodyText2"/>
        <w:numPr>
          <w:ilvl w:val="0"/>
          <w:numId w:val="0"/>
        </w:numPr>
        <w:ind w:left="0" w:hanging="0"/>
        <w:rPr/>
      </w:pPr>
      <w:r>
        <w:rPr>
          <w:rFonts w:cs="Times New Roman" w:ascii="Times New Roman" w:hAnsi="Times New Roman"/>
          <w:sz w:val="18"/>
          <w:u w:val="single"/>
          <w:lang w:val="cs-CZ"/>
        </w:rPr>
        <w:t>Použití.</w:t>
      </w:r>
      <w:r>
        <w:rPr>
          <w:rFonts w:cs="Times New Roman" w:ascii="Times New Roman" w:hAnsi="Times New Roman"/>
          <w:sz w:val="18"/>
          <w:lang w:val="cs-CZ"/>
        </w:rPr>
        <w:t xml:space="preserve"> Nabyvatel licence může kopírovat a instalovat upravenou kopii Outlook 98 pouze na počítačích Nabyvatele licence v rámci organizace, pro niž Nabyvatel licence obdržel platně licencované kopie jakékoliv verze Microsoft Outlook nebo Microsoft Exchange client, ať už samostatně nebo jako součást jiného produktu za předpokladu, že užití upravené verze Outlook 98 je v souladu s Outlook 98 EULA pro daného klienta na zvoleném počítači.</w:t>
      </w:r>
    </w:p>
    <w:p>
      <w:pPr>
        <w:pStyle w:val="BodyText2"/>
        <w:numPr>
          <w:ilvl w:val="0"/>
          <w:numId w:val="0"/>
        </w:numPr>
        <w:ind w:left="0" w:hanging="0"/>
        <w:rPr/>
      </w:pPr>
      <w:r>
        <w:rPr>
          <w:rFonts w:cs="Times New Roman" w:ascii="Times New Roman" w:hAnsi="Times New Roman"/>
          <w:sz w:val="18"/>
          <w:u w:val="single"/>
          <w:lang w:val="cs-CZ"/>
        </w:rPr>
        <w:t>Distribuce.</w:t>
      </w:r>
      <w:r>
        <w:rPr>
          <w:rFonts w:cs="Times New Roman" w:ascii="Times New Roman" w:hAnsi="Times New Roman"/>
          <w:sz w:val="18"/>
          <w:lang w:val="cs-CZ"/>
        </w:rPr>
        <w:t xml:space="preserve"> Nabyvatel licence může kopírovat a šířit upravené kopie Outlook 98 třetím stranám, kterým Nabyvatel licence poskytuje jiné služby za předpokladu, že: (a) Nabyvatel licence nesmí odstranit licenční smlouvu koncového uživatele pro Outlook 98, která je zahrnuta do upravené verze Outlook 98, (b) Nabyvatel licence může jen instalovat upravenou kopii Outlook 98 na počítačích, u nichž taková třetí strana může úspěšně doložit, že má platně licencovanou kopii jakékoliv verze Microsoft Outlook nebo Microsoft Exchange client software, a (c) Nabyvatel licence musí dodržovat exportní omezení, uvedená v Outlook 98 EULA.</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t>Poskytovatel licence si vyhrazuje veškerá práva, která nejsou výslovně udělena Nabyvateli licence.</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t>Software se poskytuje "jak stojí a leží" bez záruky nebo jakýchkoliv podmínek, ať už výslovně uvedených nebo mlčky sjednaných, včetně, aniž by takto byly omezeny, mlčky sjednaných záruk a podmínek způsobilosti k obchodování, vhodnosti pro určitý účel nebo neporušení práv. Celé riziko vyplývající z užití nebo funkce Softwaru nese Nabyvatel licence.</w:t>
      </w:r>
    </w:p>
    <w:p>
      <w:pPr>
        <w:pStyle w:val="Normal"/>
        <w:numPr>
          <w:ilvl w:val="0"/>
          <w:numId w:val="0"/>
        </w:numPr>
        <w:ind w:left="0" w:hanging="0"/>
        <w:jc w:val="both"/>
        <w:rPr>
          <w:rFonts w:ascii="Times New Roman" w:hAnsi="Times New Roman" w:cs="Times New Roman"/>
          <w:b/>
          <w:b/>
          <w:i/>
          <w:i/>
          <w:sz w:val="18"/>
          <w:u w:val="single"/>
          <w:lang w:val="cs-CZ"/>
        </w:rPr>
      </w:pPr>
      <w:r>
        <w:rPr>
          <w:rFonts w:cs="Times New Roman"/>
          <w:b/>
          <w:i/>
          <w:sz w:val="18"/>
          <w:u w:val="single"/>
          <w:lang w:val="cs-CZ"/>
        </w:rPr>
      </w:r>
    </w:p>
    <w:p>
      <w:pPr>
        <w:pStyle w:val="Normal"/>
        <w:numPr>
          <w:ilvl w:val="0"/>
          <w:numId w:val="0"/>
        </w:numPr>
        <w:ind w:left="0" w:hanging="0"/>
        <w:jc w:val="both"/>
        <w:rPr/>
      </w:pPr>
      <w:r>
        <w:rPr>
          <w:b/>
          <w:i/>
          <w:sz w:val="18"/>
          <w:lang w:val="cs-CZ"/>
        </w:rPr>
        <w:t>M.  Následující dodatečná práva a omezení se vztahují na aplikační produkty licencované podle licencí pro práci doma</w:t>
      </w:r>
    </w:p>
    <w:p>
      <w:pPr>
        <w:pStyle w:val="Normal"/>
        <w:numPr>
          <w:ilvl w:val="0"/>
          <w:numId w:val="0"/>
        </w:numPr>
        <w:ind w:left="0" w:hanging="0"/>
        <w:jc w:val="both"/>
        <w:rPr/>
      </w:pPr>
      <w:r>
        <w:rPr>
          <w:sz w:val="18"/>
          <w:lang w:val="cs-CZ"/>
        </w:rPr>
        <w:t>S výhradou omezení, požadavků a restriktivních opatření uvedených níže, Nabyvatel licence může povolit ve vztahu ke každé získané Licenci jednomu Zaměstnanci pracujícímu doma instalovat, užívat, přistupovat, zobrazovat, provozovat nebo i jinak pracovat ("PROVOZOVAT") s jednou kopií Softwaru na jednom domácím počítači, pracovní stanici, terminálu, osobním digitálním organizéru, pageru, "smart phonu" nebo jiném elektronickém zařízení (Domácí počítač). Jak je používáno v tomto ustanovení, výraz "Zaměstnanec pracující doma" znamená zaměstnance Nabyvatele licence (nebo nezávislého podnikatele, poskytujícího Nabyvateli licence ve značné míře služby na plný úvazek takového typu, které jsou obyčejně poskytovány zaměstnanci Nabyvatele licence), který je primárním uživatelem Pracovního počítače. Jak je zde užíváno, výraz "Pracovní počítač" znamená počítač, pracovní stanici, terminál, osobní digitální organizér, pager, "smart phone" nebo jiné elektronické zařízení poskytnuté Nabyvatelem licence, na němž je PROVOZOVÁNA řádně licencovaná kopie Softwaru. Na místo verze Softwaru označené na Licenčním osvědčení (nebo obdobném osvědčení licence), Zaměstnanec pracující doma může užívat jakoukoliv pozdější verzi Softwaru, kterou může řádně užívat na svém Pracovním počítači podle Licence nebo práva upgradu (např. podle Upgrade Advantage nebo podle Prováděcí smlouvy/Smlouvy Enterprise). Nabyvatel licence je povinen uchovávat záznamy, umožňující zjištění počtu a totožnosti Zaměstnanců pracujících doma, oprávněných PROVOZOVAT kopii Softwaru podle těchto ustanovení. Dodatečně k požadavkům týkajícím se oznámení uživatelům popsaným v Rámcové smlouvě Nabyvatel licence upozorní každého Zaměstnance pracujícího doma, který provozuje kopii Softwaru na domácím počítači podle těchto ustanovení, že taková kopie musí být vymazána a odstraněna z dočasné paměti (RAM) a trvalé paměti (např. pevný disk) takového Domácího počítače okamžitě při jakékoliv události, která způsobí, že přestane být Zaměstnancem pracujícím doma (jak je zde tento výraz definován). Přes jakékoliv jiné opačné ustanovení v Rámcové smlouvě nebo jakékoliv prováděcí smlouvě licence pro práci doma nejsou převoditelné za žádných okolností bez předchozího písemného souhlasu Poskytovatele licence.</w:t>
      </w:r>
    </w:p>
    <w:p>
      <w:pPr>
        <w:pStyle w:val="Normal"/>
        <w:jc w:val="both"/>
        <w:rPr>
          <w:b/>
          <w:b/>
          <w:i/>
          <w:i/>
          <w:sz w:val="18"/>
          <w:lang w:val="cs-CZ"/>
        </w:rPr>
      </w:pPr>
      <w:r>
        <w:rPr>
          <w:b/>
          <w:i/>
          <w:sz w:val="18"/>
          <w:lang w:val="cs-CZ"/>
        </w:rPr>
      </w:r>
    </w:p>
    <w:p>
      <w:pPr>
        <w:pStyle w:val="Normal"/>
        <w:jc w:val="both"/>
        <w:rPr>
          <w:sz w:val="18"/>
          <w:lang w:val="cs-CZ"/>
        </w:rPr>
      </w:pPr>
      <w:r>
        <w:rPr>
          <w:b/>
          <w:i/>
          <w:sz w:val="18"/>
          <w:lang w:val="cs-CZ"/>
        </w:rPr>
        <w:t>N.  Následující část se vztahuje na MSDN</w:t>
      </w:r>
    </w:p>
    <w:p>
      <w:pPr>
        <w:pStyle w:val="Normal"/>
        <w:jc w:val="both"/>
        <w:rPr>
          <w:sz w:val="18"/>
          <w:lang w:val="cs-CZ"/>
        </w:rPr>
      </w:pPr>
      <w:r>
        <w:rPr>
          <w:sz w:val="18"/>
          <w:lang w:val="cs-CZ"/>
        </w:rPr>
        <w:t>Softwarové produkty společnosti Microsoft poskytované prostřednictvím MSDN, předplatného Microsoft Developer Network ("MSDN předplatitelský program"), který zahrnuje počítačový software a může zahrnovat "online" neboli elektronickou dokumentaci, doprovodná média a tištěné materiály ("SOFTWAROVÝ PRODUKT") jsou licencovány, nikoli prodávány. SOFTWAROVÝ PRODUKT se skládá z dokumentace produktů, vzorových aplikací, knih a periodických publikací, nástrojů a pomůcek, různých technických informací, operačních systémů, vývojových toolkitů, serverových aplikací a vývojářských nástrojů (každé z nich "SOUČÁST", a společně "SOUČÁSTI" SOFTWAROVÉHO PRODUKTU).</w:t>
      </w:r>
    </w:p>
    <w:p>
      <w:pPr>
        <w:pStyle w:val="TextBody"/>
        <w:rPr>
          <w:b/>
          <w:b/>
          <w:lang w:val="cs-CZ"/>
        </w:rPr>
      </w:pPr>
      <w:r>
        <w:rPr>
          <w:b/>
          <w:lang w:val="cs-CZ"/>
        </w:rPr>
        <w:t>1.</w:t>
        <w:tab/>
        <w:t>POUŽITELNOST LICENCE.</w:t>
      </w:r>
      <w:r>
        <w:rPr>
          <w:lang w:val="cs-CZ"/>
        </w:rPr>
        <w:t xml:space="preserve"> Tento odstavec (N) definuje práva Nabyvatele licence k SOUČÁSTEM, které si Nabyvatel licence zvolil jako část svého předplatného v rámci MSDN Předplatitelského programu. V závislosti na úrovni předplatného, zvolené Nabyvatelem licence, může SOFTWAROVÝ PRODUKT obsahovat jakoukoli nebo více z následujících SOUČÁSTÍ: MSDN Knihovna, Vývojová Platforma, BackOffice Test Platforma, Office Test Platforma, a Vývojové Nástroje.</w:t>
      </w:r>
    </w:p>
    <w:p>
      <w:pPr>
        <w:pStyle w:val="Normal"/>
        <w:jc w:val="both"/>
        <w:rPr>
          <w:b/>
          <w:b/>
          <w:sz w:val="18"/>
          <w:lang w:val="cs-CZ"/>
        </w:rPr>
      </w:pPr>
      <w:r>
        <w:rPr>
          <w:b/>
          <w:sz w:val="18"/>
          <w:lang w:val="cs-CZ"/>
        </w:rPr>
        <w:t>2.</w:t>
        <w:tab/>
        <w:t xml:space="preserve">POSKYTNUTÍ LICENCE. </w:t>
      </w:r>
    </w:p>
    <w:p>
      <w:pPr>
        <w:pStyle w:val="Normal"/>
        <w:jc w:val="both"/>
        <w:rPr/>
      </w:pPr>
      <w:r>
        <w:rPr>
          <w:b/>
          <w:sz w:val="18"/>
          <w:lang w:val="cs-CZ"/>
        </w:rPr>
        <w:t>2.1</w:t>
        <w:tab/>
        <w:t xml:space="preserve">Obecně.  </w:t>
      </w:r>
      <w:r>
        <w:rPr>
          <w:sz w:val="18"/>
          <w:lang w:val="cs-CZ"/>
        </w:rPr>
        <w:t>Ve vztahu ke každé získané Licenci musí Nabyvatel licence určit jednu osobu v rámci své organizace, která bude mít výlučné právo užívat SOFTWAROVÝ PRODUKT způsobem popsaným výše a v souladu s podmínkami tohoto odstavce (N).</w:t>
      </w:r>
    </w:p>
    <w:p>
      <w:pPr>
        <w:pStyle w:val="Normal"/>
        <w:jc w:val="both"/>
        <w:rPr/>
      </w:pPr>
      <w:r>
        <w:rPr>
          <w:b/>
          <w:sz w:val="18"/>
          <w:lang w:val="cs-CZ"/>
        </w:rPr>
        <w:t>2.2</w:t>
        <w:tab/>
        <w:t>Licence vztahující se k MSDN Knihovně, Vývojové Platformě, Office Test Platformě (sestávající z Visual Studio Enterprise Edition, Office Professional a Developer Editions, FrontPage, Project a Microsoft Team Manager).</w:t>
      </w:r>
      <w:r>
        <w:rPr>
          <w:sz w:val="18"/>
          <w:lang w:val="cs-CZ"/>
        </w:rPr>
        <w:t xml:space="preserve"> </w:t>
      </w:r>
    </w:p>
    <w:p>
      <w:pPr>
        <w:pStyle w:val="Normal"/>
        <w:jc w:val="both"/>
        <w:rPr/>
      </w:pPr>
      <w:r>
        <w:rPr>
          <w:b/>
          <w:sz w:val="18"/>
          <w:lang w:val="cs-CZ"/>
        </w:rPr>
        <w:t>a.</w:t>
      </w:r>
      <w:r>
        <w:rPr>
          <w:sz w:val="18"/>
          <w:lang w:val="cs-CZ"/>
        </w:rPr>
        <w:tab/>
        <w:t>Poskytovatel licence poskytuje Nabyvateli licence osobní, nevýlučnou licenci pořizovat a užívat kopie softwarové SOUČÁSTI, zahrnuté do MSDN Předplatitelského Programu, popsaného v nadpisu tohoto pododstavce ("Desktopová Testovací Platforma") pro výlučné účely navrhování, vývoje a testování Softwarového produktu(-ů) Nabyvatele licence. Nabyvatel licence může instalovat kopie SOUČÁSTÍ Desktopové Testovací Platformy, jež si Nabyvatel licence předplatil, na nejvýše deseti (10) počítačích za předpokladu, že osoba určená podle odstavce 2.1 výše je jedinou osobou, která užívá SOFTWAROVÝ PRODUKT. Poznámka: Předchozí poskytnutí licence se nevztahuje na kopii Windows NT Serveru, poskytnutou spolu s Vývojovou Platformou. Užívání Windows NT Serveru Nabyvatelem licence se řídí podmínkami odstavce 2 a 4.3(f) níže.</w:t>
      </w:r>
    </w:p>
    <w:p>
      <w:pPr>
        <w:pStyle w:val="TextBody"/>
        <w:rPr/>
      </w:pPr>
      <w:r>
        <w:rPr>
          <w:b/>
          <w:lang w:val="cs-CZ"/>
        </w:rPr>
        <w:t>b.</w:t>
      </w:r>
      <w:r>
        <w:rPr>
          <w:lang w:val="cs-CZ"/>
        </w:rPr>
        <w:tab/>
        <w:t>Navíc, s ohledem na MSDN Knihovnu, Poskytovatel licence poskytuje Nabyvateli licence osobní, nevýlučnou licenci pořizovat a užívat neomezený počet kopií libovolného dokumentačního materiálu ("Dokumentace") za předpokladu, že takové kopie budou užívány pouze pro osobní účely a nebudou dále publikovány nebo šířeny (ať již jako tištěné kopie nebo v elektronické formě) mimo prostory uživatele a s následující výjimkou: Nabyvatel licence smí užívat Dokumentaci označenou v MSDN Knihovně jako specifikace formátu souboru pro Microsoft Word, Microsoft Excel, Microsoft Access a/nebo Microsoft PowerPoint (Dokumentace formátu souboru) pouze ve spojení s vývojem softwarového produktu(-ů) Nabyvatelem licence, které pracují ve spojení s Windows nebo Windows NT a které nejsou obecně použitelný textový procesor, tabulkový procesor nebo databázové řídící softwarové produkty nebo spojené dílo nebo spojený produkt, jehož komponenty obsahují jeden nebo více obecně použitelný textový procesor, tabulkový procesor nebo databázové řídící softwarové produkty. Poznámka: Produkt, který obsahuje omezený textový procesor, tabulkový procesor nebo databázové komponenty spolu s jinými komponenty, které poskytují významnou a primární hodnotu, jako je účetní produkt s omezenou funkcí tabulkového procesoru, není považován za "obecně použitelný" produkt.</w:t>
      </w:r>
    </w:p>
    <w:p>
      <w:pPr>
        <w:pStyle w:val="Normal"/>
        <w:jc w:val="both"/>
        <w:rPr/>
      </w:pPr>
      <w:r>
        <w:rPr>
          <w:b/>
          <w:sz w:val="18"/>
          <w:lang w:val="cs-CZ"/>
        </w:rPr>
        <w:t>2.3</w:t>
        <w:tab/>
        <w:t>Licence vztahující se na BackOffice Test Platformu.</w:t>
      </w:r>
      <w:r>
        <w:rPr>
          <w:sz w:val="18"/>
          <w:lang w:val="cs-CZ"/>
        </w:rPr>
        <w:t xml:space="preserve">  S výhradou odstavce 2.1 výše, Poskytovatel licence poskytuje Nabyvateli licence následující práva k SOUČÁSTEM, zahrnutým do MSDN Předplatitelského Programu, popsaným v nadpisu tohoto pododstavce:</w:t>
      </w:r>
    </w:p>
    <w:p>
      <w:pPr>
        <w:pStyle w:val="TextBody"/>
        <w:rPr/>
      </w:pPr>
      <w:r>
        <w:rPr>
          <w:b/>
          <w:lang w:val="cs-CZ"/>
        </w:rPr>
        <w:t>a.</w:t>
      </w:r>
      <w:r>
        <w:rPr>
          <w:lang w:val="cs-CZ"/>
        </w:rPr>
        <w:tab/>
        <w:t>BackOffice Test Platforma sestává ze softwarových programů, které poskytují služby na počítači zvaném server ("Serverový software"; počítač, na kterém je provozován Serverový software, dále jen "Server") a softwarových programů, které umožňují počítači, terminálu pracovní stanice, osobnímu digitálnímu organizéru, pageru, telefonu, "smart phonu" nebo jinému elektronickému zařízení (každé z předchozích "Zařízení") přistupovat nebo užívat služeb nebo funkčnosti poskytované Serverovým softwarem ("Klientský software").</w:t>
      </w:r>
    </w:p>
    <w:p>
      <w:pPr>
        <w:pStyle w:val="Normal"/>
        <w:jc w:val="both"/>
        <w:rPr/>
      </w:pPr>
      <w:r>
        <w:rPr>
          <w:b/>
          <w:sz w:val="18"/>
          <w:lang w:val="cs-CZ"/>
        </w:rPr>
        <w:t>b.</w:t>
        <w:tab/>
        <w:t>Serverový software.</w:t>
      </w:r>
      <w:r>
        <w:rPr>
          <w:sz w:val="18"/>
          <w:lang w:val="cs-CZ"/>
        </w:rPr>
        <w:t xml:space="preserve">  Ve vztahu ke každé získané Licenci může Nabyvatel licence pořizovat, užívat a instalovat Serverový software pouze na jediném Serveru v souladu s odstavcem 2.1 výše, a to s následující výjimkou: komponenty Serverového softwaru mohou být instalovány a užívány pouze na jednom a tomtéž Serveru. Média, na kterých je uložen Serverový software, mohou obsahovat několik verzí Serverového softwaru a Spojovacího softwaru (vztahuje se pouze na Microsoft Exchange Server), přičemž každý z nich je kompatibilní s rozdílnou mikroprocesorovou architekturou (jako je </w:t>
      </w:r>
      <w:r>
        <w:rPr>
          <w:i/>
          <w:sz w:val="18"/>
          <w:lang w:val="cs-CZ"/>
        </w:rPr>
        <w:t>x</w:t>
      </w:r>
      <w:r>
        <w:rPr>
          <w:sz w:val="18"/>
          <w:lang w:val="cs-CZ"/>
        </w:rPr>
        <w:t>86 architektura nebo různé RISC architektury). Tyto verze pro více architektur mohou být instalovány a užívány na rozdílných Serverech pouze pro užití licencovaným koncovým uživatelem v souladu s odstavcem 2.1. Serverový software nesmí být užíván jako software na serveru, který podporuje vývoj softwarových produktů Nabyvatelem licence (např. jako schránka pro zdrojový kód). Služby poskytované Serverem mohou být současně zpřístupněny maximálně deseti (10) současným připojením. Užití softwaru nebo hardwaru, které snižuje počet Zařízení, připojujících se k Serverovému softwaru (někdy označovaný jako "multiplexingový" nebo "poolingový" software nebo hardware) nemá vliv na předchozí omezení na deset připojení; počet odlišných přístupů do tzv. "front endu" multiplexingového nebo poolingového softwaru nesmí překročit 10. (Pozn.: srv. výjimku z tohoto omezení pro Microsoft SQL Server popsanou níže v odstavci 4.3(e)).</w:t>
      </w:r>
    </w:p>
    <w:p>
      <w:pPr>
        <w:pStyle w:val="TextBody"/>
        <w:rPr/>
      </w:pPr>
      <w:r>
        <w:rPr>
          <w:b/>
          <w:lang w:val="cs-CZ"/>
        </w:rPr>
        <w:t>c.</w:t>
        <w:tab/>
        <w:t>Klientský software.</w:t>
      </w:r>
      <w:r>
        <w:rPr>
          <w:lang w:val="cs-CZ"/>
        </w:rPr>
        <w:t xml:space="preserve">  Nabyvatel licence může pořizovat, užívat a instalovat Klientský software na neomezeném počtu Zařízení pouze v souladu s odstavcem 2.1 výše. </w:t>
      </w:r>
    </w:p>
    <w:p>
      <w:pPr>
        <w:pStyle w:val="TextBody"/>
        <w:rPr/>
      </w:pPr>
      <w:r>
        <w:rPr>
          <w:b/>
          <w:lang w:val="cs-CZ"/>
        </w:rPr>
        <w:t>3.</w:t>
        <w:tab/>
        <w:t>VLIV NA LICENCE PRO OSTATNÍ SOUČÁSTI</w:t>
      </w:r>
      <w:r>
        <w:rPr>
          <w:lang w:val="cs-CZ"/>
        </w:rPr>
        <w:t>. SOUČÁSTI, které Nabyvatel licence obdrží jakou část SOFTWAROVÉHO PRODUKTU, mohou mít své vlastní licence (každá z nich "Smlouva týkající se Součásti"). V případě rozporů mezi tímto odstavcem (N) a jakoukoliv Smlouvou, týkající se Součásti, platí podmínky Smlouvy týkající se Součásti s výjimkou následujících případů:</w:t>
      </w:r>
    </w:p>
    <w:p>
      <w:pPr>
        <w:pStyle w:val="Normal"/>
        <w:jc w:val="both"/>
        <w:rPr/>
      </w:pPr>
      <w:r>
        <w:rPr>
          <w:b/>
          <w:sz w:val="18"/>
          <w:lang w:val="cs-CZ"/>
        </w:rPr>
        <w:t>3.1</w:t>
        <w:tab/>
      </w:r>
      <w:r>
        <w:rPr>
          <w:sz w:val="18"/>
          <w:lang w:val="cs-CZ"/>
        </w:rPr>
        <w:t>Pro všechny SOFTWAROVÉ PRODUKTY platí odstavec 4.1 tohoto odstavce (N) a jakákoliv vývozní omezení uvedená v Rámcové smlouvě; a</w:t>
      </w:r>
    </w:p>
    <w:p>
      <w:pPr>
        <w:pStyle w:val="Normal"/>
        <w:jc w:val="both"/>
        <w:rPr/>
      </w:pPr>
      <w:r>
        <w:rPr>
          <w:b/>
          <w:sz w:val="18"/>
          <w:lang w:val="cs-CZ"/>
        </w:rPr>
        <w:t>3.2</w:t>
        <w:tab/>
      </w:r>
      <w:r>
        <w:rPr>
          <w:sz w:val="18"/>
          <w:lang w:val="cs-CZ"/>
        </w:rPr>
        <w:t>Pro všechny SOUČÁSTI zahrnuté v BackOffice Platformě, Windows NT Serveru a Office Test Platformě platí ustanovení tohoto odstavce(N).</w:t>
      </w:r>
    </w:p>
    <w:p>
      <w:pPr>
        <w:pStyle w:val="Normal"/>
        <w:jc w:val="both"/>
        <w:rPr>
          <w:b/>
          <w:b/>
          <w:sz w:val="18"/>
          <w:lang w:val="cs-CZ"/>
        </w:rPr>
      </w:pPr>
      <w:r>
        <w:rPr>
          <w:b/>
          <w:sz w:val="18"/>
          <w:lang w:val="cs-CZ"/>
        </w:rPr>
        <w:t>4.</w:t>
        <w:tab/>
        <w:t>POPIS DALŠÍCH PRÁV A OMEZENÍ.</w:t>
      </w:r>
    </w:p>
    <w:p>
      <w:pPr>
        <w:pStyle w:val="Normal"/>
        <w:jc w:val="both"/>
        <w:rPr/>
      </w:pPr>
      <w:r>
        <w:rPr>
          <w:b/>
          <w:sz w:val="18"/>
          <w:lang w:val="cs-CZ"/>
        </w:rPr>
        <w:t>4.1</w:t>
        <w:tab/>
        <w:t>OBECNĚ.</w:t>
      </w:r>
    </w:p>
    <w:p>
      <w:pPr>
        <w:pStyle w:val="Normal"/>
        <w:jc w:val="both"/>
        <w:rPr/>
      </w:pPr>
      <w:r>
        <w:rPr>
          <w:b/>
          <w:sz w:val="18"/>
          <w:lang w:val="cs-CZ"/>
        </w:rPr>
        <w:t>a.</w:t>
      </w:r>
      <w:r>
        <w:rPr>
          <w:sz w:val="18"/>
          <w:lang w:val="cs-CZ"/>
        </w:rPr>
        <w:tab/>
        <w:t xml:space="preserve">Je-li Nabyvatel licence Oprávněným zákazníkem ve vzdělávání, může Nabyvatel licence buď (i) vykonávat práva poskytnutá v odstavci 2, </w:t>
      </w:r>
      <w:r>
        <w:rPr>
          <w:i/>
          <w:sz w:val="18"/>
          <w:lang w:val="cs-CZ"/>
        </w:rPr>
        <w:t>nebo</w:t>
      </w:r>
      <w:r>
        <w:rPr>
          <w:sz w:val="18"/>
          <w:lang w:val="cs-CZ"/>
        </w:rPr>
        <w:t xml:space="preserve"> (ii) pokud má Nabyvatel licence v úmyslu užívat SOFTWAROVÝ PRODUKT pouze pro výukové účely nebo pro jiný vzdělávací program, může Nabyvatel licence ve vztahu ke každé získané Licenci instalovat jednu kopii SOFTWAROVÉHO PRODUKTU na jediný počítač pro přístup a užívání neomezeným počtem studentů - koncových uživatelů ve vzdělávací instituci Nabyvatele licence za předpokladu, že všichni takoví koncoví uživatelé dodrží všechny ostatní podmínky tohoto odstavce (N) a Rámcové smlouvy.</w:t>
      </w:r>
    </w:p>
    <w:p>
      <w:pPr>
        <w:pStyle w:val="Normal"/>
        <w:jc w:val="both"/>
        <w:rPr/>
      </w:pPr>
      <w:r>
        <w:rPr>
          <w:b/>
          <w:sz w:val="18"/>
          <w:lang w:val="cs-CZ"/>
        </w:rPr>
        <w:t>b.</w:t>
        <w:tab/>
        <w:t xml:space="preserve">Převod Softwaru. </w:t>
      </w:r>
      <w:r>
        <w:rPr>
          <w:sz w:val="18"/>
          <w:lang w:val="cs-CZ"/>
        </w:rPr>
        <w:t xml:space="preserve">Jakýkoliv povolený převod SOFTWAROVÉHO PRODUKTU musí obsahovat všechny předchozí dodávky SOFTWAROVÉHO PRODUKTU a všechny ostatní dodávky předplatného. </w:t>
      </w:r>
    </w:p>
    <w:p>
      <w:pPr>
        <w:pStyle w:val="Normal"/>
        <w:jc w:val="both"/>
        <w:rPr/>
      </w:pPr>
      <w:r>
        <w:rPr>
          <w:b/>
          <w:sz w:val="18"/>
          <w:lang w:val="cs-CZ"/>
        </w:rPr>
        <w:t>c.</w:t>
        <w:tab/>
        <w:t>Oddělení SOUČÁSTÍ.</w:t>
      </w:r>
      <w:r>
        <w:rPr>
          <w:sz w:val="18"/>
          <w:lang w:val="cs-CZ"/>
        </w:rPr>
        <w:t xml:space="preserve">  SOFTWAROVÝ PRODUKT je licencován jako jediný produkt. Jeho SOUČÁSTI nesmějí být odděleny pro užití na více než jednom počítači pro Serverový software.</w:t>
      </w:r>
    </w:p>
    <w:p>
      <w:pPr>
        <w:pStyle w:val="Normal"/>
        <w:jc w:val="both"/>
        <w:rPr/>
      </w:pPr>
      <w:r>
        <w:rPr>
          <w:b/>
          <w:sz w:val="18"/>
          <w:lang w:val="cs-CZ"/>
        </w:rPr>
        <w:t>d.</w:t>
        <w:tab/>
        <w:t>Užití ve výrobě.</w:t>
      </w:r>
      <w:r>
        <w:rPr>
          <w:sz w:val="18"/>
          <w:lang w:val="cs-CZ"/>
        </w:rPr>
        <w:t xml:space="preserve">  SOFTWAROVÝ PRODUKT může být užíván pouze pro vývojové účely, jak je popsáno v odstavci 2 výše, a nesmí být užíván ve výrobním prostředí, </w:t>
      </w:r>
      <w:r>
        <w:rPr>
          <w:i/>
          <w:sz w:val="18"/>
          <w:lang w:val="cs-CZ"/>
        </w:rPr>
        <w:t>ledaže</w:t>
      </w:r>
      <w:r>
        <w:rPr>
          <w:sz w:val="18"/>
          <w:lang w:val="cs-CZ"/>
        </w:rPr>
        <w:t xml:space="preserve"> je takové užití povoleno podle podmínek Smlouvy, týkající se Součásti doručené s příslušnou SOUČÁSTÍ, a není nahrazeno odstavcem 3 tohoto odstavce(N).</w:t>
      </w:r>
    </w:p>
    <w:p>
      <w:pPr>
        <w:pStyle w:val="Normal"/>
        <w:jc w:val="both"/>
        <w:rPr>
          <w:b/>
          <w:b/>
          <w:sz w:val="18"/>
          <w:lang w:val="cs-CZ"/>
        </w:rPr>
      </w:pPr>
      <w:r>
        <w:rPr>
          <w:b/>
          <w:sz w:val="18"/>
          <w:lang w:val="cs-CZ"/>
        </w:rPr>
        <w:t>e.</w:t>
        <w:tab/>
        <w:t>Podpůrné služby.</w:t>
      </w:r>
      <w:r>
        <w:rPr>
          <w:sz w:val="18"/>
          <w:lang w:val="cs-CZ"/>
        </w:rPr>
        <w:t xml:space="preserve">  Společnost Microsoft může Nabyvateli licence poskytovat podpůrné služby vztahující se k SOFTWAROVÉMU PRODUKTU ("Podpůrné služby"). Užití Podpůrných služeb se řídí zásadami a programy společnosti, Microsoft, popsanými v uživatelském manuálu, v "online" dokumentaci a/nebo materiálech poskytnutých společností Microsoft. Jakýkoliv dodatečný softwarový kód, poskytnutý Nabyvateli licence jako součást Podpůrných služeb, bude považován za součást SOFTWAROVÉHO PRODUKTU a bude podléhat podmínkám tohoto odstavce(N). Co se týče technických informací, které Nabyvatel licence poskytuje společnosti Microsoft jako součást Podpůrných služeb, společnost Microsoft může užít takové informace pro své obchodní účely včetně podpory a vývoje produktů. Společnost Microsoft nebude využívat takové technické informace ve formě, která by osobně identifikovala Nabyvatele licence.</w:t>
      </w:r>
    </w:p>
    <w:p>
      <w:pPr>
        <w:pStyle w:val="Normal"/>
        <w:jc w:val="both"/>
        <w:rPr>
          <w:b/>
          <w:b/>
          <w:sz w:val="18"/>
          <w:lang w:val="cs-CZ"/>
        </w:rPr>
      </w:pPr>
      <w:r>
        <w:rPr>
          <w:b/>
          <w:sz w:val="18"/>
          <w:lang w:val="cs-CZ"/>
        </w:rPr>
        <w:t>f.</w:t>
        <w:tab/>
        <w:t>Ukončení.</w:t>
      </w:r>
      <w:r>
        <w:rPr>
          <w:sz w:val="18"/>
          <w:lang w:val="cs-CZ"/>
        </w:rPr>
        <w:t xml:space="preserve">  Aniž by to bylo na újmu jakýchkoli jiných práv, Poskytovatel licence může ukončit práva Nabyvatele licence podle tohoto odstavce(N), jestliže Nabyvatel licence nedodržuje podmínky tohoto odstavce(N). V takovém případě musí Nabyvatel licence zničit všechny kopie SOFTWAROVÉHO PRODUKTU a všechny jeho součásti.</w:t>
      </w:r>
    </w:p>
    <w:p>
      <w:pPr>
        <w:pStyle w:val="Normal"/>
        <w:jc w:val="both"/>
        <w:rPr/>
      </w:pPr>
      <w:r>
        <w:rPr>
          <w:b/>
          <w:sz w:val="18"/>
          <w:lang w:val="cs-CZ"/>
        </w:rPr>
        <w:t>4.2</w:t>
        <w:tab/>
        <w:t xml:space="preserve">MICROSOFT WINDOWS NTWORKSTATION. </w:t>
      </w:r>
      <w:r>
        <w:rPr>
          <w:sz w:val="18"/>
          <w:lang w:val="cs-CZ"/>
        </w:rPr>
        <w:t xml:space="preserve">Navíc k omezením popsaným ve Smlouvě týkající se Součásti, která doprovází Windows NT Workstation, se uplatní také následující omezení: Každá kopie této </w:t>
      </w:r>
      <w:r>
        <w:rPr>
          <w:caps/>
          <w:sz w:val="18"/>
          <w:lang w:val="cs-CZ"/>
        </w:rPr>
        <w:t>Součásti</w:t>
      </w:r>
      <w:r>
        <w:rPr>
          <w:sz w:val="18"/>
          <w:lang w:val="cs-CZ"/>
        </w:rPr>
        <w:t xml:space="preserve"> může být užívána maximálně dvěma (2) procesory každého počítače, na kterém je taková kopie instalována. Nabyvatel licence může užívat SOFTWAROVÝ PRODUKT jako interaktivní software pracovní stanice na každém počítači, na kterém je SOFTWAROVÝ PRODUKT instalován ("Pracovní stanice"), ale nikoli jako serverový software. Nabyvatel licence však může povolit maximálně deseti (10) počítačům, aby se připojily k Pracovní stanici za účelem přístupu a užití služeb SOFTWAROVÉHO PRODUKTU, jako jsou souborové a tiskové služby a peer Web služby. Maximum deseti připojení zahrnuje jakákoli nepřímá připojení přes software nebo hardware, který spojuje nebo seskupuje připojení.</w:t>
      </w:r>
    </w:p>
    <w:p>
      <w:pPr>
        <w:pStyle w:val="Normal"/>
        <w:jc w:val="both"/>
        <w:rPr>
          <w:b/>
          <w:b/>
          <w:sz w:val="18"/>
          <w:lang w:val="cs-CZ"/>
        </w:rPr>
      </w:pPr>
      <w:r>
        <w:rPr>
          <w:b/>
          <w:sz w:val="18"/>
          <w:lang w:val="cs-CZ"/>
        </w:rPr>
        <w:t>4.3</w:t>
        <w:tab/>
        <w:t>BACKOFFICE TEST PLATFORMA.</w:t>
      </w:r>
    </w:p>
    <w:p>
      <w:pPr>
        <w:pStyle w:val="Normal"/>
        <w:jc w:val="both"/>
        <w:rPr>
          <w:b/>
          <w:b/>
          <w:sz w:val="18"/>
          <w:lang w:val="cs-CZ"/>
        </w:rPr>
      </w:pPr>
      <w:r>
        <w:rPr>
          <w:b/>
          <w:sz w:val="18"/>
          <w:lang w:val="cs-CZ"/>
        </w:rPr>
        <w:t>a.</w:t>
        <w:tab/>
        <w:t>Ostatní práva a omezení užití BackOffice Test Platformy—obecně.</w:t>
      </w:r>
    </w:p>
    <w:p>
      <w:pPr>
        <w:pStyle w:val="Normal"/>
        <w:jc w:val="both"/>
        <w:rPr/>
      </w:pPr>
      <w:r>
        <w:rPr>
          <w:b/>
          <w:sz w:val="18"/>
          <w:lang w:val="cs-CZ"/>
        </w:rPr>
        <w:t>i.</w:t>
        <w:tab/>
      </w:r>
      <w:r>
        <w:rPr>
          <w:b/>
          <w:sz w:val="18"/>
          <w:u w:val="single"/>
          <w:lang w:val="cs-CZ"/>
        </w:rPr>
        <w:t>Omezení verzí</w:t>
      </w:r>
      <w:r>
        <w:rPr>
          <w:b/>
          <w:sz w:val="18"/>
          <w:lang w:val="cs-CZ"/>
        </w:rPr>
        <w:t>.</w:t>
      </w:r>
      <w:r>
        <w:rPr>
          <w:sz w:val="18"/>
          <w:lang w:val="cs-CZ"/>
        </w:rPr>
        <w:t xml:space="preserve"> Serverový software obsahuje určité číslo verze (jako např. verze "3.5"). Ve vztahu ke každé získané licenci může Nabyvatel licence instalovat: (1) jednu kopii Serverového softwaru se stejným (nebo nižším) číslem verze jako je číslo verze Serverového softwaru uvedené na Licenčním osvědčení Nabyvatele licence na jediném počítači (např. pokud je číslo verze uvedené na takovém Licenčním osvědčení "3.5", může Nabyvatel licence instalovat Serverový software, který obsahuje číslo verze "3.5" nebo "2.0", ale nikoli číslo verze "3.6").</w:t>
      </w:r>
    </w:p>
    <w:p>
      <w:pPr>
        <w:pStyle w:val="Normal"/>
        <w:jc w:val="both"/>
        <w:rPr/>
      </w:pPr>
      <w:r>
        <w:rPr>
          <w:b/>
          <w:sz w:val="18"/>
          <w:lang w:val="cs-CZ"/>
        </w:rPr>
        <w:t>ii.</w:t>
        <w:tab/>
      </w:r>
      <w:r>
        <w:rPr>
          <w:b/>
          <w:sz w:val="18"/>
          <w:u w:val="single"/>
          <w:lang w:val="cs-CZ"/>
        </w:rPr>
        <w:t>Testování výkonu nebo benchmarkové testování</w:t>
      </w:r>
      <w:r>
        <w:rPr>
          <w:b/>
          <w:sz w:val="18"/>
          <w:lang w:val="cs-CZ"/>
        </w:rPr>
        <w:t>.</w:t>
      </w:r>
      <w:r>
        <w:rPr>
          <w:sz w:val="18"/>
          <w:lang w:val="cs-CZ"/>
        </w:rPr>
        <w:t xml:space="preserve"> Nabyvatel licence nesmí prozradit jakékoli třetí straně výsledky jakýchkoli benchmarkových testů Serverového softwaru nebo Klientského softwaru pro Microsoft SQL Server, Microsoft Exchange Server, Microsoft Transaction Server, Microsoft Message Queue Server, Microsoft Internet Information Server nebo Microsoft Proxy Server bez předchozího písemného souhlasu Poskytovatele licence.</w:t>
      </w:r>
    </w:p>
    <w:p>
      <w:pPr>
        <w:pStyle w:val="Normal"/>
        <w:jc w:val="both"/>
        <w:rPr/>
      </w:pPr>
      <w:r>
        <w:rPr>
          <w:b/>
          <w:sz w:val="18"/>
          <w:lang w:val="cs-CZ"/>
        </w:rPr>
        <w:t>b.</w:t>
        <w:tab/>
        <w:t>Poznámka týkající se Microsoft Windows for Workgroups nebo Windows 95</w:t>
      </w:r>
      <w:r>
        <w:rPr>
          <w:sz w:val="18"/>
          <w:lang w:val="cs-CZ"/>
        </w:rPr>
        <w:t>. CD-ROM, na kterém je uložen Windows NT Server, může obsahovat kopii softwaru Windows for Workgroups nebo Windows 95. Uvědomte si, že k instalaci nebo užívání tohoto softwaru musí Nabyvatel licence získat zvláštní licenci pro Windows for Workgroups nebo Windows 95.</w:t>
      </w:r>
    </w:p>
    <w:p>
      <w:pPr>
        <w:pStyle w:val="Normal"/>
        <w:jc w:val="both"/>
        <w:rPr/>
      </w:pPr>
      <w:r>
        <w:rPr>
          <w:b/>
          <w:sz w:val="18"/>
          <w:lang w:val="cs-CZ"/>
        </w:rPr>
        <w:t>c.</w:t>
        <w:tab/>
        <w:t>Microsoft SNA Server.</w:t>
      </w:r>
      <w:r>
        <w:rPr>
          <w:sz w:val="18"/>
          <w:lang w:val="cs-CZ"/>
        </w:rPr>
        <w:t xml:space="preserve"> Terminálové emulační aplety 3270 a 5250 a ODBC/DRDA driver poskytované spolu s SNA Serverem jsou licencovány k užití pouze jedním uživatelem na licencovanou kopii SNA Serveru. Aplety mohou být užívány pouze k přístupu nebo jinému užití služeb Microsoft SNA Serveru.</w:t>
      </w:r>
    </w:p>
    <w:p>
      <w:pPr>
        <w:pStyle w:val="Normal"/>
        <w:jc w:val="both"/>
        <w:rPr/>
      </w:pPr>
      <w:r>
        <w:rPr>
          <w:b/>
          <w:sz w:val="18"/>
          <w:lang w:val="cs-CZ"/>
        </w:rPr>
        <w:t>d.</w:t>
        <w:tab/>
        <w:t>Microsoft Exchange Server.</w:t>
      </w:r>
      <w:r>
        <w:rPr>
          <w:sz w:val="18"/>
          <w:lang w:val="cs-CZ"/>
        </w:rPr>
        <w:t xml:space="preserve"> Microsoft Exchange Server obsahuje také Source Extractor, Administrator a Microsoft Mail Connector software. Programy Source Extractor, Administrator a Microsoft Mail Connector obsahují součásti, které mohou být instalovány na další počítače (tj. jiné počítače než je Server, na kterém je uložen Serverový software). Poskytovatel licence poskytuje Nabyvateli licence dodatečné právo modifikovat verzi zdrojového kódu programů Source Extractor. Source Extractor může být užíván pouze k přesunu dat na Microsoft Exchange Server.</w:t>
      </w:r>
    </w:p>
    <w:p>
      <w:pPr>
        <w:pStyle w:val="Normal"/>
        <w:jc w:val="both"/>
        <w:rPr/>
      </w:pPr>
      <w:r>
        <w:rPr>
          <w:b/>
          <w:sz w:val="18"/>
          <w:lang w:val="cs-CZ"/>
        </w:rPr>
        <w:t>e.</w:t>
        <w:tab/>
        <w:t xml:space="preserve">Microsoft SQL Server. </w:t>
      </w:r>
      <w:r>
        <w:rPr>
          <w:sz w:val="18"/>
          <w:lang w:val="cs-CZ"/>
        </w:rPr>
        <w:t xml:space="preserve">Nehledě na cokoli jiného v odstavci 2.1 výše, uplatní se výhradně ve vztahu k části Microsoft SQL Serveru DEV EDITION SOFTWARE následující dodatečná práva: (a) maximálně pět uživatelů může přistupovat a užívat Serverový software výlučně pro účely navrhování, vývoje a testování Softwarového produktu(-ů) Nabyvatele licence, které jsou určeny pro provozování ve spojení s Microsoft SQL Serverem; a (b) neomezený počet současných připojení může být uskutečňován k přístupu ke službám softwaru Microsoft SQL Serveru. </w:t>
      </w:r>
    </w:p>
    <w:p>
      <w:pPr>
        <w:pStyle w:val="Normal"/>
        <w:jc w:val="both"/>
        <w:rPr/>
      </w:pPr>
      <w:r>
        <w:rPr>
          <w:b/>
          <w:sz w:val="18"/>
          <w:lang w:val="cs-CZ"/>
        </w:rPr>
        <w:t>f.</w:t>
        <w:tab/>
        <w:t>Windows NT Server.</w:t>
      </w:r>
      <w:r>
        <w:rPr>
          <w:sz w:val="18"/>
          <w:lang w:val="cs-CZ"/>
        </w:rPr>
        <w:t xml:space="preserve"> Serverový software může být v jakýkoli okamžik užíván maximálně čtyřmi (4) procesory Serveru.</w:t>
      </w:r>
    </w:p>
    <w:p>
      <w:pPr>
        <w:pStyle w:val="Normal"/>
        <w:jc w:val="both"/>
        <w:rPr/>
      </w:pPr>
      <w:r>
        <w:rPr>
          <w:b/>
          <w:sz w:val="18"/>
          <w:lang w:val="cs-CZ"/>
        </w:rPr>
        <w:t>5.</w:t>
        <w:tab/>
        <w:t>PŘEDBĚŽNÝ KÓD.</w:t>
      </w:r>
      <w:r>
        <w:rPr>
          <w:sz w:val="18"/>
          <w:lang w:val="cs-CZ"/>
        </w:rPr>
        <w:t xml:space="preserve"> Části SOFTWAROVÉHO PRODUKTU mohou být označeny jako předběžný kód ("Předběžný kód"). Takový Předběžný kód není na stupni výkonu a kompatibility obecně dostupné nabídky produktů. Předběžný kód nemusí řádně fungovat a může být podstatně modifikován před prvním komerčním uvedením. Poskytovatel licence není povinen komerčně zpřístupnit tuto nebo libovolnou pozdější verzi Předběžného kódu. Poskytnutí licence k užívání Předběžného kódu skončí poté, co je Poskytovatelem licence zpřístupněna komerční verze Předběžného kódu.</w:t>
      </w:r>
    </w:p>
    <w:p>
      <w:pPr>
        <w:pStyle w:val="Normal"/>
        <w:jc w:val="both"/>
        <w:rPr/>
      </w:pPr>
      <w:r>
        <w:rPr>
          <w:b/>
          <w:sz w:val="18"/>
          <w:lang w:val="cs-CZ"/>
        </w:rPr>
        <w:t>6.</w:t>
        <w:tab/>
        <w:t>OPĚTOVNĚ ŠIŘITELNÝ KÓD.</w:t>
      </w:r>
      <w:r>
        <w:rPr>
          <w:sz w:val="18"/>
          <w:lang w:val="cs-CZ"/>
        </w:rPr>
        <w:t xml:space="preserve">  Dodatečně k právům poskytnutým v odstavci (N) výše jsou poskytnuta také následující dodatečná práva:</w:t>
      </w:r>
    </w:p>
    <w:p>
      <w:pPr>
        <w:pStyle w:val="Normal"/>
        <w:jc w:val="both"/>
        <w:rPr/>
      </w:pPr>
      <w:r>
        <w:rPr>
          <w:b/>
          <w:sz w:val="18"/>
          <w:lang w:val="cs-CZ"/>
        </w:rPr>
        <w:t>6.1</w:t>
        <w:tab/>
        <w:t>Sample Code zahrnutý v MSDN Knihovně (souhrnně “Sample Code Knihovny”).</w:t>
      </w:r>
      <w:r>
        <w:rPr>
          <w:sz w:val="18"/>
          <w:lang w:val="cs-CZ"/>
        </w:rPr>
        <w:t xml:space="preserve"> Za předpokladu, že Nabyvatel licence dodrží podmínky odstavce 7 níže, poskytuje Poskytovatel licence Nabyvateli licence zdarma následující nevýlučná práva: (a) Užívat a modifikovat verzi zdrojového kódu a kopírovat a šířit verzi strojového kódu těch částí Sample Codu Knihovny, které jsou uvedeny jako sample code v dokumentaci a/nebo v "sample code" adresáři (nepočítaje v to .dll soubory); a (b) kopírovat a šířit verzi strojového kódu .dll souborů zahrnutých jako část Sample Codu Knihovny výhradně ve spojení se softwarovým produktem vyvinutým Nabyvatelem licence, který přidává primární a významnou funkčnost Sample Codu Knihovny.</w:t>
      </w:r>
    </w:p>
    <w:p>
      <w:pPr>
        <w:pStyle w:val="TextBody"/>
        <w:rPr>
          <w:b/>
          <w:b/>
          <w:lang w:val="cs-CZ"/>
        </w:rPr>
      </w:pPr>
      <w:r>
        <w:rPr>
          <w:b/>
          <w:lang w:val="cs-CZ"/>
        </w:rPr>
        <w:t>6.2</w:t>
        <w:tab/>
        <w:t>Opětovně šiřitelný kód—Microsoft Exchange—Poznámka týkající se užití Sample Applications a Outlook Web Access Software.</w:t>
      </w:r>
    </w:p>
    <w:p>
      <w:pPr>
        <w:pStyle w:val="Normal"/>
        <w:jc w:val="both"/>
        <w:rPr/>
      </w:pPr>
      <w:r>
        <w:rPr>
          <w:b/>
          <w:sz w:val="18"/>
          <w:lang w:val="cs-CZ"/>
        </w:rPr>
        <w:t>a.</w:t>
        <w:tab/>
        <w:t xml:space="preserve">Sample Applications. </w:t>
      </w:r>
      <w:r>
        <w:rPr>
          <w:sz w:val="18"/>
          <w:lang w:val="cs-CZ"/>
        </w:rPr>
        <w:t>Za předpokladu, že Nabyvatel licence dodržuje podmínky odstavce 7 níže, poskytuje Poskytovatel licence Nabyvateli licence zdarma nevýlučné právo užívat a modifikovat verzi zdrojového kódu Sample Applications a kopírovat a šířit verzi strojového kódu takových modifikací ve spojení s aplikací Nabyvatele licence, která využívá služeb Microsoft Exchange Serveru.</w:t>
      </w:r>
    </w:p>
    <w:p>
      <w:pPr>
        <w:pStyle w:val="Normal"/>
        <w:jc w:val="both"/>
        <w:rPr/>
      </w:pPr>
      <w:r>
        <w:rPr>
          <w:b/>
          <w:sz w:val="18"/>
          <w:lang w:val="cs-CZ"/>
        </w:rPr>
        <w:t>b.</w:t>
        <w:tab/>
        <w:t xml:space="preserve">Outlook Web Access Software (“OWA Software”). </w:t>
      </w:r>
      <w:r>
        <w:rPr>
          <w:sz w:val="18"/>
          <w:lang w:val="cs-CZ"/>
        </w:rPr>
        <w:t xml:space="preserve">Poskytovatel licence poskytuje Nabyvateli licence zdarma nevýlučné právo užívat, modifikovat, kopírovat a šířit OWA Software </w:t>
      </w:r>
      <w:r>
        <w:rPr>
          <w:i/>
          <w:sz w:val="18"/>
          <w:lang w:val="cs-CZ"/>
        </w:rPr>
        <w:t xml:space="preserve">za předpokladu, že </w:t>
      </w:r>
      <w:r>
        <w:rPr>
          <w:sz w:val="18"/>
          <w:lang w:val="cs-CZ"/>
        </w:rPr>
        <w:t>(a) Nabyvatel licence dodržuje podmínky odstavce 7 níže; a (b) Nabyvatel licence zahrne licenční smlouvu koncového uživatele do OWA Softwaru, která uděluje omezenou licenci k užívání OWA Softwaru a jinak chrání práva duševního vlastnictví Poskytovatele licence a jeho dodavatelů k OWA Softwaru.</w:t>
      </w:r>
    </w:p>
    <w:p>
      <w:pPr>
        <w:pStyle w:val="Normal"/>
        <w:jc w:val="both"/>
        <w:rPr/>
      </w:pPr>
      <w:r>
        <w:rPr>
          <w:b/>
          <w:sz w:val="18"/>
          <w:lang w:val="cs-CZ"/>
        </w:rPr>
        <w:t>6.3</w:t>
        <w:tab/>
        <w:t>Opětovně šiřitelný kód—Microsoft SQL Server.</w:t>
      </w:r>
      <w:r>
        <w:rPr>
          <w:sz w:val="18"/>
          <w:lang w:val="cs-CZ"/>
        </w:rPr>
        <w:t xml:space="preserve"> Poskytovatel licence poskytuje Nabyvateli licence zdarma nevýlučné právo k užívání, kopírování a šíření souborů uvedených v souboru REDIST.TXT SQL Server komponentu BackOffice Test Platformy za předpokladu, že Nabyvatel licence dodrží Podmínky šíření uvedené v takovém souboru REDIST.TXT.</w:t>
      </w:r>
    </w:p>
    <w:p>
      <w:pPr>
        <w:pStyle w:val="Normal"/>
        <w:jc w:val="both"/>
        <w:rPr/>
      </w:pPr>
      <w:r>
        <w:rPr>
          <w:b/>
          <w:sz w:val="18"/>
          <w:lang w:val="cs-CZ"/>
        </w:rPr>
        <w:t>6.4</w:t>
        <w:tab/>
        <w:t>Opětovně šiřitelný kód—Site Server Software Development Kits (“Site Server SDK Software”).</w:t>
      </w:r>
      <w:r>
        <w:rPr>
          <w:sz w:val="18"/>
          <w:lang w:val="cs-CZ"/>
        </w:rPr>
        <w:t xml:space="preserve">  Poskytovatel licence poskytuje Nabyvateli licence zdarma nevýlučné právo instalovat a užívat kopie Site Server SDK Software komponentu BackOffice Test Platformy výlučně pro účely navrhování, vývoje a testování aplikací Nabyvatele licence, které pracují ve spojení s Microsoft Site Serverem. Nabyvatel licence může modifikovat Sample Code Site Serveru k navrhování, vyvíjení a testování aplikací Nabyvatele licence. Pro účely tohoto odstavce 6.4 "Sample Code Site Server" znamená zdrojový, </w:t>
      </w:r>
      <w:r>
        <w:rPr>
          <w:caps/>
          <w:sz w:val="18"/>
          <w:lang w:val="cs-CZ"/>
        </w:rPr>
        <w:t>html</w:t>
      </w:r>
      <w:r>
        <w:rPr>
          <w:sz w:val="18"/>
          <w:lang w:val="cs-CZ"/>
        </w:rPr>
        <w:t xml:space="preserve"> a Active Server Pages (ASP) kód, umístěný v adresářích "SDK" a "Samples" Site Serveru. Části Site Serveru jsou označeny jako "Opětovně šiřitelný kód". Textové soubory s názvy REDIST.TXT a LICENCE.TXT, umístěné v Site Serveru SOFTWAROVÉHO PRODUKTU, popisují distribuční práva spojená s každým souborem Opětovně šiřitelného kódu Site Serveru.</w:t>
      </w:r>
    </w:p>
    <w:p>
      <w:pPr>
        <w:pStyle w:val="Normal"/>
        <w:jc w:val="both"/>
        <w:rPr/>
      </w:pPr>
      <w:r>
        <w:rPr>
          <w:b/>
          <w:sz w:val="18"/>
          <w:lang w:val="cs-CZ"/>
        </w:rPr>
        <w:t>6.5</w:t>
        <w:tab/>
        <w:t>Opětovně šiřitelný kód—SNA Server Development Software.</w:t>
      </w:r>
    </w:p>
    <w:p>
      <w:pPr>
        <w:pStyle w:val="TextBody"/>
        <w:rPr/>
      </w:pPr>
      <w:r>
        <w:rPr>
          <w:b/>
          <w:lang w:val="cs-CZ"/>
        </w:rPr>
        <w:t>a.</w:t>
      </w:r>
      <w:r>
        <w:rPr>
          <w:lang w:val="cs-CZ"/>
        </w:rPr>
        <w:tab/>
        <w:t>Poskytovatel licence poskytuje Nabyvateli licence zdarma následující nevýhradní právo instalovat a užívat kopie produktů OLE DB Data Provider pro AS/400 a VSAM, OLE DB Provider pro DB2, ODBC Driver pro DB2 a/nebo COM Transaction Integrator pro CICS a IMS a/nebo Software Development Kit, je-li zahrnut, výlučně pro účely navrhování, vývoje a testování aplikací Nabyvatele licence, které pracují ve spojení s Microsoft SNA Serverem. Části SNA Serverové části BackOffice Test Platformy jsou též označeny jako "Opětovně šiřitelný kód". Textový soubor nazvaný REDIS.TXT v SNA Serverové části BackOffice Test Platformy obsahuje seznam takových souborů, jakož i distribuční práva spojená s Opětovně šiřitelným kódem SNA Serveru.</w:t>
      </w:r>
    </w:p>
    <w:p>
      <w:pPr>
        <w:pStyle w:val="TextBody"/>
        <w:rPr/>
      </w:pPr>
      <w:r>
        <w:rPr>
          <w:b/>
          <w:lang w:val="cs-CZ"/>
        </w:rPr>
        <w:t>b.</w:t>
      </w:r>
      <w:r>
        <w:rPr>
          <w:lang w:val="cs-CZ"/>
        </w:rPr>
        <w:tab/>
        <w:t>Nabyvatel licence může užívat a modifikovat zdrojový kód označený jako "Sample Code" v souboru SAMPLES.TXT výlučně pro účely navrhování, vývoje a testování Aplikací Nabyvatele licence. Nabyvatel licence může též kopírovat a šířit Sample Code spolu s jakýmikoli modifikacemi, které u něj Nabyvatel licence provede, za předpokladu, že Nabyvatel licence dodrží Distribuční podmínky popsané v souboru REDIST.TXT SNA Serveru. Pro účely tohoto odstavce "modifikace" znamenají zvýšení funkčnosti Sample Codu.</w:t>
      </w:r>
    </w:p>
    <w:p>
      <w:pPr>
        <w:pStyle w:val="Normal"/>
        <w:jc w:val="both"/>
        <w:rPr/>
      </w:pPr>
      <w:r>
        <w:rPr>
          <w:b/>
          <w:sz w:val="18"/>
          <w:lang w:val="cs-CZ"/>
        </w:rPr>
        <w:t>6.6</w:t>
        <w:tab/>
        <w:t>Opětovně šiřitelný kód–Systems Management Server.</w:t>
      </w:r>
    </w:p>
    <w:p>
      <w:pPr>
        <w:pStyle w:val="BodyTextIndent2"/>
        <w:ind w:left="0" w:hanging="0"/>
        <w:rPr/>
      </w:pPr>
      <w:r>
        <w:rPr>
          <w:b/>
          <w:sz w:val="18"/>
          <w:lang w:val="cs-CZ"/>
        </w:rPr>
        <w:t>a.</w:t>
      </w:r>
      <w:r>
        <w:rPr>
          <w:sz w:val="18"/>
          <w:lang w:val="cs-CZ"/>
        </w:rPr>
        <w:tab/>
        <w:t>Nabyvatel licence může instalovat a užívat komponent Installer Klientského softwaru ("SMS Installer") pouze na Zařízeních v rámci organizace Nabyvatele licence a výlučně pro účely vytváření instalačních programů prostřednictvím užití SMS Installeru ("Setup programy"). Nabyvatel licence může též užívat a modifikovat zdrojový kód označený v souboru SAMPLES.TXT jako "Sample Code" výlučně pro účely navrhování, vývoje a testování Setup programů Nabyvatele licence.</w:t>
      </w:r>
    </w:p>
    <w:p>
      <w:pPr>
        <w:pStyle w:val="TextBody"/>
        <w:rPr/>
      </w:pPr>
      <w:r>
        <w:rPr>
          <w:b/>
          <w:lang w:val="cs-CZ"/>
        </w:rPr>
        <w:t>b.</w:t>
      </w:r>
      <w:r>
        <w:rPr>
          <w:lang w:val="cs-CZ"/>
        </w:rPr>
        <w:tab/>
        <w:t>Nabyvatel licence může také instalovat a užívat ve strojovém kódu Opětovně šiřitelné součásti (jak jsou definovány níže) spolu s jakýmikoli modifikacemi, které může Nabyvatel licence u Sample Codu provést, pouze na Zařízeních v rámci organizace Nabyvatele licence pro jiné účely než vytváření Setup programů za předpokladu, že Nabyvatel licence: (i) kopíruje a užívá Opětovně šiřitelné součásti pouze ve spojení nebo jako část Setup programu; (ii) má platnou Licenci Klientského přístupu pro jakoukoli verzi Microsoft Systems Management Serveru pro každé Zařízení, které užívá Opětovně šiřitelné součásti; a (iii) odškodní, ochrání a obhájí Poskytovatele licence a jeho dodavatele proti veškerým nárokům nebo soudním sporům, včetně poplatků za právní zastoupení, vzniklým nebo vyplývajícím z užívání Setup programu Nabyvatele licence nebo jakéhokoli softwaru instalovaného prostřednictvím Setup programu Nabyvatele licence. Nabyvatel licence nemá žádné jiné právo instalovat nebo užívat SMS Installer.</w:t>
      </w:r>
    </w:p>
    <w:p>
      <w:pPr>
        <w:pStyle w:val="TextBody"/>
        <w:rPr/>
      </w:pPr>
      <w:r>
        <w:rPr>
          <w:b/>
          <w:lang w:val="cs-CZ"/>
        </w:rPr>
        <w:t>c.</w:t>
      </w:r>
      <w:r>
        <w:rPr>
          <w:lang w:val="cs-CZ"/>
        </w:rPr>
        <w:tab/>
        <w:t>Nabyvatel licence může kopírovat a šířit soubory uvedené v souboru REDIST.TXT (souhrnně dále jen "Opětovně šiřitelné součásti") spolu s jakýmikoli modifikacemi, které může Nabyvatel licence u Sample Codu provést, za předpokladu, že Nabyvatel licence dodrží Distribuční podmínky uvedené v takovém souboru REDIST.TXT. Vezměte v úvahu, že Distribuční podmínky zahrnují, kromě jiných, podmínky podobné těm, které jsou popsány v pododstavcích 6.6(b)(i) – (iii) výše.</w:t>
      </w:r>
    </w:p>
    <w:p>
      <w:pPr>
        <w:pStyle w:val="3dNumberedSub"/>
        <w:spacing w:lineRule="auto" w:line="240" w:before="0" w:after="0"/>
        <w:ind w:left="0" w:right="0" w:hanging="0"/>
        <w:jc w:val="both"/>
        <w:rPr>
          <w:b/>
          <w:b/>
          <w:spacing w:val="0"/>
          <w:lang w:val="cs-CZ"/>
        </w:rPr>
      </w:pPr>
      <w:r>
        <w:rPr>
          <w:b/>
          <w:spacing w:val="0"/>
          <w:lang w:val="cs-CZ"/>
        </w:rPr>
        <w:t>6.7</w:t>
        <w:tab/>
        <w:t>Microsoft BackOffice Server.</w:t>
      </w:r>
    </w:p>
    <w:p>
      <w:pPr>
        <w:pStyle w:val="3dNumberedSub"/>
        <w:spacing w:lineRule="auto" w:line="240" w:before="0" w:after="0"/>
        <w:ind w:left="0" w:right="0" w:hanging="0"/>
        <w:jc w:val="both"/>
        <w:rPr/>
      </w:pPr>
      <w:r>
        <w:rPr>
          <w:b/>
          <w:spacing w:val="0"/>
          <w:lang w:val="cs-CZ"/>
        </w:rPr>
        <w:t>a.</w:t>
      </w:r>
      <w:r>
        <w:rPr>
          <w:spacing w:val="0"/>
          <w:lang w:val="cs-CZ"/>
        </w:rPr>
        <w:tab/>
      </w:r>
      <w:r>
        <w:rPr>
          <w:b/>
          <w:spacing w:val="0"/>
          <w:lang w:val="cs-CZ"/>
        </w:rPr>
        <w:t>Užití Administrator Tools.</w:t>
      </w:r>
      <w:r>
        <w:rPr>
          <w:spacing w:val="0"/>
          <w:lang w:val="cs-CZ"/>
        </w:rPr>
        <w:t xml:space="preserve">  Nabyvatel licence může instalovat a užívat administrator tools na jakémkoli Zařízení v rámci organizace Nabyvatele licence.</w:t>
      </w:r>
    </w:p>
    <w:p>
      <w:pPr>
        <w:pStyle w:val="3dNumberedSub"/>
        <w:spacing w:lineRule="auto" w:line="240" w:before="0" w:after="0"/>
        <w:ind w:left="0" w:right="0" w:hanging="0"/>
        <w:jc w:val="both"/>
        <w:rPr/>
      </w:pPr>
      <w:r>
        <w:rPr>
          <w:b/>
          <w:spacing w:val="0"/>
          <w:lang w:val="cs-CZ"/>
        </w:rPr>
        <w:t>b.</w:t>
      </w:r>
      <w:r>
        <w:rPr>
          <w:spacing w:val="0"/>
          <w:lang w:val="cs-CZ"/>
        </w:rPr>
        <w:tab/>
      </w:r>
      <w:r>
        <w:rPr>
          <w:b/>
          <w:spacing w:val="0"/>
          <w:lang w:val="cs-CZ"/>
        </w:rPr>
        <w:t>Opětovně šiřitelné komponenty.</w:t>
      </w:r>
      <w:r>
        <w:rPr>
          <w:spacing w:val="0"/>
          <w:lang w:val="cs-CZ"/>
        </w:rPr>
        <w:t xml:space="preserve">  Nabyvatel licence může modifikovat, kopírovat a/nebo šířit soubory uvedené v souboru REDIST.TXT (souhrnně dále jen "Opětovně šiřitelné součásti") za předpokladu, že Nabyvatel licence dodrží Modifikační a Distribuční podmínky uvedené v takovém souboru REDIST.TXT.</w:t>
      </w:r>
    </w:p>
    <w:p>
      <w:pPr>
        <w:pStyle w:val="Normal"/>
        <w:jc w:val="both"/>
        <w:rPr/>
      </w:pPr>
      <w:r>
        <w:rPr>
          <w:b/>
          <w:sz w:val="18"/>
          <w:lang w:val="cs-CZ"/>
        </w:rPr>
        <w:t>7.</w:t>
        <w:tab/>
        <w:t>POŽADAVKY NA ŠÍŘENÍ.</w:t>
      </w:r>
      <w:r>
        <w:rPr>
          <w:sz w:val="18"/>
          <w:lang w:val="cs-CZ"/>
        </w:rPr>
        <w:t xml:space="preserve">  Pokud se Nabyvatel licence rozhodne opětovně šířit Sample Code Knihovny, Microsoft Exchange Sample Applications nebo OWA Software spolu se softwarovým produktem vyvinutým Nabyvatelem licence, jak je to popsáno v odstavci 6 výše ("Aplikace"), Nabyvatel licence (a) nesmí dovolit další opětovné šíření Sample Codu Knihovny zákazníky Nabyvatele licence - koncovými uživateli; (b) nesmí užívat název, logo nebo ochranné známky společnosti Microsoft k marketingu Aplikace Nabyvatele licence; (c) musí umístit platné copyrightové označení na Aplikaci Nabyvatele licence; (d) musí souhlasit s tím, že odškodní, ochrání a obhájí Poskytovatele licence proti veškerým nárokům nebo soudním sporům, včetně poplatků za právní zastoupení, vzniklým nebo vyplývajícím z užívání nebo šíření Aplikace Nabyvatele licence; (e) musí umístit "Copyright &lt;rok&gt; Microsoft Systems Journal” ve veškerém </w:t>
      </w:r>
      <w:r>
        <w:rPr>
          <w:i/>
          <w:sz w:val="18"/>
          <w:lang w:val="cs-CZ"/>
        </w:rPr>
        <w:t>Microsoft Systems Journal</w:t>
      </w:r>
      <w:r>
        <w:rPr>
          <w:sz w:val="18"/>
          <w:lang w:val="cs-CZ"/>
        </w:rPr>
        <w:t xml:space="preserve"> (MSJ) kódu použitém v programech Nabyvatele licence; (f) musí jinak dodržovat podmínky tohoto odstavce(N); a (g) musí souhlasit s tím, že si Poskytovatel licence vyhrazuje veškerá práva, která výslovně neudělil. Nehledě na cokoli jiného v pododstavci 7(a) výše, Nabyvatel licence může povolit další opětovné šíření </w:t>
      </w:r>
      <w:r>
        <w:rPr>
          <w:caps/>
          <w:sz w:val="18"/>
          <w:lang w:val="cs-CZ"/>
        </w:rPr>
        <w:t>Opětovně šiřitelných součástí</w:t>
      </w:r>
      <w:r>
        <w:rPr>
          <w:sz w:val="18"/>
          <w:lang w:val="cs-CZ"/>
        </w:rPr>
        <w:t xml:space="preserve"> distributory Nabyvatele licence zákazníkům Nabyvatele licence - koncovým uživatelům, jestliže distributoři Nabyvatele licence jen šíří </w:t>
      </w:r>
      <w:r>
        <w:rPr>
          <w:caps/>
          <w:sz w:val="18"/>
          <w:lang w:val="cs-CZ"/>
        </w:rPr>
        <w:t>Opětovně šiřitelné součásti</w:t>
      </w:r>
      <w:r>
        <w:rPr>
          <w:sz w:val="18"/>
          <w:lang w:val="cs-CZ"/>
        </w:rPr>
        <w:t xml:space="preserve"> současně s a jako část Softwarového produktu Nabyvatele licence a Nabyvatel licence a distributoři Nabyvatele licence dodržují veškeré další podmínky tohoto odstavce (N) a Rámcové smlouvy.</w:t>
      </w:r>
    </w:p>
    <w:p>
      <w:pPr>
        <w:pStyle w:val="Normal"/>
        <w:jc w:val="both"/>
        <w:rPr/>
      </w:pPr>
      <w:r>
        <w:rPr>
          <w:b/>
          <w:sz w:val="18"/>
          <w:lang w:val="cs-CZ"/>
        </w:rPr>
        <w:t>8.</w:t>
        <w:tab/>
        <w:t>LICENČNÍ PODMÍNKY TÝKAJÍCÍ SE UPDATŮ.</w:t>
      </w:r>
      <w:r>
        <w:rPr>
          <w:sz w:val="18"/>
          <w:lang w:val="cs-CZ"/>
        </w:rPr>
        <w:t xml:space="preserve">  Všechny updaty na základě předplatného, které Nabyvatel licence obdrží jako část SOFTWAROVÉHO PRODUKTU ("UPDATY"), se považují za část </w:t>
      </w:r>
      <w:r>
        <w:rPr>
          <w:caps/>
          <w:sz w:val="18"/>
          <w:lang w:val="cs-CZ"/>
        </w:rPr>
        <w:t xml:space="preserve">Softwarového produktu </w:t>
      </w:r>
      <w:r>
        <w:rPr>
          <w:sz w:val="18"/>
          <w:lang w:val="cs-CZ"/>
        </w:rPr>
        <w:t>a podléhají podmínkám tohoto odstavce (N) a Rámcové smlouvy. UPDATY mohou doprovázet dodatečné licenční podmínky. Instalováním, kopírováním nebo jiným užitím UPDATŮ je Nabyvatel licence srozuměn s tím, že je vázán podmínkami, doprovázejícími každý takový UPDATE. Pokud Nabyvatel licence nesouhlasí s dodatečnými licenčními podmínkami, doprovázejícími takové UPDATY, nesmí Nabyvatel licence instalovat, kopírovat nebo jinak užívat takové UPDATY.</w:t>
      </w:r>
    </w:p>
    <w:p>
      <w:pPr>
        <w:pStyle w:val="Normal"/>
        <w:jc w:val="both"/>
        <w:rPr>
          <w:b/>
          <w:b/>
          <w:sz w:val="18"/>
          <w:u w:val="single"/>
          <w:lang w:val="cs-CZ"/>
        </w:rPr>
      </w:pPr>
      <w:r>
        <w:rPr>
          <w:b/>
          <w:sz w:val="18"/>
          <w:u w:val="single"/>
          <w:lang w:val="cs-CZ"/>
        </w:rPr>
      </w:r>
    </w:p>
    <w:p>
      <w:pPr>
        <w:pStyle w:val="Normal"/>
        <w:jc w:val="both"/>
        <w:rPr/>
      </w:pPr>
      <w:r>
        <w:rPr>
          <w:b/>
          <w:sz w:val="18"/>
          <w:u w:val="single"/>
          <w:lang w:val="cs-CZ"/>
        </w:rPr>
        <w:t>Žádné záruky</w:t>
      </w:r>
      <w:r>
        <w:rPr>
          <w:b/>
          <w:sz w:val="18"/>
          <w:lang w:val="cs-CZ"/>
        </w:rPr>
        <w:t>. Software je poskytován "jak stojí a leží" bez jakékoli záruky.</w:t>
      </w:r>
    </w:p>
    <w:p>
      <w:pPr>
        <w:pStyle w:val="Normal"/>
        <w:numPr>
          <w:ilvl w:val="0"/>
          <w:numId w:val="0"/>
        </w:numPr>
        <w:ind w:left="0" w:hanging="0"/>
        <w:jc w:val="both"/>
        <w:rPr>
          <w:b/>
          <w:b/>
          <w:sz w:val="18"/>
          <w:lang w:val="cs-CZ"/>
        </w:rPr>
      </w:pPr>
      <w:r>
        <w:rPr>
          <w:b/>
          <w:sz w:val="18"/>
          <w:lang w:val="cs-CZ"/>
        </w:rPr>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pPr>
      <w:r>
        <w:rPr>
          <w:b/>
          <w:sz w:val="18"/>
          <w:u w:val="single"/>
          <w:lang w:val="cs-CZ"/>
        </w:rPr>
        <w:t>II.  Systémové produkty</w:t>
      </w:r>
      <w:r>
        <w:rPr>
          <w:b/>
          <w:sz w:val="18"/>
          <w:lang w:val="cs-CZ"/>
        </w:rPr>
        <w:t>--</w:t>
      </w:r>
      <w:r>
        <w:rPr>
          <w:sz w:val="18"/>
          <w:lang w:val="cs-CZ"/>
        </w:rPr>
        <w:t xml:space="preserve"> </w:t>
      </w:r>
      <w:r>
        <w:rPr>
          <w:b/>
          <w:sz w:val="18"/>
          <w:lang w:val="cs-CZ"/>
        </w:rPr>
        <w:t>Následující část se vztahuje na produkty, které jsou klasifikovány v Seznamu produktů Select jako součást Skupiny systémových produktů</w:t>
      </w:r>
      <w:r>
        <w:rPr>
          <w:i/>
          <w:sz w:val="18"/>
          <w:lang w:val="cs-CZ"/>
        </w:rPr>
        <w:t xml:space="preserve">: </w:t>
      </w:r>
    </w:p>
    <w:p>
      <w:pPr>
        <w:pStyle w:val="Normal"/>
        <w:numPr>
          <w:ilvl w:val="0"/>
          <w:numId w:val="0"/>
        </w:numPr>
        <w:ind w:left="0" w:hanging="0"/>
        <w:jc w:val="both"/>
        <w:rPr>
          <w:i/>
          <w:i/>
          <w:sz w:val="18"/>
          <w:lang w:val="cs-CZ"/>
        </w:rPr>
      </w:pPr>
      <w:r>
        <w:rPr>
          <w:i/>
          <w:sz w:val="18"/>
          <w:lang w:val="cs-CZ"/>
        </w:rPr>
      </w:r>
    </w:p>
    <w:p>
      <w:pPr>
        <w:pStyle w:val="Normal"/>
        <w:numPr>
          <w:ilvl w:val="0"/>
          <w:numId w:val="0"/>
        </w:numPr>
        <w:ind w:left="0" w:hanging="0"/>
        <w:jc w:val="both"/>
        <w:rPr>
          <w:b/>
          <w:b/>
          <w:i/>
          <w:i/>
          <w:sz w:val="18"/>
          <w:lang w:val="cs-CZ"/>
        </w:rPr>
      </w:pPr>
      <w:r>
        <w:rPr>
          <w:b/>
          <w:i/>
          <w:sz w:val="18"/>
          <w:lang w:val="cs-CZ"/>
        </w:rPr>
        <w:t>A.  Následující část se vztahuje na systémové produkty, které nejsou níže jinak označeny</w:t>
      </w:r>
    </w:p>
    <w:p>
      <w:pPr>
        <w:pStyle w:val="Normal"/>
        <w:numPr>
          <w:ilvl w:val="0"/>
          <w:numId w:val="0"/>
        </w:numPr>
        <w:ind w:left="0" w:hanging="0"/>
        <w:jc w:val="both"/>
        <w:rPr>
          <w:sz w:val="18"/>
          <w:lang w:val="cs-CZ"/>
        </w:rPr>
      </w:pPr>
      <w:r>
        <w:rPr>
          <w:sz w:val="18"/>
          <w:lang w:val="cs-CZ"/>
        </w:rPr>
        <w:t>Poznámka: Dodatek nebo změna tohoto odstavce (A) může doprovázet určité komponenty Software. Dodatečné softwarové komponenty mohou být distribuovány Nabyvateli licence spolu s Software. V míře v jaké se poskytuje zvláštní Licenční smlouva koncového uživatele (tzv. "EULA") s libovolným takovým softwarovým komponentem, bude se užití tohoto komponentu řídit takovou EULA, pokud to není výslovně řešeno níže.</w:t>
      </w:r>
    </w:p>
    <w:p>
      <w:pPr>
        <w:pStyle w:val="Normal"/>
        <w:numPr>
          <w:ilvl w:val="0"/>
          <w:numId w:val="0"/>
        </w:numPr>
        <w:ind w:left="0" w:hanging="0"/>
        <w:jc w:val="both"/>
        <w:rPr>
          <w:sz w:val="18"/>
          <w:lang w:val="cs-CZ"/>
        </w:rPr>
      </w:pPr>
      <w:r>
        <w:rPr>
          <w:sz w:val="18"/>
          <w:lang w:val="cs-CZ"/>
        </w:rPr>
        <w:t>Na každou získanou Licenci může Nabyvatel licence instalovat a užívat jednu kopii Softwaru na jediném počítači, na kterém byl nejdříve instalován. Pokud Software obsahuje funkce, které umožňují jednomu počítači Nabyvatele licence působit jako síťový server, mohou být základní síťové služby takového serveru přístupné a může je využívat libovolný počet počítačů nebo pracovních stanic, avšak Nabyvatel licence musí získat a přidělit Licenci pro každý samostatný počítač, na kterém je Software instalován nebo provozován ze serveru. Licence k užívání Softwaru nesmí být sdílena nebo užívána současně na rozdílných počítačích.</w:t>
      </w:r>
    </w:p>
    <w:p>
      <w:pPr>
        <w:pStyle w:val="Normal"/>
        <w:numPr>
          <w:ilvl w:val="0"/>
          <w:numId w:val="0"/>
        </w:numPr>
        <w:ind w:left="0" w:hanging="0"/>
        <w:jc w:val="both"/>
        <w:rPr>
          <w:b/>
          <w:b/>
          <w:sz w:val="18"/>
          <w:lang w:val="cs-CZ"/>
        </w:rPr>
      </w:pPr>
      <w:r>
        <w:rPr>
          <w:sz w:val="18"/>
          <w:lang w:val="cs-CZ"/>
        </w:rPr>
        <w:t>Software může obsahovat technologii, která umožňuje, aby byly aplikace sdíleny mezi dvěma nebo více počítači, i když je aplikace instalována pouze na jednom z počítačů. Nabyvatel licence může užívat tuto technologii, pokud je v Softwaru obsažena, se všemi produkty společnosti Microsoft pro vícestranné konference. U aplikací, které nenáležejí společnosti Microsoft, by měl Nabyvatel licence konzultovat doprovodnou licenční smlouvu nebo se spojit s Poskytovatelem licence k určení toho, zda je Poskytovatelem licence sdílení licence povoleno.</w:t>
      </w:r>
    </w:p>
    <w:p>
      <w:pPr>
        <w:pStyle w:val="Normal"/>
        <w:numPr>
          <w:ilvl w:val="0"/>
          <w:numId w:val="0"/>
        </w:numPr>
        <w:ind w:left="0" w:hanging="0"/>
        <w:jc w:val="both"/>
        <w:rPr/>
      </w:pPr>
      <w:r>
        <w:rPr>
          <w:b/>
          <w:sz w:val="18"/>
          <w:lang w:val="cs-CZ"/>
        </w:rPr>
        <w:t>POZNÁMKA K PODPOŘE JAZYKA JAVA.</w:t>
      </w:r>
      <w:r>
        <w:rPr>
          <w:sz w:val="18"/>
          <w:lang w:val="cs-CZ"/>
        </w:rPr>
        <w:t xml:space="preserve"> Software může obsahovat podporu programů psaných v jazyce Java. Technologie Java není odolná proti vadám a není vytvořena, vyráběna nebo určena pro užití nebo prodej jako online kontrolní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přímo k úmrtí, poranění osob nebo závažné fyzické újmě nebo škodě na prostředí. Sun Microsystems, Inc., smluvně zavázal Poskytovatele licence uvést toto odmítnutí odpovědnosti.</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b/>
          <w:b/>
          <w:i/>
          <w:i/>
          <w:sz w:val="18"/>
          <w:lang w:val="cs-CZ"/>
        </w:rPr>
      </w:pPr>
      <w:r>
        <w:rPr>
          <w:b/>
          <w:i/>
          <w:sz w:val="18"/>
          <w:lang w:val="cs-CZ"/>
        </w:rPr>
        <w:t>B.  Následující část se vztahuje na Microsoft Windows 98 a Microsoft Plus! 98</w:t>
      </w:r>
    </w:p>
    <w:p>
      <w:pPr>
        <w:pStyle w:val="Normal"/>
        <w:numPr>
          <w:ilvl w:val="0"/>
          <w:numId w:val="0"/>
        </w:numPr>
        <w:ind w:left="0" w:hanging="0"/>
        <w:jc w:val="both"/>
        <w:rPr/>
      </w:pPr>
      <w:r>
        <w:rPr>
          <w:sz w:val="18"/>
          <w:lang w:val="cs-CZ"/>
        </w:rPr>
        <w:t>Ke každé získané Licenci má Nabyvatel licence následující práva:</w:t>
      </w:r>
    </w:p>
    <w:p>
      <w:pPr>
        <w:pStyle w:val="Normal"/>
        <w:numPr>
          <w:ilvl w:val="0"/>
          <w:numId w:val="0"/>
        </w:numPr>
        <w:ind w:left="0" w:hanging="0"/>
        <w:jc w:val="both"/>
        <w:rPr/>
      </w:pPr>
      <w:r>
        <w:rPr>
          <w:sz w:val="18"/>
          <w:u w:val="single"/>
          <w:lang w:val="cs-CZ"/>
        </w:rPr>
        <w:t>Systémový software.</w:t>
      </w:r>
      <w:r>
        <w:rPr>
          <w:sz w:val="18"/>
          <w:lang w:val="cs-CZ"/>
        </w:rPr>
        <w:t xml:space="preserve"> Nabyvatel Licence může instalovat a užívat jednu kopii Softwaru na jediném počítači, pracovní stanici, terminálu nebo jiného digitálního elektronického zařízení ("POČÍTAČ"), na němž byl prvně instalován.</w:t>
      </w:r>
    </w:p>
    <w:p>
      <w:pPr>
        <w:pStyle w:val="Normal"/>
        <w:numPr>
          <w:ilvl w:val="0"/>
          <w:numId w:val="0"/>
        </w:numPr>
        <w:ind w:left="0" w:hanging="0"/>
        <w:jc w:val="both"/>
        <w:rPr>
          <w:sz w:val="18"/>
          <w:lang w:val="cs-CZ"/>
        </w:rPr>
      </w:pPr>
      <w:r>
        <w:rPr>
          <w:sz w:val="18"/>
          <w:lang w:val="cs-CZ"/>
        </w:rPr>
        <w:t>Nabyvatel licence může povolit maximálně pěti (5) POČÍTAČŮM, aby se připojily k jednomu POČÍTAČI, na kterém je provozován Software, za výhradním účelem přístupu k Internetu při užití prvku Internet Connection Sharing tohoto Softwaru. Nabyvatel licence nesmí povolit, aby tyto připojené POČÍTAČE užívaly jakékoliv jiné komponenty Softwaru či způsobovaly sdílení aplikací popsané níže. Maximum pěti (5) připojení zahrnuje jakákoli nepřímá spojení přes software nebo hardware, který spojuje nebo seskupuje připojení.</w:t>
      </w:r>
    </w:p>
    <w:p>
      <w:pPr>
        <w:pStyle w:val="Normal"/>
        <w:numPr>
          <w:ilvl w:val="0"/>
          <w:numId w:val="0"/>
        </w:numPr>
        <w:ind w:left="0" w:hanging="0"/>
        <w:jc w:val="both"/>
        <w:rPr/>
      </w:pPr>
      <w:r>
        <w:rPr>
          <w:sz w:val="18"/>
          <w:u w:val="single"/>
          <w:lang w:val="cs-CZ"/>
        </w:rPr>
        <w:t>Ukládání /užití sítí.</w:t>
      </w:r>
      <w:r>
        <w:rPr>
          <w:sz w:val="18"/>
          <w:lang w:val="cs-CZ"/>
        </w:rPr>
        <w:t xml:space="preserve"> Licence pro Software nemůže být sdílena nebo využívána současně na jiných POČÍTAČÍCH. Bez ohledu na předchozí ustanovení jakýkoliv počet POČÍTAČŮ může přistoupit nebo jinak využívat služeb správy souborů a tiskové služby a peer web služby Softwaru. Navíc Nabyvatel licence může využít "Multiple Display" vlastnosti Softwaru k rozšíření svého základního zobrazení, jak je popsáno v souboru on-line Help bez získání licence pro každé zobrazení.</w:t>
      </w:r>
    </w:p>
    <w:p>
      <w:pPr>
        <w:pStyle w:val="Normal"/>
        <w:numPr>
          <w:ilvl w:val="0"/>
          <w:numId w:val="0"/>
        </w:numPr>
        <w:ind w:left="0" w:hanging="0"/>
        <w:jc w:val="both"/>
        <w:rPr/>
      </w:pPr>
      <w:r>
        <w:rPr>
          <w:sz w:val="18"/>
          <w:u w:val="single"/>
          <w:lang w:val="cs-CZ"/>
        </w:rPr>
        <w:t>Sdílení aplikací.</w:t>
      </w:r>
      <w:r>
        <w:rPr>
          <w:sz w:val="18"/>
          <w:lang w:val="cs-CZ"/>
        </w:rPr>
        <w:t xml:space="preserve"> Software může obsahovat Microsoft NetMeeting, produkt, který umožňuje sdílení aplikací mezi dvěma nebo více počítači, i když je aplikace instalována pouze na jednom z počítačů. Nabyvatel licence může užívat tuto technologii se všemi produkty společnosti Microsoft pro vícestranné konference. U aplikací, které nenáleží společnosti Microsoft, by měl Nabyvatel licence konzultovat přiloženou licenční smlouvu nebo se spojit s Poskytovatelem licence k určení toho, zda je sdílení aplikace Poskytovatelem licence povoleno.</w:t>
      </w:r>
    </w:p>
    <w:p>
      <w:pPr>
        <w:pStyle w:val="Normal"/>
        <w:numPr>
          <w:ilvl w:val="0"/>
          <w:numId w:val="0"/>
        </w:numPr>
        <w:ind w:left="0" w:hanging="0"/>
        <w:jc w:val="both"/>
        <w:rPr/>
      </w:pPr>
      <w:r>
        <w:rPr>
          <w:b/>
          <w:sz w:val="18"/>
          <w:lang w:val="cs-CZ"/>
        </w:rPr>
        <w:t xml:space="preserve">Poznámka: </w:t>
      </w:r>
      <w:r>
        <w:rPr>
          <w:sz w:val="18"/>
          <w:lang w:val="cs-CZ"/>
        </w:rPr>
        <w:t>Jakýkoliv software poskytnutý společně se Softwarem, který je přičleněn k samostatné licenční smlouvě koncového uživatele je licencován Nabyvateli licence podle podmínek takové licenční smlouvy.</w:t>
      </w:r>
    </w:p>
    <w:p>
      <w:pPr>
        <w:pStyle w:val="Normal"/>
        <w:numPr>
          <w:ilvl w:val="0"/>
          <w:numId w:val="0"/>
        </w:numPr>
        <w:ind w:left="0" w:hanging="0"/>
        <w:jc w:val="both"/>
        <w:rPr/>
      </w:pPr>
      <w:r>
        <w:rPr>
          <w:b/>
          <w:sz w:val="18"/>
          <w:lang w:val="cs-CZ"/>
        </w:rPr>
        <w:t>POZNÁMKA K PODPOŘE JAZYKA JAVA.</w:t>
      </w:r>
      <w:r>
        <w:rPr>
          <w:sz w:val="18"/>
          <w:lang w:val="cs-CZ"/>
        </w:rPr>
        <w:t xml:space="preserve"> Software může obsahovat podporu programů psaných v jazyce Java. Technologie Java není odolná proti vadám a není vytvořena, vyráběna nebo určena pro užití nebo prodej jako online kontrolní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přímo k úmrtí, poranění osob nebo závažné fyzické újmě nebo škodě na prostředí. Sun Microsystems, Inc., smluvně zavázal Poskytovatele licence uvést toto odmítnutí odpovědnosti.</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b/>
          <w:b/>
          <w:i/>
          <w:i/>
          <w:sz w:val="18"/>
          <w:lang w:val="cs-CZ"/>
        </w:rPr>
      </w:pPr>
      <w:r>
        <w:rPr>
          <w:b/>
          <w:i/>
          <w:sz w:val="18"/>
          <w:lang w:val="cs-CZ"/>
        </w:rPr>
        <w:t>C.  Následující část se vztahuje na Microsoft Internet Explorer Administration Kit</w:t>
      </w:r>
    </w:p>
    <w:p>
      <w:pPr>
        <w:pStyle w:val="Normal"/>
        <w:numPr>
          <w:ilvl w:val="0"/>
          <w:numId w:val="0"/>
        </w:numPr>
        <w:ind w:left="0" w:hanging="0"/>
        <w:jc w:val="both"/>
        <w:rPr>
          <w:b/>
          <w:b/>
          <w:sz w:val="18"/>
          <w:lang w:val="cs-CZ"/>
        </w:rPr>
      </w:pPr>
      <w:r>
        <w:rPr>
          <w:b/>
          <w:sz w:val="18"/>
          <w:lang w:val="cs-CZ"/>
        </w:rPr>
        <w:t>1.</w:t>
        <w:tab/>
        <w:t>DEFINICE</w:t>
      </w:r>
    </w:p>
    <w:p>
      <w:pPr>
        <w:pStyle w:val="Normal"/>
        <w:numPr>
          <w:ilvl w:val="0"/>
          <w:numId w:val="0"/>
        </w:numPr>
        <w:ind w:left="0" w:hanging="0"/>
        <w:jc w:val="both"/>
        <w:rPr/>
      </w:pPr>
      <w:r>
        <w:rPr>
          <w:sz w:val="18"/>
          <w:lang w:val="cs-CZ"/>
        </w:rPr>
        <w:t>(a)</w:t>
        <w:tab/>
        <w:t>"Směrnice" znamenají směrnice pro použití Loga, jak uvedeno ve Směrnicích pro Microsoft Internet Explorer Logo, nacházejících se na adrese http://www.microsoft.com/ie/logo.</w:t>
      </w:r>
    </w:p>
    <w:p>
      <w:pPr>
        <w:pStyle w:val="Normal"/>
        <w:numPr>
          <w:ilvl w:val="0"/>
          <w:numId w:val="0"/>
        </w:numPr>
        <w:ind w:left="0" w:hanging="0"/>
        <w:jc w:val="both"/>
        <w:rPr/>
      </w:pPr>
      <w:r>
        <w:rPr>
          <w:sz w:val="18"/>
          <w:lang w:val="cs-CZ"/>
        </w:rPr>
        <w:t>(b)</w:t>
        <w:tab/>
        <w:t>"IEAK" znamená sbírku nástrojů, umožňujících Nabyvateli licence Internet Explorer a Outlook Express provést omezené zákaznické úpravy Licencovaného softwaru, přičemž takové zákaznické úpravy jsou v souladu s instrukcemi v IEAK a zahrnují jakékoliv updaty k IEAK, které mohou být poskytnuty Poskytovatelem licence Nabyvateli licence podle tohoto odstavce (C).</w:t>
      </w:r>
    </w:p>
    <w:p>
      <w:pPr>
        <w:pStyle w:val="Normal"/>
        <w:numPr>
          <w:ilvl w:val="0"/>
          <w:numId w:val="0"/>
        </w:numPr>
        <w:ind w:left="0" w:hanging="0"/>
        <w:jc w:val="both"/>
        <w:rPr/>
      </w:pPr>
      <w:r>
        <w:rPr>
          <w:sz w:val="18"/>
          <w:lang w:val="cs-CZ"/>
        </w:rPr>
        <w:t>(c)</w:t>
        <w:tab/>
        <w:t>"Kód pro zákaznické úpravy" znamená 10-ti místný alfa numerický kód poskytnutý Poskytovatelem licence, který umožňuje Nabyvateli licence využít vlastností zákaznických úprav IEAK.</w:t>
      </w:r>
    </w:p>
    <w:p>
      <w:pPr>
        <w:pStyle w:val="Normal"/>
        <w:numPr>
          <w:ilvl w:val="0"/>
          <w:numId w:val="0"/>
        </w:numPr>
        <w:ind w:left="0" w:hanging="0"/>
        <w:jc w:val="both"/>
        <w:rPr>
          <w:sz w:val="18"/>
          <w:lang w:val="cs-CZ"/>
        </w:rPr>
      </w:pPr>
      <w:r>
        <w:rPr>
          <w:sz w:val="18"/>
          <w:lang w:val="cs-CZ"/>
        </w:rPr>
        <w:t>(d)</w:t>
        <w:tab/>
        <w:t>"Logo" znamená "Microsoft Internet Explorer" logo zobrazené ve Směrnicích nebo taková dodatečná nebo nahrazující loga, která takto může Poskytovatel licence čas od času poskytnout podle tohoto odstavce (C).</w:t>
      </w:r>
    </w:p>
    <w:p>
      <w:pPr>
        <w:pStyle w:val="Normal"/>
        <w:numPr>
          <w:ilvl w:val="0"/>
          <w:numId w:val="0"/>
        </w:numPr>
        <w:ind w:left="0" w:hanging="0"/>
        <w:jc w:val="both"/>
        <w:rPr>
          <w:sz w:val="18"/>
          <w:lang w:val="cs-CZ"/>
        </w:rPr>
      </w:pPr>
      <w:r>
        <w:rPr>
          <w:sz w:val="18"/>
          <w:lang w:val="cs-CZ"/>
        </w:rPr>
        <w:t>(e)</w:t>
        <w:tab/>
        <w:t xml:space="preserve">"Licencovaný software" znamená pouze ve formě strojového kódu pro Platformy ve všech dostupných jazykových verzích požadovaných Nabyvatelem licence následující komponenty softwaru společnosti Microsoft: Internet Explorer (též "IE") verze 4.x a 5.x, Outlook Express verze 4.x a 5.x, Windows Media Player verze 5.x a 6.x, Dial-up Networking (též "DUN") 1.3 a NetMeeting verze 1.x a 2.x. (Softwarové technologie produktů Internet Explorer a Outlook Express zahrnují část operačního systému Windows 95, Windows 98, Windows NT a Windows 2000. Některé verze takových technologií jsou k dispozici jako samostatný software pro operační systémy Windows 3.1, Macintosh a UNIX.): </w:t>
      </w:r>
    </w:p>
    <w:p>
      <w:pPr>
        <w:pStyle w:val="Normal"/>
        <w:numPr>
          <w:ilvl w:val="0"/>
          <w:numId w:val="0"/>
        </w:numPr>
        <w:ind w:left="0" w:hanging="0"/>
        <w:jc w:val="both"/>
        <w:rPr/>
      </w:pPr>
      <w:r>
        <w:rPr>
          <w:sz w:val="18"/>
          <w:lang w:val="cs-CZ"/>
        </w:rPr>
        <w:t>Kromě komponent uvedených výše může Nabyvatel licence na základě pododstavce 2(b) níže šířit takové dodatečné softwarové komponenty, které jsou zpřístupněny prostřednictvím prvku IEAK 5.x Automatic Version Synchronization (AVS). Takové dodatečné komponenty nesmí být šířeny odděleně od aktualizací operačního systému vztahujících se k Internet Exploreru. Předchozí omezení neplatí pro Windows Media Player za předpokladu, že samostatné šíření Windows Media Player bude uskutečňováno v souladu s pokyny na http://www.microsoft.com/windows/mediaplayer/redist.asp.</w:t>
      </w:r>
    </w:p>
    <w:p>
      <w:pPr>
        <w:pStyle w:val="Normal"/>
        <w:numPr>
          <w:ilvl w:val="0"/>
          <w:numId w:val="0"/>
        </w:numPr>
        <w:ind w:left="0" w:hanging="0"/>
        <w:jc w:val="both"/>
        <w:rPr>
          <w:sz w:val="18"/>
          <w:lang w:val="cs-CZ"/>
        </w:rPr>
      </w:pPr>
      <w:r>
        <w:rPr>
          <w:sz w:val="18"/>
          <w:lang w:val="cs-CZ"/>
        </w:rPr>
        <w:t>Veškerý Licencovaný software zahrnuje pouze uvedenou verzi. Poskytovatel licence si vyhrazuje právo změnit tyto podmínky v případě veřejného uvedení nových verzí jakéhokoliv Licencovaného softwaru na trh. V případě, že se Poskytovatel licence rozhodne změnit tyto podmínky při uvedení nové verze na trh, zpřístupní Poskytovatel licence prostřednictvím webových stránek na adrese http://ieak.microsoft.com (nebo na jiných webových stránkách, které tyto stránky nahradí):</w:t>
      </w:r>
    </w:p>
    <w:p>
      <w:pPr>
        <w:pStyle w:val="Normal"/>
        <w:numPr>
          <w:ilvl w:val="0"/>
          <w:numId w:val="0"/>
        </w:numPr>
        <w:ind w:left="0" w:hanging="0"/>
        <w:jc w:val="both"/>
        <w:rPr>
          <w:sz w:val="18"/>
          <w:lang w:val="cs-CZ"/>
        </w:rPr>
      </w:pPr>
      <w:r>
        <w:rPr>
          <w:sz w:val="18"/>
          <w:lang w:val="cs-CZ"/>
        </w:rPr>
        <w:tab/>
        <w:t>(1) Označení nově uvedené verze;</w:t>
      </w:r>
    </w:p>
    <w:p>
      <w:pPr>
        <w:pStyle w:val="Normal"/>
        <w:numPr>
          <w:ilvl w:val="0"/>
          <w:numId w:val="0"/>
        </w:numPr>
        <w:ind w:left="0" w:hanging="0"/>
        <w:jc w:val="both"/>
        <w:rPr/>
      </w:pPr>
      <w:r>
        <w:rPr>
          <w:sz w:val="18"/>
          <w:lang w:val="cs-CZ"/>
        </w:rPr>
        <w:tab/>
        <w:t xml:space="preserve">(2) Dodatek k tomuto odstavci (C) ("Dodatek"), který stanoví nové podmínky; oznámení Poskytovatele licence ohledně Dodatku bude zahrnovat oznámení (v souladu s pododstavcem 5 níže), že Poskytovatel licence nemůže bez přijetí takového Dodatku obnovit Licenci nad rámec stávajících podmínek. </w:t>
      </w:r>
    </w:p>
    <w:p>
      <w:pPr>
        <w:pStyle w:val="Normal"/>
        <w:numPr>
          <w:ilvl w:val="0"/>
          <w:numId w:val="0"/>
        </w:numPr>
        <w:ind w:left="0" w:hanging="0"/>
        <w:jc w:val="both"/>
        <w:rPr>
          <w:sz w:val="18"/>
          <w:lang w:val="cs-CZ"/>
        </w:rPr>
      </w:pPr>
      <w:r>
        <w:rPr>
          <w:sz w:val="18"/>
          <w:lang w:val="cs-CZ"/>
        </w:rPr>
        <w:t>(f)</w:t>
        <w:tab/>
        <w:t>"Platformy" znamenají Windows 3.x (včetně Windows pro Workgroups 3.x), Windows 95, Windows 98, Windows NT, Windows 2000, Apple Macintosh a UNIX.</w:t>
      </w:r>
    </w:p>
    <w:p>
      <w:pPr>
        <w:pStyle w:val="Normal"/>
        <w:numPr>
          <w:ilvl w:val="0"/>
          <w:numId w:val="0"/>
        </w:numPr>
        <w:ind w:left="0" w:hanging="0"/>
        <w:jc w:val="both"/>
        <w:rPr>
          <w:b/>
          <w:b/>
          <w:sz w:val="18"/>
          <w:lang w:val="cs-CZ"/>
        </w:rPr>
      </w:pPr>
      <w:r>
        <w:rPr>
          <w:b/>
          <w:sz w:val="18"/>
          <w:lang w:val="cs-CZ"/>
        </w:rPr>
        <w:t>2.</w:t>
        <w:tab/>
        <w:t>UDĚLENÍ LICENCE, PODMÍNKY &amp; OMEZENÍ</w:t>
      </w:r>
    </w:p>
    <w:p>
      <w:pPr>
        <w:pStyle w:val="Normal"/>
        <w:numPr>
          <w:ilvl w:val="0"/>
          <w:numId w:val="0"/>
        </w:numPr>
        <w:ind w:left="0" w:hanging="0"/>
        <w:jc w:val="both"/>
        <w:rPr/>
      </w:pPr>
      <w:r>
        <w:rPr>
          <w:sz w:val="18"/>
          <w:lang w:val="cs-CZ"/>
        </w:rPr>
        <w:t>(a)</w:t>
        <w:tab/>
      </w:r>
      <w:r>
        <w:rPr>
          <w:sz w:val="18"/>
          <w:u w:val="single"/>
          <w:lang w:val="cs-CZ"/>
        </w:rPr>
        <w:t>IEAK.</w:t>
      </w:r>
      <w:r>
        <w:rPr>
          <w:sz w:val="18"/>
          <w:lang w:val="cs-CZ"/>
        </w:rPr>
        <w:t xml:space="preserve"> Poskytovatel licence uděluje Nabyvateli licence zdarma nevýhradní, omezenou, světovou (podléhající kontrole exportu), licenci zákaznicky upravovat Internet Explorer za použití IEAK v souladu s instrukcemi poskytnutými v " "Průvodci pro zákaznické úpravy" Internet Exploreru . Nabyvatel licence potvrzuje a souhlasí, že jeho použití IEAK k úpravám Internet Explorer vyžaduje oprávněný příjem Kódu pro zákaznické úpravy od Poskytovatele licence, přiděleného Nabyvateli licence. Nabyvatel licence souhlasí, že bude používat IEAK v souladu s instrukcemi udělenými v Průvodci pro zákaznické úpravy Internet Exploreru , který má Nabyvatel licence k dispozici při vstupu přiděleného Kódu pro zákaznické úpravy a Směrnic pro použití Loga, poskytnutých Poskytovatelem licence.</w:t>
      </w:r>
    </w:p>
    <w:p>
      <w:pPr>
        <w:pStyle w:val="Normal"/>
        <w:numPr>
          <w:ilvl w:val="0"/>
          <w:numId w:val="0"/>
        </w:numPr>
        <w:ind w:left="0" w:hanging="0"/>
        <w:jc w:val="both"/>
        <w:rPr/>
      </w:pPr>
      <w:r>
        <w:rPr>
          <w:sz w:val="18"/>
          <w:lang w:val="cs-CZ"/>
        </w:rPr>
        <w:t>(b)</w:t>
        <w:tab/>
      </w:r>
      <w:r>
        <w:rPr>
          <w:sz w:val="18"/>
          <w:u w:val="single"/>
          <w:lang w:val="cs-CZ"/>
        </w:rPr>
        <w:t>Licencovaný software</w:t>
      </w:r>
      <w:r>
        <w:rPr>
          <w:sz w:val="18"/>
          <w:lang w:val="cs-CZ"/>
        </w:rPr>
        <w:t>. Poskytovatel licence uděluje Nabyvateli licence zdarma nevýhradní, světovou (s výhradou kontroly exportu) licenci používat, kopírovat a šířit Licencovaný software výlučně pro účely užívání zaměstnanců Nabyvatele licence (nebo v případě vzdělávacích institucí studentů a fakulty) a personálu a v rámci organizace Nabyvatele licence a přidružených společností prostřednictvím Intranetu Nabyvatele licence. Pokud Poskytovatel licence zrealizuje nové vydání (jiné než "Update" vydání, které je určené Poskytovatelem licence jako změna v čísle verze na místě setin [x.x(x)]) jakéhokoliv komponentu dostupného Licencovaného softwaru, potom Nabyvatel licence vyvine potřebné úsilí k updatu své Intranetové adresy nejaktuálnější verzí Licencovaného softwaru.</w:t>
      </w:r>
    </w:p>
    <w:p>
      <w:pPr>
        <w:pStyle w:val="Normal"/>
        <w:numPr>
          <w:ilvl w:val="0"/>
          <w:numId w:val="0"/>
        </w:numPr>
        <w:ind w:left="0" w:hanging="0"/>
        <w:jc w:val="both"/>
        <w:rPr/>
      </w:pPr>
      <w:r>
        <w:rPr>
          <w:sz w:val="18"/>
          <w:lang w:val="cs-CZ"/>
        </w:rPr>
        <w:t xml:space="preserve"> </w:t>
      </w:r>
      <w:r>
        <w:rPr>
          <w:sz w:val="18"/>
          <w:lang w:val="cs-CZ"/>
        </w:rPr>
        <w:t>(c)</w:t>
        <w:tab/>
      </w:r>
      <w:r>
        <w:rPr>
          <w:sz w:val="18"/>
          <w:u w:val="single"/>
          <w:lang w:val="cs-CZ"/>
        </w:rPr>
        <w:t>Omezení Licence</w:t>
      </w:r>
      <w:r>
        <w:rPr>
          <w:sz w:val="18"/>
          <w:lang w:val="cs-CZ"/>
        </w:rPr>
        <w:t>. Nabyvatel licence nemůže povolit opětovné šíření Licencovaného softwaru třetím stranám nebo pro použití jiných třetích stran než přechodných hostů, konzultantů, podnikatelů a dočasného personálu, majícího přístup k Intranetu Nabyvatele licence. Nabyvatel licence bude udržovat a nezmění nebo neodstraní jakýkoliv copyright, ochrannou známku, nebo jiná ochranná upozornění obsažená v Licencovaném softwaru včetně licenční smlouvy koncového uživatele ("EULA"), která je obsažena v setup instalaci Licencovaného softwaru. Nabyvatel licence bude také dodržovat směrnice společnosti Microsoft ohledně ochranné známky, pokud jde o řádné užití ochranných známek společnosti Microsoft, spojených s Licencovaným softwarem.</w:t>
      </w:r>
    </w:p>
    <w:p>
      <w:pPr>
        <w:pStyle w:val="Normal"/>
        <w:numPr>
          <w:ilvl w:val="0"/>
          <w:numId w:val="0"/>
        </w:numPr>
        <w:ind w:left="0" w:hanging="0"/>
        <w:jc w:val="both"/>
        <w:rPr>
          <w:sz w:val="18"/>
          <w:lang w:val="cs-CZ"/>
        </w:rPr>
      </w:pPr>
      <w:r>
        <w:rPr>
          <w:sz w:val="18"/>
          <w:lang w:val="cs-CZ"/>
        </w:rPr>
        <w:t>(d)</w:t>
        <w:tab/>
        <w:t>Nabyvatel licence není povinen užívat Logo; avšak za předpokladu, že se Nabyvatel licence rozhodne užívat Logo, bude užití Loga podléhat podmínkám Licenční smlouvy Microsoft Internet Exporer pro Logo uvedené na adrese http://www.microsoft.com/ieak/logo.</w:t>
      </w:r>
    </w:p>
    <w:p>
      <w:pPr>
        <w:pStyle w:val="Normal"/>
        <w:numPr>
          <w:ilvl w:val="0"/>
          <w:numId w:val="0"/>
        </w:numPr>
        <w:ind w:left="0" w:hanging="0"/>
        <w:jc w:val="both"/>
        <w:rPr/>
      </w:pPr>
      <w:r>
        <w:rPr>
          <w:b/>
          <w:sz w:val="18"/>
          <w:lang w:val="cs-CZ"/>
        </w:rPr>
        <w:t>3.</w:t>
        <w:tab/>
        <w:t>VLASTNICTVÍ.</w:t>
      </w:r>
      <w:r>
        <w:rPr>
          <w:sz w:val="18"/>
          <w:lang w:val="cs-CZ"/>
        </w:rPr>
        <w:t xml:space="preserve"> Za žádných okolností nebude cokoliv v tomto odstavci (C) vykládáno jako mlčky předpokládané poskytnutí licence k jakékoliv technologii společnosti Microsoft jiné než je Licencovaný software, nebo jako jiná překážka žalobního nároku ve vztahu k této licenci. Všechna práva, která zde nejsou výslovně udělena, jsou Poskytovatelem licence vyhrazena. </w:t>
      </w:r>
    </w:p>
    <w:p>
      <w:pPr>
        <w:pStyle w:val="Normal"/>
        <w:numPr>
          <w:ilvl w:val="0"/>
          <w:numId w:val="0"/>
        </w:numPr>
        <w:ind w:left="0" w:hanging="0"/>
        <w:jc w:val="both"/>
        <w:rPr/>
      </w:pPr>
      <w:r>
        <w:rPr>
          <w:b/>
          <w:sz w:val="18"/>
          <w:lang w:val="cs-CZ"/>
        </w:rPr>
        <w:t>4.</w:t>
        <w:tab/>
        <w:t>PŘIJETÍ A VZDÁNÍ SE PRÁVA NA ZÁRUKU.</w:t>
      </w:r>
      <w:r>
        <w:rPr>
          <w:sz w:val="18"/>
          <w:lang w:val="cs-CZ"/>
        </w:rPr>
        <w:t xml:space="preserve"> Licencovaný software je považován za přijatý Nabyvatelem licence. Nabyvateli licence ani žádnému z jeho zaměstnanců nepřísluší právo učinit jakákoliv prohlášení, záruky či přísliby za Poskytovatele licence. </w:t>
      </w:r>
      <w:r>
        <w:rPr>
          <w:b/>
          <w:sz w:val="18"/>
          <w:lang w:val="cs-CZ"/>
        </w:rPr>
        <w:t>LICENCOVANÝ SOFTWARE A IEAK SE POSKYTUJÍ NABYVATELI LICENCE JAK STOJÍ A LEŽÍ BEZ JAKÉKOLIV ZÁRUKY. CELÉ RIZIKO OHLEDNĚ VÝSLEDKŮ A VÝKONU LICENCOVANÉHO SOFTWARU A IEAK NESE NABYVATEL LICENCE.</w:t>
      </w:r>
    </w:p>
    <w:p>
      <w:pPr>
        <w:pStyle w:val="Normal"/>
        <w:numPr>
          <w:ilvl w:val="0"/>
          <w:numId w:val="0"/>
        </w:numPr>
        <w:ind w:left="0" w:hanging="0"/>
        <w:jc w:val="both"/>
        <w:rPr/>
      </w:pPr>
      <w:r>
        <w:rPr>
          <w:b/>
          <w:sz w:val="18"/>
          <w:lang w:val="cs-CZ"/>
        </w:rPr>
        <w:t>5.</w:t>
        <w:tab/>
        <w:t>TRVÁNÍ LICENCE.</w:t>
      </w:r>
      <w:r>
        <w:rPr>
          <w:sz w:val="18"/>
          <w:lang w:val="cs-CZ"/>
        </w:rPr>
        <w:t xml:space="preserve"> Práva poskytnutá podle tohoto odstavce (C) platí až do ukončení, jak je stanoveno v pododstavci 6.</w:t>
      </w:r>
    </w:p>
    <w:p>
      <w:pPr>
        <w:pStyle w:val="Normal"/>
        <w:numPr>
          <w:ilvl w:val="0"/>
          <w:numId w:val="0"/>
        </w:numPr>
        <w:ind w:left="0" w:hanging="0"/>
        <w:jc w:val="both"/>
        <w:rPr/>
      </w:pPr>
      <w:r>
        <w:rPr>
          <w:b/>
          <w:sz w:val="18"/>
          <w:lang w:val="cs-CZ"/>
        </w:rPr>
        <w:t>6.</w:t>
        <w:tab/>
        <w:t>NESPLNĚNÍ ZÁVAZKŮ A UKONČENÍ.</w:t>
      </w:r>
      <w:r>
        <w:rPr>
          <w:sz w:val="18"/>
          <w:lang w:val="cs-CZ"/>
        </w:rPr>
        <w:t xml:space="preserve"> Poskytovatel licence může vypovědět práva udělená podle tohoto odstavce (C) z jakéhokoliv důvodu se šedesáti (60) denní předchozí písemnou výpovědí. Poskytovatel licence může pozastavit výkon a/nebo vypovědět tato práva okamžitě písemnou výpovědí kdykoliv, jestliže Nabyvatel licence podstatně poruší jakoukoliv podstatnou záruku, podmínku nebo smlouvu a nezhojí takové porušení do šedesáti (60) dnů po písemném upozornění na toto porušení. Při výpovědi z jakéhokoliv důvodu okamžitě končí právo Nabyvatele licence dále kopírovat a šířit Licencovaný software podle pododstavce 2, avšak za předpokladu, že Poskytovatel licence vypoví taková práva bez důvodu podle pododstavce 5 nebo první věty tohoto pododstavce 6, plné udělení licence v pododstavci 2(b) bude ještě platné po dobu nepřekračující sto osmdesát (180) dní od data výpovědi. Po této době Nabyvatel licence může pokračovat v užívání kopií Licencovaného softwaru, který již byl použit, avšak zničí IEAK. Pokud jsou taková práva vypovězena z důvodů podle druhé věty tohoto pododstavce 6, licenční práva Nabyvatele licence jsou okamžitě vypovězena a Nabyvatel licence vrátí Poskytovateli licence nebo zničí všechny plné nebo částečné kopie Licencovaného softwaru a IEAK v držení Nabyvatele licence nebo jím kontrolované do deseti (10) dnů od data výpovědi včetně všech domácích kopií, které mohl Nabyvatel licence vyrobit.  Pododstavce 1, 3, 4 a 6 zůstanou v platnosti i po výpovědi.</w:t>
      </w:r>
    </w:p>
    <w:p>
      <w:pPr>
        <w:pStyle w:val="Normal"/>
        <w:numPr>
          <w:ilvl w:val="0"/>
          <w:numId w:val="0"/>
        </w:numPr>
        <w:ind w:left="0" w:hanging="0"/>
        <w:jc w:val="both"/>
        <w:rPr/>
      </w:pPr>
      <w:r>
        <w:rPr>
          <w:b/>
          <w:sz w:val="18"/>
          <w:lang w:val="cs-CZ"/>
        </w:rPr>
        <w:t>7.</w:t>
        <w:tab/>
        <w:t>PODPORA.</w:t>
      </w:r>
      <w:r>
        <w:rPr>
          <w:sz w:val="18"/>
          <w:lang w:val="cs-CZ"/>
        </w:rPr>
        <w:t xml:space="preserve"> Nabyvatel licence odpovídá za poskytování podpory koncových uživatelů pro své uživatele Licencovaného softwaru.</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sz w:val="18"/>
          <w:lang w:val="cs-CZ"/>
        </w:rPr>
      </w:pPr>
      <w:r>
        <w:rPr>
          <w:b/>
          <w:i/>
          <w:sz w:val="18"/>
          <w:lang w:val="cs-CZ"/>
        </w:rPr>
        <w:t>D.  Následující doplňující část se vztahuje na Microsoft</w:t>
      </w:r>
      <w:r>
        <w:rPr>
          <w:i/>
          <w:sz w:val="18"/>
          <w:lang w:val="cs-CZ"/>
        </w:rPr>
        <w:t xml:space="preserve"> </w:t>
      </w:r>
      <w:r>
        <w:rPr>
          <w:b/>
          <w:i/>
          <w:sz w:val="18"/>
          <w:lang w:val="cs-CZ"/>
        </w:rPr>
        <w:t>Windows NT Workstation</w:t>
      </w:r>
    </w:p>
    <w:p>
      <w:pPr>
        <w:pStyle w:val="Normal"/>
        <w:numPr>
          <w:ilvl w:val="0"/>
          <w:numId w:val="0"/>
        </w:numPr>
        <w:ind w:left="0" w:hanging="0"/>
        <w:jc w:val="both"/>
        <w:rPr>
          <w:sz w:val="18"/>
          <w:lang w:val="cs-CZ"/>
        </w:rPr>
      </w:pPr>
      <w:r>
        <w:rPr>
          <w:sz w:val="18"/>
          <w:lang w:val="cs-CZ"/>
        </w:rPr>
        <w:t>Software nesmí být užíván více než dvěma (2) procesory současně na jediném počítači, na kterém je provozován. Nabyvatel licence může instalovat Software na jediný počítač (”Počítač pracovní stanice”) pro užití jako komunikační software pracovní stanice, avšak ne jako software serveru. Nabyvatel licence však může povolit propojení maximálně deseti (10) počítačů do Počítače pracovní stanice k přístupu a užití služeb Softwaru jako jsou služby správy souborů, tiskové služby a tzv. peer web služby. Maximální propojení deseti počítačů zahrnuje nepřímá propojení provedená prostřednictvím softwaru nebo hardwaru, který rozděluje nebo spojuje propojení.</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pPr>
      <w:r>
        <w:rPr>
          <w:b/>
          <w:sz w:val="18"/>
          <w:lang w:val="cs-CZ"/>
        </w:rPr>
        <w:t xml:space="preserve">III.  </w:t>
      </w:r>
      <w:r>
        <w:rPr>
          <w:b/>
          <w:sz w:val="18"/>
          <w:u w:val="single"/>
          <w:lang w:val="cs-CZ"/>
        </w:rPr>
        <w:t>Serverové produkty</w:t>
      </w:r>
      <w:r>
        <w:rPr>
          <w:sz w:val="18"/>
          <w:lang w:val="cs-CZ"/>
        </w:rPr>
        <w:t>—</w:t>
      </w:r>
      <w:r>
        <w:rPr>
          <w:b/>
          <w:sz w:val="18"/>
          <w:lang w:val="cs-CZ"/>
        </w:rPr>
        <w:t>Následující část se vztahuje na produkty, které jsou klasifikovány v Seznamu produktů Select jako součást Skupiny serverových produktů:</w:t>
      </w:r>
    </w:p>
    <w:p>
      <w:pPr>
        <w:pStyle w:val="Normal"/>
        <w:numPr>
          <w:ilvl w:val="0"/>
          <w:numId w:val="0"/>
        </w:numPr>
        <w:ind w:left="0" w:hanging="0"/>
        <w:jc w:val="both"/>
        <w:rPr>
          <w:b/>
          <w:b/>
          <w:i/>
          <w:i/>
          <w:sz w:val="18"/>
          <w:lang w:val="cs-CZ"/>
        </w:rPr>
      </w:pPr>
      <w:r>
        <w:rPr>
          <w:b/>
          <w:i/>
          <w:sz w:val="18"/>
          <w:lang w:val="cs-CZ"/>
        </w:rPr>
      </w:r>
    </w:p>
    <w:p>
      <w:pPr>
        <w:pStyle w:val="Normal"/>
        <w:numPr>
          <w:ilvl w:val="0"/>
          <w:numId w:val="0"/>
        </w:numPr>
        <w:ind w:left="0" w:hanging="0"/>
        <w:jc w:val="both"/>
        <w:rPr>
          <w:b/>
          <w:b/>
          <w:i/>
          <w:i/>
          <w:sz w:val="18"/>
          <w:lang w:val="cs-CZ"/>
        </w:rPr>
      </w:pPr>
      <w:r>
        <w:rPr>
          <w:b/>
          <w:i/>
          <w:sz w:val="18"/>
          <w:lang w:val="cs-CZ"/>
        </w:rPr>
        <w:t xml:space="preserve">A.  Následující část se vztahuje na serverové produkty, které nejsou níže jinak označeny </w:t>
      </w:r>
    </w:p>
    <w:p>
      <w:pPr>
        <w:pStyle w:val="Normal"/>
        <w:numPr>
          <w:ilvl w:val="0"/>
          <w:numId w:val="0"/>
        </w:numPr>
        <w:ind w:left="0" w:hanging="0"/>
        <w:jc w:val="both"/>
        <w:rPr>
          <w:b/>
          <w:b/>
          <w:i/>
          <w:i/>
          <w:sz w:val="18"/>
          <w:lang w:val="cs-CZ"/>
        </w:rPr>
      </w:pPr>
      <w:r>
        <w:rPr>
          <w:b/>
          <w:sz w:val="18"/>
          <w:lang w:val="cs-CZ"/>
        </w:rPr>
        <w:t xml:space="preserve">1. UDĚLENÍ LICENCE. </w:t>
      </w:r>
      <w:r>
        <w:rPr>
          <w:sz w:val="18"/>
          <w:lang w:val="cs-CZ"/>
        </w:rPr>
        <w:t>Poskytovatel licence uděluje Nabyvateli licence následující práva:</w:t>
      </w:r>
    </w:p>
    <w:p>
      <w:pPr>
        <w:pStyle w:val="Normal"/>
        <w:numPr>
          <w:ilvl w:val="0"/>
          <w:numId w:val="0"/>
        </w:numPr>
        <w:ind w:left="0" w:hanging="0"/>
        <w:jc w:val="both"/>
        <w:rPr>
          <w:b/>
          <w:b/>
          <w:i/>
          <w:i/>
          <w:sz w:val="18"/>
          <w:lang w:val="cs-CZ"/>
        </w:rPr>
      </w:pPr>
      <w:r>
        <w:rPr>
          <w:b/>
          <w:sz w:val="18"/>
          <w:lang w:val="cs-CZ"/>
        </w:rPr>
        <w:t xml:space="preserve">(a) Druhy Softwaru. </w:t>
      </w:r>
      <w:r>
        <w:rPr>
          <w:sz w:val="18"/>
          <w:lang w:val="cs-CZ"/>
        </w:rPr>
        <w:t xml:space="preserve">Tento produkt společnosti Microsoft zahrnuje některé nebo všechny z následujících druhů softwaru: "Serverový software”, který poskytuje služby nebo funkčnost na počítači fungujícím jako server (a počítač, na němž je provozován Serverový software bude dále uváděn jako "Server"); a "Klientský software" umožňující počítači, pracovní stanici, terminálu, osobnímu digitálnímu organizéru, pageru, telefonu, ”smart phonu” nebo jinému elektronickému zařízení (každé z předchozích dále jen "Zařízení") přistupovat nebo užívat služeb nebo funkčnosti Serverového softwaru. Lze poskytnout několik kopií Serverového softwaru a Spojovacího softwaru (týká se pouze Microsoft Exchange Server), z nichž je každá kompatibilní s různou mikroprocesorovou architekturou (např. </w:t>
      </w:r>
      <w:r>
        <w:rPr>
          <w:i/>
          <w:sz w:val="18"/>
          <w:lang w:val="cs-CZ"/>
        </w:rPr>
        <w:t>x</w:t>
      </w:r>
      <w:r>
        <w:rPr>
          <w:sz w:val="18"/>
          <w:lang w:val="cs-CZ"/>
        </w:rPr>
        <w:t>86 nebo různé RISC architektury). Poznámka: dodatek nebo změna tohoto odstavce (A) může doprovázet některé komponenty Software. Dodatečné softwarové komponenty mohly být šířeny Nabyvateli licence spolu se Softwarem. Pokud je s takovými dodatečnými komponenty softwaru poskytována zvláštní Licenční smlouva koncového uživatele (tzv. "EULA"), užití těchto komponentů se řídí touto EULA, pokud není níže uvedeno jinak.</w:t>
      </w:r>
    </w:p>
    <w:p>
      <w:pPr>
        <w:pStyle w:val="Normal"/>
        <w:numPr>
          <w:ilvl w:val="0"/>
          <w:numId w:val="0"/>
        </w:numPr>
        <w:ind w:left="0" w:hanging="0"/>
        <w:jc w:val="both"/>
        <w:rPr/>
      </w:pPr>
      <w:r>
        <w:rPr>
          <w:b/>
          <w:sz w:val="18"/>
          <w:lang w:val="cs-CZ"/>
        </w:rPr>
        <w:t>(b) Instalace. Serverový software</w:t>
      </w:r>
      <w:r>
        <w:rPr>
          <w:sz w:val="18"/>
          <w:lang w:val="cs-CZ"/>
        </w:rPr>
        <w:t xml:space="preserve">. V libovolném čase, pro každou získanou Licenci může Nabyvatel licence instalovat jednu kopii Serverového softwaru pro pouze jednu z těchto architektur na jeden počítač. </w:t>
      </w:r>
      <w:r>
        <w:rPr>
          <w:b/>
          <w:sz w:val="18"/>
          <w:lang w:val="cs-CZ"/>
        </w:rPr>
        <w:t>Klientský software.</w:t>
      </w:r>
      <w:r>
        <w:rPr>
          <w:sz w:val="18"/>
          <w:lang w:val="cs-CZ"/>
        </w:rPr>
        <w:t xml:space="preserve"> Nabyvatel licence může instalovat Klientský software na jakémkoliv Zařízení.</w:t>
      </w:r>
    </w:p>
    <w:p>
      <w:pPr>
        <w:pStyle w:val="Normal"/>
        <w:numPr>
          <w:ilvl w:val="0"/>
          <w:numId w:val="0"/>
        </w:numPr>
        <w:ind w:left="0" w:hanging="0"/>
        <w:jc w:val="both"/>
        <w:rPr/>
      </w:pPr>
      <w:r>
        <w:rPr>
          <w:b/>
          <w:sz w:val="18"/>
          <w:lang w:val="cs-CZ"/>
        </w:rPr>
        <w:t>(c)</w:t>
      </w:r>
      <w:r>
        <w:rPr>
          <w:sz w:val="18"/>
          <w:lang w:val="cs-CZ"/>
        </w:rPr>
        <w:t xml:space="preserve"> </w:t>
      </w:r>
      <w:r>
        <w:rPr>
          <w:b/>
          <w:sz w:val="18"/>
          <w:lang w:val="cs-CZ"/>
        </w:rPr>
        <w:t>Použití Serverového softwaru</w:t>
      </w:r>
      <w:r>
        <w:rPr>
          <w:b/>
          <w:sz w:val="18"/>
          <w:u w:val="single"/>
          <w:lang w:val="cs-CZ"/>
        </w:rPr>
        <w:t>.</w:t>
      </w:r>
      <w:r>
        <w:rPr>
          <w:sz w:val="18"/>
          <w:lang w:val="cs-CZ"/>
        </w:rPr>
        <w:t xml:space="preserve"> Nabyvatel licence má právo ve vztahu ke každé získané Licenci instalovat a užívat jednu kopii Serverového softwaru na jediném Serveru. Nabyvatel musí získat zvláštní Licenci pro Klientský přístup pro každé jednotlivé Zařízení, které přistupuje nebo jinak využívá služeb nebo funkčnosti Serverového softwaru, jestliže Nabyvatel licence využívá Klientský software nebo jakýkoliv jiný software k jeho užívání, pokud není stanoveno jinak v pododstavci 2 níže. Tento způsob je znám jako užívání Serverového softwaru v "Per Seat Modu". Avšak Nabyvatel licence si může zvolit užívání Serverového softwaru pro Microsoft SQL Server, Windows NT Server (kromě případů specifikovaných níže), Site Server, Site Server Commerce Edition nebo SNA Server (nikoliv však Microsoft Exchange Server, Windows NT Server, Terminal Server Edition, Systems Management Server nebo BackOffice Server) v režimu ”Per Server Mode” definovaném níže. Pokud si Nabyvatel licence zvolí Per Seat Mode, možnost výběru Nabyvatele licence je trvalá . Nabyvatel licence rovněž potřebuje licenci Windows NT Workstation pro přístup nebo užívání určitých služeb nebo funkčnosti Windows NT Server, jak popsáno níže. </w:t>
      </w:r>
    </w:p>
    <w:p>
      <w:pPr>
        <w:pStyle w:val="Normal"/>
        <w:numPr>
          <w:ilvl w:val="0"/>
          <w:numId w:val="0"/>
        </w:numPr>
        <w:ind w:left="0" w:hanging="0"/>
        <w:jc w:val="both"/>
        <w:rPr/>
      </w:pPr>
      <w:r>
        <w:rPr>
          <w:b/>
          <w:sz w:val="18"/>
          <w:lang w:val="cs-CZ"/>
        </w:rPr>
        <w:t>(d)</w:t>
      </w:r>
      <w:r>
        <w:rPr>
          <w:sz w:val="18"/>
          <w:lang w:val="cs-CZ"/>
        </w:rPr>
        <w:t xml:space="preserve"> </w:t>
      </w:r>
      <w:r>
        <w:rPr>
          <w:b/>
          <w:sz w:val="18"/>
          <w:lang w:val="cs-CZ"/>
        </w:rPr>
        <w:t>Alternativní podmínky pro případ že Nabyvatel licence si zvolí užívání Serverového softwaru</w:t>
      </w:r>
      <w:r>
        <w:rPr>
          <w:sz w:val="18"/>
          <w:u w:val="single"/>
          <w:lang w:val="cs-CZ"/>
        </w:rPr>
        <w:t xml:space="preserve"> </w:t>
      </w:r>
      <w:r>
        <w:rPr>
          <w:b/>
          <w:sz w:val="18"/>
          <w:lang w:val="cs-CZ"/>
        </w:rPr>
        <w:t xml:space="preserve">v režimu Per Server Mode. </w:t>
      </w:r>
      <w:r>
        <w:rPr>
          <w:sz w:val="18"/>
          <w:lang w:val="cs-CZ"/>
        </w:rPr>
        <w:t xml:space="preserve">V případě režimu </w:t>
      </w:r>
      <w:r>
        <w:rPr>
          <w:i/>
          <w:sz w:val="18"/>
          <w:lang w:val="cs-CZ"/>
        </w:rPr>
        <w:t>Per Server Mode</w:t>
      </w:r>
      <w:r>
        <w:rPr>
          <w:sz w:val="18"/>
          <w:lang w:val="cs-CZ"/>
        </w:rPr>
        <w:t xml:space="preserve"> se maximální počet Zařízení s povolením k přístupu a používání služeb nebo funkčnosti Serverového softwaru v daném časovém okamžiku rovná počtu Licencí Klientského přístupu, jež Nabyvatel licence obdržel a jež jsou určeny pro výhradní použití s tímto Serverem. Zařízení, pro něž byla určena Licence Klientského přístupu, může také přistoupit k Serverovému softwaru, jež je v provozu v režimu Per Server Mode za předpokladu, že dodatečný přístup se uskutečňuje v rámci maximální povolené kapacity Serveru. Nabyvatel licence má rovněž právo změnit využití Serverového softwaru na Per Seat Mode, avšak potom je tato volba trvalá. Nabyvatel licence by měl konzultovat podmínky svých Licencí Klientského přístupu k určení svých práv ohledně těchto Licencí Klientského přístupu v souvislosti s takovou změnou. </w:t>
      </w:r>
    </w:p>
    <w:p>
      <w:pPr>
        <w:pStyle w:val="Normal"/>
        <w:numPr>
          <w:ilvl w:val="0"/>
          <w:numId w:val="0"/>
        </w:numPr>
        <w:ind w:left="0" w:hanging="0"/>
        <w:jc w:val="both"/>
        <w:rPr/>
      </w:pPr>
      <w:r>
        <w:rPr>
          <w:b/>
          <w:sz w:val="18"/>
          <w:lang w:val="cs-CZ"/>
        </w:rPr>
        <w:t>(e)</w:t>
      </w:r>
      <w:r>
        <w:rPr>
          <w:sz w:val="18"/>
          <w:lang w:val="cs-CZ"/>
        </w:rPr>
        <w:t xml:space="preserve"> </w:t>
      </w:r>
      <w:r>
        <w:rPr>
          <w:b/>
          <w:sz w:val="18"/>
          <w:lang w:val="cs-CZ"/>
        </w:rPr>
        <w:t>Užití Klientského softwaru</w:t>
      </w:r>
      <w:r>
        <w:rPr>
          <w:sz w:val="18"/>
          <w:lang w:val="cs-CZ"/>
        </w:rPr>
        <w:t xml:space="preserve">. Nabyvatel licence smí užívat Klientský software,. pokud získá Licenci Klientského přístupu, jak vyžadováno v paragrafech 1(c) a l (d) shora a s podmínkou omezení uvedených v paragrafu 2. </w:t>
      </w:r>
    </w:p>
    <w:p>
      <w:pPr>
        <w:pStyle w:val="Normal"/>
        <w:numPr>
          <w:ilvl w:val="0"/>
          <w:numId w:val="0"/>
        </w:numPr>
        <w:ind w:left="0" w:hanging="0"/>
        <w:jc w:val="both"/>
        <w:rPr/>
      </w:pPr>
      <w:r>
        <w:rPr>
          <w:b/>
          <w:sz w:val="18"/>
          <w:lang w:val="cs-CZ"/>
        </w:rPr>
        <w:t>(f)</w:t>
      </w:r>
      <w:r>
        <w:rPr>
          <w:sz w:val="18"/>
          <w:lang w:val="cs-CZ"/>
        </w:rPr>
        <w:t xml:space="preserve"> </w:t>
      </w:r>
      <w:r>
        <w:rPr>
          <w:b/>
          <w:sz w:val="18"/>
          <w:lang w:val="cs-CZ"/>
        </w:rPr>
        <w:t>Zákaz ”Multiplexingu” nebo ”Poolingu”—</w:t>
      </w:r>
      <w:r>
        <w:rPr>
          <w:sz w:val="18"/>
          <w:lang w:val="cs-CZ"/>
        </w:rPr>
        <w:t>Použití softwaru a hardwaru, které snižuje počet Zařízení s možností přímého přístupu nebo využití Serverového softwaru (někdy označované jako ”multiplexingový” nebo ”poolingový” software nebo hardware) nesnižuje počet nutných Licencí klientského přístupu;—nutný počet těchto Licencí by se potom rovnal počtu zřejmých přístupů do tzv. ”front-endu” multiplexingového nebo poolingového softwaru nebo hardwaru.</w:t>
      </w:r>
    </w:p>
    <w:p>
      <w:pPr>
        <w:pStyle w:val="Normal"/>
        <w:numPr>
          <w:ilvl w:val="0"/>
          <w:numId w:val="0"/>
        </w:numPr>
        <w:ind w:left="0" w:hanging="0"/>
        <w:jc w:val="both"/>
        <w:rPr/>
      </w:pPr>
      <w:r>
        <w:rPr>
          <w:b/>
          <w:sz w:val="18"/>
          <w:lang w:val="cs-CZ"/>
        </w:rPr>
        <w:t>(g) Instalace na jediný Server.</w:t>
      </w:r>
      <w:r>
        <w:rPr>
          <w:sz w:val="18"/>
          <w:lang w:val="cs-CZ"/>
        </w:rPr>
        <w:t xml:space="preserve"> Software je licencován jako jediný produkt. Komponenty Serverového Softwaru nemohou být odděleny pro užití na více než jediném Serveru, pokud není výslovně uvedeno jinak v tomto odstavci (A). Příkladně, nikoliv výlučně se toto omezení vztahuje na spojený produkt Microsoft BackOffice Server.</w:t>
      </w:r>
    </w:p>
    <w:p>
      <w:pPr>
        <w:pStyle w:val="Normal"/>
        <w:numPr>
          <w:ilvl w:val="0"/>
          <w:numId w:val="0"/>
        </w:numPr>
        <w:ind w:left="0" w:hanging="0"/>
        <w:jc w:val="both"/>
        <w:rPr/>
      </w:pPr>
      <w:r>
        <w:rPr>
          <w:b/>
          <w:sz w:val="18"/>
          <w:lang w:val="cs-CZ"/>
        </w:rPr>
        <w:t>(h) Dodatečný software.</w:t>
      </w:r>
      <w:r>
        <w:rPr>
          <w:sz w:val="18"/>
          <w:lang w:val="cs-CZ"/>
        </w:rPr>
        <w:t xml:space="preserve"> Jakýkoliv software poskytnutý Nabyvateli licence Poskytovatelem licence, který updatuje nebo doplňuje původní Software je součástí Softwaru a řídí se tímto odstavcem (A), ledaže jiné podmínky užití jsou poskytnuty s takovými updaty nebo doplňky. Jakýkoliv software poskytnutý Nabyvateli licence společně se Softwarem ve spojení se zvláštní licenční smlouvou koncového uživatele, je licencován Nabyvateli licence podle podmínek této licenční smlouvy s tou výjimkou, že jestliže tento odstavec (A) zvláště stanoví podmínky užití takového softwaru, potom platí podmínky uvedené v tomto odstavci (A).</w:t>
      </w:r>
    </w:p>
    <w:p>
      <w:pPr>
        <w:pStyle w:val="Normal"/>
        <w:numPr>
          <w:ilvl w:val="0"/>
          <w:numId w:val="0"/>
        </w:numPr>
        <w:ind w:left="0" w:hanging="0"/>
        <w:jc w:val="both"/>
        <w:rPr>
          <w:sz w:val="18"/>
          <w:lang w:val="cs-CZ"/>
        </w:rPr>
      </w:pPr>
      <w:r>
        <w:rPr>
          <w:b/>
          <w:sz w:val="18"/>
          <w:lang w:val="cs-CZ"/>
        </w:rPr>
        <w:t xml:space="preserve">(i) Vyhrazení práv. </w:t>
      </w:r>
      <w:r>
        <w:rPr>
          <w:sz w:val="18"/>
          <w:lang w:val="cs-CZ"/>
        </w:rPr>
        <w:t>Všechna práva, která nejsou výslovně poskytnuta, jsou Poskytovatelem licence vyhrazena.</w:t>
      </w:r>
    </w:p>
    <w:p>
      <w:pPr>
        <w:pStyle w:val="Normal"/>
        <w:numPr>
          <w:ilvl w:val="0"/>
          <w:numId w:val="0"/>
        </w:numPr>
        <w:ind w:left="0" w:hanging="0"/>
        <w:jc w:val="both"/>
        <w:rPr>
          <w:b/>
          <w:b/>
          <w:sz w:val="18"/>
          <w:lang w:val="cs-CZ"/>
        </w:rPr>
      </w:pPr>
      <w:r>
        <w:rPr>
          <w:b/>
          <w:sz w:val="18"/>
          <w:lang w:val="cs-CZ"/>
        </w:rPr>
        <w:t>2. POPIS OSTATNÍCH PRÁV A OMEZENÍ.</w:t>
      </w:r>
    </w:p>
    <w:p>
      <w:pPr>
        <w:pStyle w:val="Normal"/>
        <w:numPr>
          <w:ilvl w:val="0"/>
          <w:numId w:val="0"/>
        </w:numPr>
        <w:ind w:left="0" w:hanging="0"/>
        <w:jc w:val="both"/>
        <w:rPr/>
      </w:pPr>
      <w:r>
        <w:rPr>
          <w:b/>
          <w:sz w:val="18"/>
          <w:lang w:val="cs-CZ"/>
        </w:rPr>
        <w:t>(a) Pro veškerý Software. Testování výkonu nebo benchmarkové testování.</w:t>
      </w:r>
      <w:r>
        <w:rPr>
          <w:sz w:val="18"/>
          <w:lang w:val="cs-CZ"/>
        </w:rPr>
        <w:t xml:space="preserve"> Nabyvatel licence nesmí sdělit výsledky žádného benchmarkového testu Serverového softwaru nebo Klientského softwaru pro Microsoft SQL Server, Microsoft Exchange Server, nebo Microsoft Proxy Server žádné třetí straně bez předchozího písemného souhlasu Poskytovatele licence. </w:t>
      </w:r>
      <w:r>
        <w:rPr>
          <w:b/>
          <w:sz w:val="18"/>
          <w:lang w:val="cs-CZ"/>
        </w:rPr>
        <w:t>Omezení verze</w:t>
      </w:r>
      <w:r>
        <w:rPr>
          <w:sz w:val="18"/>
          <w:lang w:val="cs-CZ"/>
        </w:rPr>
        <w:t xml:space="preserve">. Serverový software obsahuje určité číslo verze (jako např. verze"3.5"). Pro každou získanou Licenci smí Nabyvatel Licence instalovat jednu kopii Serverového softwaru se stejným (nebo nižším) číslem verze jako číslem verze Serverového softwaru, uvedeným na Licenčním osvědčení Nabyvatele licence na jediném počítači. Pokud je Software spojeným produktem Microsoft BackOffice Server, Nabyvatel licence může instalovat jednu kopii nižší verze komponenty Serverového Software než je obsažena v takovém spojeném produktu. </w:t>
      </w:r>
      <w:r>
        <w:rPr>
          <w:b/>
          <w:sz w:val="18"/>
          <w:lang w:val="cs-CZ"/>
        </w:rPr>
        <w:t xml:space="preserve">Souhlas k použití dat. </w:t>
      </w:r>
      <w:r>
        <w:rPr>
          <w:sz w:val="18"/>
          <w:lang w:val="cs-CZ"/>
        </w:rPr>
        <w:t>S ohledem na technické informace, které Nabyvatel licence poskytuje Poskytovateli licence jako součást jakýchkoliv podpůrných služeb (pokud takové existují) ve vztahu k Software ("Podpůrné služby"), Nabyvatel licence souhlasí s tím, že Poskytovatel licence (a jeho afiliace a zástupci) mohou sbírat, zpracovávat a využívat těchto informací pro vlastní obchodní účely včetně podpory a vývoje produktů. Poskytovatel licence nebude používat tyto technické informace ve formě, která by identifikovala osobu Nabyvatele licence.</w:t>
      </w:r>
    </w:p>
    <w:p>
      <w:pPr>
        <w:pStyle w:val="Normal"/>
        <w:numPr>
          <w:ilvl w:val="0"/>
          <w:numId w:val="0"/>
        </w:numPr>
        <w:ind w:left="0" w:hanging="0"/>
        <w:jc w:val="both"/>
        <w:rPr/>
      </w:pPr>
      <w:r>
        <w:rPr>
          <w:b/>
          <w:sz w:val="18"/>
          <w:lang w:val="cs-CZ"/>
        </w:rPr>
        <w:t xml:space="preserve">Technologie umožňující sdílení aplikací. </w:t>
      </w:r>
      <w:r>
        <w:rPr>
          <w:sz w:val="18"/>
          <w:lang w:val="cs-CZ"/>
        </w:rPr>
        <w:t>Software může obsahovat technologii, která umožňuje, aby aplikace byly sdíleny mezi dvěma nebo více počítači, a to v případě, že aplikace je instalována pouze na jednom z počítačů. Nabyvatel licence může tuto technologii využívat pro všechny aplikační produkty společnosti Microsoft pro vícestranné konference. Ohledně aplikací, které nejsou vyráběny společností Microsoft, by měl Nabyvatel licence nahlédnout do doprovodné licenční smlouvy nebo kontaktovat poskytovatele licence, aby určil, zda sdílení aplikací je poskytovatelem licence dovoleno.</w:t>
      </w:r>
    </w:p>
    <w:p>
      <w:pPr>
        <w:pStyle w:val="Normal"/>
        <w:numPr>
          <w:ilvl w:val="0"/>
          <w:numId w:val="0"/>
        </w:numPr>
        <w:ind w:left="0" w:hanging="0"/>
        <w:jc w:val="both"/>
        <w:rPr/>
      </w:pPr>
      <w:r>
        <w:rPr>
          <w:b/>
          <w:sz w:val="18"/>
          <w:lang w:val="cs-CZ"/>
        </w:rPr>
        <w:t>(b) Pro Server Microsoft Windows NT (všechny verze)--Omezení procesorů</w:t>
      </w:r>
      <w:r>
        <w:rPr>
          <w:sz w:val="18"/>
          <w:lang w:val="cs-CZ"/>
        </w:rPr>
        <w:t xml:space="preserve">. - Software serveru nesmí být užíván více než čtyřmi (4) procesory tohoto Serveru současně(podpora pro vyšší počet procesorů je k dispozici od autorizovaných hardwarových prodejců). </w:t>
      </w:r>
      <w:r>
        <w:rPr>
          <w:b/>
          <w:sz w:val="18"/>
          <w:lang w:val="cs-CZ"/>
        </w:rPr>
        <w:t>Klientský přístup</w:t>
      </w:r>
      <w:r>
        <w:rPr>
          <w:sz w:val="18"/>
          <w:lang w:val="cs-CZ"/>
        </w:rPr>
        <w:t>. Nabyvatel licence potřebuje Licenci Klientského přístupu pro Server Windows NT, aby měl právo přístupu nebo jiného využití kteréhokoliv z následujících základních síťových/aplikačních služeb, komponentů nebo funkčnosti Serverového softwaru Windows NT serveru: Souborové služby (přístup k souborům nebo řízení souborů nebo přístup nebo řízení ukládání na disk), Tiskové služby (tisk k tiskárně řízené Windows NT Serverem), Microsoft Message Queue Serveru (zasílání nebo příjem zpráv z Microsoft Message Queue Serveru) a Microsoft Transaction Serveru (zapojení komponentních aplikací řízených Microsoft Transaction Serverem), a služby Přístupu z dálky (přístup k serveru ze vzdáleného místa prostřednictvím komunikačního spojení) a Terminálové serverové služby (jak definováno níže). Poznámka: Služby Přístupu z dálky zahrnují užití služeb Internetového spojení, zahrnující služby Internetové autentifikace (validace nebo transference žádosti o dálkový přístup) nebo služby Spojovacího bodu (z dálky konfigurující Microsoft Connection Manager Client s novým telefonním číslem nebo jinými daty). Nabyvatel licence nepotřebuje Licenci Klientského přístupu pro Server Windows NT pro účely přístupu nebo jiného využití jiných služeb nebo funkčnosti Serveru Windows NT.</w:t>
      </w:r>
      <w:r>
        <w:rPr>
          <w:b/>
          <w:sz w:val="18"/>
          <w:lang w:val="cs-CZ"/>
        </w:rPr>
        <w:t xml:space="preserve"> Poznámka o Softwaru Microsoft FrontPage</w:t>
      </w:r>
      <w:r>
        <w:rPr>
          <w:sz w:val="18"/>
          <w:lang w:val="cs-CZ"/>
        </w:rPr>
        <w:t xml:space="preserve">. Windows NT Server obsahuje software Microsoft FrontPage, umožňující jedinému uživateli vyvíjet a udržovat internetovou/intranetovou Webovou adresu. Ve vztahu ke každé získané Licenci může Nabyvatel licence instalovat a užívat jednu kopii Microsoft FrontPage na jediném zařízení. </w:t>
      </w:r>
    </w:p>
    <w:p>
      <w:pPr>
        <w:pStyle w:val="Normal"/>
        <w:numPr>
          <w:ilvl w:val="0"/>
          <w:numId w:val="0"/>
        </w:numPr>
        <w:ind w:left="0" w:hanging="0"/>
        <w:jc w:val="both"/>
        <w:rPr/>
      </w:pPr>
      <w:r>
        <w:rPr>
          <w:b/>
          <w:sz w:val="18"/>
          <w:lang w:val="cs-CZ"/>
        </w:rPr>
        <w:t>Pro Windows NT Server Terminal Server services a Windows NT Server, Terminal Server Edition.</w:t>
      </w:r>
      <w:r>
        <w:rPr>
          <w:sz w:val="18"/>
          <w:lang w:val="cs-CZ"/>
        </w:rPr>
        <w:t xml:space="preserve"> Dodatečně k Licenci Klientského přístupu pro Windows NT Server, Nabyvatel licence musí také získat buď Licenci Klientského přístupu pro Terminálové služby ("TS CAL"), nebo Windows NT Workstation licenci pro každé Zařízení, využívající "Terminálových serverových služeb" definovaných jako (a) software třetí strany, který využívá Windows NT Serveru k zobrazení nebo užití jiných softwarových programů na Zařízení, ("Third Party Terminal Software") a/nebo (b) služby Windows NT Serveru, Terminal Server Edition, které zobrazují nebo užívají na Zařízení jiné softwarové programy. Jakékoliv Zařízení, provozující platně licencovanou kopii Windows NT Workstation, má právo na užití Terminálových serverových služeb . TS CAL nebo Windows NT Workstation licence musí mít stejné číslo verze nebo vyšší než odpovídající číslo verze Windows NT Server nebo Windows NT Server, Terminal Server Edition, které se používají. "Multiplexing" nebo "pooling" software nebo hardware nesnižuje požadovaný počet TS CAL nebo licencí Windows NT Workstation; požadovaný počet TS CAL nebo licencí Windows NT Workstation by se rovnal počtu odlišných vstupů do multiplexing nebo pooling software nebo hardware "front end". Při užívání Windows NT Server společně s Third Party Terminal Software, Windows NT Server nemůže být užíván v </w:t>
      </w:r>
      <w:r>
        <w:rPr>
          <w:i/>
          <w:sz w:val="18"/>
          <w:lang w:val="cs-CZ"/>
        </w:rPr>
        <w:t>Per Server Mode</w:t>
      </w:r>
      <w:r>
        <w:rPr>
          <w:sz w:val="18"/>
          <w:lang w:val="cs-CZ"/>
        </w:rPr>
        <w:t xml:space="preserve">. </w:t>
      </w:r>
      <w:r>
        <w:rPr>
          <w:b/>
          <w:sz w:val="18"/>
          <w:lang w:val="cs-CZ"/>
        </w:rPr>
        <w:t>Nabyvatel licence může také potřebovat další licence k užití jiných softwarových produktů, které jsou instalovány na Serveru a využívají Terminálových serverových služeb - zkonzultujte prosím licenční smlouvu přiloženou ke každému takovému softwaru.</w:t>
      </w:r>
    </w:p>
    <w:p>
      <w:pPr>
        <w:pStyle w:val="Normal"/>
        <w:numPr>
          <w:ilvl w:val="0"/>
          <w:numId w:val="0"/>
        </w:numPr>
        <w:ind w:left="0" w:hanging="0"/>
        <w:jc w:val="both"/>
        <w:rPr/>
      </w:pPr>
      <w:r>
        <w:rPr>
          <w:b/>
          <w:sz w:val="18"/>
          <w:lang w:val="cs-CZ"/>
        </w:rPr>
        <w:t>(c) Pro Microsoft Windows NT Server, Enterprise Edition</w:t>
      </w:r>
      <w:r>
        <w:rPr>
          <w:sz w:val="18"/>
          <w:lang w:val="cs-CZ"/>
        </w:rPr>
        <w:t xml:space="preserve"> - </w:t>
      </w:r>
      <w:r>
        <w:rPr>
          <w:b/>
          <w:sz w:val="18"/>
          <w:lang w:val="cs-CZ"/>
        </w:rPr>
        <w:t>Omezení procesorů</w:t>
      </w:r>
      <w:r>
        <w:rPr>
          <w:sz w:val="18"/>
          <w:lang w:val="cs-CZ"/>
        </w:rPr>
        <w:t xml:space="preserve">. Serverový software nesmí být užíván více než osmi (8) procesory tohoto Serveru současně (podpora pro vyšší počet procesorů je k dispozici od autorizovaných hardwarových prodejců). </w:t>
      </w:r>
      <w:r>
        <w:rPr>
          <w:b/>
          <w:sz w:val="18"/>
          <w:lang w:val="cs-CZ"/>
        </w:rPr>
        <w:t xml:space="preserve">Prvky SQL Serveru. </w:t>
      </w:r>
      <w:r>
        <w:rPr>
          <w:sz w:val="18"/>
          <w:lang w:val="cs-CZ"/>
        </w:rPr>
        <w:t xml:space="preserve">Windows NT Server, Enterprise Edition může nainstalovat dodatečný prvek který je omezenou verzí Microsoft SQL Serveru. Pokud je takový prvek nainstalován, Nabyvatel licence jej smí užívat pouze pro podporu direktorářových funkcí Microsoft Message Queue Serveru. Avšak, Nabyvatel licence nesmí užívat takovýto omezený prvek SQL Serveru pro jakékoliv jiné účely. </w:t>
      </w:r>
    </w:p>
    <w:p>
      <w:pPr>
        <w:pStyle w:val="Erver"/>
        <w:numPr>
          <w:ilvl w:val="0"/>
          <w:numId w:val="0"/>
        </w:numPr>
        <w:ind w:left="0" w:hanging="0"/>
        <w:rPr/>
      </w:pPr>
      <w:r>
        <w:rPr>
          <w:b/>
          <w:sz w:val="18"/>
          <w:lang w:val="cs-CZ"/>
        </w:rPr>
        <w:t>(d) Pro Microsoft SQL Server, Enterprise Edition a Microsoft Exchange Server, Enterprise Edition - Poznámka ohledně užití v prostředí klastru.</w:t>
      </w:r>
      <w:r>
        <w:rPr>
          <w:sz w:val="18"/>
          <w:lang w:val="cs-CZ"/>
        </w:rPr>
        <w:t xml:space="preserve"> Pokud Nabyvatel licence užívá Serverový software v prostředí klastru a Server, na němž je Serverový software instalován, z důvodů selhání předal zpracování na jiný počítač v klastru ("t.č. záložní počítač"), Nabyvatel licence může užívat Serverový software na takovém t.č. záložním počítači za předpokladu, že Nabyvatel licence: (i) získal samostatnou licencovanou kopii Serverového softwaru, pro takový t.č. záložní počítač, a (ii) užívá Serverový software na t.č. záložním počítači pouze po dobu takového selhání Serveru, na němž je Serverový software instalován ve vztahu k t.č. záložnímu počítači.V jakémkoliv časovém okamžiku však Serverový software může být užíván pouze na jednom počítači.</w:t>
      </w:r>
    </w:p>
    <w:p>
      <w:pPr>
        <w:pStyle w:val="Normal"/>
        <w:numPr>
          <w:ilvl w:val="0"/>
          <w:numId w:val="0"/>
        </w:numPr>
        <w:ind w:left="0" w:hanging="0"/>
        <w:jc w:val="both"/>
        <w:rPr/>
      </w:pPr>
      <w:r>
        <w:rPr>
          <w:b/>
          <w:sz w:val="18"/>
          <w:lang w:val="cs-CZ"/>
        </w:rPr>
        <w:t>(e) Pro Microsoft SQL Server (všechny verze) - Klientský přístup -</w:t>
      </w:r>
      <w:r>
        <w:rPr>
          <w:sz w:val="18"/>
          <w:lang w:val="cs-CZ"/>
        </w:rPr>
        <w:t xml:space="preserve"> Nabyvatel licence nepotřebuje Licenci Klientského přístupu pro SQL Server nebo Microsoft SQL Server, Enterprise Edition pro pouhou práci s jiným Microsoft SQL Serverem nebo Microsoft SQL Serverem, Enterprise Edition </w:t>
      </w:r>
      <w:r>
        <w:rPr>
          <w:b/>
          <w:sz w:val="18"/>
          <w:lang w:val="cs-CZ"/>
        </w:rPr>
        <w:t>Poznámka týkající se práce mezi Microsoft SQL Server a Microsoft Data Engine ("MSDE").</w:t>
      </w:r>
      <w:r>
        <w:rPr>
          <w:sz w:val="18"/>
          <w:lang w:val="cs-CZ"/>
        </w:rPr>
        <w:t xml:space="preserve"> Jestliže Nabyvatel licence užívá MSDE k přístupu nebo užití služeb Microsoft SQL Serveru (např. replikace, transformace dat nebo různorodé dotazovací služby), Nabyvatel licence musí užívat Microsoft SQL Server v režimu Per Seat Mode (to znamená každé jednotlivé Zařízení přistupující k SQL Serveru musí mít Licenci Klientského přístupu, která mu byla přidělena). </w:t>
      </w:r>
      <w:r>
        <w:rPr>
          <w:b/>
          <w:sz w:val="18"/>
          <w:lang w:val="cs-CZ"/>
        </w:rPr>
        <w:t xml:space="preserve">Poznámka týkající se užití SQL Server Desktop. </w:t>
      </w:r>
      <w:r>
        <w:rPr>
          <w:sz w:val="18"/>
          <w:lang w:val="cs-CZ"/>
        </w:rPr>
        <w:t xml:space="preserve">Nabyvatel licence může pouze instalovat a užívat část SQL Server Desktop Microsoft SQL Serveru na každém Zařízení, na něž se vztahuje platná Licence Klientského přístupu pro Serverový software. Jestliže Nabyvatel licence užívá SQL Server Desktop k přístupu nebo užití služeb jakékoliv verze Microsoft SQL Serveru (např., replikace, transformace dat nebo různorodé dotazovací služby), Nabyvatel licence musí užívat tento Microsoft SQL Server v režimu Per Seat Mode. </w:t>
      </w:r>
      <w:r>
        <w:rPr>
          <w:b/>
          <w:sz w:val="18"/>
          <w:lang w:val="cs-CZ"/>
        </w:rPr>
        <w:t xml:space="preserve">Poznámka týkající se užití SQL Server Tools. </w:t>
      </w:r>
      <w:r>
        <w:rPr>
          <w:sz w:val="18"/>
          <w:lang w:val="cs-CZ"/>
        </w:rPr>
        <w:t xml:space="preserve">Nabyvatel licence může užívat pouze Management Tools, Books-Online a Development Tools komponenty Microsoft SQL Serveru (společně "Tools") na každém Zařízení, pro které má Nabyvatel licence platnou licenci klientského přístupu pro Serverový software. </w:t>
      </w:r>
      <w:r>
        <w:rPr>
          <w:b/>
          <w:sz w:val="18"/>
          <w:lang w:val="cs-CZ"/>
        </w:rPr>
        <w:t>Poznámka týkající se užití Opětovně šiřitelných komponentů.</w:t>
      </w:r>
      <w:r>
        <w:rPr>
          <w:sz w:val="18"/>
          <w:lang w:val="cs-CZ"/>
        </w:rPr>
        <w:t>Nabyvatel licence může kopírovat a šířit soubory uvedené v souboru REDIST.TXT (společně "Opětovně šiřitelné komponenty"), pokud Nabyvatel licence dodržuje Podmínky šíření uvedené v tomto souboru REDIST.TXT.</w:t>
      </w:r>
    </w:p>
    <w:p>
      <w:pPr>
        <w:pStyle w:val="Normal"/>
        <w:numPr>
          <w:ilvl w:val="0"/>
          <w:numId w:val="0"/>
        </w:numPr>
        <w:ind w:left="0" w:hanging="0"/>
        <w:jc w:val="both"/>
        <w:rPr/>
      </w:pPr>
      <w:r>
        <w:rPr>
          <w:b/>
          <w:sz w:val="18"/>
          <w:lang w:val="cs-CZ"/>
        </w:rPr>
        <w:t>(f) Pro Microsoft Exchange Server (všechny verze) Spojovací software.</w:t>
      </w:r>
      <w:r>
        <w:rPr>
          <w:sz w:val="18"/>
          <w:lang w:val="cs-CZ"/>
        </w:rPr>
        <w:t>.</w:t>
      </w:r>
      <w:r>
        <w:rPr>
          <w:b/>
          <w:sz w:val="18"/>
          <w:lang w:val="cs-CZ"/>
        </w:rPr>
        <w:t xml:space="preserve"> </w:t>
      </w:r>
      <w:r>
        <w:rPr>
          <w:sz w:val="18"/>
          <w:lang w:val="cs-CZ"/>
        </w:rPr>
        <w:t xml:space="preserve">Je-li to vhodné, Nabyvatel licence může ve vztahu ke každé získané Licenci kdykoliv instalovat a užívat pouze na jednom serveru jednu kopii Spojovacího software pro jednu z poskytnutých architektur. Jestliže si Nabyvatel licence zvolí pro používání Spojovací software, Nabyvatel licence musí také získat zvláštní licenci nebo licence (ať již jako součást licence pro Microsoft Exchange Server nebo jako samostatnou licenci pro Spojovací software) k instalaci a použití Spojovacího software na každém jiném Microsoft Exchange Serveru ve stejné "Microsoft Exchange Organizaci". "Microsoft Exchange Organizace" je skupina všech Microsoft Exchange Serverů se stejným názvem organizace, specifikovaným během instalace Microsoft Exchange Serveru pro výslovný účel spojení serverů. </w:t>
      </w:r>
      <w:r>
        <w:rPr>
          <w:b/>
          <w:sz w:val="18"/>
          <w:lang w:val="cs-CZ"/>
        </w:rPr>
        <w:t>Klientský Software.</w:t>
      </w:r>
      <w:r>
        <w:rPr>
          <w:sz w:val="18"/>
          <w:lang w:val="cs-CZ"/>
        </w:rPr>
        <w:t xml:space="preserve"> Microsoft Outlook je částí Klientského softwaru společnosti Microsoft pro Microsoft Exchange Server. Nabyvatel licence může pouze instalovat a užívat Microsoft Outlook na každém Zařízení, pro které byla určena platná licence Klientského přístupu pro jakoukoliv verzi Microsoft Exchange Serveru. </w:t>
      </w:r>
      <w:r>
        <w:rPr>
          <w:b/>
          <w:sz w:val="18"/>
          <w:lang w:val="cs-CZ"/>
        </w:rPr>
        <w:t>Klientský přístup.</w:t>
      </w:r>
      <w:r>
        <w:rPr>
          <w:sz w:val="18"/>
          <w:lang w:val="cs-CZ"/>
        </w:rPr>
        <w:t xml:space="preserve"> Každá Licence Klientského přístupu pro Microsoft Exchange Server může být také užívána pro jakékoliv jiné Zařízení, které Nabyvatel licence užívá méně než dvacet procent (20 %) celkového času spojení. Termín ”celkový čas spojení” znamená celkový čas, po který Nabyvatel licence užívá Klientský software společnosti Microsoft (jiný než komponent Klientského softwaru "hovorové" služby) pro přístup, nebo jiné využití Microsoft Exchange Serveru ze Zařízení. Nabyvatel licence nepotřebuje Licenci Klientského přístupu na Microsoft Exchange Server pro anonymní přístup ke službám Microsoft Exchange Serveru. Anonymní přístup nastává, když Zařízení přistupuje k informaci uložené v Microsoft Exchange Serveru, aniž by mělo mailbox nebo jiný identifikující znak příjemce a následkem toho není autorizováno ID číslem domény Windows NT Serveru. </w:t>
      </w:r>
      <w:r>
        <w:rPr>
          <w:b/>
          <w:sz w:val="18"/>
          <w:lang w:val="cs-CZ"/>
        </w:rPr>
        <w:t xml:space="preserve">Poznámka týkající se využívání Sample Applications. </w:t>
      </w:r>
      <w:r>
        <w:rPr>
          <w:sz w:val="18"/>
          <w:lang w:val="cs-CZ"/>
        </w:rPr>
        <w:t xml:space="preserve">Poskytovatel licence poskytuje Nabyvateli licence nevýlučná práva užívat a modifikovat verzi zdrojového kódu souborů označených jako Sample Applications ("Sample Applications") a kopírovat a šířit verze strojového kódu takových modifikací ve spojení s aplikací Nabyvatele licence, která využívá služeb Microsoft Exchange Serveru ("Aplikace").Nabyvateli licence jsou udělena předchozí práva na šíření za podmínky, že Nabyvatel licence dodržuje Požadavky na šíření uvedené níže. </w:t>
      </w:r>
      <w:r>
        <w:rPr>
          <w:b/>
          <w:sz w:val="18"/>
          <w:lang w:val="cs-CZ"/>
        </w:rPr>
        <w:t>Poznámka o Outlook Web Access Software.</w:t>
      </w:r>
      <w:r>
        <w:rPr>
          <w:sz w:val="18"/>
          <w:lang w:val="cs-CZ"/>
        </w:rPr>
        <w:t xml:space="preserve"> Nabyvatel licence může modifikovat, kopírovat a šířit Outlook Web Access Software, ("OWA Software") za předpokladu, že: (a) jestliže Nabyvatel licence šířící OWA Software dodržuje ustanovení pododstavců (ii) - (v) v paragrafu g níže (nahrazující "OWA Software" namísto "Application" a "Opětovně šiřitelné součásti"); a (b) jestliže Nabyvatel licence užívá OWA Software pro vnitřní potřebu a upravuje ho nebo začleňuje do jakéhokoliv jiného softwaru, Nabyvatel licence dodrží ustanovení pododstavce (v) paragrafu g níže (obdobně revidovaného) </w:t>
      </w:r>
      <w:r>
        <w:rPr>
          <w:b/>
          <w:sz w:val="18"/>
          <w:lang w:val="cs-CZ"/>
        </w:rPr>
        <w:t>Poznámka o</w:t>
      </w:r>
      <w:r>
        <w:rPr>
          <w:sz w:val="18"/>
          <w:lang w:val="cs-CZ"/>
        </w:rPr>
        <w:t>.</w:t>
      </w:r>
      <w:r>
        <w:rPr>
          <w:b/>
          <w:sz w:val="18"/>
          <w:lang w:val="cs-CZ"/>
        </w:rPr>
        <w:t xml:space="preserve">Source Extractor, Administrator a Microsoft Mail Connector. </w:t>
      </w:r>
      <w:r>
        <w:rPr>
          <w:sz w:val="18"/>
          <w:lang w:val="cs-CZ"/>
        </w:rPr>
        <w:t>Nabyvatel licence může instalovat a užívat součásti Source Extractor, Administrator a Microsoft Mail Connector na dalších počítačích. Poskytovatel licence také uděluje Nabyvateli licence právo modifikovat verzi zdrojového kódu Source Extractoru. Source Extractor může být užíván pouze pro účely přesunu dat do Microsoft Exchange Serveru.</w:t>
      </w:r>
    </w:p>
    <w:p>
      <w:pPr>
        <w:pStyle w:val="Normal"/>
        <w:numPr>
          <w:ilvl w:val="0"/>
          <w:numId w:val="0"/>
        </w:numPr>
        <w:ind w:left="0" w:hanging="0"/>
        <w:jc w:val="both"/>
        <w:rPr/>
      </w:pPr>
      <w:r>
        <w:rPr>
          <w:b/>
          <w:sz w:val="18"/>
          <w:lang w:val="cs-CZ"/>
        </w:rPr>
        <w:t xml:space="preserve">(g) Požadavky na šíření pro Microsoft Exchange Server Sample Applications. </w:t>
      </w:r>
      <w:r>
        <w:rPr>
          <w:sz w:val="18"/>
          <w:lang w:val="cs-CZ"/>
        </w:rPr>
        <w:t xml:space="preserve">Jestliže Nabyvatel licence šíří verze strojového kódu Sample Applications (společně "Opětovně šiřitelné součásti") jak poskytnuty shora, Nabyvatel licence souhlasí: (i) šířit Opětovně šiřitelné součásti pouze společně s a jako součást aplikace Nabyvatele licence; (ii) nepoužívat jméno, logo nebo ochranné známky společnosti Microsoft k marketingu aplikace Nabyvatele licence; (iii) umístit platné copyrightové označení v aplikaci Nabyvatele licence (iv) zahrnout licenční smlouvu koncového uživatele do aplikace Nabyvatele licence, která uděluje omezenou licenci k užití opětovně šiřitelných součástí a jinak chrání duševní majetková práva Poskytovatele licence a jeho dodavatelů k opětovně šiřitelným součástem a (v) odškodnit, ochránit a obhájit Poskytovatele licence a jeho dodavatele proti jakýmkoliv nárokům nebo soudním sporům včetně poplatků za právní zastoupení, které vzniknou nebo vyplývají z užití nebo šíření aplikace Nabyvatele licence. Nabyvatel licence označí na každé kopii aplikace Nabyvatele licence jakákoliv patentová nebo majetkově-právní označení, která obsahují samostatně spustitelné programy, jestliže a pokud je tak vyžadováno v dokumentaci nebo jiných materiálech poskytnutých se Sample Applications nebo dodatečně poskytnutých Nabyvateli licence Poskytovatelem licence. </w:t>
      </w:r>
    </w:p>
    <w:p>
      <w:pPr>
        <w:pStyle w:val="Normal"/>
        <w:numPr>
          <w:ilvl w:val="0"/>
          <w:numId w:val="0"/>
        </w:numPr>
        <w:ind w:left="0" w:hanging="0"/>
        <w:jc w:val="both"/>
        <w:rPr/>
      </w:pPr>
      <w:r>
        <w:rPr>
          <w:b/>
          <w:sz w:val="18"/>
          <w:lang w:val="cs-CZ"/>
        </w:rPr>
        <w:t>(h) Pro Microsoft Proxy Server - Klientský přístup</w:t>
      </w:r>
      <w:r>
        <w:rPr>
          <w:sz w:val="18"/>
          <w:lang w:val="cs-CZ"/>
        </w:rPr>
        <w:t>. Nabyvatel licence nepotřebuje Licenci Klientského přístupu k přístupu nebo jinému užití služeb nebo funkčnosti Microsoft Proxy Serveru.</w:t>
      </w:r>
    </w:p>
    <w:p>
      <w:pPr>
        <w:pStyle w:val="Normal"/>
        <w:numPr>
          <w:ilvl w:val="0"/>
          <w:numId w:val="0"/>
        </w:numPr>
        <w:ind w:left="0" w:hanging="0"/>
        <w:jc w:val="both"/>
        <w:rPr/>
      </w:pPr>
      <w:r>
        <w:rPr>
          <w:b/>
          <w:sz w:val="18"/>
          <w:lang w:val="cs-CZ"/>
        </w:rPr>
        <w:t>(i) Pro Microsoft SNA Server - Klientský přístup.</w:t>
      </w:r>
      <w:r>
        <w:rPr>
          <w:sz w:val="18"/>
          <w:lang w:val="cs-CZ"/>
        </w:rPr>
        <w:t xml:space="preserve"> Nabyvatel licence nepotřebuje Licenci Klientského přístupu pro Microsoft SNA Server pro účely přístupu nebo využití následujících služeb SNA Serveru pouze jako serverově založené procesy: AFTP Client a Server, FTP-AFTP Gateway Service, VSAM File Transfer Utility, Shared Folders Gateway Service, Host Print Service, OLE DB Provider pro VSAM a AS/400, OLE DB Provider pro DB2, ODBC Driver pro DB2, COM Transaction Integrator pro CICS a IMS, Host Security Integration Services, MSMQ-MQ Series Bridge a NetView Integration Services. </w:t>
      </w:r>
      <w:r>
        <w:rPr>
          <w:b/>
          <w:sz w:val="18"/>
          <w:lang w:val="cs-CZ"/>
        </w:rPr>
        <w:t xml:space="preserve">Klientský software. </w:t>
      </w:r>
      <w:r>
        <w:rPr>
          <w:sz w:val="18"/>
          <w:lang w:val="cs-CZ"/>
        </w:rPr>
        <w:t xml:space="preserve">Pokud Nabyvatel licence užívá Klientský Software k přístupu k jinému produktu než je Software, může Nabyvatel licence pouze instalovat a užívat Klientský Software na každém Zařízení, pro které byla určena platná Licence Klientského přístupu na Serverový software. Terminálové emulační aplety SNA Serveru 3270 a 5250 ("Aplety") Klientského softwaru poskytované spolu s SNA Serverem mohou být užívány pouze jediným uživatelem na licencovanou kopii Serverového softwaru. Licence pro dodatečné uživatele musí být získány zvlášť. Navíc, aplety mohou být pouze užívány k přístupu nebo jinému využití služeb Microsoft SNA Serveru. </w:t>
      </w:r>
      <w:r>
        <w:rPr>
          <w:b/>
          <w:sz w:val="18"/>
          <w:lang w:val="cs-CZ"/>
        </w:rPr>
        <w:t>Poznámka o užití prvku Host Security Integration</w:t>
      </w:r>
      <w:r>
        <w:rPr>
          <w:sz w:val="18"/>
          <w:lang w:val="cs-CZ"/>
        </w:rPr>
        <w:t xml:space="preserve">. Nabyvatel licence může instalovat a užívat software označený jako "Windows NT Account Synchronization Service" a "Host Account Cache" na libovolném počítači v rámci organizace Nabyvatele licence, provozujícím platně licencovanou kopii Windows NT Serveru. </w:t>
      </w:r>
      <w:r>
        <w:rPr>
          <w:b/>
          <w:sz w:val="18"/>
          <w:lang w:val="cs-CZ"/>
        </w:rPr>
        <w:t>Dodatečná práva vývoje</w:t>
      </w:r>
      <w:r>
        <w:rPr>
          <w:sz w:val="18"/>
          <w:lang w:val="cs-CZ"/>
        </w:rPr>
        <w:t>. Nabyvatel licence může také instalovat a užívat kopie tzv. OLE DB Provider pro VSAM a AS/400, OLE DB Provider pro DB2, ODBC Driver pro DB2, a/nebo COM Transaction Integrator pro CIS a IMS a/nebo Software Development Kit, jsou-li tyto jeho součástí na jednom nebo více počítačích umístěných v prostorách Nabyvatele licence, pouze pro účely vývoje aplikací, pracujících ve spojení s Microsoft SNA Serverem ("Aplikace"). Nabyvatel licence může užívat a modifikovat zdrojový kód označený jako "Sample Code" v souboru SAMPLES.TXT pouze pro účely navrhování, vývoje a testování Aplikací Nabyvatele licence. Nabyvatel licence může také kopírovat a šířit Sample Code, spolu s jeho libovolnými úpravami které Nabyvatel licence učiní, pokud dodržuje Podmínky šíření uvedené v souboru REDIST.TXT. Pro účely tohoto odstavce se "úpravami" rozumí doplnění funkčnosti Sample Code. Části SNA Serveru jsou také označené jako "Opětovně šiřitelný kód". Textový soubor s názvem REDIST.TXT obsahuje seznam takových souborů a rovněž práva šíření spojená s Opětovně šiřitelným kódem.</w:t>
      </w:r>
    </w:p>
    <w:p>
      <w:pPr>
        <w:pStyle w:val="Normal"/>
        <w:numPr>
          <w:ilvl w:val="0"/>
          <w:numId w:val="0"/>
        </w:numPr>
        <w:ind w:left="0" w:hanging="0"/>
        <w:jc w:val="both"/>
        <w:rPr/>
      </w:pPr>
      <w:r>
        <w:rPr>
          <w:b/>
          <w:sz w:val="18"/>
          <w:lang w:val="cs-CZ"/>
        </w:rPr>
        <w:t>(j)</w:t>
      </w:r>
      <w:r>
        <w:rPr>
          <w:sz w:val="18"/>
          <w:lang w:val="cs-CZ"/>
        </w:rPr>
        <w:t xml:space="preserve"> </w:t>
      </w:r>
      <w:r>
        <w:rPr>
          <w:b/>
          <w:sz w:val="18"/>
          <w:lang w:val="cs-CZ"/>
        </w:rPr>
        <w:t xml:space="preserve">Pro Microsoft Systems Management Server - Klientský přístup. </w:t>
      </w:r>
      <w:r>
        <w:rPr>
          <w:sz w:val="18"/>
          <w:lang w:val="cs-CZ"/>
        </w:rPr>
        <w:t xml:space="preserve">Nabyvatel licence nepotřebuje Licenci Klientského přístupu k pouhé komunikaci typu Systems Management Server-to-Systems Management Server, které pouze řídí třetí Zařízení. Nabyvatel licence také nepotřebuje získat Licenci Klientského přístupu pro Microsoft SQL Server, aby mohl využívat utility a nebo prostředky správy poskytované spolu se Systems Management Serverem pro účely přístupu nebo jiného využití služeb Microsoft SQL Serveru. </w:t>
      </w:r>
      <w:r>
        <w:rPr>
          <w:b/>
          <w:sz w:val="18"/>
          <w:lang w:val="cs-CZ"/>
        </w:rPr>
        <w:t xml:space="preserve">Klientský software. </w:t>
      </w:r>
      <w:r>
        <w:rPr>
          <w:sz w:val="18"/>
          <w:lang w:val="cs-CZ"/>
        </w:rPr>
        <w:t xml:space="preserve">Nabyvatel licence může instalovat a užívat součásti Installer Klientského softwaru ("SMS Installer") pouze na Zařízení v rámci organizace Nabyvatele licence a jen za účelem vytvoření instalačních programů prostřednictvím použití SMS Installer ("Setup Programy"). Nabyvatel licence může také užívat a modifikovat zdrojový kód, označený jako "Sample Code" v souboru SAMPLES.TXT pro výhradní účely navrhování, vývoje a testování Setup Programů Nabyvatele licence. Nabyvatel licence může také instalovat a používat ve formě strojového kódu opětovně šiřitelné komponenty (jak definovány níže) s jakýmikoliv modifikacemi, které Nabyvatel licence může učinit ve vztahu k Sample Code pouze na Zařízeních v rámci organizace Nabyvatele licence pro jiný účel než vytvoření Setup Programů za předpokladu, že Nabyvatel licence: (i) kopíruje a používá Opětovně šiřitelné komponenty jen společně nebo jako součást Setup Programu; (ii) má platnou Licenci Klientského přístupu pro jakoukoliv verzi Microsoft Systems Management Serveru pro každé Zařízení, které užívá Opětovně šiřitelné komponenty; (iii) odškodní, uchrání a obhájí Poskytovatele licence a jeho dodavatele proti jakýmkoliv nárokům nebo soudním sporům včetně poplatků za právní zastoupení, které vzniknou nebo vyplývají z užití Setup Programu Nabyvatele licence nebo jakéhokoliv softwaru instalovaného Setup Programem Nabyvatele licence. Nabyvatel licence nemá žádné další právo instalovat nebo užívat SMS Installer. </w:t>
      </w:r>
      <w:r>
        <w:rPr>
          <w:b/>
          <w:sz w:val="18"/>
          <w:lang w:val="cs-CZ"/>
        </w:rPr>
        <w:t xml:space="preserve">Poznámka týkající se Měřících služeb a Klientského přístupu Points Features. </w:t>
      </w:r>
      <w:r>
        <w:rPr>
          <w:sz w:val="18"/>
          <w:lang w:val="cs-CZ"/>
        </w:rPr>
        <w:t xml:space="preserve">Nabyvatel licence může instalovat a užívat Měřící služby a součásti Points Klientského přístupu Serverového softwaru na jakémkoliv počítači, používajícím platně licencovanou kopii Windows NT Server v rámci organizace Nabyvatele licence. </w:t>
      </w:r>
      <w:r>
        <w:rPr>
          <w:b/>
          <w:sz w:val="18"/>
          <w:lang w:val="cs-CZ"/>
        </w:rPr>
        <w:t xml:space="preserve">Poznámka ohledně užití Opětovně šiřitelných komponentů. </w:t>
      </w:r>
      <w:r>
        <w:rPr>
          <w:sz w:val="18"/>
          <w:lang w:val="cs-CZ"/>
        </w:rPr>
        <w:t>Nabyvatel licence může kopírovat a šířit soubory uvedené v souboru REDIST.TXT (souhrnně "Opětovně šiřitelné komponenty") s jakýmikoliv modifikacemi, které Nabyvatel licence může učinit ve vztahu k Sample Code za předpokladu, že Nabyvatel licence dodržuje Podmínky šíření uvedené v tomto souboru REDIST.TXT. Povšimněte si, že Podmínky šíření obsahují kromě jiných podmínek podmínky podobné těm, popsaným v pododstavcích (i) - (iii) poznámky o Klientském softwaru shora.</w:t>
      </w:r>
    </w:p>
    <w:p>
      <w:pPr>
        <w:pStyle w:val="NadpisH1"/>
        <w:numPr>
          <w:ilvl w:val="0"/>
          <w:numId w:val="0"/>
        </w:numPr>
        <w:spacing w:lineRule="auto" w:line="240" w:before="0" w:after="0"/>
        <w:ind w:left="0" w:hanging="0"/>
        <w:jc w:val="both"/>
        <w:rPr/>
      </w:pPr>
      <w:r>
        <w:rPr>
          <w:sz w:val="18"/>
        </w:rPr>
        <w:t>(k)</w:t>
      </w:r>
      <w:r>
        <w:rPr>
          <w:b w:val="false"/>
          <w:sz w:val="18"/>
        </w:rPr>
        <w:t xml:space="preserve"> </w:t>
      </w:r>
      <w:r>
        <w:rPr>
          <w:sz w:val="18"/>
        </w:rPr>
        <w:t>Pro Microsoft Site Server</w:t>
      </w:r>
      <w:r>
        <w:rPr>
          <w:b w:val="false"/>
          <w:sz w:val="18"/>
        </w:rPr>
        <w:t xml:space="preserve"> </w:t>
      </w:r>
      <w:r>
        <w:rPr>
          <w:sz w:val="18"/>
        </w:rPr>
        <w:t>(všechny verze</w:t>
      </w:r>
      <w:r>
        <w:rPr>
          <w:sz w:val="18"/>
          <w:u w:val="single"/>
        </w:rPr>
        <w:t>)</w:t>
      </w:r>
      <w:r>
        <w:rPr>
          <w:sz w:val="18"/>
        </w:rPr>
        <w:t xml:space="preserve">. </w:t>
      </w:r>
      <w:r>
        <w:rPr>
          <w:b w:val="false"/>
          <w:sz w:val="18"/>
        </w:rPr>
        <w:t xml:space="preserve">Ve vztahu ke každé získané Licenci může Nabyvatel licence instalovat a užívat jednu kopii Serverového softwaru pro podporu jedné "domény" na jediném Serveru. Pro účely tohoto odstavce (A) "doména" označuje popis umístění počítače na internetu obsahující název domény druhého řádu (např. microsoft) a název vrcholové domény (např. com). Například, </w:t>
      </w:r>
      <w:r>
        <w:rPr>
          <w:b w:val="false"/>
          <w:sz w:val="18"/>
          <w:u w:val="single"/>
        </w:rPr>
        <w:t>http://www.microsoft.com</w:t>
      </w:r>
      <w:r>
        <w:rPr>
          <w:b w:val="false"/>
          <w:sz w:val="18"/>
        </w:rPr>
        <w:t xml:space="preserve"> a </w:t>
      </w:r>
      <w:r>
        <w:rPr>
          <w:b w:val="false"/>
          <w:sz w:val="18"/>
          <w:u w:val="single"/>
        </w:rPr>
        <w:t>http://www.microsoft.com/products</w:t>
      </w:r>
      <w:r>
        <w:rPr>
          <w:b w:val="false"/>
          <w:sz w:val="18"/>
        </w:rPr>
        <w:t xml:space="preserve"> jsou části jediné domény, zatímco </w:t>
      </w:r>
      <w:r>
        <w:rPr>
          <w:b w:val="false"/>
          <w:sz w:val="18"/>
          <w:u w:val="single"/>
        </w:rPr>
        <w:t>http://www.microsoft.com</w:t>
      </w:r>
      <w:r>
        <w:rPr>
          <w:b w:val="false"/>
          <w:sz w:val="18"/>
        </w:rPr>
        <w:t xml:space="preserve"> a </w:t>
      </w:r>
      <w:r>
        <w:rPr>
          <w:b w:val="false"/>
          <w:sz w:val="18"/>
          <w:u w:val="single"/>
        </w:rPr>
        <w:t>http://www.msn.com</w:t>
      </w:r>
      <w:r>
        <w:rPr>
          <w:b w:val="false"/>
          <w:sz w:val="18"/>
        </w:rPr>
        <w:t xml:space="preserve"> nikoliv. Omezení na jedinou doménu se nevztahuje na intranetové užití Serverového softwaru v rámci a pro účely jediné organizace. </w:t>
      </w:r>
      <w:r>
        <w:rPr>
          <w:sz w:val="18"/>
        </w:rPr>
        <w:t>Content Deployment Software.</w:t>
      </w:r>
      <w:r>
        <w:rPr>
          <w:b w:val="false"/>
          <w:sz w:val="18"/>
        </w:rPr>
        <w:t xml:space="preserve"> Nabyvatel licence může instalovat a užívat jednu kopii Content Deployment software obsaženého v Serverovém softwaru na jednom počítači pro staging a na druhém počítači pro produkci, pokud alespoň jeden z těchto počítačů má licencovanou kopii Serverového softwaru. </w:t>
      </w:r>
      <w:bookmarkStart w:id="0" w:name="InLink_8"/>
      <w:r>
        <w:rPr>
          <w:sz w:val="18"/>
        </w:rPr>
        <w:t>Klientský přístup.</w:t>
      </w:r>
      <w:r>
        <w:rPr>
          <w:b w:val="false"/>
          <w:sz w:val="18"/>
        </w:rPr>
        <w:t xml:space="preserve"> Nabyvatel licence nepotřebuje Licenci Klientského přístupu k pouhé komunikaci typu Site Server-to-Site Server. </w:t>
      </w:r>
      <w:r>
        <w:rPr>
          <w:sz w:val="18"/>
        </w:rPr>
        <w:t>Per Server Mode.</w:t>
      </w:r>
      <w:r>
        <w:rPr>
          <w:b w:val="false"/>
          <w:sz w:val="18"/>
        </w:rPr>
        <w:t xml:space="preserve"> Když Zařízení "navštíví" Server, považuje se za přistupující, využívající a nebo současně připojující se na Serverový software. Pro účely předchozí věty "návštěva" znamená sérii jedné nebo více žádostí Zařízení na Server. Návštěva končí, když takové Zařízení neučiní žádnou další žádost na Serverový software v časovém období, které přesahuje standardní nastavení pro návštěvu, jak je popsáno v dokumentaci Site Serveru. "Žádost" znamená úkon, který úspěšně získá informaci. </w:t>
      </w:r>
      <w:r>
        <w:rPr>
          <w:sz w:val="18"/>
        </w:rPr>
        <w:t>Obchodní užití.</w:t>
      </w:r>
      <w:r>
        <w:rPr>
          <w:b w:val="false"/>
          <w:sz w:val="18"/>
        </w:rPr>
        <w:t xml:space="preserve"> Site Server je licencován pro užití Nabyvatelem licence a Nabyvatel licence nemůže užívat Site Server k poskytování Komerčních Služeb třetím stranám. Každá z následujících je "Komerční Službou": (a) produkt nebo služba, které využívají jedné nebo více služeb Site Serveru a ulehčují kterékoliv třetí straně povinnost získat zvláštní licenci na Site Server; a (b) produkt nebo služba, které využívají Site Serveru jako součást přístupu na Internet a nebo dopravní službu pro kteroukoliv třetí stranu. Příklady komerčních služeb zahrnují, avšak nejsou takto limitovány, následující: (a) hostitelství Internetových, Extranetových nebo Intranetových míst v zastoupení jakékoliv třetí strany, ať už jsou či nejsou tato místa registrována jako samostatné domény; (b) hostitelství aplikací, které používají služeb Site Serveru za jakoukoliv třetí stranu, nebo (c) hostitelství komerčních nebo jiných služeb Site Serveru za jakoukoliv třetí stranu.</w:t>
      </w:r>
      <w:bookmarkEnd w:id="0"/>
      <w:r>
        <w:rPr>
          <w:b w:val="false"/>
          <w:sz w:val="18"/>
        </w:rPr>
        <w:t xml:space="preserve"> </w:t>
      </w:r>
      <w:r>
        <w:rPr>
          <w:sz w:val="18"/>
        </w:rPr>
        <w:t>Software Development Kits (tzv. "SDK Software").</w:t>
      </w:r>
      <w:r>
        <w:rPr>
          <w:b w:val="false"/>
          <w:sz w:val="18"/>
        </w:rPr>
        <w:t xml:space="preserve"> Jsou-li jeho součástí, Nabyvatel licence může instalovat a užívat kopie SDK Softwaru na jednom nebo více počítačích umístěných v kancelářích Nabyvatele licence pouze za účelem vývoje aplikací, pracujících společně s Microsoft Site Serverem ("Aplikace). Nabyvatel licence má právo modifikovat Sample Code za účelem navrhování, vývoje a testování aplikací Nabyvatele licence a může kopírovat a používat Sample Code na jednom nebo více počítačích umístěných v prostorách Nabyvatele licence. Pro účely tohoto odstavce označuje termín "Sample Code" vzorový zdrojový, HTML a tzv. Active Server Page (ASP) kód umístěný v adresářích "SDK"Site Serveru a "samples". Nabyvatel licence může také kopírovat a šířit Sample Code společně s jakýmikoliv modifikacemi, které k nim Nabyvatel licence učinil, za předpokladu že Nabyvatel licence dodržuje Požadavky na šíření popsané v souboru REDIST.TXT. Pro účely tohoto odstavce "modifikace" znamenají zvýšení funkčnosti Sample Code.</w:t>
      </w:r>
    </w:p>
    <w:p>
      <w:pPr>
        <w:pStyle w:val="3dNumberedSub"/>
        <w:spacing w:lineRule="auto" w:line="240" w:before="0" w:after="0"/>
        <w:ind w:left="0" w:right="0" w:hanging="0"/>
        <w:jc w:val="both"/>
        <w:rPr/>
      </w:pPr>
      <w:r>
        <w:rPr>
          <w:b/>
          <w:spacing w:val="0"/>
          <w:lang w:val="cs-CZ"/>
        </w:rPr>
        <w:t>(l)</w:t>
      </w:r>
      <w:r>
        <w:rPr>
          <w:spacing w:val="0"/>
          <w:lang w:val="cs-CZ"/>
        </w:rPr>
        <w:t xml:space="preserve"> </w:t>
      </w:r>
      <w:r>
        <w:rPr>
          <w:b/>
          <w:spacing w:val="0"/>
          <w:lang w:val="cs-CZ"/>
        </w:rPr>
        <w:t>Pro Microsoft BackOffice Server</w:t>
      </w:r>
      <w:r>
        <w:rPr>
          <w:spacing w:val="0"/>
          <w:lang w:val="cs-CZ"/>
        </w:rPr>
        <w:t>—</w:t>
      </w:r>
      <w:r>
        <w:rPr>
          <w:b/>
          <w:spacing w:val="0"/>
          <w:lang w:val="cs-CZ"/>
        </w:rPr>
        <w:t>Poznámka týkající se užití Administrator Tools.</w:t>
      </w:r>
      <w:r>
        <w:rPr>
          <w:spacing w:val="0"/>
          <w:lang w:val="cs-CZ"/>
        </w:rPr>
        <w:t xml:space="preserve">  Nabyvatel licence může instalovat a užívat administrator tools na jakémkoli Zařízení v rámci organizace Nabyvatele licence. </w:t>
      </w:r>
      <w:r>
        <w:rPr>
          <w:b/>
          <w:spacing w:val="0"/>
          <w:lang w:val="cs-CZ"/>
        </w:rPr>
        <w:t>Poznámka týkající se užití Opětovně šiřitelných součástí.</w:t>
      </w:r>
      <w:r>
        <w:rPr>
          <w:spacing w:val="0"/>
          <w:lang w:val="cs-CZ"/>
        </w:rPr>
        <w:t xml:space="preserve"> Nabyvatel licence může modifikovat, kopírovat a/nebo šířit soubory uvedené v souboru REDIST.TXT (souhrnně dále jen "Opětovně šiřitelné součásti") za předpokladu, že Nabyvatel licence dodrží Modifikační a Distribuční podmínky uvedené v takovém souboru REDIST.TXT.</w:t>
      </w:r>
    </w:p>
    <w:p>
      <w:pPr>
        <w:pStyle w:val="Normal"/>
        <w:jc w:val="both"/>
        <w:rPr/>
      </w:pPr>
      <w:r>
        <w:rPr>
          <w:b/>
          <w:sz w:val="18"/>
          <w:lang w:val="cs-CZ"/>
        </w:rPr>
        <w:t xml:space="preserve">(m) Modifikační a Distribuční podmínky.  </w:t>
      </w:r>
      <w:r>
        <w:rPr>
          <w:sz w:val="18"/>
          <w:lang w:val="cs-CZ"/>
        </w:rPr>
        <w:t>Poskytovatel licence poskytuje Nabyvateli licence nevýlučné právo užívat a modifikovat zdrojový kód Opětovně šiřitelných součástí výlučně pro účely navrhování, vývoje a testování aplikací, které pracují ve spojení s Microsoft BackOffice Serverem nebo jakýmkoli serverovým produktem společnosti Microsoft, který je jeho komponentem ("Aplikace"). Nabyvatel licence může také kopírovat a/nebo šířit Opětovně šiřitelné komponenty spolu s jakýmikoli modifikacemi, které u nich Nabyvatel licence provedl, za předpokladu, že Nabyvatel licence dodrží dodatečné podmínky stanovené níže.</w:t>
      </w:r>
    </w:p>
    <w:p>
      <w:pPr>
        <w:pStyle w:val="Normal"/>
        <w:jc w:val="both"/>
        <w:rPr>
          <w:sz w:val="18"/>
          <w:lang w:val="cs-CZ"/>
        </w:rPr>
      </w:pPr>
      <w:r>
        <w:rPr>
          <w:sz w:val="18"/>
          <w:lang w:val="cs-CZ"/>
        </w:rPr>
        <w:t>Poskytovatel licence poskytuje Nabyvateli licence zdarma nevýlučné právo kopírovat a/nebo šířit Opětovně šiřitelné komponenty za předpokladu, že: (a) Nabyvatel licence kopíruje a/nebo šíří Opětovně šiřitelné součásti pouze ve strojovém kódu ve spojení s a jako součást Aplikace Nabyvatele licence; (b) Aplikace Nabyvatele licence přidává významnou a primární funkčnost Opětovně šiřitelným součástem; (c) Opětovně šiřitelné součásti pracují pouze ve spojení s Microsoft BackOffice Serverem nebo jakýmkoli jiným serverovým produktem společnosti Microsoft, který je jeho komponentem; (d) Nabyvatel licence nepovolí další opětovné šíření Opětovně šiřitelných součástí zákazníky Nabyvatele licence - koncovými uživateli; (e) Nabyvatel licence nebude užívat název, logo nebo ochranné známky společnosti Microsoft k marketingu Aplikace Nabyvatele licence; (f) Nabyvatel licence umístí platné copyrightové označení na Aplikaci Nabyvatele licence; a (g) Nabyvatel licence odškodní, ochrání a obhájí Poskytovatele licence proti veškerým nárokům nebo soudním sporům, včetně poplatků za právní zastoupení, vzniklým nebo vyplývajícím z užívání nebo šíření Aplikace Nabyvatele licence.</w:t>
      </w:r>
    </w:p>
    <w:p>
      <w:pPr>
        <w:pStyle w:val="Normal"/>
        <w:jc w:val="both"/>
        <w:rPr>
          <w:sz w:val="18"/>
          <w:lang w:val="cs-CZ"/>
        </w:rPr>
      </w:pPr>
      <w:r>
        <w:rPr>
          <w:sz w:val="18"/>
          <w:lang w:val="cs-CZ"/>
        </w:rPr>
        <w:t>Kontaktujte Poskytovatele licence ohledně příslušných poplatků a jiných licenčních podmínek pro jakékoli jiné užití a/nebo šíření Opětovně šiřitelných součástí.</w:t>
      </w:r>
    </w:p>
    <w:p>
      <w:pPr>
        <w:pStyle w:val="Normal"/>
        <w:numPr>
          <w:ilvl w:val="0"/>
          <w:numId w:val="0"/>
        </w:numPr>
        <w:ind w:left="0" w:hanging="0"/>
        <w:jc w:val="both"/>
        <w:rPr/>
      </w:pPr>
      <w:r>
        <w:rPr>
          <w:b/>
          <w:sz w:val="18"/>
          <w:lang w:val="cs-CZ"/>
        </w:rPr>
        <w:t>3. UPGRADY.</w:t>
      </w:r>
      <w:r>
        <w:rPr>
          <w:sz w:val="18"/>
          <w:lang w:val="cs-CZ"/>
        </w:rPr>
        <w:t xml:space="preserve"> </w:t>
      </w:r>
      <w:r>
        <w:rPr>
          <w:b/>
          <w:sz w:val="18"/>
          <w:lang w:val="cs-CZ"/>
        </w:rPr>
        <w:t>Upgrady komponentu spojeného produktu Microsoft BackOffice Server</w:t>
      </w:r>
      <w:r>
        <w:rPr>
          <w:sz w:val="18"/>
          <w:lang w:val="cs-CZ"/>
        </w:rPr>
        <w:t xml:space="preserve">. Pokud je Software Enterprise Edition nebo Commerce Edition, které upgradují komponent spojeného produktu Microsoft BackOffice Server, potom s účinkem od instalace Softwaru Nabyvatele licence, tento Software nahrazuje upgradovaný komponent a Nabyvatel licence může užívat Software jako samostatný produkt v souladu s ustanoveními tohoto odstavce (A). Zbývající komponenty spojeného produktu Microsoft BackOffice Server mohou být užívány pouze v souladu s ustanoveními Licenční smlouvy Microsoft pro koncového uživatele, která doprovázela původní spojený produkt. </w:t>
      </w:r>
      <w:r>
        <w:rPr>
          <w:b/>
          <w:sz w:val="18"/>
          <w:lang w:val="cs-CZ"/>
        </w:rPr>
        <w:t>Upgrady Microsoft BackOffice Small Business Serveru.</w:t>
      </w:r>
      <w:r>
        <w:rPr>
          <w:sz w:val="18"/>
          <w:lang w:val="cs-CZ"/>
        </w:rPr>
        <w:t xml:space="preserve"> Jestliže Nabyvatel licence získal Software jako upgrade Microsoft BackOffice Small Business Serveru ("Small Business Server"), tento Software nahrazuje komponent(y) Small Business Serveru, který je upgradován, a Nabyvatel licence může užívat Software pouze v souladu s podmínkami tohoto odstavce (A) za předpokladu, že komponent(y), které jsou upgradovány, se považují za přemístěné ze Small Business Serveru a Nabyvatel licence již nemůže užívat žádný z takových komponentů a dále za předpokladu, že Small Business Server, jak existuje po upgradu, může být užíván pouze v souladu s podmínkami Licenční smlouvy koncového uživatele společnosti Microsoft, která doprovází původní Small Business Server ("SBS EULA"), kromě případů uvedených níže ohledně faxových a modemových poolingových serverových softwarových komponentů ("Fax a Modem Software"). Pokud Software, který Nabyvatel licence získal jako upgrade ze Small Business Serveru, je spojeným produktem Microsoft BackOffice Server, potom se bude mít za to, že každý komponent Serverového softwaru Softwaru "upgradoval" příslušný komponent Small Business Serveru, jak je stanoveno výše, pouze při instalaci komponentů Serverového softwaru Nabyvatelem licence. Pokud Software, který Nabyvatel licence získal jako upgrade ze Small Business Serveru, je buď (a) Microsoft Windows NT Server nebo (b) spojený produkt Back Office Server (a komponent Windows NT Server Small Business Serveru se považuje za upgradovaný, jak je popsáno výše), potom již Fax a Modem Software nepodléhá limitu připojení v SBS EULA a Nabyvatel licence nepotřebuje získat Licenci Klientského přístupu pro Small Business Server pro každé Zařízení, které přistupuje nebo využívá Fax a Modem Software.</w:t>
      </w:r>
    </w:p>
    <w:p>
      <w:pPr>
        <w:pStyle w:val="Normal"/>
        <w:numPr>
          <w:ilvl w:val="0"/>
          <w:numId w:val="0"/>
        </w:numPr>
        <w:ind w:left="0" w:hanging="0"/>
        <w:jc w:val="both"/>
        <w:rPr/>
      </w:pPr>
      <w:r>
        <w:rPr>
          <w:b/>
          <w:sz w:val="18"/>
          <w:lang w:val="cs-CZ"/>
        </w:rPr>
        <w:t>POZNÁMKA K PODPOŘE JAZYKA JAVA</w:t>
      </w:r>
      <w:r>
        <w:rPr>
          <w:sz w:val="18"/>
          <w:lang w:val="cs-CZ"/>
        </w:rPr>
        <w:t>.</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t>Software může obsahovat podporu programů psaných v jazyce Java. Technologie Java není odolná proti vadám a není vytvořena, vyráběna nebo určena pro užití nebo prodej jako online kontrolní zařízení v nebezpečném prostředí, kde je zapotřebí bezchybný provoz, jako je provoz v jaderných zařízeních, letecké navigaci nebo komunikačních systémech, řízení letového provozu, zařízení na přímou podporu života nebo zbrojní systémy, kde by mohlo selhání technologie Java vést přímo k úmrtí, poranění osob nebo závažné fyzické újmě nebo škodě na prostředí. Sun Microsystems, Inc., smluvně zavázal Poskytovatele licence uvést toto odmítnutí odpovědnosti.</w:t>
      </w:r>
    </w:p>
    <w:p>
      <w:pPr>
        <w:pStyle w:val="BodyText2"/>
        <w:numPr>
          <w:ilvl w:val="0"/>
          <w:numId w:val="0"/>
        </w:numPr>
        <w:ind w:left="0" w:hanging="0"/>
        <w:rPr>
          <w:rFonts w:ascii="Times New Roman" w:hAnsi="Times New Roman" w:cs="Times New Roman"/>
          <w:sz w:val="18"/>
          <w:lang w:val="cs-CZ"/>
        </w:rPr>
      </w:pPr>
      <w:r>
        <w:rPr>
          <w:rFonts w:cs="Times New Roman" w:ascii="Times New Roman" w:hAnsi="Times New Roman"/>
          <w:sz w:val="18"/>
          <w:lang w:val="cs-CZ"/>
        </w:rPr>
      </w:r>
    </w:p>
    <w:p>
      <w:pPr>
        <w:pStyle w:val="NadpisH1"/>
        <w:numPr>
          <w:ilvl w:val="0"/>
          <w:numId w:val="0"/>
        </w:numPr>
        <w:spacing w:lineRule="auto" w:line="240" w:before="0" w:after="0"/>
        <w:ind w:left="0" w:hanging="0"/>
        <w:jc w:val="both"/>
        <w:rPr>
          <w:i/>
          <w:i/>
          <w:sz w:val="18"/>
        </w:rPr>
      </w:pPr>
      <w:r>
        <w:rPr>
          <w:i/>
          <w:sz w:val="18"/>
        </w:rPr>
        <w:t>B.  Následující dodatečná část se vztahuje na Microsoft SQL Server Internet Connector</w:t>
      </w:r>
    </w:p>
    <w:p>
      <w:pPr>
        <w:pStyle w:val="NadpisH1"/>
        <w:numPr>
          <w:ilvl w:val="0"/>
          <w:numId w:val="0"/>
        </w:numPr>
        <w:spacing w:lineRule="auto" w:line="240" w:before="0" w:after="0"/>
        <w:ind w:left="0" w:hanging="0"/>
        <w:jc w:val="both"/>
        <w:rPr/>
      </w:pPr>
      <w:r>
        <w:rPr>
          <w:sz w:val="18"/>
        </w:rPr>
        <w:t xml:space="preserve">Úvod. </w:t>
      </w:r>
      <w:r>
        <w:rPr>
          <w:b w:val="false"/>
          <w:sz w:val="18"/>
        </w:rPr>
        <w:t>Jak používáno v tomto odstavci (B), "Microsoft SQL Server" znamená buď Microsoft SQL Server nebo Microsoft SQL Server, Enterprise Edition. "Uživatel Internetu" je jakákoliv osoba aktuálně připojená k Internetu, jiná než osoba: (i) pracující pro Nabyvatele licence (jako zaměstnanec, nezávislý smluvní partner nebo jinak); nebo (ii) jinak dodávající zboží nebo poskytující služby Nabyvateli licence (např. jeden z dodavatelů Nabyvatele licence), nebo v zastoupení Nabyvatele licence(např. jeden z prodejců Nabyvatele licence nebo konzultační společnost angažovaná Nabyvatelem licence). Jiné podmínky použité v tomto odstavci (B) mají stejný význam jako v licenční smlouvě koncového uživatele poskytované s Microsoft SQL Serverem (např., jak je to jinak stanoveno v těchto Užívacích právech k produktu) ("SQL Server EULA"). Užití Microsoft SQL Serveru Nabyvatelem licence se řídí tímto odstavcem (B) a smlouvou SQL Server EULA.</w:t>
      </w:r>
    </w:p>
    <w:p>
      <w:pPr>
        <w:pStyle w:val="NadpisH1"/>
        <w:numPr>
          <w:ilvl w:val="0"/>
          <w:numId w:val="0"/>
        </w:numPr>
        <w:spacing w:lineRule="auto" w:line="240" w:before="0" w:after="0"/>
        <w:ind w:left="0" w:hanging="0"/>
        <w:jc w:val="both"/>
        <w:rPr/>
      </w:pPr>
      <w:r>
        <w:rPr>
          <w:sz w:val="18"/>
        </w:rPr>
        <w:t xml:space="preserve">Přístup ke službám Serveru. </w:t>
      </w:r>
      <w:r>
        <w:rPr>
          <w:b w:val="false"/>
          <w:sz w:val="18"/>
        </w:rPr>
        <w:t xml:space="preserve">Poskytovatel licence uděluje Nabyvateli licence právo povolit neomezenému počtu Zařízení přístup a jiné využití služeb </w:t>
      </w:r>
      <w:r>
        <w:rPr>
          <w:b w:val="false"/>
          <w:sz w:val="18"/>
          <w:u w:val="single"/>
        </w:rPr>
        <w:t>jednoho</w:t>
      </w:r>
      <w:r>
        <w:rPr>
          <w:b w:val="false"/>
          <w:sz w:val="18"/>
        </w:rPr>
        <w:t xml:space="preserve"> Serveru provozujícího Microsoft SQL Server bez nutnosti získání Microsoft SQL Server Licence Klientského přístupu pouze tehdy, jsou-li splněny následující podmínky: 1) taková zařízení jsou užívána Uživateli Internetu; 2) takový Server obsahuje pouze jeden (1) procesor. Jestliže takový Server obsahuje více než jeden procesor, je Nabyvateli licence uděleno shora uvedené právo, jen když Nabyvatel licence získá platný Microsoft SQL Server Internet Connector pro každý procesor v takovém Serveru. Nabyvatel licence musí získat Licenci Klientského přístupu v souladu s podmínkami stanovenými ve smlouvě SQL Server EULA pro Zařízení, která přistupují nebo jinak využívají Microsoft SQL Server při použití jako součást Intranetu nebo Extranetu. </w:t>
      </w:r>
    </w:p>
    <w:p>
      <w:pPr>
        <w:pStyle w:val="NadpisH1"/>
        <w:numPr>
          <w:ilvl w:val="0"/>
          <w:numId w:val="0"/>
        </w:numPr>
        <w:spacing w:lineRule="auto" w:line="240" w:before="0" w:after="0"/>
        <w:ind w:left="0" w:hanging="0"/>
        <w:jc w:val="both"/>
        <w:rPr>
          <w:b w:val="false"/>
          <w:b w:val="false"/>
          <w:sz w:val="18"/>
        </w:rPr>
      </w:pPr>
      <w:r>
        <w:rPr>
          <w:b w:val="false"/>
          <w:sz w:val="18"/>
        </w:rPr>
        <w:t>Tento odstavec (B) se použije buď na verzi Microsoft SQL Server, uvedenou na Licenčním osvědčení Nabyvatele licence, na verzi Microsoft SQL Server se stejnými číslicemi nalevo a bezprostředně napravo od desetinné čárky čísla verze jako číslice v čísle verze uvedené na takovém Licenčním osvědčení, nebo na verzi Microsoft SQL Serveru s nižším číslem verze než číslo verze uvedené na Licenčním osvědčení Nabyvatele licence. Tento odstavec (B) se nepoužije na verzi Microsoft SQL Server s vyšším číslem verze než je verze uvedená na takovém Licenčním osvědčení. Např. jestliže číslo verze uvedené na tomto Licenčním osvědčení je "6,5", tento odstavec (B) se použije na Microsoft SQL Server verze 6,51 nebo 6,0. Výše uvedené právo se poskytuje osobně Nabyvateli licence, který jej nesmí vykonávat ve prospěch nebo v zastoupení libovolné třetí strany.</w:t>
      </w:r>
    </w:p>
    <w:p>
      <w:pPr>
        <w:pStyle w:val="Normal"/>
        <w:numPr>
          <w:ilvl w:val="0"/>
          <w:numId w:val="0"/>
        </w:numPr>
        <w:ind w:left="0" w:hanging="0"/>
        <w:jc w:val="both"/>
        <w:rPr>
          <w:b/>
          <w:b/>
          <w:sz w:val="18"/>
          <w:lang w:val="cs-CZ"/>
        </w:rPr>
      </w:pPr>
      <w:r>
        <w:rPr>
          <w:b/>
          <w:sz w:val="18"/>
          <w:lang w:val="cs-CZ"/>
        </w:rPr>
      </w:r>
    </w:p>
    <w:p>
      <w:pPr>
        <w:pStyle w:val="Normal"/>
        <w:numPr>
          <w:ilvl w:val="0"/>
          <w:numId w:val="0"/>
        </w:numPr>
        <w:ind w:left="0" w:hanging="0"/>
        <w:jc w:val="both"/>
        <w:rPr>
          <w:b/>
          <w:b/>
          <w:i/>
          <w:i/>
          <w:sz w:val="18"/>
          <w:lang w:val="cs-CZ"/>
        </w:rPr>
      </w:pPr>
      <w:r>
        <w:rPr>
          <w:b/>
          <w:i/>
          <w:sz w:val="18"/>
          <w:lang w:val="cs-CZ"/>
        </w:rPr>
        <w:t>C.  Následující dodatečná část se vztahuje na Microsoft Site Server a Site Server Commerce Edition</w:t>
      </w:r>
    </w:p>
    <w:p>
      <w:pPr>
        <w:pStyle w:val="Normal"/>
        <w:numPr>
          <w:ilvl w:val="0"/>
          <w:numId w:val="0"/>
        </w:numPr>
        <w:ind w:left="0" w:hanging="0"/>
        <w:jc w:val="both"/>
        <w:rPr>
          <w:sz w:val="18"/>
          <w:lang w:val="cs-CZ"/>
        </w:rPr>
      </w:pPr>
      <w:r>
        <w:rPr>
          <w:sz w:val="18"/>
          <w:lang w:val="cs-CZ"/>
        </w:rPr>
        <w:t>Poskytovatel licence uděluje Nabyvateli licence právo povolit neomezenému počtu zařízení přístup a jinak využívat služeb jednoho Serveru provozujícího Microsoft Site Server bez nutnosti získat Microsoft Site Server Licence Klientského přístupu, jen když jsou tato Zařízení používána uživateli přistupujícími nebo využívajícími Server přes Internet nebo jako součást Extranetu; a tak dlouho dokud takový přístup nebo užití přes Internet nebo na Extranetu fakticky nenahrazuje přístup na Intranet. Nabyvatel licence musí získat Licence Klientského přístupu v souladu s podmínkami uvedenými v licenční smlouvě koncového uživatele, poskytované s Microsoft Site Serverem (např. jak je to jinak stanoveno v těchto Užívacích právech k produktu) ("Site Server EULA") pro Zařízení, která přistupují nebo jinak využívají Microsoft Site Server, když byly použity jako součást Intranetu nebo přistoupily nebo využily přes Internet nebo Extranet jako náhradu za Intranet. Jak je používáno v tomto odstavci (C), "Microsoft Site Server" znamená buď Microsoft Site Server nebo Microsoft Site Server Commerce Edition, jak je vhodné. Užití Microsoft Site Serveru ze strany Nabyvatele licence se řídí tímto odstavcem (C) a smlouvou Site Server EULA. Definované výrazy v tomto odstavci (C) mají stejný význam jako ve smlouvě Site Server EULA.</w:t>
      </w:r>
    </w:p>
    <w:p>
      <w:pPr>
        <w:pStyle w:val="Normal"/>
        <w:numPr>
          <w:ilvl w:val="0"/>
          <w:numId w:val="0"/>
        </w:numPr>
        <w:ind w:left="0" w:hanging="0"/>
        <w:jc w:val="both"/>
        <w:rPr>
          <w:sz w:val="18"/>
          <w:lang w:val="cs-CZ"/>
        </w:rPr>
      </w:pPr>
      <w:r>
        <w:rPr>
          <w:sz w:val="18"/>
          <w:lang w:val="cs-CZ"/>
        </w:rPr>
        <w:t>Tento odstavec (C) se použije buď na verzi Microsoft Site Server, uvedenou na Licenčním osvědčení Nabyvatele licence, verzi Microsoft Site Server se stejnými číslicemi nalevo a bezprostředně napravo od desetinného místa čísla verze jako číslice v čísle verze označené na takovém Licenčním osvědčení, nebo na verzi Microsoft Site Serveru s nižším číslem verze než je číslo verze označené na takovém Licenčním osvědčení. Tento odstavec (C) se nepoužije na verzi Microsoft Site Server s vyšším číslem verze než je verze označená na Licenčním osvědčení Nabyvatele licence. Např. jestliže číslo verze označené na tomto Licenčním osvědčení je "2,5", tento odstavec (C) se použije na Microsoft Site Server verze 2,51 nebo 2,0. Předcházející právo je osobním právem Nabyvatele licence a Nabyvatel licence ho nemůže vykonávat v zastoupení nebo ve prospěch jakékoliv třetí strany.</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b/>
          <w:b/>
          <w:i/>
          <w:i/>
          <w:sz w:val="18"/>
          <w:lang w:val="cs-CZ"/>
        </w:rPr>
      </w:pPr>
      <w:r>
        <w:rPr>
          <w:b/>
          <w:i/>
          <w:sz w:val="18"/>
          <w:lang w:val="cs-CZ"/>
        </w:rPr>
        <w:t>D.  Následující dodatečná část se vztahuje na Microsoft Windows NT Server, Terminal Server Edition Internet Connector</w:t>
      </w:r>
    </w:p>
    <w:p>
      <w:pPr>
        <w:pStyle w:val="Normal"/>
        <w:numPr>
          <w:ilvl w:val="0"/>
          <w:numId w:val="0"/>
        </w:numPr>
        <w:ind w:left="0" w:hanging="0"/>
        <w:jc w:val="both"/>
        <w:rPr/>
      </w:pPr>
      <w:r>
        <w:rPr>
          <w:b/>
          <w:sz w:val="18"/>
          <w:lang w:val="cs-CZ"/>
        </w:rPr>
        <w:t xml:space="preserve">Úvod. </w:t>
      </w:r>
      <w:r>
        <w:rPr>
          <w:sz w:val="18"/>
          <w:lang w:val="cs-CZ"/>
        </w:rPr>
        <w:t>Užívání Microsoft Windows NT Serveru, Terminal Server Edition, Nabyvatelem licence se řídí tímto odstavcem (D) a licenční smlouvou koncového uživatele poskytovanou s Microsoft Windows NT Serverem, Terminal Server Edition (např. jak je jinak poskytována v těchto Užívacích právech k produktu) ("EULA na Terminálový Server"). Výrazy psané velkými začátečními písmeny, které jsou používány, avšak nikoli definovány v tomto odstavci (D), mají stejný význam, jaký mají ve smlouvě EULA na Terminálový Server. Tento odstavec (D) se vztahuje pouze na tu verzi Terminálového Serveru, která je uvedena na Licenčním osvědčení Nabyvatele licence. Občas může Poskytovatel licence na základě svého vlastního uvážení povolit Nabyvateli licence přístup ke Terminálovým serverovým službám s vyšším číslem verze, než je číslo verze uvedené na daném Licenčním osvědčení. Nabyvatel licence by měl ohledně podrobností kontaktovat Poskytovatele licence nebo jeho místního prodejce. Předchozí právo je poskytnuto pouze Nabyvateli licence a Nabyvatel licence toto právo nesmí vykonávat v zájmu nebo ve prospěch jakékoli třetí strany.</w:t>
      </w:r>
    </w:p>
    <w:p>
      <w:pPr>
        <w:pStyle w:val="Normal"/>
        <w:numPr>
          <w:ilvl w:val="0"/>
          <w:numId w:val="0"/>
        </w:numPr>
        <w:ind w:left="0" w:hanging="0"/>
        <w:jc w:val="both"/>
        <w:rPr/>
      </w:pPr>
      <w:r>
        <w:rPr>
          <w:b/>
          <w:sz w:val="18"/>
          <w:lang w:val="cs-CZ"/>
        </w:rPr>
        <w:t xml:space="preserve">Přístup ke Terminálovým serverovým službám Terminálového serveru. </w:t>
      </w:r>
      <w:r>
        <w:rPr>
          <w:sz w:val="18"/>
          <w:lang w:val="cs-CZ"/>
        </w:rPr>
        <w:t>Nabyvatel licence může povolit, aby Zařízení přistupovala a jinak užívala Terminálových serverových služeb jediného Serveru, na kterém je provozován Terminálový Server, bez nutnosti získat Licence Klientského přístupu na Terminálový Server, Licence Klientského přístupu na Microsoft Windows NT Server nebo Microsoft Windows NT Workstation Licence za předpokladu, že jsou splněny následující podmínky: 1) všechna Zařízení připojená k Serveru jsou užívána pouze Uživateli Internetu (jak jsou definováni níže); 2) v jakémkoli okamžiku je k Serveru připojeno a Terminálových serverových služeb užívá maximálně 200 Zařízení; a 3) třetím stranám nejsou poskytovány žádné Komerční služby (jak jsou definovány níže).</w:t>
      </w:r>
    </w:p>
    <w:p>
      <w:pPr>
        <w:pStyle w:val="Normal"/>
        <w:numPr>
          <w:ilvl w:val="0"/>
          <w:numId w:val="0"/>
        </w:numPr>
        <w:ind w:left="0" w:hanging="0"/>
        <w:jc w:val="both"/>
        <w:rPr/>
      </w:pPr>
      <w:r>
        <w:rPr>
          <w:b/>
          <w:sz w:val="18"/>
          <w:lang w:val="cs-CZ"/>
        </w:rPr>
        <w:t>Dodatečné definice.  "Uživatel Internetu"</w:t>
      </w:r>
      <w:r>
        <w:rPr>
          <w:sz w:val="18"/>
          <w:lang w:val="cs-CZ"/>
        </w:rPr>
        <w:t xml:space="preserve"> je jakákoliv osoba připojená k Internetu, jiná než osoba: (a) pracující pro Nabyvatele licence (jako zaměstnanec, nezávislý smluvní partner nebo jinak); nebo (b) jinak dodávající zboží nebo poskytující služby Nabyvateli licence (např. jeden z dodavatelů Nabyvatele licence). Každá z následujících je </w:t>
      </w:r>
      <w:r>
        <w:rPr>
          <w:b/>
          <w:sz w:val="18"/>
          <w:lang w:val="cs-CZ"/>
        </w:rPr>
        <w:t xml:space="preserve">"Komerční službou": </w:t>
      </w:r>
      <w:r>
        <w:rPr>
          <w:sz w:val="18"/>
          <w:lang w:val="cs-CZ"/>
        </w:rPr>
        <w:t>(a) produkt nebo služba, která užívá Terminálových serverových služeb a ulehčuje kterékoliv třetí straně povinnost získat zvláštní licence na Terminálový Server; a (b) produkt nebo služba, která užívá Terminálových serverových služeb jako součást přístupu na Internet a/nebo dopravní službu pro kteroukoliv třetí stranu. Příklady Komerčních služeb zahrnují, avšak nejsou takto limitovány, následující: (i) hostitelství internetových, extranetových nebo intranetových míst ve prospěch jakékoliv třetí strany, ať už jsou či nejsou tato místa registrována jako samostatné domény; nebo (ii) hostitelství aplikací, které využívají Terminálových serverových služeb ve prospěch jakékoliv třetí strany.</w:t>
      </w:r>
    </w:p>
    <w:p>
      <w:pPr>
        <w:pStyle w:val="Normal"/>
        <w:numPr>
          <w:ilvl w:val="0"/>
          <w:numId w:val="0"/>
        </w:numPr>
        <w:ind w:left="0" w:hanging="0"/>
        <w:jc w:val="both"/>
        <w:rPr>
          <w:b/>
          <w:b/>
          <w:i/>
          <w:i/>
          <w:sz w:val="18"/>
          <w:lang w:val="cs-CZ"/>
        </w:rPr>
      </w:pPr>
      <w:r>
        <w:rPr>
          <w:b/>
          <w:i/>
          <w:sz w:val="18"/>
          <w:lang w:val="cs-CZ"/>
        </w:rPr>
      </w:r>
    </w:p>
    <w:p>
      <w:pPr>
        <w:pStyle w:val="Heading2"/>
        <w:numPr>
          <w:ilvl w:val="0"/>
          <w:numId w:val="0"/>
        </w:numPr>
        <w:spacing w:lineRule="auto" w:line="240"/>
        <w:ind w:left="0" w:hanging="0"/>
        <w:jc w:val="both"/>
        <w:rPr>
          <w:i/>
          <w:i/>
          <w:sz w:val="18"/>
          <w:lang w:val="cs-CZ" w:eastAsia="en-US"/>
        </w:rPr>
      </w:pPr>
      <w:r>
        <w:rPr>
          <w:i/>
          <w:sz w:val="18"/>
          <w:lang w:val="cs-CZ" w:eastAsia="en-US"/>
        </w:rPr>
        <w:t>E.  Následující dodatečná část se vztahuje na Microsoft Windows NT Load Balancing Service</w:t>
      </w:r>
    </w:p>
    <w:p>
      <w:pPr>
        <w:pStyle w:val="Normal"/>
        <w:numPr>
          <w:ilvl w:val="0"/>
          <w:numId w:val="0"/>
        </w:numPr>
        <w:spacing w:before="60" w:after="60"/>
        <w:ind w:left="0" w:hanging="0"/>
        <w:jc w:val="both"/>
        <w:rPr>
          <w:sz w:val="18"/>
          <w:lang w:val="cs-CZ"/>
        </w:rPr>
      </w:pPr>
      <w:r>
        <w:rPr>
          <w:sz w:val="18"/>
          <w:lang w:val="cs-CZ"/>
        </w:rPr>
        <w:t>Tato součást operačního systému, včetně jakékoliv "online" nebo elektronické dokumentace ("Součást OS") podléhá podmínkám smlouvy, na základě které Nabyvatel licence licencoval Microsoft Windows NT Server, Enterprise Edition 4.0 ("Licenční smlouva koncového uživatele" nebo "EULA") a podmínkám tohoto odstavce (E).</w:t>
      </w:r>
    </w:p>
    <w:p>
      <w:pPr>
        <w:pStyle w:val="Normal"/>
        <w:numPr>
          <w:ilvl w:val="0"/>
          <w:numId w:val="0"/>
        </w:numPr>
        <w:spacing w:before="60" w:after="60"/>
        <w:ind w:left="0" w:hanging="0"/>
        <w:jc w:val="both"/>
        <w:rPr>
          <w:smallCaps/>
          <w:sz w:val="18"/>
          <w:lang w:val="cs-CZ"/>
        </w:rPr>
      </w:pPr>
      <w:r>
        <w:rPr>
          <w:b/>
          <w:sz w:val="18"/>
          <w:lang w:val="cs-CZ"/>
        </w:rPr>
        <w:t xml:space="preserve">UPOZORNĚNÍ: </w:t>
      </w:r>
      <w:r>
        <w:rPr>
          <w:sz w:val="18"/>
          <w:lang w:val="cs-CZ"/>
        </w:rPr>
        <w:t>POKUD NENÍ NABYVATELI LICENCE POSKYTNUTA LICENCE K UŽÍVÁNÍ MICROSOFT WINDOWS NT SERVERU, ENTERPRISE EDITION 4.0, NENÍ NABYVATEL LICENCE OPRÁVNĚN INSTALOVAT, KOPÍROVAT NEBO JINAK UŽÍVAT SOUČÁST OS A NEPŘÍSLUŠÍ MU ŽÁDNÁ PRÁVA PODLE TOHOTO ODSTAVCE (E).</w:t>
      </w:r>
    </w:p>
    <w:p>
      <w:pPr>
        <w:pStyle w:val="Normal"/>
        <w:numPr>
          <w:ilvl w:val="0"/>
          <w:numId w:val="0"/>
        </w:numPr>
        <w:spacing w:before="60" w:after="60"/>
        <w:ind w:left="0" w:hanging="0"/>
        <w:jc w:val="both"/>
        <w:rPr>
          <w:smallCaps/>
          <w:sz w:val="18"/>
          <w:lang w:val="cs-CZ"/>
        </w:rPr>
      </w:pPr>
      <w:r>
        <w:rPr>
          <w:sz w:val="18"/>
          <w:lang w:val="cs-CZ"/>
        </w:rPr>
        <w:t>Výrazy psané velkými počátečními písmeny užívané v tomto odstavci (E), které zde nejsou jinak definovány, mají stejný význam jako ve smlouvě EULA.</w:t>
      </w:r>
    </w:p>
    <w:p>
      <w:pPr>
        <w:pStyle w:val="Normal"/>
        <w:numPr>
          <w:ilvl w:val="0"/>
          <w:numId w:val="0"/>
        </w:numPr>
        <w:spacing w:before="60" w:after="60"/>
        <w:ind w:left="0" w:hanging="0"/>
        <w:jc w:val="both"/>
        <w:rPr/>
      </w:pPr>
      <w:r>
        <w:rPr>
          <w:b/>
          <w:sz w:val="18"/>
          <w:lang w:val="cs-CZ"/>
        </w:rPr>
        <w:t xml:space="preserve">Obecně. </w:t>
      </w:r>
      <w:r>
        <w:rPr>
          <w:sz w:val="18"/>
          <w:lang w:val="cs-CZ"/>
        </w:rPr>
        <w:t>Součást OS je Nabyvateli licence poskytována Poskytovatelem licence k aktualizaci, doplnění nebo nahrazení stávající funkčnosti Windows NT Serveru, Enterprise Edition 4.0. Nabyvatel licence může užívat Součást OS v souladu s podmínkami smlouvy EULA a s podmínkami uvedenými v tomto odstavci (E) za předpokladu, že Nabyvatel licence vyhoví všem takovým podmínkám. V rozsahu, v jakém kterékoli podmínky tohoto odstavce (E) kolidují s podmínkami ve smlouvě EULA, platí podmínky tohoto odstavce (E) pouze ohledně Součásti OS.</w:t>
      </w:r>
    </w:p>
    <w:p>
      <w:pPr>
        <w:pStyle w:val="Normal"/>
        <w:numPr>
          <w:ilvl w:val="0"/>
          <w:numId w:val="0"/>
        </w:numPr>
        <w:spacing w:before="60" w:after="60"/>
        <w:ind w:left="0" w:hanging="0"/>
        <w:jc w:val="both"/>
        <w:rPr>
          <w:b/>
          <w:b/>
          <w:sz w:val="18"/>
          <w:lang w:val="cs-CZ"/>
        </w:rPr>
      </w:pPr>
      <w:r>
        <w:rPr>
          <w:b/>
          <w:sz w:val="18"/>
          <w:lang w:val="cs-CZ"/>
        </w:rPr>
        <w:t>Dodatečná práva a omezení.</w:t>
      </w:r>
    </w:p>
    <w:p>
      <w:pPr>
        <w:pStyle w:val="Normal"/>
        <w:numPr>
          <w:ilvl w:val="0"/>
          <w:numId w:val="9"/>
        </w:numPr>
        <w:tabs>
          <w:tab w:val="clear" w:pos="720"/>
          <w:tab w:val="left" w:pos="360" w:leader="none"/>
        </w:tabs>
        <w:spacing w:before="60" w:after="60"/>
        <w:ind w:left="360" w:hanging="360"/>
        <w:jc w:val="both"/>
        <w:rPr/>
      </w:pPr>
      <w:r>
        <w:rPr>
          <w:sz w:val="18"/>
          <w:lang w:val="cs-CZ"/>
        </w:rPr>
        <w:t xml:space="preserve">Nabyvatel licence může kopírovat, instalovat a užívat jednu kopii Součásti OS na jediném počítači, který je platně licencován pro provozování Windows NT Serveru, Enterprise Edition 4.0. </w:t>
      </w:r>
    </w:p>
    <w:p>
      <w:pPr>
        <w:pStyle w:val="Footer"/>
        <w:numPr>
          <w:ilvl w:val="0"/>
          <w:numId w:val="9"/>
        </w:numPr>
        <w:tabs>
          <w:tab w:val="left" w:pos="360" w:leader="none"/>
          <w:tab w:val="center" w:pos="4320" w:leader="none"/>
          <w:tab w:val="right" w:pos="8640" w:leader="none"/>
        </w:tabs>
        <w:spacing w:before="60" w:after="60"/>
        <w:ind w:left="360" w:hanging="360"/>
        <w:jc w:val="both"/>
        <w:rPr>
          <w:sz w:val="18"/>
          <w:lang w:val="cs-CZ"/>
        </w:rPr>
      </w:pPr>
      <w:r>
        <w:rPr>
          <w:sz w:val="18"/>
          <w:lang w:val="cs-CZ"/>
        </w:rPr>
        <w:t>Pokud má Nabyvatel licence více platně licencovaných kopií Windows NT Serveru, Enterprise Edition 4.0, může Nabyvatel licence kopírovat, instalovat a užívat jednu kopii Součásti OS na všech počítačích Nabyvatele licence, které jsou platně licencovány pro provozování Windows NT Serveru, Enterprise Edition 4.0, za předpokladu, že Nabyvatel licence užívá tyto dodatečné kopie Součásti OS v souladu s podmínkami uvedenými výše. Pro každou platně licencovanou kopii Windows NT Serveru, Enterprise Edition 4.0, může Nabyvatel licence také kopírovat jednu další kopii Součásti OS pouze pro archivní účely, nebo pro opětovnou instalaci Součásti OS na tentýž počítač, na který byla předtím Součást OS instalována. Poskytovatel licence si ponechává všechna práva, nároky a podíl na Součásti OS. Všechna práva, která nejsou výslovně poskytnuta, jsou Poskytovatelem licence vyhrazena.</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b/>
          <w:b/>
          <w:sz w:val="18"/>
          <w:lang w:val="cs-CZ"/>
        </w:rPr>
      </w:pPr>
      <w:r>
        <w:rPr>
          <w:b/>
          <w:i/>
          <w:sz w:val="18"/>
          <w:lang w:val="cs-CZ"/>
        </w:rPr>
        <w:t>F.  Následující část se vztahuje na produkty klientského přístupu, které nejsou jinak označeny níže:</w:t>
      </w:r>
    </w:p>
    <w:p>
      <w:pPr>
        <w:pStyle w:val="Normal"/>
        <w:numPr>
          <w:ilvl w:val="0"/>
          <w:numId w:val="0"/>
        </w:numPr>
        <w:ind w:left="0" w:hanging="0"/>
        <w:jc w:val="both"/>
        <w:rPr>
          <w:b/>
          <w:b/>
          <w:sz w:val="18"/>
          <w:lang w:val="cs-CZ"/>
        </w:rPr>
      </w:pPr>
      <w:r>
        <w:rPr>
          <w:b/>
          <w:sz w:val="18"/>
          <w:lang w:val="cs-CZ"/>
        </w:rPr>
        <w:t>1. UDĚLENÍ LICENCE.</w:t>
      </w:r>
    </w:p>
    <w:p>
      <w:pPr>
        <w:pStyle w:val="Normal"/>
        <w:numPr>
          <w:ilvl w:val="0"/>
          <w:numId w:val="0"/>
        </w:numPr>
        <w:ind w:left="0" w:hanging="0"/>
        <w:jc w:val="both"/>
        <w:rPr/>
      </w:pPr>
      <w:r>
        <w:rPr>
          <w:b/>
          <w:sz w:val="18"/>
          <w:lang w:val="cs-CZ"/>
        </w:rPr>
        <w:t>(a) Přehled</w:t>
      </w:r>
      <w:r>
        <w:rPr>
          <w:sz w:val="18"/>
          <w:lang w:val="cs-CZ"/>
        </w:rPr>
        <w:t xml:space="preserve"> Tento odstavec (F) popisuje práva Nabyvatele licence k přístupu nebo jinému využití služeb nebo funkčnosti Serverového softwaru společnosti Microsoft označenému na Licenčním osvědčení Nabyvatele licence ("Serverový software"), ať už je užíván buď v režimu "Per Seat Mode" nebo "Per Server Mode" </w:t>
      </w:r>
      <w:r>
        <w:rPr>
          <w:rFonts w:eastAsia="Symbol" w:cs="Symbol" w:ascii="Symbol" w:hAnsi="Symbol"/>
          <w:sz w:val="18"/>
          <w:lang w:val="cs-CZ"/>
        </w:rPr>
        <w:t></w:t>
      </w:r>
      <w:r>
        <w:rPr>
          <w:sz w:val="18"/>
          <w:lang w:val="cs-CZ"/>
        </w:rPr>
        <w:t>každý z nich jak definován v Serverové licenci pro produkty společnosti Microsoft ("Serverová licence")</w:t>
      </w:r>
      <w:r>
        <w:rPr>
          <w:rFonts w:eastAsia="Symbol" w:cs="Symbol" w:ascii="Symbol" w:hAnsi="Symbol"/>
          <w:sz w:val="18"/>
          <w:lang w:val="cs-CZ"/>
        </w:rPr>
        <w:t></w:t>
      </w:r>
      <w:r>
        <w:rPr>
          <w:sz w:val="18"/>
          <w:lang w:val="cs-CZ"/>
        </w:rPr>
        <w:t xml:space="preserve"> za předpokladu, že Nabyvatel licence dodržuje veškeré podmínky tohoto odstavce (F). Nabyvateli licence není uděleno právo podle tohoto odstavce (F) na přístup nebo využití služeb nebo funkčnosti Serverového softwaru, který není licencován Nabyvatelem licence. Služby nebo funkčnost Serverového softwaru jsou pokládány za využívané nebo přístupné, pokud existuje přímé nebo nepřímé spojení mezi počítačem nebo pracovní stanicí, terminálem, osobním digitálním organizérem, pagerem, telefonem, ”smart phonem” nebo jiným elektronickým zařízením (každé z předchozích dále jen "Zařízení") a tímto Serverovým softwarem provozovaným na počítači (počítač provozující Serverový software je uváděn jako Server"). </w:t>
      </w:r>
    </w:p>
    <w:p>
      <w:pPr>
        <w:pStyle w:val="Normal"/>
        <w:numPr>
          <w:ilvl w:val="0"/>
          <w:numId w:val="0"/>
        </w:numPr>
        <w:ind w:left="0" w:hanging="0"/>
        <w:jc w:val="both"/>
        <w:rPr/>
      </w:pPr>
      <w:r>
        <w:rPr>
          <w:b/>
          <w:sz w:val="18"/>
          <w:lang w:val="cs-CZ"/>
        </w:rPr>
        <w:t xml:space="preserve">(b) Užití Licence Klientského přístupu společně se Serverovým softwarem použitým v režimu Per Seat Mode. </w:t>
      </w:r>
      <w:r>
        <w:rPr>
          <w:sz w:val="18"/>
          <w:lang w:val="cs-CZ"/>
        </w:rPr>
        <w:t xml:space="preserve">Když Nabyvatel licence užívá udělenou Licenci Klientského přístupu společně se Serverovým softwarem, používaným v režimu Per Seat Mode, taková Licence Klientského přístupu musí být přidělena jednomu jedinému Zařízení a dovoluje tomuto Zařízení přistoupit nebo jinak využívat služeb a funkčnosti Serverového softwaru, ať už licencovanému zvláště nebo jako součást spojeného produktu Microsoft BackOffice Server. Toto se uvádí jako užívání Licence Klientského přístupu v "Per Seat Modu".Zařízení spojená s Licencí Klientského přístupu s použitím v Per Seat Mode mohou také přistoupit k Serverovému softwaru, provozovanému v Per Server Mode, pokud další přístup je v rámci maximální licencované kapacity tohoto Serveru, jak je popsáno v paragrafu (c) níže. Pokud se Nabyvatel licence rozhodne užívat Licenci Klientského přístupu v Per Seat Mode, takové užití je trvalé a Nabyvatel licence nemůže dodatečně přeměnit takovou Licenci Klientského přístupu na užití v Per Server Mode. </w:t>
      </w:r>
    </w:p>
    <w:p>
      <w:pPr>
        <w:pStyle w:val="Normal"/>
        <w:numPr>
          <w:ilvl w:val="0"/>
          <w:numId w:val="0"/>
        </w:numPr>
        <w:ind w:left="0" w:hanging="0"/>
        <w:jc w:val="both"/>
        <w:rPr>
          <w:b/>
          <w:b/>
          <w:i/>
          <w:i/>
          <w:sz w:val="18"/>
          <w:lang w:val="cs-CZ"/>
        </w:rPr>
      </w:pPr>
      <w:r>
        <w:rPr>
          <w:b/>
          <w:sz w:val="18"/>
          <w:lang w:val="cs-CZ"/>
        </w:rPr>
        <w:t>(c) Alternativní podmínky, pro případ že Nabyvatel zvolí Licenci Klientského přístupu</w:t>
      </w:r>
      <w:r>
        <w:rPr>
          <w:sz w:val="18"/>
          <w:lang w:val="cs-CZ"/>
        </w:rPr>
        <w:t xml:space="preserve"> </w:t>
      </w:r>
      <w:r>
        <w:rPr>
          <w:b/>
          <w:sz w:val="18"/>
          <w:lang w:val="cs-CZ"/>
        </w:rPr>
        <w:t xml:space="preserve">ve spojení se Serverovým softwarem použitým v </w:t>
      </w:r>
      <w:r>
        <w:rPr>
          <w:sz w:val="18"/>
          <w:lang w:val="cs-CZ"/>
        </w:rPr>
        <w:t xml:space="preserve">režimu </w:t>
      </w:r>
      <w:r>
        <w:rPr>
          <w:b/>
          <w:sz w:val="18"/>
          <w:lang w:val="cs-CZ"/>
        </w:rPr>
        <w:t xml:space="preserve">Per Server Mode. </w:t>
      </w:r>
      <w:r>
        <w:rPr>
          <w:sz w:val="18"/>
          <w:lang w:val="cs-CZ"/>
        </w:rPr>
        <w:t>Serverový software pro Microsoft SQL Server, Windows NT Server (kromě použití společně s terminálovým Softwarem třetí strany, jak specifikováno v Serverové licenci), Site Server, Site Server Commerce Edition nebo SNA Server (ale nikoliv Microsoft Exchange Server, Windows NT Server, Terminal Server Edition, Systems Management Server nebo BackOffice Server) může být užíván v Per Server Mode. Pokud si Nabyvatel licence zvolí užívání Licence Klientského přístupu společně se Serverovým softwarem užívaným v</w:t>
      </w:r>
      <w:r>
        <w:rPr>
          <w:sz w:val="18"/>
          <w:u w:val="single"/>
          <w:lang w:val="cs-CZ"/>
        </w:rPr>
        <w:t xml:space="preserve"> </w:t>
      </w:r>
      <w:r>
        <w:rPr>
          <w:sz w:val="18"/>
          <w:lang w:val="cs-CZ"/>
        </w:rPr>
        <w:t>Per Server Mode, Nabyvatel licence musí určit konkrétní Server pro takové výlučné použití.</w:t>
      </w:r>
      <w:r>
        <w:rPr>
          <w:sz w:val="18"/>
          <w:u w:val="single"/>
          <w:lang w:val="cs-CZ"/>
        </w:rPr>
        <w:t xml:space="preserve"> </w:t>
      </w:r>
      <w:r>
        <w:rPr>
          <w:sz w:val="18"/>
          <w:lang w:val="cs-CZ"/>
        </w:rPr>
        <w:t>Toto se uvádí jako použití Licence Klientského přístupu v režimu Per Server Mode. Pokud jsou Licence Klientského přístupu užívány v Per Server Mode, pak se ani počet Zařízení, která mohou v daném časovém okamžiku přistoupit nebo jinak užívat služeb nebo funkčnosti Serverového softwaru provozovaného na konkrétním Serveru je roven počtu Licencí Klientského přístupu, které Nabyvatel licence získal a určil pro výlučné užití na tomto Serveru. Jestliže si Nabyvatel licence zvolí změnu užívání Serverového Softwaru z Per Server Mode na Per Seat Mode v souladu s podmínkami Serverové licence, může v souvislosti s takovou změnou Nabyvatel licence přeměnit kterékoliv z Licencí Klientského přístupu získaných Nabyvatelem licence na použití v Per Server Mode při stejném počtu Licencí Klientského přístupu pro použití v Per Seat Mode.</w:t>
      </w:r>
    </w:p>
    <w:p>
      <w:pPr>
        <w:pStyle w:val="Normal"/>
        <w:numPr>
          <w:ilvl w:val="0"/>
          <w:numId w:val="0"/>
        </w:numPr>
        <w:ind w:left="0" w:hanging="0"/>
        <w:jc w:val="both"/>
        <w:rPr/>
      </w:pPr>
      <w:r>
        <w:rPr>
          <w:b/>
          <w:sz w:val="18"/>
          <w:lang w:val="cs-CZ"/>
        </w:rPr>
        <w:t xml:space="preserve">(d) Použití Licence Klientského přístupu společně s Enterprise Edition nebo Commerce Edition Serverového softwaru. </w:t>
      </w:r>
      <w:r>
        <w:rPr>
          <w:sz w:val="18"/>
          <w:lang w:val="cs-CZ"/>
        </w:rPr>
        <w:t>Nabyvatel licence může také užívat Licenci Klientského přístupu k přístupu nebo jinému užití služeb nebo funkčnosti Enterprise Edition nebo Commerce Edition Serverového softwaru za předpokladu, že Nabyvatel licence dodržuje podmínky uvedené v tomto odstavci (F).</w:t>
      </w:r>
    </w:p>
    <w:p>
      <w:pPr>
        <w:pStyle w:val="Normal"/>
        <w:numPr>
          <w:ilvl w:val="0"/>
          <w:numId w:val="0"/>
        </w:numPr>
        <w:ind w:left="0" w:hanging="0"/>
        <w:jc w:val="both"/>
        <w:rPr/>
      </w:pPr>
      <w:r>
        <w:rPr>
          <w:b/>
          <w:sz w:val="18"/>
          <w:lang w:val="cs-CZ"/>
        </w:rPr>
        <w:t>(e) Žádná práva přístupu nebo k užití Microsoft BackOffice Small Business Server.</w:t>
      </w:r>
      <w:r>
        <w:rPr>
          <w:sz w:val="18"/>
          <w:lang w:val="cs-CZ"/>
        </w:rPr>
        <w:t xml:space="preserve"> Nabyvateli licence nemá žádné právo podle tohoto odstavce (F), (dokonce ani k Licencím Klientského přístupu pro spojený produkt Microsoft BackOffice Server) přistupovat nebo užívat služeb nebo funkčnosti Serverového softwaru, když je součástí Microsoft BackOffice Small Business Server.</w:t>
      </w:r>
    </w:p>
    <w:p>
      <w:pPr>
        <w:pStyle w:val="Normal"/>
        <w:numPr>
          <w:ilvl w:val="0"/>
          <w:numId w:val="0"/>
        </w:numPr>
        <w:ind w:left="0" w:hanging="0"/>
        <w:jc w:val="both"/>
        <w:rPr/>
      </w:pPr>
      <w:r>
        <w:rPr>
          <w:b/>
          <w:sz w:val="18"/>
          <w:lang w:val="cs-CZ"/>
        </w:rPr>
        <w:t>(f) Licence Klientského přístupu pro Microsoft BackOffice Server.</w:t>
      </w:r>
      <w:r>
        <w:rPr>
          <w:sz w:val="18"/>
          <w:lang w:val="cs-CZ"/>
        </w:rPr>
        <w:t xml:space="preserve"> Každá Licence Klientského přístupu pro Microsoft Back Office Server rovněž funguje jako Licence Klientského přístupu použitá v Per Seat Mode pro každý jednotlivý komponent Serverového softwaru spojeného produktu Microsoft BackOffice Server; v důsledku toho taková Licence Klientského přístupu může být také užívána k přístupu na Enterprise, Commerce nebo Terminal Server Edition takových komponentů Serverového softwaru (jak je uvedeno v paragrafech d a i). Tak např. jestliže Microsoft BackOffice Server verze 4.0 obsahuje Microsoft SQL Server verzi 6.5, potom Licence Klientského přístupu pro Microsoft BackOffice Server verze 4.0 opravňuje Nabyvatele licence k přístupu nebo využívání služeb nebo funkčnosti Microsoft SQL Server a Microsoft SQL Server Enterprise Edition, verze 6.5 nebo nižší, používaných v Per Seat Mode, který Nabyvatel licence získal zvlášť.</w:t>
      </w:r>
    </w:p>
    <w:p>
      <w:pPr>
        <w:pStyle w:val="Normal"/>
        <w:numPr>
          <w:ilvl w:val="0"/>
          <w:numId w:val="0"/>
        </w:numPr>
        <w:ind w:left="0" w:hanging="0"/>
        <w:jc w:val="both"/>
        <w:rPr/>
      </w:pPr>
      <w:r>
        <w:rPr>
          <w:b/>
          <w:sz w:val="18"/>
          <w:lang w:val="cs-CZ"/>
        </w:rPr>
        <w:t>(g)</w:t>
      </w:r>
      <w:r>
        <w:rPr>
          <w:sz w:val="18"/>
          <w:lang w:val="cs-CZ"/>
        </w:rPr>
        <w:t xml:space="preserve"> </w:t>
      </w:r>
      <w:r>
        <w:rPr>
          <w:b/>
          <w:sz w:val="18"/>
          <w:lang w:val="cs-CZ"/>
        </w:rPr>
        <w:t xml:space="preserve">Licence Klientského přístupu pro Microsoft Exchange Server. </w:t>
      </w:r>
      <w:r>
        <w:rPr>
          <w:sz w:val="18"/>
          <w:lang w:val="cs-CZ"/>
        </w:rPr>
        <w:t>Každá Licence Klientského přístupu pro Microsoft Exchange Server může být také užívána pro jakékoliv jiné Zařízení, které Nabyvatel licence užívá méně než dvacet procent (20 %) celkového času spojení Nabyvatele licence. Termín ”celkový čas spojení” v předchozí větě označuje celkový čas, po který užívá Nabyvatel licence Klientský software společnosti Microsoft (jiný než komponent softwaru klientského přístupu hovorové služby Microsoft Exchange Serveru) pro přístup a jiné využití Microsoft Exchange Serveru ze Zařízení.</w:t>
      </w:r>
    </w:p>
    <w:p>
      <w:pPr>
        <w:pStyle w:val="Normal"/>
        <w:numPr>
          <w:ilvl w:val="0"/>
          <w:numId w:val="0"/>
        </w:numPr>
        <w:ind w:left="0" w:hanging="0"/>
        <w:jc w:val="both"/>
        <w:rPr/>
      </w:pPr>
      <w:r>
        <w:rPr>
          <w:b/>
          <w:sz w:val="18"/>
          <w:lang w:val="cs-CZ"/>
        </w:rPr>
        <w:t>(h)</w:t>
      </w:r>
      <w:r>
        <w:rPr>
          <w:sz w:val="18"/>
          <w:lang w:val="cs-CZ"/>
        </w:rPr>
        <w:t xml:space="preserve"> </w:t>
      </w:r>
      <w:r>
        <w:rPr>
          <w:b/>
          <w:sz w:val="18"/>
          <w:lang w:val="cs-CZ"/>
        </w:rPr>
        <w:t>Licence Klientského přístupu pro Microsoft Site Server</w:t>
      </w:r>
      <w:r>
        <w:rPr>
          <w:sz w:val="18"/>
          <w:lang w:val="cs-CZ"/>
        </w:rPr>
        <w:t xml:space="preserve"> Když Zařízení "navštíví" Server provozující Microsoft Site Server nebo Site Server Commerce Edition v Per Server Mode, považuje se za přistupující, užívající a/nebo současně připojující se na takový Serverový software. "Návštěva" znamená sérii jedné nebo více žádostí Zařízení na Server. Návštěva končí, když takové Zařízení neučiní žádnou další žádost na Serverový software v časovém období, které přesahuje standardní nastavení pro návštěvu, jak je popsáno v dokumentaci Microsoft Site Server nebo Site Server Commerce Edition podle toho, která přichází v úvahu.. "Žádost" znamená úkon, který úspěšně získá informaci.</w:t>
      </w:r>
    </w:p>
    <w:p>
      <w:pPr>
        <w:pStyle w:val="Normal"/>
        <w:numPr>
          <w:ilvl w:val="0"/>
          <w:numId w:val="0"/>
        </w:numPr>
        <w:ind w:left="0" w:hanging="0"/>
        <w:jc w:val="both"/>
        <w:rPr/>
      </w:pPr>
      <w:r>
        <w:rPr>
          <w:b/>
          <w:sz w:val="18"/>
          <w:lang w:val="cs-CZ"/>
        </w:rPr>
        <w:t xml:space="preserve">(i) Licence Klientského přístupu pro Microsoft Windows NT Server. </w:t>
      </w:r>
      <w:r>
        <w:rPr>
          <w:sz w:val="18"/>
          <w:lang w:val="cs-CZ"/>
        </w:rPr>
        <w:t>Každá Licence Klientského přístupu pro Microsoft Windows NT Server použitá v Per Seat Mode může být rovněž využita k přístupu nebo jinému využití služeb nebo funkčnosti Microsoft Windows NT Server, Terminal Server Edition, pokud Nabyvatel licence dodržuje podmínky stanovené v tomto odstavci (F).</w:t>
      </w:r>
    </w:p>
    <w:p>
      <w:pPr>
        <w:pStyle w:val="Normal"/>
        <w:numPr>
          <w:ilvl w:val="0"/>
          <w:numId w:val="0"/>
        </w:numPr>
        <w:ind w:left="0" w:hanging="0"/>
        <w:jc w:val="both"/>
        <w:rPr>
          <w:b/>
          <w:b/>
          <w:sz w:val="18"/>
          <w:u w:val="single"/>
          <w:lang w:val="cs-CZ"/>
        </w:rPr>
      </w:pPr>
      <w:r>
        <w:rPr>
          <w:b/>
          <w:sz w:val="18"/>
          <w:lang w:val="cs-CZ"/>
        </w:rPr>
        <w:t>2. POPIS DALŠÍCH PRÁV A OMEZENÍ.</w:t>
      </w:r>
    </w:p>
    <w:p>
      <w:pPr>
        <w:pStyle w:val="Normal"/>
        <w:numPr>
          <w:ilvl w:val="0"/>
          <w:numId w:val="0"/>
        </w:numPr>
        <w:ind w:left="0" w:hanging="0"/>
        <w:jc w:val="both"/>
        <w:rPr>
          <w:b/>
          <w:b/>
          <w:sz w:val="18"/>
          <w:u w:val="single"/>
          <w:lang w:val="cs-CZ"/>
        </w:rPr>
      </w:pPr>
      <w:r>
        <w:rPr>
          <w:b/>
          <w:sz w:val="18"/>
          <w:lang w:val="cs-CZ"/>
        </w:rPr>
        <w:t xml:space="preserve">Omezení verze. </w:t>
      </w:r>
      <w:r>
        <w:rPr>
          <w:sz w:val="18"/>
          <w:lang w:val="cs-CZ"/>
        </w:rPr>
        <w:t>Serverový software obsahuje určité číslo verze (např. "3.5"). Ve vztahu ke každé získané Licenci může Nabyvatel licence přistoupit nebo jinak využívat služeb: (a) jakéhokoliv Serverového softwaru se stejnými číslicemi nalevo a bezprostředně napravo od desetinného místa čísla verze jako číslice v Serverovém softwaru s číslem verze označeným na Licenčním osvědčení Nabyvatele licence, nebo (b) jakýkoliv Serverový software s nižším číslem verze než je číslo verze Serverového softwaru označené na Licenčním osvědčení Nabyvatele licence. Poskytovatel licence může občas podle svého uvážení povolit Nabyvateli licence užívat Licence Klientského přístupu k přístupu k Serverovému softwaru s vyšším číslem verze než je číslo verze Serverového softwaru označené na daném Licenčním osvědčení. Nabyvatel licence by měl kontaktovat Poskytovatele licence nebo jeho místního prodejce ohledně dalších podrobností.</w:t>
      </w:r>
    </w:p>
    <w:p>
      <w:pPr>
        <w:pStyle w:val="Normal"/>
        <w:numPr>
          <w:ilvl w:val="0"/>
          <w:numId w:val="0"/>
        </w:numPr>
        <w:ind w:left="0" w:hanging="0"/>
        <w:jc w:val="both"/>
        <w:rPr/>
      </w:pPr>
      <w:r>
        <w:rPr>
          <w:b/>
          <w:sz w:val="18"/>
          <w:lang w:val="cs-CZ"/>
        </w:rPr>
        <w:t>Zákaz "Multiplexingu" nebo "Poolingu"</w:t>
      </w:r>
      <w:r>
        <w:rPr>
          <w:sz w:val="18"/>
          <w:lang w:val="cs-CZ"/>
        </w:rPr>
        <w:t xml:space="preserve"> - "Multiplexingový" nebo "poolingový" software a hardware nesnižuje počet nutných Licencí Klientského přístupu - nutný počet těchto Licencí by se rovnal počtu zřejmých přístupů do tzv. front-endu multiplexingového nebo poolingového softwaru nebo hardwaru.</w:t>
      </w:r>
    </w:p>
    <w:p>
      <w:pPr>
        <w:pStyle w:val="Normal"/>
        <w:numPr>
          <w:ilvl w:val="0"/>
          <w:numId w:val="0"/>
        </w:numPr>
        <w:ind w:left="0" w:hanging="0"/>
        <w:jc w:val="both"/>
        <w:rPr/>
      </w:pPr>
      <w:r>
        <w:rPr>
          <w:b/>
          <w:sz w:val="18"/>
          <w:lang w:val="cs-CZ"/>
        </w:rPr>
        <w:t>Převody.</w:t>
      </w:r>
      <w:r>
        <w:rPr>
          <w:sz w:val="18"/>
          <w:lang w:val="cs-CZ"/>
        </w:rPr>
        <w:t xml:space="preserve"> Nabyvatel licence může převést Licenci Klientského přístupu užívanou v Per Seat Mode na jiné Zařízení pouze pokud tak učiní nastálo (tj. bez úmyslu provést další převod), pokud Zařízení, z něhož Nabyvatel licence převedl Licenci Klientského přístupu již nepřistupuje ke službám nebo jinak nevyužívá služeb nebo funkčnosti Serverového softwaru provozovaného na Serveru.Nabyvatel licence může převést Licenci Klientského přístupu užívaného v Per Server Mode na jiný počítač a určit ji pro výlučné použití na tomto jiném počítači, pouze pokud tak učiní nastálo (to znamená bez úmyslu provést další převod), pokud Licence Klientského přístupu již není užívána k přístupu nebo jinému využití služeb nebo funkčnosti Serverového softwaru provozovaného na Serveru, pro který byla původně Licence Klientského přístupu určena.</w:t>
      </w:r>
    </w:p>
    <w:p>
      <w:pPr>
        <w:pStyle w:val="Normal"/>
        <w:numPr>
          <w:ilvl w:val="0"/>
          <w:numId w:val="0"/>
        </w:numPr>
        <w:ind w:left="0" w:hanging="0"/>
        <w:jc w:val="both"/>
        <w:rPr>
          <w:sz w:val="18"/>
          <w:lang w:val="cs-CZ"/>
        </w:rPr>
      </w:pPr>
      <w:r>
        <w:rPr>
          <w:b/>
          <w:sz w:val="18"/>
          <w:lang w:val="cs-CZ"/>
        </w:rPr>
        <w:t>3. UPGRADE.</w:t>
      </w:r>
    </w:p>
    <w:p>
      <w:pPr>
        <w:pStyle w:val="Normal"/>
        <w:numPr>
          <w:ilvl w:val="0"/>
          <w:numId w:val="0"/>
        </w:numPr>
        <w:ind w:left="0" w:hanging="0"/>
        <w:jc w:val="both"/>
        <w:rPr/>
      </w:pPr>
      <w:r>
        <w:rPr>
          <w:sz w:val="18"/>
          <w:lang w:val="cs-CZ"/>
        </w:rPr>
        <w:t xml:space="preserve">Pokud Nabyvatel licence upgraduje z Windows NT verze 3.1, má se za to, že Nabyvatel má dvacet (20) uživatelů které se kvalifikují pro upgrade Licenci Klientského přístupu, a pokud Nabyvatel upgraduje z Windows NT Advanced Server verze 3.1, má se za to, že Nabyvatel má dvě stě padesát (250) uživatelů které se kvalifikují pro upgrade Licenci Klientského přístupu. </w:t>
      </w:r>
      <w:r>
        <w:rPr>
          <w:b/>
          <w:sz w:val="18"/>
          <w:lang w:val="cs-CZ"/>
        </w:rPr>
        <w:t xml:space="preserve">Upgrady Licencí Klientského přístupu pro Microsoft BackOffice Small Business Server. </w:t>
      </w:r>
      <w:r>
        <w:rPr>
          <w:sz w:val="18"/>
          <w:lang w:val="cs-CZ"/>
        </w:rPr>
        <w:t xml:space="preserve">Pokud je Licence Klientského přístupu "upgradem" Licence Klientského přístupu pro Microsoft BackOffice Small Business Server ("SBS CAL"), musí mít Nabyvatel licence platnou Licenci Klientského přístupu pro tu verzi Microsoft BackOffice Small Business Serveru ("Small Business Server"), která je upgradována, aby taková Licence Klientského přístupu byla platná. Poté, co Nabyvatel licence upgradoval komponent(y) serverového softwaru Small Business Serveru na verzi Serverového softwaru uvedenou v Licenčním osvědčení Nabyvatele licence, </w:t>
      </w:r>
      <w:r>
        <w:rPr>
          <w:b/>
          <w:sz w:val="18"/>
          <w:lang w:val="cs-CZ"/>
        </w:rPr>
        <w:t xml:space="preserve">nemůže </w:t>
      </w:r>
      <w:r>
        <w:rPr>
          <w:sz w:val="18"/>
          <w:lang w:val="cs-CZ"/>
        </w:rPr>
        <w:t>být platná SBS CAL užívána k přístupu k takovým komponentům serverového softwaru Small Business Serveru, který Nabyvatel licence upgradoval. Celkový počet "Upgradů" Licence Klientského přístupu, který Nabyvatel licence může získat, nesmí překročit celkový počet SBS CAL, které Nabyvatel licence vlastnil před upgradem pro užití ve spojení s příslušným komponentem serverového softwaru Small Business Serveru upgradovaného v době, kdy Nabyvatel licence upgradoval takové komponenty serverového softwaru na Serverový software uvedený na Licenčním osvědčení Nabyvatele licence.</w:t>
      </w:r>
    </w:p>
    <w:p>
      <w:pPr>
        <w:pStyle w:val="NadpisH1"/>
        <w:numPr>
          <w:ilvl w:val="0"/>
          <w:numId w:val="0"/>
        </w:numPr>
        <w:spacing w:lineRule="auto" w:line="240" w:before="0" w:after="0"/>
        <w:ind w:left="0" w:hanging="0"/>
        <w:jc w:val="both"/>
        <w:rPr>
          <w:b w:val="false"/>
          <w:b w:val="false"/>
          <w:i/>
          <w:i/>
          <w:sz w:val="18"/>
          <w:u w:val="single"/>
          <w:lang w:val="cs-CZ"/>
        </w:rPr>
      </w:pPr>
      <w:r>
        <w:rPr>
          <w:b w:val="false"/>
          <w:i/>
          <w:sz w:val="18"/>
          <w:u w:val="single"/>
          <w:lang w:val="cs-CZ"/>
        </w:rPr>
      </w:r>
    </w:p>
    <w:p>
      <w:pPr>
        <w:pStyle w:val="Normal"/>
        <w:numPr>
          <w:ilvl w:val="0"/>
          <w:numId w:val="0"/>
        </w:numPr>
        <w:ind w:left="0" w:hanging="0"/>
        <w:jc w:val="both"/>
        <w:rPr>
          <w:b/>
          <w:b/>
          <w:i/>
          <w:i/>
          <w:sz w:val="18"/>
          <w:lang w:val="cs-CZ"/>
        </w:rPr>
      </w:pPr>
      <w:r>
        <w:rPr>
          <w:b/>
          <w:i/>
          <w:sz w:val="18"/>
          <w:lang w:val="cs-CZ"/>
        </w:rPr>
        <w:t>G.  Následující část se vztahuje na klientský přístup k Terminálovým serverovým službám</w:t>
      </w:r>
    </w:p>
    <w:p>
      <w:pPr>
        <w:pStyle w:val="Normal"/>
        <w:numPr>
          <w:ilvl w:val="0"/>
          <w:numId w:val="0"/>
        </w:numPr>
        <w:ind w:left="0" w:hanging="0"/>
        <w:jc w:val="both"/>
        <w:rPr/>
      </w:pPr>
      <w:r>
        <w:rPr>
          <w:b/>
          <w:sz w:val="18"/>
          <w:lang w:val="cs-CZ"/>
        </w:rPr>
        <w:t xml:space="preserve">1. </w:t>
      </w:r>
      <w:r>
        <w:rPr>
          <w:b/>
          <w:caps/>
          <w:sz w:val="18"/>
          <w:lang w:val="cs-CZ"/>
        </w:rPr>
        <w:t xml:space="preserve">udělení licence. </w:t>
      </w:r>
      <w:r>
        <w:rPr>
          <w:sz w:val="18"/>
          <w:lang w:val="cs-CZ"/>
        </w:rPr>
        <w:t>Nabyvatel licence může přistupovat nebo jinak využívat Terminálových serverových služeb, poskytnutých v tomto odstavci (G) za předpokladu, že Nabyvatel licence splní podmínky tohoto odstavce (G). Terminálové serverové služby jsou pokládány za zpřístupněné nebo využívané, pokud počítač, pracovní stanice, terminál, osobní digitální organizér, pager, telefon, ”smart phone” nebo jiné elektronické zařízení (každé z předchozích dále jen "Zařízení“), které je přímo či nepřímo připojeno k Zařízení, na němž je provozován Windows NT Server, užívá Windows NT Server k zobrazení nebo užití jiného softwarového programu. Nabyvatel licence musí určit každou Licenci Klientského přístupu pro každé jednotlivé Zařízení, přičemž tato Licence Klientského přístupu umožňuje tomuto Zařízení přistupovat nebo jinak užívat Terminálových serverových služeb, ať již licencovaných zvlášť od Poskytovatele licence nebo od třetí strany.</w:t>
      </w:r>
    </w:p>
    <w:p>
      <w:pPr>
        <w:pStyle w:val="Normal"/>
        <w:numPr>
          <w:ilvl w:val="0"/>
          <w:numId w:val="0"/>
        </w:numPr>
        <w:ind w:left="0" w:hanging="0"/>
        <w:jc w:val="both"/>
        <w:rPr>
          <w:sz w:val="18"/>
          <w:u w:val="single"/>
          <w:lang w:val="cs-CZ"/>
        </w:rPr>
      </w:pPr>
      <w:r>
        <w:rPr>
          <w:b/>
          <w:sz w:val="18"/>
          <w:lang w:val="cs-CZ"/>
        </w:rPr>
        <w:t xml:space="preserve">2. </w:t>
      </w:r>
      <w:r>
        <w:rPr>
          <w:b/>
          <w:caps/>
          <w:sz w:val="18"/>
          <w:lang w:val="cs-CZ"/>
        </w:rPr>
        <w:t>Popis dalších práv a omezení</w:t>
      </w:r>
      <w:r>
        <w:rPr>
          <w:b/>
          <w:sz w:val="18"/>
          <w:lang w:val="cs-CZ"/>
        </w:rPr>
        <w:t>.</w:t>
      </w:r>
    </w:p>
    <w:p>
      <w:pPr>
        <w:pStyle w:val="Normal"/>
        <w:numPr>
          <w:ilvl w:val="0"/>
          <w:numId w:val="0"/>
        </w:numPr>
        <w:ind w:left="0" w:hanging="0"/>
        <w:jc w:val="both"/>
        <w:rPr>
          <w:sz w:val="18"/>
          <w:u w:val="single"/>
          <w:lang w:val="cs-CZ"/>
        </w:rPr>
      </w:pPr>
      <w:r>
        <w:rPr>
          <w:b/>
          <w:sz w:val="18"/>
          <w:lang w:val="cs-CZ"/>
        </w:rPr>
        <w:t xml:space="preserve">Omezení verzí </w:t>
      </w:r>
      <w:r>
        <w:rPr>
          <w:sz w:val="18"/>
          <w:lang w:val="cs-CZ"/>
        </w:rPr>
        <w:t>– Windows NT Server obsahuje určité číslo verze (jako např. "4.0"). Každá získaná Licence Klientského přístupu umožňuje Nabyvateli licence přístup nebo jiné užití Terminálových serverových služeb (a) Windows NT Serveru se stejnými čísly nalevo a nejblíže napravo k desetinnému číslu verze ve srovnání s číslem verze uvedeného na Licenčním osvědčení Nabyvatele licence, nebo (b) Windows NT Serveru s nižším číslem verze, než je číslo verze uvedeného na Licenčním osvědčení Nabyvateli licence. Poskytovatel licence může občas podle svého uvážení povolit Nabyvateli licence podle tohoto odstavce (G) přistupovat k Terminálovým serverovým službám Windows NT Serveru s vyšším číslem verze, než je číslo verze uvedené na daném Licenčním osvědčení. Nabyvatel licence by měl ohledně podrobností kontaktovat Poskytovatele licence nebo jeho místního prodejce.</w:t>
      </w:r>
    </w:p>
    <w:p>
      <w:pPr>
        <w:pStyle w:val="Normal"/>
        <w:numPr>
          <w:ilvl w:val="0"/>
          <w:numId w:val="0"/>
        </w:numPr>
        <w:ind w:left="0" w:hanging="0"/>
        <w:jc w:val="both"/>
        <w:rPr/>
      </w:pPr>
      <w:r>
        <w:rPr>
          <w:b/>
          <w:sz w:val="18"/>
          <w:lang w:val="cs-CZ"/>
        </w:rPr>
        <w:t xml:space="preserve">Zákaz "Multiplexingu" nebo "Poolingu" </w:t>
      </w:r>
      <w:r>
        <w:rPr>
          <w:sz w:val="18"/>
          <w:lang w:val="cs-CZ"/>
        </w:rPr>
        <w:t>– Užití softwaru nebo hardwaru, které snižuje počet Zařízení přímo přistupujících nebo užívajících Terminálových serverových služeb (někdy nazývané "multiplexingový" nebo "poolingový" software nebo hardware) nesnižuje vyžadovaný počet Licencí Klientského přístupu; vyžadovaný počet Licencí Klientského přístupu by se rovnal počtu zřejmých přístupů do tzv. ”front-endu” multiplexingového nebo poolingového softwaru nebo hardwaru.</w:t>
      </w:r>
    </w:p>
    <w:p>
      <w:pPr>
        <w:pStyle w:val="Normal"/>
        <w:numPr>
          <w:ilvl w:val="0"/>
          <w:numId w:val="0"/>
        </w:numPr>
        <w:ind w:left="0" w:hanging="0"/>
        <w:jc w:val="both"/>
        <w:rPr/>
      </w:pPr>
      <w:r>
        <w:rPr>
          <w:b/>
          <w:sz w:val="18"/>
          <w:lang w:val="cs-CZ"/>
        </w:rPr>
        <w:t>Převody.</w:t>
      </w:r>
      <w:r>
        <w:rPr>
          <w:sz w:val="18"/>
          <w:lang w:val="cs-CZ"/>
        </w:rPr>
        <w:t xml:space="preserve"> Nabyvatel licence smí převést danou Licenci Klientského přístupu na jiné Zařízení, pouze pokud tak učiní na stálo (tj. bez úmyslu provést další převod) za předpokladu, že Zařízení, z něhož Nabyvatel licence převedl licenci Klientského přístupu, již nepřistupuje nebo jinak nevyužívá Terminálových serverových služeb.</w:t>
      </w:r>
    </w:p>
    <w:p>
      <w:pPr>
        <w:pStyle w:val="Normal"/>
        <w:numPr>
          <w:ilvl w:val="0"/>
          <w:numId w:val="0"/>
        </w:numPr>
        <w:ind w:left="0" w:hanging="0"/>
        <w:jc w:val="both"/>
        <w:rPr/>
      </w:pPr>
      <w:r>
        <w:rPr>
          <w:b/>
          <w:sz w:val="18"/>
          <w:lang w:val="cs-CZ"/>
        </w:rPr>
        <w:t xml:space="preserve">Ukončení. </w:t>
      </w:r>
      <w:r>
        <w:rPr>
          <w:sz w:val="18"/>
          <w:lang w:val="cs-CZ"/>
        </w:rPr>
        <w:t>Aniž by to bylo na újmu jakýchkoli jiných práv, Poskytovatel licence může ukončit poskytnutou Licenci Klientského přístupu, jestliže Nabyvatel licence nedodrží podmínky odstavce (G). V takovém případě je Serverová licence na Windows NT Serverový software, který Nabyvatel licence užíval ve spojitosti s tou Licencí Klientského přístupu, která byla ukončena, též ukončena, a Nabyvatel licence musí zničit všechny kopie takového Windows NT Serverového softwaru a svůj Klientský software (jak je definován v Serverové licenci).</w:t>
      </w:r>
    </w:p>
    <w:p>
      <w:pPr>
        <w:pStyle w:val="Normal"/>
        <w:numPr>
          <w:ilvl w:val="0"/>
          <w:numId w:val="0"/>
        </w:numPr>
        <w:ind w:left="0" w:hanging="0"/>
        <w:jc w:val="both"/>
        <w:rPr>
          <w:b/>
          <w:b/>
          <w:i/>
          <w:i/>
          <w:sz w:val="18"/>
          <w:lang w:val="cs-CZ"/>
        </w:rPr>
      </w:pPr>
      <w:r>
        <w:rPr>
          <w:b/>
          <w:caps/>
          <w:sz w:val="18"/>
          <w:lang w:val="cs-CZ"/>
        </w:rPr>
        <w:t>3. Upgrade</w:t>
      </w:r>
      <w:r>
        <w:rPr>
          <w:b/>
          <w:sz w:val="18"/>
          <w:lang w:val="cs-CZ"/>
        </w:rPr>
        <w:t>.</w:t>
      </w:r>
      <w:r>
        <w:rPr>
          <w:sz w:val="18"/>
          <w:lang w:val="cs-CZ"/>
        </w:rPr>
        <w:t xml:space="preserve"> Pro každou Licenci Klientského přístupu, která je označena jako upgrade, musí mít Nabyvatel licence platnou Licenci Klientského přístupu, která je upgradována, aby tato Licence byla platná, a taková Licence musí být užita k nahrazení takové Licence Klientského přístupu. Celkový počet “upgradů“ Licencí Klientského přístupu, které Nabyvatel licence může získat, nesmí přesáhnout celkový počet Licencí Klientského přístupu, které Nabyvatel licence již získal.</w:t>
      </w:r>
    </w:p>
    <w:p>
      <w:pPr>
        <w:pStyle w:val="Normal"/>
        <w:numPr>
          <w:ilvl w:val="0"/>
          <w:numId w:val="0"/>
        </w:numPr>
        <w:ind w:left="0" w:hanging="0"/>
        <w:jc w:val="both"/>
        <w:rPr>
          <w:b/>
          <w:b/>
          <w:i/>
          <w:i/>
          <w:sz w:val="18"/>
          <w:lang w:val="cs-CZ"/>
        </w:rPr>
      </w:pPr>
      <w:r>
        <w:rPr>
          <w:b/>
          <w:i/>
          <w:sz w:val="18"/>
          <w:lang w:val="cs-CZ"/>
        </w:rPr>
      </w:r>
    </w:p>
    <w:p>
      <w:pPr>
        <w:pStyle w:val="Normal"/>
        <w:numPr>
          <w:ilvl w:val="0"/>
          <w:numId w:val="0"/>
        </w:numPr>
        <w:ind w:left="0" w:hanging="0"/>
        <w:jc w:val="both"/>
        <w:rPr>
          <w:b/>
          <w:b/>
          <w:i/>
          <w:i/>
          <w:sz w:val="18"/>
          <w:lang w:val="cs-CZ"/>
        </w:rPr>
      </w:pPr>
      <w:r>
        <w:rPr>
          <w:b/>
          <w:i/>
          <w:sz w:val="18"/>
          <w:lang w:val="cs-CZ"/>
        </w:rPr>
        <w:t>H. Následující část se vztahuje k Microsoft Mail Gateway</w:t>
      </w:r>
    </w:p>
    <w:p>
      <w:pPr>
        <w:pStyle w:val="Normal"/>
        <w:numPr>
          <w:ilvl w:val="0"/>
          <w:numId w:val="0"/>
        </w:numPr>
        <w:ind w:left="0" w:hanging="0"/>
        <w:jc w:val="both"/>
        <w:rPr>
          <w:sz w:val="18"/>
          <w:lang w:val="cs-CZ"/>
        </w:rPr>
      </w:pPr>
      <w:r>
        <w:rPr>
          <w:sz w:val="18"/>
          <w:lang w:val="cs-CZ"/>
        </w:rPr>
        <w:t>Každou kopii Softwaru lze používat na počítačovém systému připojeném k jedinému terminálu (např. jediná CPU) a používaném jako počítač Microsoft Mail Gateway dle popisu v uživatelské dokumentaci pro tento Software. Pokud Software obsahuje software označený jako Gateway Access, Gateway PostOffice a nebo Message Service software, je Nabyvatel licence oprávněn na CPU používat s každou kopií Softwaru část (části) Softwaru označené dle popisu v uživatelské dokumentaci k tomuto Software jako Microsoft Mail "postoffice".</w:t>
      </w:r>
    </w:p>
    <w:p>
      <w:pPr>
        <w:pStyle w:val="Normal"/>
        <w:numPr>
          <w:ilvl w:val="0"/>
          <w:numId w:val="0"/>
        </w:numPr>
        <w:ind w:left="0" w:hanging="0"/>
        <w:jc w:val="both"/>
        <w:rPr>
          <w:sz w:val="18"/>
          <w:lang w:val="cs-CZ"/>
        </w:rPr>
      </w:pPr>
      <w:r>
        <w:rPr>
          <w:sz w:val="18"/>
          <w:lang w:val="cs-CZ"/>
        </w:rPr>
      </w:r>
    </w:p>
    <w:p>
      <w:pPr>
        <w:pStyle w:val="Normal"/>
        <w:numPr>
          <w:ilvl w:val="0"/>
          <w:numId w:val="0"/>
        </w:numPr>
        <w:ind w:left="0" w:hanging="0"/>
        <w:jc w:val="both"/>
        <w:rPr/>
      </w:pPr>
      <w:r>
        <w:rPr>
          <w:b/>
          <w:i/>
          <w:sz w:val="18"/>
          <w:lang w:val="cs-CZ"/>
        </w:rPr>
        <w:t>I.  Následující část se vztahuje na Microsoft Services pro NetWare</w:t>
      </w:r>
    </w:p>
    <w:p>
      <w:pPr>
        <w:pStyle w:val="BodyText2"/>
        <w:numPr>
          <w:ilvl w:val="0"/>
          <w:numId w:val="0"/>
        </w:numPr>
        <w:ind w:left="0" w:hanging="0"/>
        <w:rPr/>
      </w:pPr>
      <w:r>
        <w:rPr>
          <w:rFonts w:cs="Times New Roman" w:ascii="Times New Roman" w:hAnsi="Times New Roman"/>
          <w:sz w:val="18"/>
          <w:lang w:val="cs-CZ"/>
        </w:rPr>
        <w:t>Tento produkt společnosti Microsoft sestává ze dvou součástí: Souborové &amp; tiskové služby pro NetWare a Directory Service Manager pro NetWare (souhrnně ”Software”). Software obsahuje software, který poskytuje služby na počítači zvaném server (”Serverový software”) a software, který umožňuje počítači nebo pracovní stanici přístup nebo jiné užití služeb poskytovaných Softwarem serveru (”Klientský software”). Poskytovatel licence udílí Nabyvateli licence následující práva k Serverovému softwaru a Klientskému softwaru:</w:t>
      </w:r>
    </w:p>
    <w:p>
      <w:pPr>
        <w:pStyle w:val="Normal"/>
        <w:numPr>
          <w:ilvl w:val="0"/>
          <w:numId w:val="7"/>
        </w:numPr>
        <w:ind w:left="360" w:hanging="0"/>
        <w:jc w:val="both"/>
        <w:rPr/>
      </w:pPr>
      <w:r>
        <w:rPr>
          <w:sz w:val="18"/>
          <w:u w:val="single"/>
          <w:lang w:val="cs-CZ"/>
        </w:rPr>
        <w:t>Instalace a užití Softwaru</w:t>
      </w:r>
      <w:r>
        <w:rPr>
          <w:sz w:val="18"/>
          <w:lang w:val="cs-CZ"/>
        </w:rPr>
        <w:t xml:space="preserve">. Pro každou získanou Licenci může Nabyvatel licence instalovat jednu kopii Serverového softwaru na jeden počítač (počítač provozující Software serveru se bude označovat jako "Server"). Nabyvatel licence může instalovat Klientský software na libovolný jeden nebo více počítačů nebo pracovních stanic připojených k Serveru. Nabyvatel licence může instalovat Serverový software a Spojovací software pro užití s pouze jednou mikroprocesorovou architekturou (např. </w:t>
      </w:r>
      <w:r>
        <w:rPr>
          <w:i/>
          <w:sz w:val="18"/>
          <w:lang w:val="cs-CZ"/>
        </w:rPr>
        <w:t>x</w:t>
      </w:r>
      <w:r>
        <w:rPr>
          <w:sz w:val="18"/>
          <w:lang w:val="cs-CZ"/>
        </w:rPr>
        <w:t xml:space="preserve">86 architektura nebo různé RISC architektury) v libovolném čase. Nabyvatel má povolení užívat pouze Software kompatibilní s verzí Windows NT Server instalovanou na Serveru v průběhu instalace Softwaru. </w:t>
      </w:r>
    </w:p>
    <w:p>
      <w:pPr>
        <w:pStyle w:val="Normal"/>
        <w:numPr>
          <w:ilvl w:val="0"/>
          <w:numId w:val="7"/>
        </w:numPr>
        <w:ind w:left="360" w:hanging="0"/>
        <w:jc w:val="both"/>
        <w:rPr/>
      </w:pPr>
      <w:r>
        <w:rPr>
          <w:sz w:val="18"/>
          <w:u w:val="single"/>
          <w:lang w:val="cs-CZ"/>
        </w:rPr>
        <w:t>Pro File &amp; Print Služby pro NetWare</w:t>
      </w:r>
      <w:r>
        <w:rPr>
          <w:sz w:val="18"/>
          <w:lang w:val="cs-CZ"/>
        </w:rPr>
        <w:t>. Pokud Nabyvatel licence již získal Licenci pro Klientský přístup pro Windows NT Server k přístupu nebo jinému užití základních služeb Serveru, dává taková Licence jejímu Nabyvateli právo přístupu a užívání Softwaru serveru. V opačném případě potřebuje Nabyvatel licence samostatnou Licence Klientského přístupu pro Windows NT Server pro každý počítač nebo pracovní stanici, která bude mít přístup nebo bude jinak užívat služby Serveru. Pro více informací viz Server License for Microsoft Windows NT Server.</w:t>
      </w:r>
    </w:p>
    <w:p>
      <w:pPr>
        <w:pStyle w:val="Normal"/>
        <w:numPr>
          <w:ilvl w:val="0"/>
          <w:numId w:val="7"/>
        </w:numPr>
        <w:ind w:left="360" w:hanging="0"/>
        <w:jc w:val="both"/>
        <w:rPr/>
      </w:pPr>
      <w:r>
        <w:rPr>
          <w:sz w:val="18"/>
          <w:u w:val="single"/>
          <w:lang w:val="cs-CZ"/>
        </w:rPr>
        <w:t>Pro Directory Service Manager pro NetWare</w:t>
      </w:r>
      <w:r>
        <w:rPr>
          <w:sz w:val="18"/>
          <w:lang w:val="cs-CZ"/>
        </w:rPr>
        <w:t>. Pro přístup nebo jiné užití Serverového softwaru Nabyvatel licence nepotřebuje samostatnou Licenci Klientského přístupu pro Windows NT Server.</w:t>
      </w:r>
    </w:p>
    <w:p>
      <w:pPr>
        <w:pStyle w:val="Normal"/>
        <w:jc w:val="both"/>
        <w:rPr>
          <w:sz w:val="18"/>
          <w:lang w:val="cs-CZ"/>
        </w:rPr>
      </w:pPr>
      <w:r>
        <w:rPr>
          <w:sz w:val="18"/>
          <w:lang w:val="cs-CZ"/>
        </w:rPr>
      </w:r>
    </w:p>
    <w:p>
      <w:pPr>
        <w:pStyle w:val="Normal"/>
        <w:jc w:val="both"/>
        <w:rPr/>
      </w:pPr>
      <w:r>
        <w:rPr>
          <w:b/>
          <w:i/>
          <w:sz w:val="18"/>
          <w:lang w:val="cs-CZ"/>
        </w:rPr>
        <w:t>J.  Následující část se vztahuje na Microsoft Windows NT Services pro UNIX</w:t>
      </w:r>
    </w:p>
    <w:p>
      <w:pPr>
        <w:pStyle w:val="Normal"/>
        <w:jc w:val="both"/>
        <w:rPr/>
      </w:pPr>
      <w:r>
        <w:rPr>
          <w:b/>
          <w:sz w:val="18"/>
          <w:lang w:val="cs-CZ"/>
        </w:rPr>
        <w:t xml:space="preserve">1. UDĚLENÍ LICENCE. </w:t>
      </w:r>
      <w:r>
        <w:rPr>
          <w:sz w:val="18"/>
          <w:lang w:val="cs-CZ"/>
        </w:rPr>
        <w:t>Poskytovatel licence uděluje Nabyvateli licence následující práva za podmínky, že Nabyvatel licence dodržuje všechny podmínky tohoto odstavce (J):</w:t>
      </w:r>
    </w:p>
    <w:p>
      <w:pPr>
        <w:pStyle w:val="Normal"/>
        <w:jc w:val="both"/>
        <w:rPr/>
      </w:pPr>
      <w:r>
        <w:rPr>
          <w:sz w:val="18"/>
          <w:lang w:val="cs-CZ"/>
        </w:rPr>
        <w:t xml:space="preserve">a. </w:t>
      </w:r>
      <w:r>
        <w:rPr>
          <w:b/>
          <w:sz w:val="18"/>
          <w:lang w:val="cs-CZ"/>
        </w:rPr>
        <w:t>Instalace a Užití</w:t>
      </w:r>
      <w:r>
        <w:rPr>
          <w:sz w:val="18"/>
          <w:lang w:val="cs-CZ"/>
        </w:rPr>
        <w:t xml:space="preserve"> - Ve vztahu ke každé získané Licenci Nabyvatel licence může instalovat a užívat jednu kopii Softwaru na jednom počítači, pracovní stanici, terminálu nebo jiném digitálním elektronickém zařízení ("Zařízení"). Software nesmí být sdílen nebo užíván současně na různých Zařízeních. </w:t>
      </w:r>
      <w:r>
        <w:rPr>
          <w:b/>
          <w:sz w:val="18"/>
          <w:lang w:val="cs-CZ"/>
        </w:rPr>
        <w:t>Pokud Nabyvatel licence užívá Software za účelem připojení a přístupu k softwaru provozovaném na jiných Zařízeních, Nabyvatel licence může také potřebovat další licence - konzultujte prosím licenční smlouvu přiloženou k takovému softwaru.</w:t>
      </w:r>
    </w:p>
    <w:p>
      <w:pPr>
        <w:pStyle w:val="Normal"/>
        <w:jc w:val="both"/>
        <w:rPr/>
      </w:pPr>
      <w:r>
        <w:rPr>
          <w:b/>
          <w:sz w:val="18"/>
          <w:lang w:val="cs-CZ"/>
        </w:rPr>
        <w:t xml:space="preserve">b. Serverový software. </w:t>
      </w:r>
      <w:r>
        <w:rPr>
          <w:sz w:val="18"/>
          <w:lang w:val="cs-CZ"/>
        </w:rPr>
        <w:t xml:space="preserve">CD-ROM, na němž se Software nachází, může obsahovat několik kopií Serverového softwaru ("Serverový software"), každou pro jinou mikroprocesorovou architekturu (např. </w:t>
      </w:r>
      <w:r>
        <w:rPr>
          <w:i/>
          <w:sz w:val="18"/>
          <w:lang w:val="cs-CZ"/>
        </w:rPr>
        <w:t>x</w:t>
      </w:r>
      <w:r>
        <w:rPr>
          <w:sz w:val="18"/>
          <w:lang w:val="cs-CZ"/>
        </w:rPr>
        <w:t>86 architektura nebo architektura Alpha ). V libovolném čase ve vztahu ke každé získané Licenci může Nabyvatel licence instalovat Serverový software pouze pro jednu z těchto architektur.</w:t>
      </w:r>
    </w:p>
    <w:p>
      <w:pPr>
        <w:pStyle w:val="Normal"/>
        <w:jc w:val="both"/>
        <w:rPr/>
      </w:pPr>
      <w:r>
        <w:rPr>
          <w:b/>
          <w:sz w:val="18"/>
          <w:lang w:val="cs-CZ"/>
        </w:rPr>
        <w:t>i.</w:t>
      </w:r>
      <w:r>
        <w:rPr>
          <w:sz w:val="18"/>
          <w:lang w:val="cs-CZ"/>
        </w:rPr>
        <w:t xml:space="preserve"> </w:t>
      </w:r>
      <w:r>
        <w:rPr>
          <w:b/>
          <w:sz w:val="18"/>
          <w:lang w:val="cs-CZ"/>
        </w:rPr>
        <w:t>Instalace na Windows NT Server -</w:t>
      </w:r>
      <w:r>
        <w:rPr>
          <w:sz w:val="18"/>
          <w:lang w:val="cs-CZ"/>
        </w:rPr>
        <w:t xml:space="preserve">Pokud Nabyvatel licence instaluje Serverový software na Zařízení, které provozuje Microsoft Windows NT Server. Nabyvatel licence musí užívat Serverový software stejným způsobem, jakým je Windows NT Serverový software užíván na takovém Zařízení. Je-li užíván v "Per Seat " mode, Nabyvatel licence musí získat Licenci Klientského přístupu Windows NT Server pro každé jednotlivé Zařízení, které přistupuje nebo jinak využívá služeb Serverového softwaru. Jestliže je užíván v "Per Server Mode", maximální počet Zařízení, která mohou přistupovat nebo jinak využívat služeb Serverového softwaru v libovolném čase se rovná počtu Licencí Klientského přístupu Windows NT Server, které Nabyvatel licence získal a určil pro užívání výlučně se Zařízením, které provozuje Serverový software. Zařízení, pro něž byla určena Licence Klientského přístupu Windows NT Server, může také přistoupit k Serverovému softwaru, provozovanému v Per Server Mode, pokud je další přístup v rámci maximální licencované kapacity tohoto Zařízení. Pokud Nabyvatel licence již získal Licenci Klientského přístupu Windows NT Server pro přístup nebo jiné využití základních služeb Windows NT Server, Licence Klientského přístupu dává Nabyvateli licence právo na přístup a využití Serverového softwaru. Licence Klientského přístupu Windows NT musí mít stejné číslo verze nebo vyšší číslo verze, než je odpovídající číslo verze Windows NT Server, provozovaného na stejných Zařízeních jako Serverový software. </w:t>
      </w:r>
      <w:r>
        <w:rPr>
          <w:b/>
          <w:sz w:val="18"/>
          <w:lang w:val="cs-CZ"/>
        </w:rPr>
        <w:t>Poznámka týkající se Serveru pro NFS Autentifikaci.</w:t>
      </w:r>
      <w:r>
        <w:rPr>
          <w:sz w:val="18"/>
          <w:lang w:val="cs-CZ"/>
        </w:rPr>
        <w:t xml:space="preserve"> Navíc k právům poskytnutým v odstavci 1(a) výše může Nabyvatel licence instalovat a užívat část Serverového softwaru zvanou "Server pro NFS Autentifikaci" na jakémkoli Zařízení, na kterém je provozována platně licencovaná kopie Microsoft Windows NT Serveru a které slouží jako primární nebo záložní kontrolér domén, a to pro účely umožnění autentifikace uživatele a přístupu k službám Serverového softwaru.</w:t>
      </w:r>
    </w:p>
    <w:p>
      <w:pPr>
        <w:pStyle w:val="Normal"/>
        <w:jc w:val="both"/>
        <w:rPr/>
      </w:pPr>
      <w:r>
        <w:rPr>
          <w:b/>
          <w:sz w:val="18"/>
          <w:lang w:val="cs-CZ"/>
        </w:rPr>
        <w:t>ii. Instalace na Windows NT Workstation -</w:t>
      </w:r>
      <w:r>
        <w:rPr>
          <w:sz w:val="18"/>
          <w:lang w:val="cs-CZ"/>
        </w:rPr>
        <w:t>Jestliže Nabyvatel licence instaluje Serverový software na Zařízení, které provozuje Microsoft Windows NT Workstation, Nabyvatel licence může povolit maximálně deseti (10) Zařízením současně přistupovat a/nebo užívat Serverový software. Zařízení, které "navštíví" Serverový software, přistupuje a/nebo využívá Serverového softwaru. Pro účely předchozí věty, "návštěva" znamená sérií jedné nebo více žádostí ze Zařízení na Serverový software. Návštěva končí, když takové Zařízení neučiní žádnou další žádost na Serverový software v časovém období pěti (5) minut nebo více. Použití maxima deseti (10) zahrnuje jakékoliv nepřímé spojení prostřednictvím softwaru nebo hardwaru, který rozděluje nebo spojuje připojení.</w:t>
      </w:r>
    </w:p>
    <w:p>
      <w:pPr>
        <w:pStyle w:val="Normal"/>
        <w:jc w:val="both"/>
        <w:rPr/>
      </w:pPr>
      <w:r>
        <w:rPr>
          <w:b/>
          <w:sz w:val="18"/>
          <w:lang w:val="cs-CZ"/>
        </w:rPr>
        <w:t>c. Password Synchronization -</w:t>
      </w:r>
      <w:r>
        <w:rPr>
          <w:sz w:val="18"/>
          <w:lang w:val="cs-CZ"/>
        </w:rPr>
        <w:t>Dodatečně k právům uděleným v paragrafu 1(a) shora, Nabyvatel licence může instalovat a užívat část Softwaru "Passport Synchronization", která odpovídá za obdržení updatu hesel ze Zařízení provozujících Microsoft Windows NT Server ("UNIX Synchronization Service") na jakémkoliv Zařízení provozujícím platně licencovanou kopii operačního systému Softwaru UNIX za účelem umožnit kompatibilitu takového operačního systému UNIX s Windows NT Password Synchronization Service. Nabyvatel licence může modifikovat zdrojový kód pro tento UNIX Synchronization Service pro jakoukoliv verzi operačního systému UNIX. Nabyvatel licence může také užívat, kopírovat a šířit (a dále licencovat tato práva třetím stranám včetně práva dalšího licencování dalším třetím stranám) UNIX Synchronization Service, jak modifikován ve zdrojovém a/nebo strojovém kódu za účelem obdržení updatovaných hesel ze Zařízení, provozujících Windows NT Server.</w:t>
      </w:r>
    </w:p>
    <w:p>
      <w:pPr>
        <w:pStyle w:val="Normal"/>
        <w:jc w:val="both"/>
        <w:rPr/>
      </w:pPr>
      <w:r>
        <w:rPr>
          <w:b/>
          <w:sz w:val="18"/>
          <w:lang w:val="cs-CZ"/>
        </w:rPr>
        <w:t>d. Dodatečný Software.</w:t>
      </w:r>
      <w:r>
        <w:rPr>
          <w:sz w:val="18"/>
          <w:lang w:val="cs-CZ"/>
        </w:rPr>
        <w:t xml:space="preserve"> Jakýkoliv Software poskytnutý Nabyvateli licence Poskytovatelem licence, který updatuje nebo doplňuje původní Software, je součástí Softwaru a řídí se tímto odstavcem (J), ledaže s takovými updaty nebo doplňky jsou poskytnuty jiné podmínky užití. Jakýkoliv Software poskytnutý Nabyvateli licence se Softwarem ve spojení se samostatnou licenční smlouvou koncového uživatele je licencován Nabyvateli licence za podmínek této licenční smlouvy s tou výjimkou, kdy tento odstavec (J) specifikuje podmínky užívání takového Softwaru, kdy se pak použijí podmínky uvedené v tomto odstavci (J).</w:t>
      </w:r>
    </w:p>
    <w:p>
      <w:pPr>
        <w:pStyle w:val="Normal"/>
        <w:jc w:val="both"/>
        <w:rPr/>
      </w:pPr>
      <w:r>
        <w:rPr>
          <w:b/>
          <w:sz w:val="18"/>
          <w:lang w:val="cs-CZ"/>
        </w:rPr>
        <w:t>2. POPIS DALŠÍCH PRÁV A OMEZENÍ</w:t>
      </w:r>
    </w:p>
    <w:p>
      <w:pPr>
        <w:pStyle w:val="Normal"/>
        <w:jc w:val="both"/>
        <w:rPr/>
      </w:pPr>
      <w:r>
        <w:rPr>
          <w:b/>
          <w:sz w:val="18"/>
          <w:lang w:val="cs-CZ"/>
        </w:rPr>
        <w:t xml:space="preserve">a. Ukončení. </w:t>
      </w:r>
      <w:r>
        <w:rPr>
          <w:sz w:val="18"/>
          <w:lang w:val="cs-CZ"/>
        </w:rPr>
        <w:t>Aniž by to bylo na újmu jakýchkoliv jiných práv, Poskytovatel licence může zbavit práv Nabyvatele licence podle tohoto odstavce (J), jestliže Nabyvatel licence nedodržuje podmínky zde stanovené. V takovém případě Nabyvatel licence musí zničit všechny kopie Softwaru a všechny jeho součásti.</w:t>
      </w:r>
    </w:p>
    <w:p>
      <w:pPr>
        <w:pStyle w:val="Normal"/>
        <w:jc w:val="both"/>
        <w:rPr/>
      </w:pPr>
      <w:r>
        <w:rPr>
          <w:b/>
          <w:sz w:val="18"/>
          <w:lang w:val="cs-CZ"/>
        </w:rPr>
        <w:t>b. Souhlas k použití dat.</w:t>
      </w:r>
      <w:r>
        <w:rPr>
          <w:sz w:val="18"/>
          <w:lang w:val="cs-CZ"/>
        </w:rPr>
        <w:t xml:space="preserve"> Pokud jde o technické informace, které Nabyvatel licence poskytuje Poskytovateli licence jako součást podpůrných služeb (pokud takové jsou poskytovány) ve vztahu k Softwaru ("Podpůrné služby"), Nabyvatel licence souhlasí s tím, že Poskytovatel licence (a jeho afiliace a zástupci) mohou shromažďovat, zpracovávat a využívat tyto informace pro vlastní obchodní účely včetně podpory a vývoje produktů. Poskytovatel licence nebude využívat takových technických informací ve formě, která identifikuje osobu Nabyvatele licence.</w:t>
      </w:r>
    </w:p>
    <w:p>
      <w:pPr>
        <w:pStyle w:val="Normal"/>
        <w:jc w:val="both"/>
        <w:rPr>
          <w:sz w:val="18"/>
          <w:lang w:val="cs-CZ"/>
        </w:rPr>
      </w:pPr>
      <w:r>
        <w:rPr>
          <w:sz w:val="18"/>
          <w:lang w:val="cs-CZ"/>
        </w:rPr>
      </w:r>
    </w:p>
    <w:p>
      <w:pPr>
        <w:pStyle w:val="Normal"/>
        <w:numPr>
          <w:ilvl w:val="0"/>
          <w:numId w:val="0"/>
        </w:numPr>
        <w:ind w:left="0" w:hanging="0"/>
        <w:jc w:val="both"/>
        <w:rPr>
          <w:b/>
          <w:b/>
          <w:i/>
          <w:i/>
          <w:sz w:val="18"/>
          <w:lang w:val="cs-CZ"/>
        </w:rPr>
      </w:pPr>
      <w:r>
        <w:rPr>
          <w:b/>
          <w:i/>
          <w:sz w:val="18"/>
          <w:lang w:val="cs-CZ"/>
        </w:rPr>
        <w:t>K.  Následující dodatečná práva a omezení se vztahují na serverové produkty licencované podle licencí pro práci doma</w:t>
      </w:r>
    </w:p>
    <w:p>
      <w:pPr>
        <w:pStyle w:val="TextBody"/>
        <w:numPr>
          <w:ilvl w:val="0"/>
          <w:numId w:val="0"/>
        </w:numPr>
        <w:ind w:left="0" w:hanging="0"/>
        <w:rPr>
          <w:lang w:val="cs-CZ"/>
        </w:rPr>
      </w:pPr>
      <w:r>
        <w:rPr>
          <w:lang w:val="cs-CZ"/>
        </w:rPr>
        <w:t>S výhradou omezení, požadavků a restriktivních opatření uvedených níže, Nabyvatel licence může povolit ve vztahu ke každé získané Licenci jednomu Zaměstnanci pracujícímu doma přistupovat nebo jinak užívat Terminálových serverových služeb (jak je tento termín definován v odstavci (A)(2)(b) výše) Serverového softwaru společnosti Microsoft uvedeného na Licenčním osvědčení Nabyvatele licence ("Serverový software"), kde je takový Serverový software Nabyvatelem licence licencován, přes přímé nebo nepřímé spojení mezi jedním domácím počítačem, pracovní stanicí, terminálem, osobním digitálním organizérem, pagerem, telefonem, "smart phonem" nebo jiným elektronickým zařízením ("Domácí Zařízení") a počítačem, pracovní stanicí, terminálem, osobním digitálním organizérem, pagerem, telefonem, "smart phonem" nebo jiným elektronickým zařízením, na kterém je provozován Serverový software, pouze pro pracovní účely. Jak je používáno v tomto ustanovení, výraz "Zaměstnanec pracující doma" znamená zaměstnance Nabyvatele licence (nebo nezávislého smluvního partnera poskytujícího Nabyvateli licence ve značné míře služby na plný úvazek takového typu, které jsou obyčejně poskytovány zaměstnanci Nabyvatele licence), který je primárním uživatelem Pracovního počítače. Jak je zde užíváno, výraz "Pracovní počítač" znamená počítač, pracovní stanici, terminál, osobní digitální organizér, pager, telefon, "smart phone" nebo jiné elektronické zařízení poskytnuté Nabyvatelem licence, ze kterého lze přistupovat nebo jinak užívat Terminálových serverových služeb Serverového softwaru. Místo verze Serverového softwaru označené na Licenčním osvědčení (nebo obdobném osvědčení licence) může Zaměstnanec pracující doma přistupovat nebo jinak užívat Terminálových serverových služeb jakékoliv pozdější verze Serverového softwaru, ke které může řádně přistupovat nebo užívat na svém Pracovním počítači podle Licence nebo práva upgradu (např. podle Upgrade Advantage nebo podle Prováděcí smlouvy). Nabyvatel licence je povinen uchovávat záznamy, umožňující zjištění počtu a totožnosti Zaměstnanců pracujících doma, oprávněných přistupovat nebo jinak užívat Terminálových serverových služeb Serverového softwaru podle těchto ustanovení. Dodatečně k požadavkům týkajícím se oznámení uživatelům popsaným Rámcové smlouvě Nabyvatel licence upozorní každého Zaměstnance pracujícího doma, který přistupuje nebo jinak užívá Terminálových serverových služeb Serverového softwaru na Domácím počítači podle těchto ustanovení, že takový přístup a užívání: (i) musí být pouze pro pracovní účely; a (ii) musí být ukončeny okamžitě při jakékoliv události, která způsobí, že přestane být Zaměstnancem pracujícím doma (jak je zde tento výraz definován). Bez ohledu na cokoli v opačném smyslu v Rámcové smlouvě nebo jakékoli Prováděcí smlouvě, Licence pro práci doma nejsou za žádných okolností převoditelné bez předchozího písemného souhlasu Poskytovatele licence.</w:t>
      </w:r>
    </w:p>
    <w:sectPr>
      <w:footerReference w:type="default" r:id="rId3"/>
      <w:type w:val="nextPage"/>
      <w:pgSz w:w="12240" w:h="15840"/>
      <w:pgMar w:left="992" w:right="9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cs-CZ"/>
      </w:rPr>
    </w:pPr>
    <w:r>
      <w:rPr>
        <w:sz w:val="16"/>
        <w:lang w:val="cs-CZ"/>
      </w:rPr>
      <w:tab/>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2</w:t>
    </w:r>
    <w:r>
      <w:rPr>
        <w:rStyle w:val="PageNumber"/>
        <w:lang w:val="cs-CZ"/>
      </w:rPr>
      <w:fldChar w:fldCharType="end"/>
    </w:r>
  </w:p>
  <w:p>
    <w:pPr>
      <w:pStyle w:val="Footer"/>
      <w:rPr/>
    </w:pPr>
    <w:r>
      <w:rPr>
        <w:i/>
        <w:lang w:val="cs-CZ"/>
      </w:rPr>
      <w:t xml:space="preserve">Licenční smlouva Microsoft  (Smlouva pro vysoké školy/základní a střední školy) </w:t>
    </w:r>
  </w:p>
  <w:p>
    <w:pPr>
      <w:pStyle w:val="Footer"/>
      <w:rPr>
        <w:i/>
        <w:i/>
        <w:lang w:val="cs-CZ"/>
      </w:rPr>
    </w:pPr>
    <w:r>
      <w:rPr>
        <w:i/>
        <w:lang w:val="cs-CZ"/>
      </w:rPr>
      <w:t>(Czech Republic – Microsoft Campus School License Agreement  – 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cs-CZ"/>
      </w:rPr>
      <w:t>-</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27</w:t>
    </w:r>
    <w:r>
      <w:rPr>
        <w:rStyle w:val="PageNumber"/>
        <w:lang w:val="cs-CZ"/>
      </w:rPr>
      <w:fldChar w:fldCharType="end"/>
    </w:r>
    <w:r>
      <w:rPr>
        <w:rStyle w:val="PageNumber"/>
        <w:lang w:val="cs-CZ"/>
      </w:rPr>
      <w:t>-</w:t>
    </w:r>
  </w:p>
  <w:p>
    <w:pPr>
      <w:pStyle w:val="Footer"/>
      <w:rPr/>
    </w:pPr>
    <w:r>
      <w:rPr>
        <w:i/>
        <w:lang w:val="cs-CZ"/>
      </w:rPr>
      <w:t>Příloha A k Licenční smlouvě</w:t>
    </w:r>
  </w:p>
  <w:p>
    <w:pPr>
      <w:pStyle w:val="Footer"/>
      <w:rPr>
        <w:i/>
        <w:i/>
        <w:lang w:val="cs-CZ"/>
      </w:rPr>
    </w:pPr>
    <w:r>
      <w:rPr>
        <w:i/>
        <w:lang w:val="cs-CZ"/>
      </w:rPr>
      <w:t>(Czech Republic – Exhibit A to Microsoft Campus School License Agreement  –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upperLetter"/>
      <w:lvlText w:val="%1."/>
      <w:lvlJc w:val="left"/>
      <w:pPr>
        <w:tabs>
          <w:tab w:val="num" w:pos="360"/>
        </w:tabs>
        <w:ind w:left="360" w:hanging="360"/>
      </w:pPr>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outlineLvl w:val="1"/>
    </w:pPr>
    <w:rPr>
      <w:b/>
      <w:sz w:val="26"/>
      <w:lang w:val="en-US" w:eastAsia="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i w:val="false"/>
      <w:sz w:val="20"/>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0"/>
      <w:u w:val="none"/>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Symbol" w:hAnsi="Symbol" w:cs="Symbol"/>
    </w:rPr>
  </w:style>
  <w:style w:type="character" w:styleId="WW8Num39z0">
    <w:name w:val="WW8Num39z0"/>
    <w:qFormat/>
    <w:rPr>
      <w:b/>
      <w:i w:val="false"/>
      <w:sz w:val="20"/>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sz w:val="20"/>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u w:val="single"/>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w:hAnsi="Times" w:cs="Times"/>
      <w:b w:val="false"/>
      <w:i w:val="false"/>
      <w:sz w:val="20"/>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i w:val="false"/>
      <w:sz w:val="20"/>
    </w:rPr>
  </w:style>
  <w:style w:type="character" w:styleId="WW8Num56z0">
    <w:name w:val="WW8Num56z0"/>
    <w:qFormat/>
    <w:rPr>
      <w:rFonts w:ascii="Times New Roman" w:hAnsi="Times New Roman" w:cs="Times New Roman"/>
    </w:rPr>
  </w:style>
  <w:style w:type="character" w:styleId="WW8Num57z0">
    <w:name w:val="WW8Num57z0"/>
    <w:qFormat/>
    <w:rPr>
      <w:rFonts w:ascii="Times" w:hAnsi="Times" w:cs="Times"/>
      <w:b w:val="false"/>
      <w:i w:val="false"/>
      <w:sz w:val="20"/>
      <w:u w:val="none"/>
    </w:rPr>
  </w:style>
  <w:style w:type="character" w:styleId="WW8Num58z0">
    <w:name w:val="WW8Num58z0"/>
    <w:qFormat/>
    <w:rPr>
      <w:b/>
    </w:rPr>
  </w:style>
  <w:style w:type="character" w:styleId="WW8Num59z0">
    <w:name w:val="WW8Num59z0"/>
    <w:qFormat/>
    <w:rPr>
      <w:b/>
      <w:u w:val="singl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b/>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b/>
    </w:rPr>
  </w:style>
  <w:style w:type="character" w:styleId="WW8Num75z0">
    <w:name w:val="WW8Num75z0"/>
    <w:qFormat/>
    <w:rPr>
      <w:b/>
      <w:i w:val="false"/>
      <w:sz w:val="20"/>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b/>
    </w:rPr>
  </w:style>
  <w:style w:type="character" w:styleId="WW8Num78z0">
    <w:name w:val="WW8Num78z0"/>
    <w:qFormat/>
    <w:rPr>
      <w:b/>
      <w:i w:val="false"/>
      <w:sz w:val="20"/>
    </w:rPr>
  </w:style>
  <w:style w:type="character" w:styleId="WW8Num79z0">
    <w:name w:val="WW8Num79z0"/>
    <w:qFormat/>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b/>
      <w:i w:val="false"/>
      <w:sz w:val="20"/>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0"/>
    </w:rPr>
  </w:style>
  <w:style w:type="character" w:styleId="WW8Num98z0">
    <w:name w:val="WW8Num98z0"/>
    <w:qFormat/>
    <w:rPr>
      <w:b/>
      <w:i w:val="false"/>
      <w:sz w:val="20"/>
    </w:rPr>
  </w:style>
  <w:style w:type="character" w:styleId="WW8Num99z0">
    <w:name w:val="WW8Num99z0"/>
    <w:qFormat/>
    <w:rPr>
      <w:b/>
    </w:rPr>
  </w:style>
  <w:style w:type="character" w:styleId="WW8Num100z0">
    <w:name w:val="WW8Num100z0"/>
    <w:qFormat/>
    <w:rPr>
      <w:b w:val="false"/>
      <w:i w:val="false"/>
      <w:sz w:val="20"/>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i w:val="false"/>
      <w:sz w:val="20"/>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i w:val="false"/>
      <w:sz w:val="20"/>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b/>
    </w:rPr>
  </w:style>
  <w:style w:type="character" w:styleId="WW8Num114z0">
    <w:name w:val="WW8Num114z0"/>
    <w:qFormat/>
    <w:rPr>
      <w:b/>
      <w:i w:val="false"/>
      <w:sz w:val="20"/>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val="false"/>
      <w:i w:val="false"/>
      <w:sz w:val="20"/>
    </w:rPr>
  </w:style>
  <w:style w:type="character" w:styleId="WW8Num122z0">
    <w:name w:val="WW8Num122z0"/>
    <w:qFormat/>
    <w:rPr>
      <w:rFonts w:ascii="Symbol" w:hAnsi="Symbol" w:cs="Symbol"/>
    </w:rPr>
  </w:style>
  <w:style w:type="character" w:styleId="WW8Num123z0">
    <w:name w:val="WW8Num123z0"/>
    <w:qFormat/>
    <w:rPr>
      <w:b/>
      <w:i w:val="false"/>
      <w:sz w:val="20"/>
    </w:rPr>
  </w:style>
  <w:style w:type="character" w:styleId="WW8Num125z0">
    <w:name w:val="WW8Num125z0"/>
    <w:qFormat/>
    <w:rPr>
      <w:b/>
      <w:i w:val="false"/>
    </w:rPr>
  </w:style>
  <w:style w:type="character" w:styleId="WW8Num126z0">
    <w:name w:val="WW8Num126z0"/>
    <w:qFormat/>
    <w:rPr>
      <w:rFonts w:ascii="Times New Roman" w:hAnsi="Times New Roman" w:cs="Times New Roman"/>
      <w:b/>
      <w:i w:val="false"/>
      <w:sz w:val="20"/>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b/>
      <w:i w:val="false"/>
      <w:sz w:val="20"/>
    </w:rPr>
  </w:style>
  <w:style w:type="character" w:styleId="WW8Num136z0">
    <w:name w:val="WW8Num136z0"/>
    <w:qFormat/>
    <w:rPr>
      <w:b w:val="false"/>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Times New Roman" w:hAnsi="Times New Roman" w:cs="Times New Roman"/>
      <w:b/>
      <w:i w:val="false"/>
      <w:sz w:val="20"/>
      <w:u w:val="none"/>
    </w:rPr>
  </w:style>
  <w:style w:type="character" w:styleId="WW8Num144z0">
    <w:name w:val="WW8Num144z0"/>
    <w:qFormat/>
    <w:rPr/>
  </w:style>
  <w:style w:type="character" w:styleId="WW8Num145z0">
    <w:name w:val="WW8Num145z0"/>
    <w:qFormat/>
    <w:rPr>
      <w:b/>
    </w:rPr>
  </w:style>
  <w:style w:type="character" w:styleId="WW8Num146z0">
    <w:name w:val="WW8Num146z0"/>
    <w:qFormat/>
    <w:rPr>
      <w:b/>
      <w:i w:val="false"/>
      <w:sz w:val="20"/>
    </w:rPr>
  </w:style>
  <w:style w:type="character" w:styleId="WW8Num150z0">
    <w:name w:val="WW8Num150z0"/>
    <w:qFormat/>
    <w:rPr/>
  </w:style>
  <w:style w:type="character" w:styleId="WW8Num151z0">
    <w:name w:val="WW8Num151z0"/>
    <w:qFormat/>
    <w:rPr>
      <w:rFonts w:ascii="Times New Roman" w:hAnsi="Times New Roman" w:cs="Times New Roman"/>
      <w:b/>
      <w:i w:val="false"/>
      <w:sz w:val="20"/>
      <w:u w:val="none"/>
    </w:rPr>
  </w:style>
  <w:style w:type="character" w:styleId="WW8Num152z0">
    <w:name w:val="WW8Num152z0"/>
    <w:qFormat/>
    <w:rPr>
      <w:b/>
      <w:i w:val="false"/>
      <w:sz w:val="20"/>
    </w:rPr>
  </w:style>
  <w:style w:type="character" w:styleId="WW8Num153z0">
    <w:name w:val="WW8Num153z0"/>
    <w:qFormat/>
    <w:rPr>
      <w:rFonts w:ascii="Times New Roman" w:hAnsi="Times New Roman" w:cs="Times New Roman"/>
      <w:b/>
      <w:i w:val="false"/>
      <w:sz w:val="20"/>
      <w:u w:val="none"/>
    </w:rPr>
  </w:style>
  <w:style w:type="character" w:styleId="WW8Num156z0">
    <w:name w:val="WW8Num156z0"/>
    <w:qFormat/>
    <w:rPr>
      <w:b/>
      <w:i w:val="false"/>
      <w:sz w:val="20"/>
    </w:rPr>
  </w:style>
  <w:style w:type="character" w:styleId="WW8Num157z0">
    <w:name w:val="WW8Num157z0"/>
    <w:qFormat/>
    <w:rPr>
      <w:b/>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rFonts w:ascii="Times New Roman" w:hAnsi="Times New Roman" w:cs="Times New Roman"/>
      <w:b/>
      <w:i w:val="false"/>
      <w:sz w:val="20"/>
      <w:u w:val="none"/>
    </w:rPr>
  </w:style>
  <w:style w:type="character" w:styleId="WW8Num165z0">
    <w:name w:val="WW8Num165z0"/>
    <w:qFormat/>
    <w:rPr/>
  </w:style>
  <w:style w:type="character" w:styleId="WW8Num166z0">
    <w:name w:val="WW8Num166z0"/>
    <w:qFormat/>
    <w:rPr>
      <w:rFonts w:ascii="Times New Roman" w:hAnsi="Times New Roman" w:cs="Times New Roman"/>
      <w:b/>
      <w:i w:val="false"/>
      <w:sz w:val="20"/>
      <w:u w:val="none"/>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Erver">
    <w:name w:val="erver"/>
    <w:basedOn w:val="Normal"/>
    <w:qFormat/>
    <w:pPr>
      <w:widowControl w:val="false"/>
      <w:numPr>
        <w:ilvl w:val="0"/>
        <w:numId w:val="10"/>
      </w:numPr>
      <w:jc w:val="both"/>
    </w:pPr>
    <w:rPr/>
  </w:style>
  <w:style w:type="paragraph" w:styleId="NadpisH1">
    <w:name w:val="Nadpis H1"/>
    <w:basedOn w:val="Normal"/>
    <w:qFormat/>
    <w:pPr>
      <w:widowControl w:val="false"/>
      <w:suppressAutoHyphens w:val="true"/>
      <w:spacing w:lineRule="auto" w:line="276" w:before="0" w:after="100"/>
    </w:pPr>
    <w:rPr>
      <w:b/>
      <w:sz w:val="5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2:00Z</dcterms:created>
  <dc:creator>DIESELHO</dc:creator>
  <dc:description/>
  <dc:language>en-US</dc:language>
  <cp:lastModifiedBy>Marcelo Guerra</cp:lastModifiedBy>
  <cp:lastPrinted>1999-06-24T10:29:00Z</cp:lastPrinted>
  <dcterms:modified xsi:type="dcterms:W3CDTF">1999-09-14T01:52:00Z</dcterms:modified>
  <cp:revision>2</cp:revision>
  <dc:subject/>
  <dc:title>ENGELHARDT</dc:title>
</cp:coreProperties>
</file>