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SAFTALE</w:t>
      </w:r>
    </w:p>
    <w:p>
      <w:pPr>
        <w:pStyle w:val="Standaard1"/>
        <w:widowControl/>
        <w:jc w:val="both"/>
        <w:rPr>
          <w:sz w:val="18"/>
        </w:rPr>
      </w:pPr>
      <w:r>
        <w:rPr>
          <w:sz w:val="18"/>
        </w:rPr>
      </w:r>
    </w:p>
    <w:p>
      <w:pPr>
        <w:pStyle w:val="Standaard1"/>
        <w:widowControl/>
        <w:jc w:val="both"/>
        <w:rPr>
          <w:sz w:val="18"/>
        </w:rPr>
      </w:pPr>
      <w:r>
        <w:rPr>
          <w:sz w:val="18"/>
        </w:rPr>
      </w:r>
    </w:p>
    <w:p>
      <w:pPr>
        <w:pStyle w:val="TextBody"/>
        <w:widowControl/>
        <w:rPr>
          <w:sz w:val="20"/>
        </w:rPr>
      </w:pPr>
      <w:r>
        <w:rPr>
          <w:sz w:val="20"/>
        </w:rPr>
        <w:t xml:space="preserve">Nærværende Microsoft Licensaftale er en integreret del af din Microsoft Campus Aftale eller Microsoft School Aftale, jf. henvisningerne deri. De udtryk, som benyttes i denne Licensaftale, skal have samme betydning som i din Campus eller School Aftale.  </w:t>
      </w:r>
    </w:p>
    <w:p>
      <w:pPr>
        <w:pStyle w:val="Standaard1"/>
        <w:widowControl/>
        <w:jc w:val="both"/>
        <w:rPr>
          <w:sz w:val="18"/>
        </w:rPr>
      </w:pPr>
      <w:r>
        <w:rPr>
          <w:sz w:val="18"/>
        </w:rPr>
      </w:r>
    </w:p>
    <w:p>
      <w:pPr>
        <w:pStyle w:val="Standaard1"/>
        <w:widowControl/>
        <w:tabs>
          <w:tab w:val="clear" w:pos="720"/>
          <w:tab w:val="left" w:pos="360" w:leader="none"/>
        </w:tabs>
        <w:jc w:val="both"/>
        <w:rPr/>
      </w:pPr>
      <w:r>
        <w:rPr>
          <w:b/>
          <w:caps/>
          <w:sz w:val="18"/>
        </w:rPr>
        <w:t>1.</w:t>
        <w:tab/>
      </w:r>
      <w:r>
        <w:rPr>
          <w:b/>
        </w:rPr>
        <w:t xml:space="preserve">Rettigheder i Licensaftalens løbetid.  </w:t>
      </w:r>
      <w:r>
        <w:rPr/>
        <w:t>I nærværende Licensaftales løbetid har du ret til:</w:t>
      </w:r>
    </w:p>
    <w:p>
      <w:pPr>
        <w:pStyle w:val="Standaard1"/>
        <w:widowControl/>
        <w:jc w:val="both"/>
        <w:rPr/>
      </w:pPr>
      <w:r>
        <w:rPr/>
      </w:r>
    </w:p>
    <w:p>
      <w:pPr>
        <w:pStyle w:val="Standaard1"/>
        <w:widowControl/>
        <w:numPr>
          <w:ilvl w:val="0"/>
          <w:numId w:val="4"/>
        </w:numPr>
        <w:tabs>
          <w:tab w:val="clear" w:pos="720"/>
          <w:tab w:val="left" w:pos="360" w:leader="none"/>
        </w:tabs>
        <w:jc w:val="both"/>
        <w:rPr/>
      </w:pPr>
      <w:r>
        <w:rPr/>
        <w:t>Køre enhver tidligere version af Softwaren.</w:t>
      </w:r>
    </w:p>
    <w:p>
      <w:pPr>
        <w:pStyle w:val="Standaard1"/>
        <w:widowControl/>
        <w:numPr>
          <w:ilvl w:val="0"/>
          <w:numId w:val="4"/>
        </w:numPr>
        <w:tabs>
          <w:tab w:val="clear" w:pos="720"/>
          <w:tab w:val="left" w:pos="360" w:leader="none"/>
        </w:tabs>
        <w:jc w:val="both"/>
        <w:rPr>
          <w:b/>
          <w:b/>
          <w:caps/>
          <w:sz w:val="18"/>
        </w:rPr>
      </w:pPr>
      <w:r>
        <w:rPr/>
        <w:t xml:space="preserve">Fremstille og beholde en kopi af enhvert licenseret produkt til back-up eller arkiveringsformål. </w:t>
      </w:r>
    </w:p>
    <w:p>
      <w:pPr>
        <w:pStyle w:val="Standaard1"/>
        <w:widowControl/>
        <w:tabs>
          <w:tab w:val="clear" w:pos="720"/>
          <w:tab w:val="left" w:pos="360" w:leader="none"/>
        </w:tabs>
        <w:jc w:val="both"/>
        <w:rPr>
          <w:b/>
          <w:b/>
          <w:caps/>
          <w:sz w:val="18"/>
        </w:rPr>
      </w:pPr>
      <w:r>
        <w:rPr>
          <w:b/>
          <w:caps/>
          <w:sz w:val="18"/>
        </w:rPr>
      </w:r>
    </w:p>
    <w:p>
      <w:pPr>
        <w:pStyle w:val="Standaard1"/>
        <w:widowControl/>
        <w:tabs>
          <w:tab w:val="clear" w:pos="720"/>
          <w:tab w:val="left" w:pos="360" w:leader="none"/>
        </w:tabs>
        <w:jc w:val="both"/>
        <w:rPr/>
      </w:pPr>
      <w:r>
        <w:rPr>
          <w:b/>
          <w:caps/>
          <w:sz w:val="18"/>
        </w:rPr>
        <w:t>2.</w:t>
        <w:tab/>
      </w:r>
      <w:r>
        <w:rPr>
          <w:b/>
        </w:rPr>
        <w:t xml:space="preserve">Begrænsninger. </w:t>
      </w:r>
      <w:r>
        <w:rPr/>
        <w:t>Dine rettigheder i henhold til nærværende Licensaftale og din Campus eller School Aftale er begrænset som følger:</w:t>
      </w:r>
    </w:p>
    <w:p>
      <w:pPr>
        <w:pStyle w:val="Standaard1"/>
        <w:widowControl/>
        <w:ind w:left="426" w:hanging="426"/>
        <w:jc w:val="both"/>
        <w:rPr/>
      </w:pPr>
      <w:r>
        <w:rPr/>
      </w:r>
    </w:p>
    <w:p>
      <w:pPr>
        <w:pStyle w:val="BodyText2"/>
        <w:widowControl/>
        <w:numPr>
          <w:ilvl w:val="0"/>
          <w:numId w:val="4"/>
        </w:numPr>
        <w:tabs>
          <w:tab w:val="left" w:pos="360" w:leader="none"/>
          <w:tab w:val="left" w:pos="720" w:leader="none"/>
        </w:tabs>
        <w:rPr>
          <w:rFonts w:ascii="Times New Roman" w:hAnsi="Times New Roman" w:cs="Times New Roman"/>
          <w:sz w:val="20"/>
        </w:rPr>
      </w:pPr>
      <w:r>
        <w:rPr>
          <w:rFonts w:cs="Times New Roman" w:ascii="Times New Roman" w:hAnsi="Times New Roman"/>
          <w:sz w:val="20"/>
        </w:rPr>
        <w:t>Vi overdrager ingen ophavsrettigheder.  Dine rettigheder er udtrykkeligt begrænset til de rettigheder, som er beskrevet i nærværende Licensaftale og i din Campus eller School Aftale.</w:t>
      </w:r>
    </w:p>
    <w:p>
      <w:pPr>
        <w:pStyle w:val="Standaard1"/>
        <w:widowControl/>
        <w:numPr>
          <w:ilvl w:val="0"/>
          <w:numId w:val="4"/>
        </w:numPr>
        <w:tabs>
          <w:tab w:val="left" w:pos="360" w:leader="none"/>
          <w:tab w:val="left" w:pos="720" w:leader="none"/>
        </w:tabs>
        <w:jc w:val="both"/>
        <w:rPr/>
      </w:pPr>
      <w:r>
        <w:rPr/>
        <w:t xml:space="preserve">Hvis et produkt består af flere dele, må du ikke adskille de forskellige dele ved at køre dem på forskellige computere, ved at opgradere eller nedgradere dem på forskellige tidspunkter eller ved at overdrage de enkelte dele, medmindre andet er anført i nærværende Licensaftale.  </w:t>
      </w:r>
    </w:p>
    <w:p>
      <w:pPr>
        <w:pStyle w:val="Standaard1"/>
        <w:widowControl/>
        <w:numPr>
          <w:ilvl w:val="0"/>
          <w:numId w:val="4"/>
        </w:numPr>
        <w:tabs>
          <w:tab w:val="left" w:pos="360" w:leader="none"/>
          <w:tab w:val="left" w:pos="720" w:leader="none"/>
        </w:tabs>
        <w:jc w:val="both"/>
        <w:rPr/>
      </w:pPr>
      <w:r>
        <w:rPr/>
        <w:t>Du må ikke udleje, fremleje eller udlåne nogen kopi af Softwaren.</w:t>
      </w:r>
    </w:p>
    <w:p>
      <w:pPr>
        <w:pStyle w:val="Normal1"/>
        <w:widowControl/>
        <w:ind w:left="360" w:hanging="360"/>
        <w:jc w:val="both"/>
        <w:rPr/>
      </w:pPr>
      <w:r>
        <w:rPr/>
        <w:t>–</w:t>
      </w:r>
      <w:r>
        <w:rPr/>
        <w:tab/>
        <w:t>Du må ikke reverse engineer, dekompilere eller demontere Softwaren, bortset fra i det omfang, det på trods af denne begrænsning udtrykkeligt er tilladt i henhold til gældende lovgivning.</w:t>
      </w:r>
    </w:p>
    <w:p>
      <w:pPr>
        <w:pStyle w:val="Normal1"/>
        <w:widowControl/>
        <w:ind w:left="360" w:hanging="360"/>
        <w:jc w:val="both"/>
        <w:rPr/>
      </w:pPr>
      <w:r>
        <w:rPr/>
        <w:t>–</w:t>
      </w:r>
      <w:r>
        <w:rPr/>
        <w:tab/>
        <w:t xml:space="preserve">Du må ikke eksportere Softwaren (herunder software, dokumentation og tekniske detaljer og software, som du udvikler ved at bruge produkterne) i modstrid med amerikanske eksportrestriktioner eller andre gældende eksport bestemmelser, som gælder for alle Microsoft produkter. De amerikanske eksportrestriktioner forbyder eksport og overførsel af produkter til bestemte lande, pr. maj 1999 omfattende, men ikke begrænset til, Cuba, Iran, Irak, Libyen, Nordkorea, Sudan, Syrien og Jugoslavien (inkl. Serbien men ikke Montenegro) uden tilladelse fra den relevante amerikanske regeringsmyndighed. Eksportrestriktionerne forbyder endvidere brug og at gøre produkterne tilgængelige for andre til brug i forbindelse med design, udvikling og produktion af nukleare, kemiske og biologiske våben. For at få en opdateret amerikansk eksport klassifikation af Microsofts produkter, besøg venligst </w:t>
      </w:r>
      <w:r>
        <w:rPr>
          <w:color w:val="0000FF"/>
          <w:u w:val="single"/>
        </w:rPr>
        <w:t>http://www.microsoft.com/exporting/</w:t>
      </w:r>
      <w:r>
        <w:rPr/>
        <w:t xml:space="preserve">. Hertil kommer, at visse produkter, der indeholder krypteringsteknologi, er tilgængelige i to versioner, en for USA og Canada, og en anden for alle andre lande. Afhængig af den udenlandske modtager og påtænkte brug, vil eksporten af de amerikanske/canadiske versioner kræve en eksportlicens fra den relevante amerikanske regeringsmyndighed. Yderligere information findes på Internettet på </w:t>
      </w:r>
      <w:r>
        <w:rPr>
          <w:color w:val="0000FF"/>
          <w:u w:val="single"/>
        </w:rPr>
        <w:t>http://www.microsoft.com/exporting/</w:t>
      </w:r>
      <w:r>
        <w:rPr/>
        <w:t>. Du erklærer hermed, at du ikke har haft eksportprivilegier suspenderet, tilbagekaldt eller nægtet af en amerikansk regeringsmyndighed.</w:t>
      </w:r>
    </w:p>
    <w:p>
      <w:pPr>
        <w:pStyle w:val="Normal1"/>
        <w:widowControl/>
        <w:ind w:left="360" w:hanging="360"/>
        <w:jc w:val="both"/>
        <w:rPr/>
      </w:pPr>
      <w:r>
        <w:rPr/>
        <w:t>–</w:t>
      </w:r>
      <w:r>
        <w:rPr/>
        <w:tab/>
        <w:t>Produkter licenseret til den amerikanske regering i medfør af begæring udstedt den 1. december 1995 eller senere er licenseret med de rettigheder og begrænsninger, som er anført i nærværende Licensaftale og din Campus eller School Aftale. Produkter licenseret til den amerikanske regering i henhold til begæringer udstedt før den 1. december 1995 er licenseret i henhold til “Begrænsede rettigheder” som anført i FAR, 48 CFR 52.227-14 (juni 1987) henholdsvis DFAR, 48 CFR 252.227-7013 (oktober 1988). Du er ansvarlig for at sikre, at kopier, som krævet, markeres med en “Meddelelse om Begrænsede Rettigheder eller en “Tekst om Begrænsede Rettigheder”. Vi forbeholder os alle rettigheder, som ikke er givet til dig.</w:t>
      </w:r>
    </w:p>
    <w:p>
      <w:pPr>
        <w:pStyle w:val="Standaard1"/>
        <w:widowControl/>
        <w:tabs>
          <w:tab w:val="left" w:pos="360" w:leader="none"/>
          <w:tab w:val="left" w:pos="720" w:leader="none"/>
        </w:tabs>
        <w:jc w:val="both"/>
        <w:rPr/>
      </w:pPr>
      <w:r>
        <w:rPr/>
      </w:r>
    </w:p>
    <w:p>
      <w:pPr>
        <w:pStyle w:val="Standaard1"/>
        <w:widowControl/>
        <w:tabs>
          <w:tab w:val="clear" w:pos="720"/>
          <w:tab w:val="left" w:pos="360" w:leader="none"/>
        </w:tabs>
        <w:jc w:val="both"/>
        <w:rPr>
          <w:i/>
          <w:i/>
          <w:sz w:val="18"/>
        </w:rPr>
      </w:pPr>
      <w:r>
        <w:rPr>
          <w:b/>
        </w:rPr>
        <w:t>3.</w:t>
        <w:tab/>
        <w:t xml:space="preserve">Lovvalg og værneting.  </w:t>
      </w:r>
      <w:r>
        <w:rPr/>
        <w:t>Nærværende Licensaftale og din Campus eller School Aftale er undergivet dansk ret</w:t>
      </w:r>
      <w:r>
        <w:rPr>
          <w:i/>
        </w:rPr>
        <w:t xml:space="preserve">. </w:t>
      </w:r>
      <w:r>
        <w:rPr/>
        <w:t>Enhver tvist som udspringer af eller er relateret til nærværende Licensaftale og din Campus eller School Aftale skal afgøres af Sø- og Handelsretten i København.</w:t>
      </w:r>
      <w:r>
        <w:rPr>
          <w:color w:val="000000"/>
          <w:sz w:val="18"/>
        </w:rPr>
        <w:t xml:space="preserve"> </w:t>
      </w:r>
    </w:p>
    <w:p>
      <w:pPr>
        <w:pStyle w:val="Heading5"/>
        <w:widowControl/>
        <w:rPr>
          <w:i/>
          <w:i/>
          <w:sz w:val="18"/>
        </w:rPr>
      </w:pPr>
      <w:r>
        <w:rPr>
          <w:i/>
          <w:sz w:val="18"/>
        </w:rPr>
      </w:r>
    </w:p>
    <w:p>
      <w:pPr>
        <w:pStyle w:val="Standaard1"/>
        <w:widowControl/>
        <w:tabs>
          <w:tab w:val="clear" w:pos="720"/>
          <w:tab w:val="left" w:pos="360" w:leader="none"/>
        </w:tabs>
        <w:jc w:val="both"/>
        <w:rPr>
          <w:b/>
          <w:b/>
        </w:rPr>
      </w:pPr>
      <w:r>
        <w:rPr>
          <w:b/>
        </w:rPr>
        <w:t>4.</w:t>
        <w:tab/>
        <w:t xml:space="preserve">Fremstilling af kopier. </w:t>
      </w:r>
      <w:r>
        <w:rPr/>
        <w:t>Du er berettiget til at fremstille så mange kopier, som det er nødvendigt, for at distribuere Softwaren til dine brugere. Alle kopier skal være identiske og komplette kopier (herunder indeholdende notitser om ophavs- og varemærkerettigheder), og skal være fremstillet fra CD-ROM’er, disks eller en netværkskilde erhvervet fra eller stillet til rådighed af en af Microsoft godkendt leverancekilde. Du kan også få tredjemand til at fremstille og distribuere sådanne kopier for dig, men du er i så fald ansvarlig for en sådan tredjemands handlinger i samme omfang, som du ville være for dine  medarbejderes handlinger. Du skal iværksætte rimelige foranstaltninger med henblik på at gøre medarbejdere, befuldmægtigede og andre personer, der kører et produkt, opmærksomme på, at produktet er licenseret fra os, og at det kun må køres eller overdrages i overensstemmelse med vilkårene i nærværende Licensaftale og din Campus eller School Aftale.</w:t>
      </w:r>
    </w:p>
    <w:p>
      <w:pPr>
        <w:pStyle w:val="Standaard1"/>
        <w:widowControl/>
        <w:tabs>
          <w:tab w:val="clear" w:pos="720"/>
          <w:tab w:val="left" w:pos="360" w:leader="none"/>
        </w:tabs>
        <w:jc w:val="both"/>
        <w:rPr>
          <w:b/>
          <w:b/>
        </w:rPr>
      </w:pPr>
      <w:r>
        <w:rPr>
          <w:b/>
        </w:rPr>
      </w:r>
    </w:p>
    <w:p>
      <w:pPr>
        <w:pStyle w:val="Normal1"/>
        <w:widowControl/>
        <w:tabs>
          <w:tab w:val="clear" w:pos="720"/>
          <w:tab w:val="left" w:pos="284" w:leader="none"/>
        </w:tabs>
        <w:jc w:val="both"/>
        <w:rPr>
          <w:b/>
          <w:b/>
        </w:rPr>
      </w:pPr>
      <w:r>
        <w:rPr>
          <w:b/>
        </w:rPr>
      </w:r>
    </w:p>
    <w:p>
      <w:pPr>
        <w:pStyle w:val="Normal1"/>
        <w:widowControl/>
        <w:tabs>
          <w:tab w:val="clear" w:pos="720"/>
          <w:tab w:val="left" w:pos="284" w:leader="none"/>
        </w:tabs>
        <w:jc w:val="both"/>
        <w:rPr>
          <w:b/>
          <w:b/>
          <w:i/>
          <w:i/>
        </w:rPr>
      </w:pPr>
      <w:r>
        <w:rPr>
          <w:b/>
        </w:rPr>
        <w:t>5.</w:t>
        <w:tab/>
        <w:t>Garantier og andre forpligtelser over for Microsoft.</w:t>
      </w:r>
    </w:p>
    <w:p>
      <w:pPr>
        <w:pStyle w:val="Normal1"/>
        <w:widowControl/>
        <w:tabs>
          <w:tab w:val="clear" w:pos="720"/>
          <w:tab w:val="left" w:pos="284" w:leader="none"/>
        </w:tabs>
        <w:jc w:val="both"/>
        <w:rPr>
          <w:b/>
          <w:b/>
          <w:i/>
          <w:i/>
        </w:rPr>
      </w:pPr>
      <w:r>
        <w:rPr>
          <w:b/>
          <w:i/>
        </w:rPr>
      </w:r>
    </w:p>
    <w:p>
      <w:pPr>
        <w:pStyle w:val="Normal1"/>
        <w:widowControl/>
        <w:tabs>
          <w:tab w:val="clear" w:pos="720"/>
          <w:tab w:val="left" w:pos="284" w:leader="none"/>
        </w:tabs>
        <w:jc w:val="both"/>
        <w:rPr/>
      </w:pPr>
      <w:r>
        <w:rPr>
          <w:b/>
        </w:rPr>
        <w:t>a.</w:t>
        <w:tab/>
      </w:r>
      <w:r>
        <w:rPr>
          <w:b/>
          <w:u w:val="single"/>
        </w:rPr>
        <w:t>Begrænset produktgaranti</w:t>
      </w:r>
      <w:r>
        <w:rPr>
          <w:b/>
        </w:rPr>
        <w:t>.</w:t>
      </w:r>
      <w:r>
        <w:rPr/>
        <w:t xml:space="preserve">  Vi garanterer, at ethvert produkt i det væsentlige vil fungere i overensstemmelse med den af Microsoft offentliggjorte brugerdokumentation. Denne garanti er gældende i en periode på 90 dage fra den dato, hvor du første gang har kørt en given version af Softwaren på en computer eller en tilsvarende enhed. Alle garantier, der gælder for produkterne i henhold til lov, er begrænset til samme 90 dages periode. Garantien gælder ikke, hvis fejl ved produktet er opstået i forbindelse med en ulykke, misbrug eller fejlagtig brug. Hvis du inden for garantiperioden meddeler os, at produktet ikke opfylder denne garanti, vil vi enten (i) tilbagebetale den betalte købesum eller (ii) reparere eller omlevere produktet. Ovenstående er din eneste beføjelse i tilfælde af, at et produkt ikke fungerer, som beskrevet i dette afsnit 5a.</w:t>
      </w:r>
    </w:p>
    <w:p>
      <w:pPr>
        <w:pStyle w:val="Standaard1"/>
        <w:widowControl/>
        <w:tabs>
          <w:tab w:val="clear" w:pos="720"/>
          <w:tab w:val="left" w:pos="360" w:leader="none"/>
        </w:tabs>
        <w:jc w:val="both"/>
        <w:rPr>
          <w:b/>
          <w:b/>
        </w:rPr>
      </w:pPr>
      <w:r>
        <w:rPr>
          <w:b/>
        </w:rPr>
      </w:r>
    </w:p>
    <w:p>
      <w:pPr>
        <w:pStyle w:val="Standaard1"/>
        <w:widowControl/>
        <w:tabs>
          <w:tab w:val="clear" w:pos="720"/>
          <w:tab w:val="left" w:pos="360" w:leader="none"/>
        </w:tabs>
        <w:jc w:val="both"/>
        <w:rPr/>
      </w:pPr>
      <w:r>
        <w:rPr>
          <w:b/>
        </w:rPr>
        <w:t>b.</w:t>
        <w:tab/>
      </w:r>
      <w:r>
        <w:rPr>
          <w:b/>
          <w:u w:val="single"/>
        </w:rPr>
        <w:t>År 2000 Garanti.</w:t>
      </w:r>
      <w:r>
        <w:rPr/>
        <w:t xml:space="preserve"> I dette afsnit betyder et “År 2000 Garanteret Produkt” den specifikke version af hvert produkt, der pr. ikrafttrædelsesdagen er angivet i Produkt Guiden med versionsnummer og -sprog, som værende “compliant” eller “compliant with minor issues”, og alle nye produkter (samt nye versioner af produkter), der kommercielt er frigivet efter ikrafttrædelsesdatoen af din Campus eller School Aftale, og Produkt Guide betyder “Microsofts År 2000 Produkt Guide”, som findes på Microsoft År 2000 Ressource Center hjemmeside (</w:t>
      </w:r>
      <w:r>
        <w:rPr>
          <w:color w:val="0000FF"/>
          <w:u w:val="single"/>
        </w:rPr>
        <w:t>http://microsoft.com/year2000/</w:t>
      </w:r>
      <w:r>
        <w:rPr/>
        <w:t>). Vi garanterer, at ethvert “År 2000 Garanteret Produkt”, når det kører med korrekte dato data og i overensstemmelse med produktets dokumentation og de anbefalinger og undtagelser, som er anført i Produkt Guiden, vil anerkende År 2000 som et skudår og ikke vil producere væsentlige fejl ved behandling af dato data i forbindelse med årsskiftet fra 1999 til 2000, sålænge og kun i den udstrækning at al anden informationsteknologi, som bruges sammen med et sådant "År 2000 Garanteret Produkt” (f.eks. software, firmware og hardware) behørigt udveksler dato data med dette. Denne garanti udstrækkes ikke og gælder ikke features specialtilvirket til bruger, tredjemands “add on” features eller produkter, herunder dele så som makroer og specialprogrammering eller “formatting features”. Hvis du inden den 1. juni 2000 underretter os om, at et produkt ikke opfylder denne garanti, vil vi (i) udfolde rimelige bestræbelser på at korrigere enhver væsentlig afvigelse, som er rapporteret generelt af andre brugere, og (ii) vederlagsfrit levere en eventuel deraf følgende rettelse til dig, når en sådan er generelt tilgængelig. Dette er dig eneste beføjelse i forbindelse med, at et produkt ikke fungerer som beskrevet i dette afsnit 5b, eller for enhver anden År-2000 relateret fejl ved et produkt. Den ovenfor angivne rapporteringsdato forlænges til den 1. januar 2001 for følgende produkter og fremtidige versioner hera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p>
    <w:p>
      <w:pPr>
        <w:pStyle w:val="3dNumberedSub"/>
        <w:widowControl/>
        <w:tabs>
          <w:tab w:val="clear" w:pos="720"/>
          <w:tab w:val="left" w:pos="360" w:leader="none"/>
        </w:tabs>
        <w:spacing w:lineRule="auto" w:line="240" w:before="0" w:after="0"/>
        <w:ind w:left="0" w:right="0" w:hanging="0"/>
        <w:jc w:val="both"/>
        <w:rPr>
          <w:b/>
          <w:b/>
          <w:sz w:val="20"/>
        </w:rPr>
      </w:pPr>
      <w:r>
        <w:rPr>
          <w:b/>
          <w:sz w:val="20"/>
        </w:rPr>
      </w:r>
    </w:p>
    <w:p>
      <w:pPr>
        <w:pStyle w:val="3dNumberedSub"/>
        <w:widowControl/>
        <w:tabs>
          <w:tab w:val="clear" w:pos="720"/>
          <w:tab w:val="left" w:pos="360" w:leader="none"/>
        </w:tabs>
        <w:spacing w:lineRule="auto" w:line="240" w:before="0" w:after="0"/>
        <w:ind w:left="0" w:right="0" w:hanging="0"/>
        <w:jc w:val="both"/>
        <w:rPr/>
      </w:pPr>
      <w:r>
        <w:rPr>
          <w:b/>
          <w:sz w:val="20"/>
        </w:rPr>
        <w:t>6.</w:t>
        <w:tab/>
        <w:t xml:space="preserve">Overdragelse. </w:t>
      </w:r>
      <w:r>
        <w:rPr>
          <w:sz w:val="20"/>
        </w:rPr>
        <w:t xml:space="preserve">  Du må ikke overdrage dine rettigheder i henhold til nærværende Licensaftale, undtagen som anført nedenfor.</w:t>
      </w:r>
    </w:p>
    <w:p>
      <w:pPr>
        <w:pStyle w:val="3dNumberedSub"/>
        <w:widowControl/>
        <w:tabs>
          <w:tab w:val="clear" w:pos="720"/>
          <w:tab w:val="left" w:pos="360" w:leader="none"/>
        </w:tabs>
        <w:spacing w:lineRule="auto" w:line="240" w:before="0" w:after="0"/>
        <w:ind w:left="0" w:right="0" w:hanging="0"/>
        <w:jc w:val="both"/>
        <w:rPr>
          <w:sz w:val="20"/>
        </w:rPr>
      </w:pPr>
      <w:r>
        <w:rPr>
          <w:sz w:val="20"/>
        </w:rPr>
      </w:r>
    </w:p>
    <w:p>
      <w:pPr>
        <w:pStyle w:val="3dNumberedSub"/>
        <w:widowControl/>
        <w:tabs>
          <w:tab w:val="clear" w:pos="720"/>
          <w:tab w:val="left" w:pos="360" w:leader="none"/>
        </w:tabs>
        <w:spacing w:lineRule="auto" w:line="240" w:before="0" w:after="0"/>
        <w:ind w:left="0" w:right="0" w:hanging="0"/>
        <w:jc w:val="both"/>
        <w:rPr/>
      </w:pPr>
      <w:r>
        <w:rPr>
          <w:b/>
          <w:sz w:val="20"/>
        </w:rPr>
        <w:t xml:space="preserve">a.  Overdragelse til studerende, der forlader din institution eller skole.  </w:t>
      </w:r>
      <w:r>
        <w:rPr>
          <w:sz w:val="20"/>
        </w:rPr>
        <w:t>Hvis du har valgt Student-ejet PC mulighed i din Campus Aftale, er du berettiget til på ethvert tidspunkt i aftalens løbetid at overdrage retten til at køre Softwaren fra enhver student-ejet enhed til den studerende, der ejer en sådan enhed, når den studerende forlader din institution eller skole. Dette kaldes Forladende Student muligheden.  Du skal forsyne hver forladende studerende med en Campus Aftale Student Licensbekræftelse i den form, som er vedhæftet din Campus Aftale.  Herudover skal du fra hver studerende sikre dig vedkommendes accept af vilkårene og betingelserne i Campus Aftale Student Licensbekræftelsen og nærværende Licensaftale. Ved accept af disse vilkår og betingelser, bliver deres ret til at køre Softwaren angivet i Student Licensbekræftelsen tidsubegrænset.</w:t>
      </w:r>
    </w:p>
    <w:p>
      <w:pPr>
        <w:pStyle w:val="3dNumberedSub"/>
        <w:widowControl/>
        <w:tabs>
          <w:tab w:val="clear" w:pos="720"/>
          <w:tab w:val="left" w:pos="360" w:leader="none"/>
        </w:tabs>
        <w:spacing w:lineRule="auto" w:line="240" w:before="0" w:after="0"/>
        <w:ind w:left="0" w:right="0" w:hanging="0"/>
        <w:jc w:val="both"/>
        <w:rPr>
          <w:sz w:val="20"/>
        </w:rPr>
      </w:pPr>
      <w:r>
        <w:rPr>
          <w:sz w:val="20"/>
        </w:rPr>
      </w:r>
    </w:p>
    <w:p>
      <w:pPr>
        <w:pStyle w:val="3dNumberedSub"/>
        <w:widowControl/>
        <w:tabs>
          <w:tab w:val="clear" w:pos="720"/>
          <w:tab w:val="left" w:pos="360" w:leader="none"/>
        </w:tabs>
        <w:spacing w:lineRule="auto" w:line="240" w:before="0" w:after="0"/>
        <w:ind w:left="0" w:right="0" w:hanging="0"/>
        <w:jc w:val="both"/>
        <w:rPr/>
      </w:pPr>
      <w:r>
        <w:rPr>
          <w:b/>
          <w:sz w:val="20"/>
        </w:rPr>
        <w:t>b.  Overdragelse af tidsubegrænsede rettigheder.</w:t>
      </w:r>
      <w:r>
        <w:rPr>
          <w:sz w:val="20"/>
        </w:rPr>
        <w:t xml:space="preserve"> Du er berettiget til at overdrage licenser for hvilke du har modtaget Licensbekræftelser i henhold til din Campus eller School Aftale til en ikke-associeret tredjemand i forbindelse med en fusion, sammenlægning eller afståelse af institutionen eller skolen. For alle øvrige overdragelser af licenser, er vores skriftlige godkendelse påkrævet. Du skal overdrage de relevante Licensbekræftelser. Hvis du overdrager en del af licenserne, skal du i stedet overgive en fotokopi af den relevante Licensbekræftelse sammen med en erklæring, som identificerer de licenser, der overdrages. Hertil kommer, at du er umiddelbart ansvarlig for, at den, som får overdraget licenserne, overholder brugervilkårene og afsnit 2 ovenfor (begrænsninger), og anerkender at produkter, der overdrages i henhold til dette afsnit 6b, overdrages uden nogen form for garanti ud over År 2000 garantien i afsnit 5b ovenfor, samt accepterer, at vores ansvar over for den pågældende er begrænset på samme måde, som beskrevet i afsnit 6 i Campus eller School Aftalen. </w:t>
      </w:r>
    </w:p>
    <w:p>
      <w:pPr>
        <w:pStyle w:val="3dNumberedSub"/>
        <w:widowControl/>
        <w:tabs>
          <w:tab w:val="clear" w:pos="720"/>
          <w:tab w:val="left" w:pos="360" w:leader="none"/>
        </w:tabs>
        <w:spacing w:lineRule="auto" w:line="240" w:before="0" w:after="0"/>
        <w:ind w:left="0" w:right="0" w:hanging="0"/>
        <w:jc w:val="both"/>
        <w:rPr>
          <w:sz w:val="20"/>
        </w:rPr>
      </w:pPr>
      <w:r>
        <w:rPr>
          <w:sz w:val="20"/>
        </w:rPr>
      </w:r>
    </w:p>
    <w:p>
      <w:pPr>
        <w:pStyle w:val="3dNumberedSub"/>
        <w:widowControl/>
        <w:tabs>
          <w:tab w:val="clear" w:pos="720"/>
          <w:tab w:val="left" w:pos="360" w:leader="none"/>
        </w:tabs>
        <w:spacing w:lineRule="auto" w:line="240" w:before="0" w:after="0"/>
        <w:ind w:left="0" w:right="0" w:hanging="0"/>
        <w:jc w:val="both"/>
        <w:rPr/>
      </w:pPr>
      <w:r>
        <w:rPr>
          <w:b/>
          <w:sz w:val="20"/>
        </w:rPr>
        <w:t>c.  Krav gældende for alle tilladte overdragelser.</w:t>
      </w:r>
      <w:r>
        <w:rPr>
          <w:sz w:val="20"/>
        </w:rPr>
        <w:t xml:space="preserve"> Du er alene berettiget til at overdrage opgraderingslicenser, hvis du samtidig overdrager den underliggende licens. Du er alene berettiget til at overdrage en licens til et operativsystem produkt som led i en overdragelse af computer systemet, på hvilket  produktet først blev installeret.  Licenser kan ikke overdrages for kortere perioder. </w:t>
      </w:r>
    </w:p>
    <w:p>
      <w:pPr>
        <w:pStyle w:val="Standaard1"/>
        <w:widowControl/>
        <w:jc w:val="both"/>
        <w:rPr>
          <w:sz w:val="20"/>
        </w:rPr>
      </w:pPr>
      <w:r>
        <w:rPr>
          <w:sz w:val="20"/>
        </w:rPr>
      </w:r>
    </w:p>
    <w:p>
      <w:pPr>
        <w:pStyle w:val="Standaard1"/>
        <w:widowControl/>
        <w:jc w:val="both"/>
        <w:rPr/>
      </w:pPr>
      <w:r>
        <w:rPr>
          <w:b/>
        </w:rPr>
        <w:t>7. Licenstilladelser.</w:t>
      </w:r>
      <w:r>
        <w:rPr/>
        <w:t xml:space="preserve">  Vi giver dig hermed ret til at køre Softwaren i overensstemmelse med brugervilkårene indeholdt i det til nærværende Licensaftale vedhæftede Bilag A.  “Licenstager”, som benyttet i Bilag A</w:t>
      </w:r>
      <w:r>
        <w:rPr>
          <w:i/>
        </w:rPr>
        <w:t>,</w:t>
      </w:r>
      <w:r>
        <w:rPr/>
        <w:t xml:space="preserve"> betyder dig, eller i tilfælde af Forladende Student muligheden, den studerende til hvem du har overdraget licenser.  Henvisninger til “Licensgiver” og “Hoved aftale” i Bilag A, skal i nærværende Licensaftale betyde henholdsvis os og din Campus eller School Aftale.  Henvisninger til “Produktliste” i Bilag A betyder den af os til vore volumen licens kunder offentliggjorte liste med information om produktpuljer og andre produkt informationer.</w:t>
      </w:r>
    </w:p>
    <w:p>
      <w:pPr>
        <w:pStyle w:val="Standaard1"/>
        <w:widowControl/>
        <w:jc w:val="both"/>
        <w:rPr/>
      </w:pPr>
      <w:r>
        <w:rPr/>
      </w:r>
    </w:p>
    <w:p>
      <w:pPr>
        <w:sectPr>
          <w:footerReference w:type="default" r:id="rId2"/>
          <w:type w:val="continuous"/>
          <w:pgSz w:w="12240" w:h="15840"/>
          <w:pgMar w:left="990" w:right="990" w:gutter="0" w:header="0" w:top="1296" w:footer="576" w:bottom="1152"/>
          <w:formProt w:val="true"/>
          <w:textDirection w:val="lrTb"/>
          <w:docGrid w:type="default" w:linePitch="360" w:charSpace="0"/>
        </w:sectPr>
      </w:pPr>
    </w:p>
    <w:p>
      <w:pPr>
        <w:pStyle w:val="Standaard1"/>
        <w:widowControl/>
        <w:jc w:val="center"/>
        <w:rPr>
          <w:b/>
          <w:b/>
        </w:rPr>
      </w:pPr>
      <w:r>
        <w:rPr>
          <w:b/>
        </w:rPr>
        <w:t>BILAG A</w:t>
      </w:r>
    </w:p>
    <w:p>
      <w:pPr>
        <w:pStyle w:val="Heading4"/>
        <w:widowControl/>
        <w:rPr/>
      </w:pPr>
      <w:r>
        <w:rPr/>
        <w:t>TIL CAMPUS/SCHOOL AFTALE</w:t>
      </w:r>
    </w:p>
    <w:p>
      <w:pPr>
        <w:pStyle w:val="Heading4"/>
        <w:widowControl/>
        <w:rPr/>
      </w:pPr>
      <w:r>
        <w:rPr/>
        <w:t>LICENSAFTALE</w:t>
      </w:r>
    </w:p>
    <w:p>
      <w:pPr>
        <w:pStyle w:val="Standaard1"/>
        <w:rPr/>
      </w:pPr>
      <w:r>
        <w:rPr/>
      </w:r>
    </w:p>
    <w:p>
      <w:pPr>
        <w:pStyle w:val="Normal"/>
        <w:jc w:val="both"/>
        <w:rPr>
          <w:sz w:val="18"/>
        </w:rPr>
      </w:pPr>
      <w:r>
        <w:rPr>
          <w:b/>
          <w:sz w:val="18"/>
          <w:u w:val="single"/>
        </w:rPr>
        <w:t>I.  Brugerprogrammel</w:t>
      </w:r>
      <w:r>
        <w:rPr>
          <w:b/>
          <w:sz w:val="18"/>
        </w:rPr>
        <w:t xml:space="preserve"> - For produkter som i Select Produktfortegnelsen er klassificeret som tilhørende brugerprogrammelpuljen gælder følgende:</w:t>
      </w:r>
    </w:p>
    <w:p>
      <w:pPr>
        <w:pStyle w:val="BodyText2"/>
        <w:widowControl/>
        <w:rPr>
          <w:sz w:val="18"/>
        </w:rPr>
      </w:pPr>
      <w:r>
        <w:rPr>
          <w:sz w:val="18"/>
        </w:rPr>
      </w:r>
    </w:p>
    <w:p>
      <w:pPr>
        <w:pStyle w:val="Normal"/>
        <w:jc w:val="both"/>
        <w:rPr>
          <w:b/>
          <w:b/>
          <w:i/>
          <w:i/>
          <w:sz w:val="18"/>
        </w:rPr>
      </w:pPr>
      <w:r>
        <w:rPr>
          <w:b/>
          <w:i/>
          <w:sz w:val="18"/>
        </w:rPr>
        <w:t>A.  For brugerprogrammel der ikke på anden vis er specifikt angivet nedenfor gælder følgende afsnit:</w:t>
      </w:r>
    </w:p>
    <w:p>
      <w:pPr>
        <w:pStyle w:val="Normal"/>
        <w:jc w:val="both"/>
        <w:rPr>
          <w:sz w:val="18"/>
        </w:rPr>
      </w:pPr>
      <w:r>
        <w:rPr>
          <w:sz w:val="18"/>
        </w:rPr>
        <w:t>For hver modtaget Licens må Licenstager installere, bruge, få adgang til, fremvise, køre eller på anden måde interagere med (“KØRE”) én kopi af Softwaren på én enkelt computer, arbejdsstation, terminal, håndbåren PC, personsøger, “smart phone” eller andet digital elektronisk enhed (“Computer”). Den primære bruger af Computeren, på hvilken Softwaren KØRER, må fremstille en ekstra kopi til hans/hendes eksklusive brug på en bærbar computer.</w:t>
      </w:r>
    </w:p>
    <w:p>
      <w:pPr>
        <w:pStyle w:val="Normal"/>
        <w:jc w:val="both"/>
        <w:rPr>
          <w:sz w:val="18"/>
        </w:rPr>
      </w:pPr>
      <w:r>
        <w:rPr>
          <w:sz w:val="18"/>
        </w:rPr>
        <w:t>Applikationsdeling. Softwaren kan indeholde Microsoft NetMeeting, som muliggør, at applikationer kan deles mellem to eller flere Computere, selv om en applikation kun er installeret på den ene af Computerne. Licenstager må bruge denne teknologi med alle Microsoft applikationsprodukter til multi-party konferencer. For ikke-Microsoft applikationer, bør Licenstager undersøge den medfølgende Licensaftale eller kontakte licensgiveren for at afgøre, om applikationsdeling er tilladt af licensgiveren.</w:t>
      </w:r>
    </w:p>
    <w:p>
      <w:pPr>
        <w:pStyle w:val="Normal"/>
        <w:jc w:val="both"/>
        <w:rPr>
          <w:sz w:val="18"/>
        </w:rPr>
      </w:pPr>
      <w:r>
        <w:rPr>
          <w:sz w:val="18"/>
        </w:rPr>
        <w:t>BEMÆRKNING OM JAVA UNDERSTØTTELSE. Softwareproduktet kan understøtte programmer skrevet i Java. Java teknologien tolererer ikke fejl og er ikke designet, fremstillet eller beregnet til brug eller videresalg, som on-line styringsudstyr i risikomiljøer, hvor der kræves fejlsikker ydeevne, for eksempel i forbindelse med driften af atomanlæg, flynavigerings- eller flykommunikations systemer, styring af lufttrafik, livsunderstøttende maskiner eller våbensystemer, hvor et eventuelt svigt i Java teknologien direkte vil kunne medføre dødsfald, personskade eller alvorlig fysisk- eller miljømæssig skade. Sun Microsystems Inc. har kontraktuelt forpligtet Licensgiver til at foretage nærværende ansvarsfraskrivelse.</w:t>
      </w:r>
    </w:p>
    <w:p>
      <w:pPr>
        <w:pStyle w:val="BodyText2"/>
        <w:widowControl/>
        <w:rPr>
          <w:sz w:val="18"/>
        </w:rPr>
      </w:pPr>
      <w:r>
        <w:rPr>
          <w:sz w:val="18"/>
        </w:rPr>
      </w:r>
    </w:p>
    <w:p>
      <w:pPr>
        <w:pStyle w:val="Normal"/>
        <w:jc w:val="both"/>
        <w:rPr>
          <w:b/>
          <w:b/>
          <w:i/>
          <w:i/>
          <w:sz w:val="18"/>
        </w:rPr>
      </w:pPr>
      <w:r>
        <w:rPr>
          <w:b/>
          <w:i/>
          <w:sz w:val="18"/>
        </w:rPr>
        <w:t>B.  For Microsoft Office 7.0 (“Office 95”), Microsoft Office Professional 7.0 (Office Professional 95”), Microsoft Excel 7.0, Microsoft Word 7.0, Microsoft PowerPoint 7.0, Microsoft Schedule+ 7.0, Microsoft Access 7.0, Microsoft Publisher 3.0, Microsoft Works 4.0, Microsoft Project 4.1 og Microsoft FrontPage 1.10 og tidligere versioner af førnævnte produkter gælder følgende afsnit:</w:t>
      </w:r>
    </w:p>
    <w:p>
      <w:pPr>
        <w:pStyle w:val="Normal"/>
        <w:jc w:val="both"/>
        <w:rPr>
          <w:sz w:val="18"/>
        </w:rPr>
      </w:pPr>
      <w:r>
        <w:rPr>
          <w:sz w:val="18"/>
        </w:rPr>
        <w:t>For hver modtaget Licens må Licenstager installere, bruge, få adgang til, fremvise, køre eller på anden måde interagere med (“KØRE”) én kopi af Softwaren på én enkelt computer, arbejdsstation, terminal, håndbåren PC, personsøger, “smart phone” eller anden digital elektronisk enhed (“Computer”). Den primære bruger af Computeren, på hvilken Softwaren KØRER, må fremstille en ekstra kopi til hans/hendes eksklusive brug på enten en hjemmecomputer eller en bærbar computer.</w:t>
      </w:r>
    </w:p>
    <w:p>
      <w:pPr>
        <w:pStyle w:val="Normal"/>
        <w:jc w:val="both"/>
        <w:rPr>
          <w:b/>
          <w:b/>
          <w:i/>
          <w:i/>
          <w:sz w:val="18"/>
        </w:rPr>
      </w:pPr>
      <w:r>
        <w:rPr>
          <w:b/>
          <w:i/>
          <w:sz w:val="18"/>
        </w:rPr>
      </w:r>
    </w:p>
    <w:p>
      <w:pPr>
        <w:pStyle w:val="Normal"/>
        <w:jc w:val="both"/>
        <w:rPr>
          <w:b/>
          <w:b/>
          <w:i/>
          <w:i/>
          <w:sz w:val="18"/>
        </w:rPr>
      </w:pPr>
      <w:r>
        <w:rPr>
          <w:b/>
          <w:i/>
          <w:sz w:val="18"/>
        </w:rPr>
        <w:t>C.  For Microsoft Access Developers Toolkit 2.0 gælder følgende afsnit:</w:t>
      </w:r>
    </w:p>
    <w:p>
      <w:pPr>
        <w:pStyle w:val="Normal"/>
        <w:jc w:val="both"/>
        <w:rPr/>
      </w:pPr>
      <w:r>
        <w:rPr>
          <w:sz w:val="18"/>
        </w:rPr>
        <w:t xml:space="preserve">1.  </w:t>
      </w:r>
      <w:r>
        <w:rPr>
          <w:sz w:val="18"/>
          <w:u w:val="single"/>
        </w:rPr>
        <w:t>Software</w:t>
      </w:r>
      <w:r>
        <w:rPr>
          <w:sz w:val="18"/>
        </w:rPr>
        <w:t>.  For hver erhvervet Licens kan Licenstager udpege én person inden for Licenstagers organisation, som skal have en personlig, ikke-eksklusiv licens til at bruge kopier af Softwaren med det ene formål at designe, udvikle og teste Licenstagers softwareprodukt(er). Enhver sådan udpeget person har ret til at installere kopier af Softwaren på et ubegrænset antal computere forudsat, at vedkommende er den eneste person, som bruger enhver sådan kopi af Softwaren.</w:t>
      </w:r>
    </w:p>
    <w:p>
      <w:pPr>
        <w:pStyle w:val="Normal"/>
        <w:jc w:val="both"/>
        <w:rPr>
          <w:sz w:val="18"/>
        </w:rPr>
      </w:pPr>
      <w:r>
        <w:rPr>
          <w:sz w:val="18"/>
        </w:rPr>
        <w:t>KOMPONENTER TIL VIDEREDISTRIBUTION.</w:t>
      </w:r>
    </w:p>
    <w:p>
      <w:pPr>
        <w:pStyle w:val="Normal"/>
        <w:jc w:val="both"/>
        <w:rPr/>
      </w:pPr>
      <w:r>
        <w:rPr>
          <w:sz w:val="18"/>
        </w:rPr>
        <w:t xml:space="preserve">1.  </w:t>
      </w:r>
      <w:r>
        <w:rPr>
          <w:sz w:val="18"/>
          <w:u w:val="single"/>
        </w:rPr>
        <w:t>Run-Time komponenter til videredistribution</w:t>
      </w:r>
      <w:r>
        <w:rPr>
          <w:sz w:val="18"/>
        </w:rPr>
        <w:t xml:space="preserve">. Ud over de ovennævnte rettigheder giver Licensgiver for hver erhvervet Licens Licenstager en ikke-eksklusiv, royalty-fri ret til at reproducere og distribuere objektkodeversionen af de dele af Softwaren angivet i Softwaren i ADTEULA.TXT-filen (“Run-Time Filer”) </w:t>
      </w:r>
      <w:r>
        <w:rPr>
          <w:b/>
          <w:sz w:val="18"/>
        </w:rPr>
        <w:t>forudsat,</w:t>
      </w:r>
      <w:r>
        <w:rPr>
          <w:sz w:val="18"/>
        </w:rPr>
        <w:t xml:space="preserve"> at Licenstager overholder underafsnit 3 nedenfor.</w:t>
      </w:r>
    </w:p>
    <w:p>
      <w:pPr>
        <w:pStyle w:val="Normal"/>
        <w:jc w:val="both"/>
        <w:rPr/>
      </w:pPr>
      <w:r>
        <w:rPr>
          <w:sz w:val="18"/>
        </w:rPr>
        <w:t xml:space="preserve">2.  </w:t>
      </w:r>
      <w:r>
        <w:rPr>
          <w:sz w:val="18"/>
          <w:u w:val="single"/>
        </w:rPr>
        <w:t>Yderligere komponenter til videredistribution</w:t>
      </w:r>
      <w:r>
        <w:rPr>
          <w:sz w:val="18"/>
        </w:rPr>
        <w:t xml:space="preserve">.  Ud over de ovennævnte rettigheder, giver Licensgiver for hver erhvervet Licens Licenstager en ikke-eksklusiv, royalty-fri ret til at reproducere og distribuere objektkodeversionen af Softwaren identificeret i ADTEULA.TXT-filen som “Replication Manager Redistributable File Listing” (“Replication Manager Filer”) </w:t>
      </w:r>
      <w:r>
        <w:rPr>
          <w:b/>
          <w:sz w:val="18"/>
        </w:rPr>
        <w:t>forudsat,</w:t>
      </w:r>
      <w:r>
        <w:rPr>
          <w:sz w:val="18"/>
        </w:rPr>
        <w:t xml:space="preserve"> at Licenstager overholder underafsnit 4 nedenfor.</w:t>
      </w:r>
    </w:p>
    <w:p>
      <w:pPr>
        <w:pStyle w:val="Normal"/>
        <w:jc w:val="both"/>
        <w:rPr/>
      </w:pPr>
      <w:r>
        <w:rPr>
          <w:sz w:val="18"/>
        </w:rPr>
        <w:t xml:space="preserve">3.  </w:t>
      </w:r>
      <w:r>
        <w:rPr>
          <w:sz w:val="18"/>
          <w:u w:val="single"/>
        </w:rPr>
        <w:t>Krav til videredistribution - Run-Time Filer</w:t>
      </w:r>
      <w:r>
        <w:rPr>
          <w:sz w:val="18"/>
        </w:rPr>
        <w:t>.  Hvis Licenstager videredistribuerer Run-Time Filerne, accepterer Licenstager (i) kun at distribuere Run-Time Filerne i objektkode sammen med og som en del af et softwareprodukt udviklet af Licenstager, som tilfører Softwaren en væsentlig og primær funktionalitet, og som er udviklet til at fungere i Windows eller Windows NT miljøet, (ii) at Licenstagers softwareprodukt ikke væsentligt duplikerer funktionerne i Microsoft Access eller efter Licenstagers rimelige opfattelse konkurrerer med samme, (iii) ikke at bruge Microsofts navn, logo eller varemærker til at markedsføre Licenstagers softwareprodukt, (iv) at inkludere en gyldig copyright notits på Licenstagers softwareprodukt, og (v) at skadesløsholde og forsvare Licensgiver for og imod ethvert krav eller søgsmål, herunder advokatomkostninger, som hidrører fra eller skyldes brugen eller distributionen af Licenstagers softwareprodukt.</w:t>
      </w:r>
    </w:p>
    <w:p>
      <w:pPr>
        <w:pStyle w:val="Normal"/>
        <w:jc w:val="both"/>
        <w:rPr>
          <w:sz w:val="18"/>
        </w:rPr>
      </w:pPr>
      <w:r>
        <w:rPr>
          <w:sz w:val="18"/>
        </w:rPr>
        <w:t>Medmindre Licenstagers softwareprodukt kræver, at Licenstagers kunder får licens til Microsoft Access eller inkorporerer en Run-Time Fil, for at kunne fungere, må Licenstager ikke reproducere eller bruge nogen af Run-Time Filerne til erhvervsmæssig distribution sammen med et generelt anvendeligt tekstbehandlings-, regnearks- eller databaseadministrationsprodukt, eller en integreret arbejds- eller produktsuite, hvis komponenter inkluderer et generelt anvendeligt tekstbehandlings-, regnearks- eller databaseadministrationsprodukt, undtagen når dette sker alene for at importere data til de forskellige formater understøttet af Microsoft Access og inkluderet i Licenstagers softwareprodukt (f.eks. for at læse data fra eller skrive data til en enkelt datakilde på et givent tidspunkt). Bemærk: Et produkt, som inkluderer begrænsede tekstbehandlings-, regnearks- eller databasekomponenter sammen med andre komponenter, som giver betydelig og primær værdi, såsom et regnskabsprodukt med begrænset regnearkskapacitet, anses ikke for at være et “generelt anvendeligt produkt”.</w:t>
      </w:r>
    </w:p>
    <w:p>
      <w:pPr>
        <w:pStyle w:val="Normal"/>
        <w:jc w:val="both"/>
        <w:rPr/>
      </w:pPr>
      <w:r>
        <w:rPr>
          <w:sz w:val="18"/>
        </w:rPr>
        <w:t xml:space="preserve">4.  </w:t>
      </w:r>
      <w:r>
        <w:rPr>
          <w:sz w:val="18"/>
          <w:u w:val="single"/>
        </w:rPr>
        <w:t>Krav til videredistribution - Replication Manager Filer</w:t>
      </w:r>
      <w:r>
        <w:rPr>
          <w:sz w:val="18"/>
        </w:rPr>
        <w:t xml:space="preserve">.  Hvis Licenstager videredistribuerer Replication Manager Filer, accepterer Licenstager (i) ikke at bruge Microsofts navn, logo eller varemærker til at markedsføre Licenstagers softwareprodukt, (ii) at inkludere en gyldig copyright notits på Licenstagers softwareprodukt, og (iii) at skadesløsholde og forsvare Licensgiver og Licensgivers leverandører for og imod ethvert krav eller søgsmål, herunder advokatomkostninger, som hidrører fra eller skyldes brugen eller distributionen af Licenstagers softwareprodukt. </w:t>
      </w:r>
      <w:r>
        <w:rPr>
          <w:b/>
          <w:sz w:val="18"/>
        </w:rPr>
        <w:t>Software til videredistribution leveres, “som den er og forefindes”, og uden garanti af nogen art.</w:t>
      </w:r>
    </w:p>
    <w:p>
      <w:pPr>
        <w:pStyle w:val="Normal"/>
        <w:jc w:val="both"/>
        <w:rPr>
          <w:b/>
          <w:b/>
          <w:sz w:val="18"/>
        </w:rPr>
      </w:pPr>
      <w:r>
        <w:rPr>
          <w:b/>
          <w:sz w:val="18"/>
        </w:rPr>
      </w:r>
    </w:p>
    <w:p>
      <w:pPr>
        <w:pStyle w:val="Normal"/>
        <w:jc w:val="both"/>
        <w:rPr>
          <w:b/>
          <w:b/>
          <w:i/>
          <w:i/>
          <w:sz w:val="18"/>
        </w:rPr>
      </w:pPr>
      <w:r>
        <w:rPr>
          <w:b/>
          <w:i/>
          <w:sz w:val="18"/>
        </w:rPr>
        <w:t>D.  For Microsoft FrontPage gælder også følgende yderligere afsnit:</w:t>
      </w:r>
    </w:p>
    <w:p>
      <w:pPr>
        <w:pStyle w:val="Normal"/>
        <w:jc w:val="both"/>
        <w:rPr>
          <w:b/>
          <w:b/>
          <w:i/>
          <w:i/>
          <w:sz w:val="18"/>
        </w:rPr>
      </w:pPr>
      <w:r>
        <w:rPr>
          <w:b/>
          <w:sz w:val="18"/>
        </w:rPr>
        <w:t>Microsoft Image Composer, version 1.5</w:t>
      </w:r>
    </w:p>
    <w:p>
      <w:pPr>
        <w:pStyle w:val="Normal"/>
        <w:jc w:val="both"/>
        <w:rPr>
          <w:sz w:val="18"/>
        </w:rPr>
      </w:pPr>
      <w:r>
        <w:rPr>
          <w:sz w:val="18"/>
        </w:rPr>
        <w:t>1.  YDERLIGERE RETTIGHEDER OG/ELLER BEGRÆNSNINGER.  Ud over rettighederne og begrænsningerne indeholdt i Afsnit (A) ovenfor er Licenstagers brug af Softwaren underlagt følgende rettigheder og/eller begrænsninger. Definerede udtryk, der anvendes i dette afsnit, skal have den betydning som er tildelt dem i Afsnit (A) ovenfor.</w:t>
      </w:r>
    </w:p>
    <w:p>
      <w:pPr>
        <w:pStyle w:val="Normal"/>
        <w:numPr>
          <w:ilvl w:val="0"/>
          <w:numId w:val="0"/>
        </w:numPr>
        <w:ind w:left="0" w:hanging="0"/>
        <w:jc w:val="both"/>
        <w:rPr/>
      </w:pPr>
      <w:r>
        <w:rPr>
          <w:b/>
          <w:sz w:val="18"/>
        </w:rPr>
        <w:t>Samples</w:t>
      </w:r>
      <w:r>
        <w:rPr>
          <w:sz w:val="18"/>
        </w:rPr>
        <w:t>.  Licenstager må (a) bruge, kopiere, modificere, tilpasse og justere størrelsen, farven, lysintensiteten etc. på de prøver, som er inkluderet i filen “Samples.txt” i Microsoft Image Composer softwaren, version 1.5 (“Samples”), (b) kombinere Samples med andre billeder, anden tekst, animation, video, lyd og software for at skabe dokumenter, produkter, materialer og ydelser (samlet benævnt “Produkter”), og (c) fremstille, markedsføre, sælge, lease, leje, overføre, licensere og på anden måde distribuere, direkte eller indirekte, de Produkter, som indeholder Samples, såfremt følgende bestemmelser overholdes:</w:t>
      </w:r>
    </w:p>
    <w:p>
      <w:pPr>
        <w:pStyle w:val="Normal"/>
        <w:numPr>
          <w:ilvl w:val="0"/>
          <w:numId w:val="0"/>
        </w:numPr>
        <w:ind w:left="0" w:hanging="0"/>
        <w:jc w:val="both"/>
        <w:rPr/>
      </w:pPr>
      <w:r>
        <w:rPr>
          <w:b/>
          <w:sz w:val="18"/>
        </w:rPr>
        <w:t>Distribution</w:t>
      </w:r>
      <w:r>
        <w:rPr>
          <w:sz w:val="18"/>
        </w:rPr>
        <w:t>.  Licenstager må ikke distribuere Samples ved brug af “ftp” (file transfer protocol) til Internettet.</w:t>
      </w:r>
    </w:p>
    <w:p>
      <w:pPr>
        <w:pStyle w:val="Normal"/>
        <w:numPr>
          <w:ilvl w:val="0"/>
          <w:numId w:val="0"/>
        </w:numPr>
        <w:ind w:left="0" w:hanging="0"/>
        <w:jc w:val="both"/>
        <w:rPr/>
      </w:pPr>
      <w:r>
        <w:rPr>
          <w:b/>
          <w:sz w:val="18"/>
        </w:rPr>
        <w:t>Reproduktion</w:t>
      </w:r>
      <w:r>
        <w:rPr>
          <w:sz w:val="18"/>
        </w:rPr>
        <w:t>.  Licenstager må ikke give slutbrugerne af Produkterne nogen rettigheder til at reproducere Samples.</w:t>
      </w:r>
    </w:p>
    <w:p>
      <w:pPr>
        <w:pStyle w:val="Normal"/>
        <w:numPr>
          <w:ilvl w:val="0"/>
          <w:numId w:val="5"/>
        </w:numPr>
        <w:ind w:left="0" w:hanging="0"/>
        <w:jc w:val="both"/>
        <w:rPr/>
      </w:pPr>
      <w:r>
        <w:rPr>
          <w:b/>
          <w:sz w:val="18"/>
        </w:rPr>
        <w:t>Integration i Produkter</w:t>
      </w:r>
      <w:r>
        <w:rPr>
          <w:sz w:val="18"/>
        </w:rPr>
        <w:t>.  Licenstager må ikke sælge eller licensere Samples på “stand-alone” basis eller overføre eller distribuere Samples som en del af noget Produkt beregnet til videresalg. Licenstager må dog overføre og distribuere Samples som en del af enhver salgskampagne, markedsføring eller reklamemateriale, materialer, produkter eller ydelser, som distribueres gennem ethvert medium, herunder, men ikke begrænset til, følgende:</w:t>
      </w:r>
    </w:p>
    <w:p>
      <w:pPr>
        <w:pStyle w:val="Normal"/>
        <w:tabs>
          <w:tab w:val="clear" w:pos="720"/>
          <w:tab w:val="left" w:pos="1418" w:leader="none"/>
          <w:tab w:val="left" w:pos="4253" w:leader="none"/>
        </w:tabs>
        <w:jc w:val="both"/>
        <w:rPr>
          <w:sz w:val="18"/>
        </w:rPr>
      </w:pPr>
      <w:r>
        <w:rPr>
          <w:sz w:val="18"/>
        </w:rPr>
        <w:tab/>
        <w:t>Firmabrochurer</w:t>
        <w:tab/>
        <w:t>Firmalogoer</w:t>
      </w:r>
    </w:p>
    <w:p>
      <w:pPr>
        <w:pStyle w:val="Normal"/>
        <w:tabs>
          <w:tab w:val="clear" w:pos="720"/>
          <w:tab w:val="left" w:pos="1418" w:leader="none"/>
          <w:tab w:val="left" w:pos="4253" w:leader="none"/>
        </w:tabs>
        <w:jc w:val="both"/>
        <w:rPr>
          <w:sz w:val="18"/>
        </w:rPr>
      </w:pPr>
      <w:r>
        <w:rPr>
          <w:sz w:val="18"/>
        </w:rPr>
        <w:tab/>
        <w:t>Messemateriale</w:t>
        <w:tab/>
        <w:t>Årsberetninger</w:t>
      </w:r>
    </w:p>
    <w:p>
      <w:pPr>
        <w:pStyle w:val="Normal"/>
        <w:tabs>
          <w:tab w:val="clear" w:pos="720"/>
          <w:tab w:val="left" w:pos="1418" w:leader="none"/>
          <w:tab w:val="left" w:pos="4253" w:leader="none"/>
        </w:tabs>
        <w:jc w:val="both"/>
        <w:rPr>
          <w:sz w:val="18"/>
        </w:rPr>
      </w:pPr>
      <w:r>
        <w:rPr>
          <w:sz w:val="18"/>
        </w:rPr>
        <w:tab/>
        <w:t>Avisreklamer</w:t>
        <w:tab/>
        <w:t>Nyhedsbreve</w:t>
      </w:r>
    </w:p>
    <w:p>
      <w:pPr>
        <w:pStyle w:val="Normal"/>
        <w:tabs>
          <w:tab w:val="clear" w:pos="720"/>
          <w:tab w:val="left" w:pos="1418" w:leader="none"/>
          <w:tab w:val="left" w:pos="4253" w:leader="none"/>
        </w:tabs>
        <w:ind w:left="4253" w:hanging="4253"/>
        <w:jc w:val="both"/>
        <w:rPr>
          <w:sz w:val="18"/>
        </w:rPr>
      </w:pPr>
      <w:r>
        <w:rPr>
          <w:sz w:val="18"/>
        </w:rPr>
        <w:tab/>
        <w:t>Præsentationsfoldere</w:t>
        <w:tab/>
        <w:t>Salgskampagnemateriale ved brug af multimedia og spil</w:t>
      </w:r>
    </w:p>
    <w:p>
      <w:pPr>
        <w:pStyle w:val="Normal"/>
        <w:tabs>
          <w:tab w:val="clear" w:pos="720"/>
          <w:tab w:val="left" w:pos="1418" w:leader="none"/>
          <w:tab w:val="left" w:pos="4253" w:leader="none"/>
        </w:tabs>
        <w:jc w:val="both"/>
        <w:rPr>
          <w:sz w:val="18"/>
        </w:rPr>
      </w:pPr>
      <w:r>
        <w:rPr>
          <w:sz w:val="18"/>
        </w:rPr>
        <w:tab/>
        <w:t>Produktkataloger</w:t>
        <w:tab/>
        <w:t>Direct mail materiale</w:t>
      </w:r>
    </w:p>
    <w:p>
      <w:pPr>
        <w:pStyle w:val="Normal"/>
        <w:tabs>
          <w:tab w:val="clear" w:pos="720"/>
          <w:tab w:val="left" w:pos="1418" w:leader="none"/>
          <w:tab w:val="left" w:pos="4253" w:leader="none"/>
        </w:tabs>
        <w:jc w:val="both"/>
        <w:rPr>
          <w:sz w:val="18"/>
        </w:rPr>
      </w:pPr>
      <w:r>
        <w:rPr>
          <w:sz w:val="18"/>
        </w:rPr>
        <w:tab/>
        <w:t>TV/Kabel reklamer</w:t>
        <w:tab/>
        <w:t>Ugebladsreklamer</w:t>
      </w:r>
    </w:p>
    <w:p>
      <w:pPr>
        <w:pStyle w:val="Normal"/>
        <w:tabs>
          <w:tab w:val="clear" w:pos="720"/>
          <w:tab w:val="left" w:pos="1418" w:leader="none"/>
          <w:tab w:val="left" w:pos="4253" w:leader="none"/>
        </w:tabs>
        <w:jc w:val="both"/>
        <w:rPr>
          <w:sz w:val="18"/>
        </w:rPr>
      </w:pPr>
      <w:r>
        <w:rPr>
          <w:sz w:val="18"/>
        </w:rPr>
        <w:tab/>
        <w:t>Worldwide Web-sider</w:t>
        <w:tab/>
        <w:t>Udstillingsplaner</w:t>
      </w:r>
    </w:p>
    <w:p>
      <w:pPr>
        <w:pStyle w:val="Normal"/>
        <w:tabs>
          <w:tab w:val="clear" w:pos="720"/>
          <w:tab w:val="left" w:pos="1418" w:leader="none"/>
          <w:tab w:val="left" w:pos="4253" w:leader="none"/>
        </w:tabs>
        <w:jc w:val="both"/>
        <w:rPr>
          <w:sz w:val="18"/>
        </w:rPr>
      </w:pPr>
      <w:r>
        <w:rPr>
          <w:sz w:val="18"/>
        </w:rPr>
        <w:tab/>
        <w:t>Firmaprofilmateriale</w:t>
      </w:r>
    </w:p>
    <w:p>
      <w:pPr>
        <w:pStyle w:val="Normal"/>
        <w:numPr>
          <w:ilvl w:val="0"/>
          <w:numId w:val="0"/>
        </w:numPr>
        <w:tabs>
          <w:tab w:val="clear" w:pos="720"/>
          <w:tab w:val="left" w:pos="1418" w:leader="none"/>
          <w:tab w:val="left" w:pos="4253" w:leader="none"/>
        </w:tabs>
        <w:ind w:left="0" w:hanging="0"/>
        <w:jc w:val="both"/>
        <w:rPr/>
      </w:pPr>
      <w:r>
        <w:rPr>
          <w:b/>
          <w:sz w:val="18"/>
        </w:rPr>
        <w:t>Brug i firmaprofilmateriale</w:t>
      </w:r>
      <w:r>
        <w:rPr>
          <w:sz w:val="18"/>
        </w:rPr>
        <w:t>.  Såfremt Licenstager bruger Samples til at skabe firmaprofilmaterialer (dvs. et “logo”), er Licenstager eneansvarlig for enhver varemærkeretlig undersøgelse foretaget med henblik på at “cleare” brugen af Sample(s) på denne måde og for alle omkostninger forbundet med enhver sådan undersøgelse. Licenstager har ingen rettigheder i henhold til bestemmelserne i dette Afsnit (D) til den eksklusive brug af nogen Samples uanset resultatet af nogen varemærkeretlig undersøgelse foretaget med henblik på brug af Samples.</w:t>
      </w:r>
    </w:p>
    <w:p>
      <w:pPr>
        <w:pStyle w:val="Normal"/>
        <w:numPr>
          <w:ilvl w:val="0"/>
          <w:numId w:val="5"/>
        </w:numPr>
        <w:tabs>
          <w:tab w:val="clear" w:pos="720"/>
          <w:tab w:val="left" w:pos="1418" w:leader="none"/>
          <w:tab w:val="left" w:pos="4253" w:leader="none"/>
        </w:tabs>
        <w:ind w:left="0" w:hanging="0"/>
        <w:jc w:val="both"/>
        <w:rPr/>
      </w:pPr>
      <w:r>
        <w:rPr>
          <w:b/>
          <w:sz w:val="18"/>
        </w:rPr>
        <w:t>Visse brugsmåder er forbudte</w:t>
      </w:r>
      <w:r>
        <w:rPr>
          <w:sz w:val="18"/>
        </w:rPr>
        <w:t>.  Licenstager må ikke bruge Samples til noget pornografisk, ærekrænkende, injurierende eller andet retsstridigt formål.</w:t>
      </w:r>
    </w:p>
    <w:p>
      <w:pPr>
        <w:pStyle w:val="Normal"/>
        <w:tabs>
          <w:tab w:val="clear" w:pos="720"/>
          <w:tab w:val="left" w:pos="1418" w:leader="none"/>
          <w:tab w:val="left" w:pos="4253" w:leader="none"/>
        </w:tabs>
        <w:jc w:val="both"/>
        <w:rPr>
          <w:sz w:val="18"/>
        </w:rPr>
      </w:pPr>
      <w:r>
        <w:rPr>
          <w:sz w:val="18"/>
        </w:rPr>
        <w:t>2.  ANDRE VILKÅR OG BETINGELSER.  Licenstagers brug af Softwaren er underlagt alle øvrige bestemmelser i Afsnit (A).</w:t>
      </w:r>
    </w:p>
    <w:p>
      <w:pPr>
        <w:pStyle w:val="Normal"/>
        <w:jc w:val="both"/>
        <w:rPr>
          <w:sz w:val="18"/>
        </w:rPr>
      </w:pPr>
      <w:r>
        <w:rPr>
          <w:sz w:val="18"/>
        </w:rPr>
      </w:r>
    </w:p>
    <w:p>
      <w:pPr>
        <w:pStyle w:val="Normal"/>
        <w:jc w:val="both"/>
        <w:rPr>
          <w:b/>
          <w:b/>
          <w:i/>
          <w:i/>
          <w:sz w:val="18"/>
        </w:rPr>
      </w:pPr>
      <w:r>
        <w:rPr>
          <w:b/>
          <w:i/>
          <w:sz w:val="18"/>
        </w:rPr>
        <w:t>E.  For Microsoft Office 2000 Developer gælder følgende afsnit:</w:t>
      </w:r>
    </w:p>
    <w:p>
      <w:pPr>
        <w:pStyle w:val="Normal"/>
        <w:jc w:val="both"/>
        <w:rPr>
          <w:sz w:val="18"/>
        </w:rPr>
      </w:pPr>
      <w:r>
        <w:rPr>
          <w:b/>
          <w:sz w:val="18"/>
        </w:rPr>
        <w:t>1.</w:t>
        <w:tab/>
        <w:t>LICENS TIL BRUG AF SOFTWARE.</w:t>
      </w:r>
    </w:p>
    <w:p>
      <w:pPr>
        <w:pStyle w:val="Normal"/>
        <w:jc w:val="both"/>
        <w:rPr/>
      </w:pPr>
      <w:r>
        <w:rPr>
          <w:b/>
          <w:sz w:val="18"/>
        </w:rPr>
        <w:t>1.1</w:t>
        <w:tab/>
        <w:t>Generel Licenstilladelse,</w:t>
      </w:r>
      <w:r>
        <w:rPr>
          <w:sz w:val="18"/>
        </w:rPr>
        <w:t xml:space="preserve"> Softwaren består af tre programmer: Microsoft Office Premium, MSDN Library og Microsoft Office Developer Tools. For hver erhvervet Licens, giver Licensgiver Licenstager ret til at udpege en person inden for Licenstagers organisation, som skal have eneret til at bruge Softwaren på den nedenfor beskrevne måde.</w:t>
      </w:r>
    </w:p>
    <w:p>
      <w:pPr>
        <w:pStyle w:val="Normal"/>
        <w:jc w:val="both"/>
        <w:rPr/>
      </w:pPr>
      <w:r>
        <w:rPr>
          <w:b/>
          <w:sz w:val="18"/>
        </w:rPr>
        <w:t>1.1.1</w:t>
        <w:tab/>
        <w:t>Software Produktlicens.</w:t>
      </w:r>
      <w:r>
        <w:rPr>
          <w:sz w:val="18"/>
        </w:rPr>
        <w:t xml:space="preserve"> Licensgiver giver Licenstager en personlig ikke-eksklusiv licens til at fremstille og bruge kopier af Softwaren udelukkende med det formål at designe, udvikle og teste Licenstagers software produkt(er). Den af Licenstager udpegede bruger må installere kopier af Softwaren på et ubegrænset antal computere, forudsat at denne bruger er den eneste person, der bruger Softwaren.</w:t>
      </w:r>
    </w:p>
    <w:p>
      <w:pPr>
        <w:pStyle w:val="Normal"/>
        <w:jc w:val="both"/>
        <w:rPr/>
      </w:pPr>
      <w:r>
        <w:rPr>
          <w:b/>
          <w:sz w:val="18"/>
        </w:rPr>
        <w:t>1.1.2</w:t>
        <w:tab/>
        <w:t>Microsoft Office Licens.</w:t>
      </w:r>
      <w:r>
        <w:rPr>
          <w:sz w:val="18"/>
        </w:rPr>
        <w:t xml:space="preserve"> Herudover - men alene for Microsoft Office - giver Licensgiver Licenstager en personlig ikke-eksklusiv licens til at fremstille, bruge og installere én kopi af Microsoft Office på én enkelt computer til generelle forretningsmæssige formål, forudsat at den af Licensgiver udpegede bruger er den eneste person, der bruger en sådan kopi af Microsoft Office.</w:t>
      </w:r>
    </w:p>
    <w:p>
      <w:pPr>
        <w:pStyle w:val="Normal"/>
        <w:jc w:val="both"/>
        <w:rPr/>
      </w:pPr>
      <w:r>
        <w:rPr>
          <w:b/>
          <w:sz w:val="18"/>
        </w:rPr>
        <w:t>1.2</w:t>
        <w:tab/>
        <w:t>Dokumentation.</w:t>
      </w:r>
      <w:r>
        <w:rPr>
          <w:sz w:val="18"/>
        </w:rPr>
        <w:t xml:space="preserve"> Licensgiver giver Licenstager en perosnlig ikke-eksklusiv licens til at fremstille og bruge et ubegrænset antal kopier af enhver dokumentation, forudsat at sådanne kopier alene bruges til personlige formål og ikke re-publiceres eller distribueres (enten i fotokopi eller i elektronisk form) uden for brugers lokaliteter og med de følgende begrænsninger: Licenstager må udelukkende bruge dokumentation identificeret i MSDN Library delen af Softwaren som fil format specifikation for Microsoft Word, Microsoft Excel, Microsoft Access og/eller Microsoft PowerPoint (“Fil Format Dokumentation”) i forbindelse med Licenstagers udvikling af software produkt(er), som fungerer sammen med Windows eller Windows NT, som ikke er generelt anvendelige tekstbehandlings-, regnearks- eller database management software produkter eller en integreret arbejds- eller produktsuite, hvis komponenter inkluderer én eller flere generelt anvendelige tekstbehandlings-, regnearks-, eller database management software produkter. Bemærk:  Et produkt som inkluderer begrænsede tekstbehandlings-, regnearks-, eller database komponenter sammen med andre komponenter, som tilfører en væsentlig og primær værdi, såsom et regnskabsprodukt med begrænset regnearkskapacitet, anses ikke for at være et “generelt anvendeligt produkt”. Kontakt venligst Licensgiver for de gældende licensvilkår for al anden brug af Fil Format Dokumentation.</w:t>
      </w:r>
    </w:p>
    <w:p>
      <w:pPr>
        <w:pStyle w:val="Normal"/>
        <w:jc w:val="both"/>
        <w:rPr/>
      </w:pPr>
      <w:r>
        <w:rPr>
          <w:b/>
          <w:sz w:val="18"/>
        </w:rPr>
        <w:t>2.</w:t>
        <w:tab/>
        <w:t>KODE TIL VIDEREDISTRIBUTION KODE - YDERLIGERE LICENSRETTIGHEDER.</w:t>
      </w:r>
      <w:r>
        <w:rPr>
          <w:sz w:val="18"/>
        </w:rPr>
        <w:t xml:space="preserve"> Udover de rettigheder, der er givet i Afsnit 1 ovenfor, leveres bestemte dele af Softwaren, som beskrevet i dette Afsnit 2, til Licenstager med følgende yderligere licensrettigheder, forudsat at Licenstager overholder vilkårene i Afsnit 3.1 nedenfor.</w:t>
      </w:r>
    </w:p>
    <w:p>
      <w:pPr>
        <w:pStyle w:val="Normal"/>
        <w:jc w:val="both"/>
        <w:rPr/>
      </w:pPr>
      <w:r>
        <w:rPr>
          <w:b/>
          <w:sz w:val="18"/>
        </w:rPr>
        <w:t>2.1</w:t>
        <w:tab/>
        <w:t>Sample Kode.</w:t>
      </w:r>
      <w:r>
        <w:rPr>
          <w:sz w:val="18"/>
        </w:rPr>
        <w:t xml:space="preserve"> Licensgiver giver Licenstager ret til at bruge og modificere kildekodeversionen af de dele af Softwaren, der er identificeret som “Samples” i REDIST.TXT eller et andet sted i Softwaren (“Sample Kode”) med det ene formål at designe, udvikle, og teste Licenstagers software produkt(er) og til - alene i objektkodeformat - at reproducere og distribuere Sample Koden sammen med enhver modifikation deraf.</w:t>
      </w:r>
    </w:p>
    <w:p>
      <w:pPr>
        <w:pStyle w:val="Normal"/>
        <w:jc w:val="both"/>
        <w:rPr/>
      </w:pPr>
      <w:r>
        <w:rPr>
          <w:b/>
          <w:sz w:val="18"/>
        </w:rPr>
        <w:t>2.2</w:t>
        <w:tab/>
        <w:t>Kode til Videredistribution - Standard.</w:t>
      </w:r>
      <w:r>
        <w:rPr>
          <w:sz w:val="18"/>
        </w:rPr>
        <w:t xml:space="preserve"> Licensgiver giver Licenstager en ikke-eksklusiv royalty-fri ret til at reproducere og distribuere objektkodeformatet af enhver del af Softwaren angivet i REDIST.TXT (“Kode til Videredistribution”). Bemærk: Visse Koder til Videredistribution kan tillige være underlagt begrænsningerne i Afsnit 2.3 nedenfor, hvis de også er identificeret som “Kode med Begrænset Brug til Videredistribution”)</w:t>
      </w:r>
    </w:p>
    <w:p>
      <w:pPr>
        <w:pStyle w:val="Normal"/>
        <w:tabs>
          <w:tab w:val="clear" w:pos="720"/>
          <w:tab w:val="left" w:pos="851" w:leader="none"/>
        </w:tabs>
        <w:jc w:val="both"/>
        <w:rPr/>
      </w:pPr>
      <w:r>
        <w:rPr>
          <w:b/>
          <w:sz w:val="18"/>
        </w:rPr>
        <w:t>2.3</w:t>
        <w:tab/>
        <w:t>Kode Til Videredistribution - Run-Time Filer.</w:t>
      </w:r>
      <w:r>
        <w:rPr>
          <w:sz w:val="18"/>
        </w:rPr>
        <w:t xml:space="preserve"> Forudsat at Licenstager tillige overholder vilkårene i Afsnit 3.1.2 nedenfor, giver Licensgiver Licenstager en ikke-eksklusiv royalty-fri ret til at reproducere og distribuere objektkodeformatet af de dele af Softwaren angivet i REDIST.TXT som Run-Time Filer (herefter kaldet “Kode med Begrænset Brug til Videredistribution”).</w:t>
      </w:r>
    </w:p>
    <w:p>
      <w:pPr>
        <w:pStyle w:val="Normal"/>
        <w:tabs>
          <w:tab w:val="clear" w:pos="720"/>
          <w:tab w:val="left" w:pos="851" w:leader="none"/>
        </w:tabs>
        <w:jc w:val="both"/>
        <w:rPr>
          <w:b/>
          <w:b/>
          <w:sz w:val="18"/>
        </w:rPr>
      </w:pPr>
      <w:r>
        <w:rPr>
          <w:b/>
          <w:sz w:val="18"/>
        </w:rPr>
        <w:t xml:space="preserve">3. KRAV TIL DISTRIBUTION - BEGRÆNSNINGER I LICENS. </w:t>
      </w:r>
    </w:p>
    <w:p>
      <w:pPr>
        <w:pStyle w:val="Normal"/>
        <w:tabs>
          <w:tab w:val="clear" w:pos="720"/>
          <w:tab w:val="left" w:pos="851" w:leader="none"/>
        </w:tabs>
        <w:jc w:val="both"/>
        <w:rPr>
          <w:b/>
          <w:b/>
          <w:sz w:val="18"/>
        </w:rPr>
      </w:pPr>
      <w:r>
        <w:rPr>
          <w:b/>
          <w:sz w:val="18"/>
        </w:rPr>
        <w:t xml:space="preserve">3.1 Generelt. </w:t>
      </w:r>
      <w:r>
        <w:rPr>
          <w:sz w:val="18"/>
        </w:rPr>
        <w:t>Softwaren indeholder to kategorier af koder til videredistribution og enhver videredistribution af disse kræver overholdelse af følgende bestemmelser.</w:t>
      </w:r>
    </w:p>
    <w:p>
      <w:pPr>
        <w:pStyle w:val="Normal"/>
        <w:tabs>
          <w:tab w:val="clear" w:pos="720"/>
          <w:tab w:val="left" w:pos="851" w:leader="none"/>
        </w:tabs>
        <w:jc w:val="both"/>
        <w:rPr/>
      </w:pPr>
      <w:r>
        <w:rPr>
          <w:b/>
          <w:sz w:val="18"/>
        </w:rPr>
        <w:t>3.1.1</w:t>
        <w:tab/>
        <w:t>Kode til Videredistribution - Standard.</w:t>
      </w:r>
      <w:r>
        <w:rPr>
          <w:sz w:val="18"/>
        </w:rPr>
        <w:t xml:space="preserve"> Såfremt Licenstager er autoriseret og vælger at videredistribuere Sample Kode, Kode til Videredistribution eller Kode med Begrænset Brug til Videredistribution (“Software til Videredistribution”), som beskrevet i Afsnit 2 ovenfor,</w:t>
      </w:r>
      <w:r>
        <w:rPr>
          <w:b/>
          <w:sz w:val="18"/>
        </w:rPr>
        <w:t xml:space="preserve"> </w:t>
      </w:r>
      <w:r>
        <w:rPr>
          <w:sz w:val="18"/>
        </w:rPr>
        <w:t>forpligter Licenstager sig til, (a) kun at distribuere Softwaren til Videredistribution i objektkodeformat sammen med og som del af et software applikationsprodukt, udviklet af Licenstager, som tilfører væsentlig og primær funktionalitet til Softwaren til Videredistribution (“Licenseret Produkt”),</w:t>
      </w:r>
    </w:p>
    <w:p>
      <w:pPr>
        <w:pStyle w:val="Normal"/>
        <w:tabs>
          <w:tab w:val="clear" w:pos="720"/>
          <w:tab w:val="left" w:pos="851" w:leader="none"/>
        </w:tabs>
        <w:jc w:val="both"/>
        <w:rPr>
          <w:sz w:val="18"/>
        </w:rPr>
      </w:pPr>
      <w:r>
        <w:rPr>
          <w:sz w:val="18"/>
        </w:rPr>
        <w:t xml:space="preserve"> </w:t>
      </w:r>
      <w:r>
        <w:rPr>
          <w:sz w:val="18"/>
        </w:rPr>
        <w:t>(b) ikke at bruge Microsofts navn, logo eller varemærker til at markedsføre det Licenserede Produkt, (c) at inkludere en gyldig copyright notits på det Licenserede Produkt, (d) at skadesløsholde og forsvare Licensgiver for og imod ethvert krav eller sagsanlæg, herunder advokatomkostninger, som hidrører fra eller skyldes brugen eller distributionen af det Licenserede Produkt, (e) i øvrigt at overholde vilkårene i dette Afsnit (E) og i Hovedaftalen, og (f) at acceptere at Licensgiver forbeholder sig alle rettigheder, som ikke udtrykkeligt er givet til Licenstager. Licenstager forpligter sig endvidere til ikke at tillade yderligere distribution af Softwaren til Videredistribution fra Licenstagers slutbrugere bortset fra, at Licenstager kan tilade yderligere videredistribution af Softwaren til Videredistribution fra Licenstagers distributører til Licenstagers slutbrugere, såfremt Licenstagers distributører alene distribuerer Softwaren til Videredistribution sammen med og som del af det Licenserede Produkt og Licenstager og Licenstagers distributører overholder alle øvrige vilkår i dette Afsnit (E) og i Hovedaftalen.</w:t>
      </w:r>
    </w:p>
    <w:p>
      <w:pPr>
        <w:pStyle w:val="Normal"/>
        <w:tabs>
          <w:tab w:val="clear" w:pos="720"/>
          <w:tab w:val="left" w:pos="851" w:leader="none"/>
          <w:tab w:val="left" w:pos="1134" w:leader="none"/>
        </w:tabs>
        <w:jc w:val="both"/>
        <w:rPr/>
      </w:pPr>
      <w:r>
        <w:rPr>
          <w:b/>
          <w:sz w:val="18"/>
        </w:rPr>
        <w:t>3.1.2</w:t>
        <w:tab/>
        <w:t>Kode til Videredistribution - Begrænset Brug.</w:t>
      </w:r>
      <w:r>
        <w:rPr>
          <w:sz w:val="18"/>
        </w:rPr>
        <w:t xml:space="preserve"> Såfremt Licenstager er autoriseret og vælger at videredistribuere Koden med Begrænset Brug til Videredistribution, skal Licenstager ud over vilkårene i </w:t>
      </w:r>
      <w:r>
        <w:rPr>
          <w:b/>
          <w:sz w:val="18"/>
        </w:rPr>
        <w:t>Afsnit 3.1.1</w:t>
      </w:r>
      <w:r>
        <w:rPr>
          <w:sz w:val="18"/>
        </w:rPr>
        <w:t xml:space="preserve"> tillige overholde følgende yderligere krav: (a) Licenstagers Licenserede Produkt må ikke i det væsentlige svare til funktionerne i Microsoft Access eller efter Licensgiver rimelige opfattelse konkurrere med samme, og (b) medmindre Licenstagers Licenserede Produkt kræver, at Licenstagers kunder licenserer Microsoft Access for at kunne fungere, må Licenstager ikke reproducere eller bruge nogen af Filerne med Begrænset Brug til Videredistribution til kommerciel distribution sammen med et generelt anvendeligt tekstbehandlings-, regnearks- eller database management software produkt eller en integreret arbejds- eller produktssuite, hvis komponenter inkluderer et generelt anvendeligt tekstbehandlings-, regnearks- eller database management software produkt, undtagen med det ene formål at importere data til de forskellige formater som understøttes af Microsoft Access. Bemærk: Et produkt, som inkluderer begrænsede tekstbehandlings-, regnearks- eller database komponenter sammen med andre komponenter, som tilfører væsentlig og primær værdi såsom et regsnkabsprodukt med begrænset regnearkskapacitet, anses ikke for at være et “generelt anvendeligt produkt”. Kontakt venligst Licensgiver for de gældende licensvilkår for al anden brug af Filerne med Begrænset Brug til Videredistribution.</w:t>
      </w:r>
    </w:p>
    <w:p>
      <w:pPr>
        <w:pStyle w:val="Normal"/>
        <w:tabs>
          <w:tab w:val="clear" w:pos="720"/>
          <w:tab w:val="left" w:pos="851" w:leader="none"/>
          <w:tab w:val="left" w:pos="1134" w:leader="none"/>
        </w:tabs>
        <w:jc w:val="both"/>
        <w:rPr>
          <w:sz w:val="18"/>
        </w:rPr>
      </w:pPr>
      <w:r>
        <w:rPr>
          <w:b/>
          <w:sz w:val="18"/>
        </w:rPr>
        <w:t>4.</w:t>
        <w:tab/>
        <w:t>BESKRIVELSE AF ANDRE RETTEIGHEDER OG BEGRÆNSNINGER</w:t>
      </w:r>
    </w:p>
    <w:p>
      <w:pPr>
        <w:pStyle w:val="Normal"/>
        <w:tabs>
          <w:tab w:val="clear" w:pos="720"/>
          <w:tab w:val="left" w:pos="851" w:leader="none"/>
        </w:tabs>
        <w:jc w:val="both"/>
        <w:rPr/>
      </w:pPr>
      <w:r>
        <w:rPr>
          <w:b/>
          <w:sz w:val="18"/>
        </w:rPr>
        <w:t>Ophør.</w:t>
      </w:r>
      <w:r>
        <w:rPr>
          <w:sz w:val="18"/>
        </w:rPr>
        <w:t xml:space="preserve"> Uden præjudice for nogen andre rettigheder kan Licensgiver bringe Licenstagers rettigheder i henhold til dette Afsnit (E) til ophør, såfremt Licenstager ikke overholder vilkårene og betingelserne i dette Afsnit (E). I sådanne tilfælde skal Licenstager destruere alle kopier af Softwaren og alle dens komponentdele.</w:t>
      </w:r>
    </w:p>
    <w:p>
      <w:pPr>
        <w:pStyle w:val="Normal"/>
        <w:jc w:val="both"/>
        <w:rPr/>
      </w:pPr>
      <w:r>
        <w:rPr>
          <w:b/>
          <w:sz w:val="18"/>
        </w:rPr>
        <w:t>BEMÆRKNINGER OM JAVA UNDERSTØTTELSE.</w:t>
      </w:r>
      <w:r>
        <w:rPr>
          <w:sz w:val="18"/>
        </w:rPr>
        <w:t xml:space="preserve"> Software produktet understøtter programmer skrevet i Java. Java teknologien tolerer ikke fejl og er ikke designet, fremstillet eller beregnet til brug eller videresalg som on-line styringsudstyr i risikomiljøer, hvor der kræves fejlsikret ydeevne, for eksempel i forbindelse med driften af atomanlæg, flynavigerings- eller flykommunikations systemer, styring af lufttrafik, livsunderstøttende maskiner eller våbensystemer, hvor et eventuelt svigt i Java teknologien direkte vil kunne medføre død, personskade eller alvorlig fysisk eller miljømæssig skade. Sun Microsystems Inc. har kontraktuelt forpligtet Licensgiver til at foretage nærværende ansvarsfraskrivelse.</w:t>
      </w:r>
      <w:r>
        <w:rPr>
          <w:b/>
          <w:sz w:val="18"/>
        </w:rPr>
        <w:t>Software til Videredistribution leveres “som den er og forefindes” og uden garanti af nogen art.</w:t>
      </w:r>
    </w:p>
    <w:p>
      <w:pPr>
        <w:pStyle w:val="Normal"/>
        <w:jc w:val="both"/>
        <w:rPr>
          <w:b/>
          <w:b/>
          <w:sz w:val="18"/>
        </w:rPr>
      </w:pPr>
      <w:r>
        <w:rPr>
          <w:b/>
          <w:sz w:val="18"/>
        </w:rPr>
      </w:r>
    </w:p>
    <w:p>
      <w:pPr>
        <w:pStyle w:val="Normal"/>
        <w:jc w:val="both"/>
        <w:rPr>
          <w:b/>
          <w:b/>
          <w:i/>
          <w:i/>
          <w:sz w:val="18"/>
        </w:rPr>
      </w:pPr>
      <w:r>
        <w:rPr>
          <w:b/>
          <w:i/>
          <w:sz w:val="18"/>
        </w:rPr>
        <w:t>F.  For Microsoft Mail Remote Client og Schedule+ Starter Kit gælder følgende afsnit:</w:t>
      </w:r>
    </w:p>
    <w:p>
      <w:pPr>
        <w:pStyle w:val="Normal"/>
        <w:jc w:val="both"/>
        <w:rPr>
          <w:sz w:val="18"/>
        </w:rPr>
      </w:pPr>
      <w:r>
        <w:rPr>
          <w:sz w:val="18"/>
        </w:rPr>
        <w:t>For hver erhvervet Licens må Licenstager bruge Software betegnet som Serversoftware på et enkelt computersystem (dvs. en netværksserver) og må bruge Softwaren betegnet som Arbejdsstationssoftware på en enkelt computer eller arbejdsstation. Hvis en kopi af Arbejdsstationssoftwaren omfattet af licensen er permanent installeret på harddisken eller anden lagringsenhed på en computer (bortset fra en netværksserver), og en person bruger computeren mere end 80% af den tid, den er i brug, kan denne person også bruge Arbejdsstationssoftwaren på en bærbar computer.</w:t>
      </w:r>
    </w:p>
    <w:p>
      <w:pPr>
        <w:pStyle w:val="Normal"/>
        <w:jc w:val="both"/>
        <w:rPr>
          <w:sz w:val="18"/>
        </w:rPr>
      </w:pPr>
      <w:r>
        <w:rPr>
          <w:sz w:val="18"/>
        </w:rPr>
      </w:r>
    </w:p>
    <w:p>
      <w:pPr>
        <w:pStyle w:val="Normal"/>
        <w:jc w:val="both"/>
        <w:rPr>
          <w:i/>
          <w:i/>
          <w:sz w:val="18"/>
        </w:rPr>
      </w:pPr>
      <w:r>
        <w:rPr>
          <w:b/>
          <w:i/>
          <w:sz w:val="18"/>
        </w:rPr>
        <w:t>G.  For brugerprogrammel omfattet af Upgrade Advantage Plus Programmet gælder følgende yderligere rettigheder:</w:t>
      </w:r>
    </w:p>
    <w:p>
      <w:pPr>
        <w:pStyle w:val="Normal"/>
        <w:jc w:val="both"/>
        <w:rPr/>
      </w:pPr>
      <w:r>
        <w:rPr>
          <w:sz w:val="18"/>
        </w:rPr>
        <w:t xml:space="preserve">Licenstager kan til enhver tid bruge så mange kopier af Softwaren, som Licenstager har licenser omfattet af Upgrade Advantage Plus Programmet, sålænge Licenstager har målesoftware, der sikrer, at antallet af personer, der bruger Softwaren samtidig, ikke overstiger antallet af licenser omfattet af Upgrade Advantage Plus Programmet. En licens til Softwaren må ikke deles eller bruges samtidig på computere i forskellige tidszoner eller bruges af en bruger, som hverken er ansat hos Licenstager eller er en uafhængig leverandør, der leverer ydelser til Licenstager af den type, som sædvanligvis udføres af Licenstagers egne ansatte. Den primære bruger af en computer, på hvilken en kopi af Softwaren er installeret, </w:t>
      </w:r>
      <w:r>
        <w:rPr>
          <w:i/>
          <w:sz w:val="18"/>
        </w:rPr>
        <w:t>eller som bruger Softwaren fra en lagringsenhed, der alene bruges til at installere eller køre Softwaren på Licenstagers computere over et internt netværk,</w:t>
      </w:r>
      <w:r>
        <w:rPr>
          <w:sz w:val="18"/>
        </w:rPr>
        <w:t xml:space="preserve"> må fremstille en ekstra kopi til hans/hendes eksklusive brug på en bærbar computer, forudsat (x) at det samlede antal ekstra kopier fremstillet af Licenstagers brugere ikke overstiger antallet af Licenser erhvervet af Licenstager, (y) at antallet af ekstra kopier fremstillet af brugere af computere, på hvilke kopier af Softwaren ikke er installeret, ikke overstiger antallet af Licenser, som Licenstager har i Upgrade Advantage Plus Programmet, og (z) at Licenstager skal udarbejde fortegnelser, der gør Licenstager i stand til at fastslå, om Licenstager opfylder begrænsningerne ifølge førnævnte punkter (x) og (y).</w:t>
      </w:r>
    </w:p>
    <w:p>
      <w:pPr>
        <w:pStyle w:val="Normal"/>
        <w:jc w:val="both"/>
        <w:rPr>
          <w:sz w:val="18"/>
        </w:rPr>
      </w:pPr>
      <w:r>
        <w:rPr>
          <w:sz w:val="18"/>
        </w:rPr>
      </w:r>
    </w:p>
    <w:p>
      <w:pPr>
        <w:pStyle w:val="Normal"/>
        <w:jc w:val="both"/>
        <w:rPr>
          <w:b/>
          <w:b/>
          <w:i/>
          <w:i/>
          <w:sz w:val="18"/>
        </w:rPr>
      </w:pPr>
      <w:r>
        <w:rPr>
          <w:b/>
          <w:i/>
          <w:sz w:val="18"/>
        </w:rPr>
        <w:t>H.  For Microsoft Visual Basic (Learning, Professional og Enterprise Editions), Microsoft Visual C++ (Standard, Professional og Enterprise Editions), Microsoft Visual FoxPro, Microsoft Visual J++, Microsoft Visual SourceSafe, Microsoft Visual Studio (Professional og Endterprise Editions) samt Microsoft Visual Interdev, gælder følgende afsnit:</w:t>
      </w:r>
    </w:p>
    <w:p>
      <w:pPr>
        <w:pStyle w:val="Normal"/>
        <w:tabs>
          <w:tab w:val="clear" w:pos="720"/>
          <w:tab w:val="left" w:pos="851" w:leader="none"/>
        </w:tabs>
        <w:jc w:val="both"/>
        <w:rPr>
          <w:b/>
          <w:b/>
          <w:sz w:val="18"/>
        </w:rPr>
      </w:pPr>
      <w:r>
        <w:rPr>
          <w:b/>
          <w:sz w:val="18"/>
        </w:rPr>
        <w:t>1.</w:t>
        <w:tab/>
        <w:t>LICENS TIL AT BRUGE SOFTWAREN.</w:t>
      </w:r>
    </w:p>
    <w:p>
      <w:pPr>
        <w:pStyle w:val="Normal"/>
        <w:tabs>
          <w:tab w:val="clear" w:pos="720"/>
          <w:tab w:val="left" w:pos="851" w:leader="none"/>
        </w:tabs>
        <w:jc w:val="both"/>
        <w:rPr/>
      </w:pPr>
      <w:r>
        <w:rPr>
          <w:b/>
          <w:sz w:val="18"/>
        </w:rPr>
        <w:t>1.1</w:t>
        <w:tab/>
        <w:t xml:space="preserve">Generel Licens. </w:t>
      </w:r>
      <w:r>
        <w:rPr>
          <w:sz w:val="18"/>
        </w:rPr>
        <w:t>For hver Licens, som Licenstager erhverver, kan denne udpege én person inden for Licenstagers organisation (“Licenstagers Repræsentant”), som skal have en personlig, ikke-ekslusiv licens til at fremstille og bruge kopier af Softwaren med det ene formål at designe, udvikle og teste Licenstagers software produkter(er), som er designet til at fungere sammen med ethvert Microsoft operativ systemprodukt. Licenstagers Repræsentant kan installere kopier af Softwaren på et ubegrænset antal computere, forudsat at vedkommende er den eneste person, som bruger hver sådan kopi af Softwaren.</w:t>
      </w:r>
    </w:p>
    <w:p>
      <w:pPr>
        <w:pStyle w:val="Normal"/>
        <w:tabs>
          <w:tab w:val="clear" w:pos="720"/>
          <w:tab w:val="left" w:pos="851" w:leader="none"/>
        </w:tabs>
        <w:jc w:val="both"/>
        <w:rPr/>
      </w:pPr>
      <w:r>
        <w:rPr>
          <w:b/>
          <w:sz w:val="18"/>
        </w:rPr>
        <w:t>1.2</w:t>
        <w:tab/>
        <w:t>Dokumentation.</w:t>
      </w:r>
      <w:r>
        <w:rPr>
          <w:sz w:val="18"/>
        </w:rPr>
        <w:t xml:space="preserve"> Licenstagers Repræsentant skal have en personlig, ikke-ekslusiv licens til at fremstille og bruge et ubegrænset antal kopier af enhver Dokumentation, forudsat at sådanne kopier alene bruges til personlige formål og ikke skal genudgives eller distribueres (enten i hard copy eller elektronisk form) uden for Licenstagers lokaliteter og med følgende undtagelse: Licenstagers Repræsentant må kun benytte Dokumentation identificeret i MSDN Library delen af Softwaren som fil format specifikation for Microsoft Word, Microsoft Excel, Microsoft Access og/eller Microsoft PowerPoint (“Fil Format Dokumentation”) i forbindelse med Licenstagers udvikling af software produkt(er), som fungerer sammen med Windows eller Windows NT, som ikke er generelt anvendelige tekstbehandlings-, regnearks- eller database management software produkter eller en integreret arbejds- eller produktsuite, hvis komponenter inkluderer én eller flere generelt anvendelige tekstbehandlings-, regnearks-, eller database management software produkter. Bemærk:  Et produkt som inkluderer begrænsede tekstbehandlings-, regnearks-, eller database komponenter sammen med andre komponenter, som tilfører en væsentlig og primær værdi, såsom et regnskabsprodukt med begrænset regnearkskapacitet, anses ikke for at være et “generelt anvendeligt produkt”.</w:t>
      </w:r>
    </w:p>
    <w:p>
      <w:pPr>
        <w:pStyle w:val="Normal"/>
        <w:tabs>
          <w:tab w:val="clear" w:pos="720"/>
          <w:tab w:val="left" w:pos="851" w:leader="none"/>
        </w:tabs>
        <w:jc w:val="both"/>
        <w:rPr/>
      </w:pPr>
      <w:r>
        <w:rPr>
          <w:b/>
          <w:sz w:val="18"/>
        </w:rPr>
        <w:t>1.3</w:t>
        <w:tab/>
        <w:t>Lagrings/ Netværks Brug.</w:t>
      </w:r>
      <w:r>
        <w:rPr>
          <w:sz w:val="18"/>
        </w:rPr>
        <w:t xml:space="preserve"> Licenstager må ligeledes lagre og installere en kopi af Softwaren på en lagringsenhed så som en netværksserver, der alene bruges til at installere eller køre Softwaren på computere, som bruges af licenserede slutbrugere i overensstemmelse med </w:t>
      </w:r>
      <w:r>
        <w:rPr>
          <w:b/>
          <w:sz w:val="18"/>
        </w:rPr>
        <w:t>Afsnit 1.1</w:t>
      </w:r>
      <w:r>
        <w:rPr>
          <w:sz w:val="18"/>
        </w:rPr>
        <w:t>. En enkelt licens til Softwaren må ikke deles eller bruges samtidig af andre slutbrugere.</w:t>
      </w:r>
    </w:p>
    <w:p>
      <w:pPr>
        <w:pStyle w:val="Normal"/>
        <w:tabs>
          <w:tab w:val="clear" w:pos="720"/>
          <w:tab w:val="left" w:pos="851" w:leader="none"/>
        </w:tabs>
        <w:jc w:val="both"/>
        <w:rPr/>
      </w:pPr>
      <w:r>
        <w:rPr>
          <w:b/>
          <w:sz w:val="18"/>
        </w:rPr>
        <w:t>1.4</w:t>
        <w:tab/>
        <w:t>Microsoft Internet Explorer.</w:t>
      </w:r>
      <w:r>
        <w:rPr>
          <w:sz w:val="18"/>
        </w:rPr>
        <w:t xml:space="preserve"> Licenstager må fremstille og bruge kopier af Microsoft Internet Explorer for brug på alle computere, hvortil Licenstager har en gyldig licenseret kopi af Microsoft operativ system produkter.</w:t>
      </w:r>
    </w:p>
    <w:p>
      <w:pPr>
        <w:pStyle w:val="Normal"/>
        <w:tabs>
          <w:tab w:val="clear" w:pos="720"/>
          <w:tab w:val="left" w:pos="851" w:leader="none"/>
        </w:tabs>
        <w:jc w:val="both"/>
        <w:rPr>
          <w:sz w:val="18"/>
        </w:rPr>
      </w:pPr>
      <w:r>
        <w:rPr>
          <w:b/>
          <w:sz w:val="18"/>
        </w:rPr>
        <w:t>2.</w:t>
        <w:tab/>
        <w:t>KODE TIL VIDEREDISTRIBUTION - YDERLIGERE LICENSRETTIGHEDER.</w:t>
      </w:r>
      <w:r>
        <w:rPr>
          <w:sz w:val="18"/>
        </w:rPr>
        <w:t xml:space="preserve"> Ud over de rettigheder givet i </w:t>
      </w:r>
      <w:r>
        <w:rPr>
          <w:b/>
          <w:sz w:val="18"/>
        </w:rPr>
        <w:t>Afsnit 1.1 til 1.4</w:t>
      </w:r>
      <w:r>
        <w:rPr>
          <w:sz w:val="18"/>
        </w:rPr>
        <w:t xml:space="preserve"> er visse dele af Softwaren, som beskrevet i </w:t>
      </w:r>
      <w:r>
        <w:rPr>
          <w:b/>
          <w:sz w:val="18"/>
        </w:rPr>
        <w:t>Afsnit 2. og 2.1 til 2.4</w:t>
      </w:r>
      <w:r>
        <w:rPr>
          <w:sz w:val="18"/>
        </w:rPr>
        <w:t xml:space="preserve"> stillet til rådighed for Licenstager med yderligere licensrettigheder, </w:t>
      </w:r>
      <w:r>
        <w:rPr>
          <w:b/>
          <w:i/>
          <w:sz w:val="18"/>
        </w:rPr>
        <w:t>forudsat at Licenstager overholder betingelserne i Afsnit 3.1.</w:t>
      </w:r>
    </w:p>
    <w:p>
      <w:pPr>
        <w:pStyle w:val="Normal"/>
        <w:tabs>
          <w:tab w:val="clear" w:pos="720"/>
          <w:tab w:val="left" w:pos="851" w:leader="none"/>
        </w:tabs>
        <w:jc w:val="both"/>
        <w:rPr/>
      </w:pPr>
      <w:r>
        <w:rPr>
          <w:b/>
          <w:sz w:val="18"/>
        </w:rPr>
        <w:t>2.1</w:t>
        <w:tab/>
        <w:t>Sample Kode.</w:t>
      </w:r>
      <w:r>
        <w:rPr>
          <w:sz w:val="18"/>
        </w:rPr>
        <w:t xml:space="preserve"> Licensgiver giver Licenstager ret til at bruge og modificere kildekodeversionen af de dele af Softwaren identificeret som “Samples” i REDIST.TXT eller andet sted i Softwaren (“Sample Kode”) med det ene formål at designe, udvikle og teste Licenstagers software produkt(er) og til - alene i objektkodeformat - at reproducere og distribuere Sample Koden sammen med enhver modifikation deraf.</w:t>
      </w:r>
    </w:p>
    <w:p>
      <w:pPr>
        <w:pStyle w:val="Normal"/>
        <w:tabs>
          <w:tab w:val="clear" w:pos="720"/>
          <w:tab w:val="left" w:pos="851" w:leader="none"/>
        </w:tabs>
        <w:jc w:val="both"/>
        <w:rPr/>
      </w:pPr>
      <w:r>
        <w:rPr>
          <w:b/>
          <w:sz w:val="18"/>
        </w:rPr>
        <w:t>2.2</w:t>
        <w:tab/>
        <w:t>Kode Til Videredistribution - Standard.</w:t>
      </w:r>
      <w:r>
        <w:rPr>
          <w:sz w:val="18"/>
        </w:rPr>
        <w:t xml:space="preserve"> Licensgiver giver Licenstager en ikke-eksklusiv, royalty-fri ret til at reproducere og distribuere objektkodeformatet af enhver del af Softwaren angivet i REDIST.TXT (“Kode til Videredistribution”). </w:t>
      </w:r>
      <w:r>
        <w:rPr>
          <w:b/>
          <w:sz w:val="18"/>
        </w:rPr>
        <w:t>BEMÆRK:</w:t>
      </w:r>
      <w:r>
        <w:rPr>
          <w:sz w:val="18"/>
        </w:rPr>
        <w:t xml:space="preserve"> Visse koder til videredistribution kan være underlagt begrænsningerne i </w:t>
      </w:r>
      <w:r>
        <w:rPr>
          <w:b/>
          <w:sz w:val="18"/>
        </w:rPr>
        <w:t>Afsnit 2.3,</w:t>
      </w:r>
      <w:r>
        <w:rPr>
          <w:sz w:val="18"/>
        </w:rPr>
        <w:t xml:space="preserve"> hvis de tillige er identificeret som “Kode med Begrænset Brug til Videredistribution”).</w:t>
      </w:r>
    </w:p>
    <w:p>
      <w:pPr>
        <w:pStyle w:val="Normal"/>
        <w:tabs>
          <w:tab w:val="clear" w:pos="720"/>
          <w:tab w:val="left" w:pos="851" w:leader="none"/>
        </w:tabs>
        <w:jc w:val="both"/>
        <w:rPr/>
      </w:pPr>
      <w:r>
        <w:rPr>
          <w:b/>
          <w:sz w:val="18"/>
        </w:rPr>
        <w:t>2.3</w:t>
        <w:tab/>
        <w:t>Kode Til Videredistribution - Begrænset Brug.</w:t>
      </w:r>
      <w:r>
        <w:rPr>
          <w:sz w:val="18"/>
        </w:rPr>
        <w:t xml:space="preserve"> Forudsat at Licenstager ligeledes overholder vilkårene i Afsnit 3.1.3, giver Licensgiver Licenstager en ikke-eksklusiv royalty-fri ret til at reproducere og distribuere objektkodeformatet af de dele af Softwaren angivet i REDIST.TXT som Koden med Begrænset Brug til Videredistribution (“Kode med Begrænset Brug til Videredistribution”).</w:t>
      </w:r>
    </w:p>
    <w:p>
      <w:pPr>
        <w:pStyle w:val="Normal"/>
        <w:tabs>
          <w:tab w:val="clear" w:pos="720"/>
          <w:tab w:val="left" w:pos="851" w:leader="none"/>
        </w:tabs>
        <w:jc w:val="both"/>
        <w:rPr/>
      </w:pPr>
      <w:r>
        <w:rPr>
          <w:b/>
          <w:sz w:val="18"/>
        </w:rPr>
        <w:t>2.4</w:t>
        <w:tab/>
        <w:t>Visual C++ og Visual Studio - Microsoft Foundation Classes (MFC), Template Libraries (ATL), og C runtimes (CRTs).</w:t>
      </w:r>
      <w:r>
        <w:rPr>
          <w:sz w:val="18"/>
        </w:rPr>
        <w:t xml:space="preserve"> Med hensyn til Visual C++ eller Visual Studio, giver Licensgiver ud over de rettigheder, der er givet i </w:t>
      </w:r>
      <w:r>
        <w:rPr>
          <w:b/>
          <w:sz w:val="18"/>
        </w:rPr>
        <w:t>Afsnit 1</w:t>
      </w:r>
      <w:r>
        <w:rPr>
          <w:sz w:val="18"/>
        </w:rPr>
        <w:t xml:space="preserve">, Licenstager ret til at bruge og modificere kildekodeversionen af de dele af Softwaren, der er identificeret som MFC, ATL, eller CRTs (samlet “VC til Videredistribution”), med det ene formål at designe, udvikle og teste Licenstagers software produkt(er). Forudsat at Licenstager overholder </w:t>
      </w:r>
      <w:r>
        <w:rPr>
          <w:b/>
          <w:sz w:val="18"/>
        </w:rPr>
        <w:t>Afsnit 3.1,</w:t>
      </w:r>
      <w:r>
        <w:rPr>
          <w:sz w:val="18"/>
        </w:rPr>
        <w:t xml:space="preserve"> og Licenstager omdøber enhver fil skabt af Licenstager, som er inkluderet i det Licenserede Produkt, giver Licensgiver Licenstager en ikke-eksklusiv, royalty-fri ret til at reproducere og distribuere objektkodeversionen af VC til Videredistribution, inklusiv enhver modifikation, som Licenstager laver. I dette afsnit betyder “modifikation” forbedringer af funktionaliteten i VC til Videredistribution.</w:t>
      </w:r>
    </w:p>
    <w:p>
      <w:pPr>
        <w:pStyle w:val="Normal"/>
        <w:tabs>
          <w:tab w:val="clear" w:pos="720"/>
          <w:tab w:val="left" w:pos="851" w:leader="none"/>
        </w:tabs>
        <w:jc w:val="both"/>
        <w:rPr>
          <w:b/>
          <w:b/>
          <w:sz w:val="18"/>
        </w:rPr>
      </w:pPr>
      <w:r>
        <w:rPr>
          <w:b/>
          <w:sz w:val="18"/>
        </w:rPr>
        <w:t>3.</w:t>
        <w:tab/>
        <w:t>DISTRIBUTIONSBETINGELSER - BEGRÆNSNINGER I LICENS.</w:t>
      </w:r>
    </w:p>
    <w:p>
      <w:pPr>
        <w:pStyle w:val="Normal"/>
        <w:tabs>
          <w:tab w:val="clear" w:pos="720"/>
          <w:tab w:val="left" w:pos="851" w:leader="none"/>
        </w:tabs>
        <w:jc w:val="both"/>
        <w:rPr/>
      </w:pPr>
      <w:r>
        <w:rPr>
          <w:b/>
          <w:sz w:val="18"/>
        </w:rPr>
        <w:t>3.1</w:t>
        <w:tab/>
        <w:t>Generelt.</w:t>
      </w:r>
      <w:r>
        <w:rPr>
          <w:sz w:val="18"/>
        </w:rPr>
        <w:t xml:space="preserve"> Softwaren kan indeholde op til 3 kategorier af kode til videredistribution og enhver videredistribution af disse af Licenstager kræver overholdelse af de følgende vilkår.</w:t>
      </w:r>
    </w:p>
    <w:p>
      <w:pPr>
        <w:pStyle w:val="Normal"/>
        <w:tabs>
          <w:tab w:val="clear" w:pos="720"/>
          <w:tab w:val="left" w:pos="851" w:leader="none"/>
        </w:tabs>
        <w:jc w:val="both"/>
        <w:rPr/>
      </w:pPr>
      <w:r>
        <w:rPr>
          <w:b/>
          <w:sz w:val="18"/>
        </w:rPr>
        <w:t>3.1.1</w:t>
        <w:tab/>
        <w:t>Kode til Videredistribution - Standard.</w:t>
      </w:r>
      <w:r>
        <w:rPr>
          <w:sz w:val="18"/>
        </w:rPr>
        <w:t xml:space="preserve"> Såfremt Licenstager er autoriseret og vælger at videredistribuere </w:t>
      </w:r>
      <w:r>
        <w:rPr>
          <w:b/>
          <w:sz w:val="18"/>
        </w:rPr>
        <w:t>Sample Kode, Kode til Videredistribution, Kode med Begrænset Brug til Videredistribution, Sample Applikationer og/ eller SQL Runtime Filer</w:t>
      </w:r>
      <w:r>
        <w:rPr>
          <w:sz w:val="18"/>
        </w:rPr>
        <w:t xml:space="preserve"> (samlet “Software til Videredistribution”), som beskrevet i </w:t>
      </w:r>
      <w:r>
        <w:rPr>
          <w:b/>
          <w:sz w:val="18"/>
        </w:rPr>
        <w:t>Afsnittene 2 og 2.1 - 2.4</w:t>
      </w:r>
      <w:r>
        <w:rPr>
          <w:sz w:val="18"/>
        </w:rPr>
        <w:t xml:space="preserve"> </w:t>
      </w:r>
      <w:r>
        <w:rPr>
          <w:b/>
          <w:sz w:val="18"/>
        </w:rPr>
        <w:t>ovenfor</w:t>
      </w:r>
      <w:r>
        <w:rPr>
          <w:sz w:val="18"/>
        </w:rPr>
        <w:t xml:space="preserve"> og </w:t>
      </w:r>
      <w:r>
        <w:rPr>
          <w:b/>
          <w:sz w:val="18"/>
        </w:rPr>
        <w:t>Afsnit 2.1 - 2.5 i Afsnit (I)</w:t>
      </w:r>
      <w:r>
        <w:rPr>
          <w:sz w:val="18"/>
        </w:rPr>
        <w:t xml:space="preserve"> </w:t>
      </w:r>
      <w:r>
        <w:rPr>
          <w:b/>
          <w:sz w:val="18"/>
        </w:rPr>
        <w:t xml:space="preserve">nedenfor </w:t>
      </w:r>
      <w:r>
        <w:rPr>
          <w:sz w:val="18"/>
        </w:rPr>
        <w:t xml:space="preserve">forpligter Licenstager sig til, (a) kun at distribuere Softwaren til Videredistribution i objektkode sammen med og som del af et software applikationsprodukt, udviklet af Licenstager ved at bruge Softwaren, som tilfører væsentlig og primær funktionalitet til Softwaren (“Licenseret Produkt”), (b) ikke at bruge Microsofts navn, logo eller varemærker til at markedsføre det Licenserede Produkt, (c) at inkludere en gyldig copyright notits på det Licenserede Produkt, (d) at skadesløsholde og forsvare Licensgiver for og imod ethvert krav eller sagsanlæg, herunder advokatomkostninger, som hidrører fra eller skyldes brugen eller distributionen af det Licenserede Produkt, (e) at inkludere “Copyright &lt;år&gt; Microsoft Systems Journal” i alle </w:t>
      </w:r>
      <w:r>
        <w:rPr>
          <w:i/>
          <w:sz w:val="18"/>
        </w:rPr>
        <w:t>Microsoft Systems Journal</w:t>
      </w:r>
      <w:r>
        <w:rPr>
          <w:sz w:val="18"/>
        </w:rPr>
        <w:t xml:space="preserve"> (MSJ) koder, som bruges i Licenstagers program(mer), (f) på anden vis at overholde vilkårene i dette Afsnit (H), og (g) at acceptere at Licensgiver forbeholder sig alle rettigheder, som ikke udtrykkeligt er givet til Licenstager. Licenstager forpligter sig endvidere til ikke at tillade yderligere distribution af Softwaren til Videredistribution fra Licenstagers slutbrugere </w:t>
      </w:r>
      <w:r>
        <w:rPr>
          <w:b/>
          <w:i/>
          <w:sz w:val="18"/>
        </w:rPr>
        <w:t>bortset</w:t>
      </w:r>
      <w:r>
        <w:rPr>
          <w:i/>
          <w:sz w:val="18"/>
        </w:rPr>
        <w:t xml:space="preserve"> fra,</w:t>
      </w:r>
      <w:r>
        <w:rPr>
          <w:sz w:val="18"/>
        </w:rPr>
        <w:t xml:space="preserve"> (1) at Licenstager kan tilade yderligere videredistribution af Softwaren til Videredistribution fra Licenstagers distributører til Licenstagers slutbrugere, såfremt Licenstagers distributører alene distribuerer Softwaren til Videredistribution sammen med og som del af det Licenserede Produkt og Licenstager og Licenstagers distributører overholder alle andre vilkår i dette Afsnit (H) og i Hovedaftalen, og (2) på den måde angivet i </w:t>
      </w:r>
      <w:r>
        <w:rPr>
          <w:b/>
          <w:sz w:val="18"/>
        </w:rPr>
        <w:t>Afsnit 3.1.2</w:t>
      </w:r>
      <w:r>
        <w:rPr>
          <w:sz w:val="18"/>
        </w:rPr>
        <w:t>.</w:t>
      </w:r>
    </w:p>
    <w:p>
      <w:pPr>
        <w:pStyle w:val="Normal"/>
        <w:tabs>
          <w:tab w:val="clear" w:pos="720"/>
          <w:tab w:val="left" w:pos="851" w:leader="none"/>
        </w:tabs>
        <w:jc w:val="both"/>
        <w:rPr/>
      </w:pPr>
      <w:r>
        <w:rPr>
          <w:b/>
          <w:sz w:val="18"/>
        </w:rPr>
        <w:t>3.1.2</w:t>
        <w:tab/>
        <w:t>Kode til Videredistribution - Udvidet Brug.</w:t>
      </w:r>
      <w:r>
        <w:rPr>
          <w:sz w:val="18"/>
        </w:rPr>
        <w:t xml:space="preserve"> </w:t>
      </w:r>
      <w:r>
        <w:rPr>
          <w:b/>
          <w:sz w:val="18"/>
        </w:rPr>
        <w:t>Visual Basic, Visual C++, Visual J++ og Visual Studio.</w:t>
      </w:r>
      <w:r>
        <w:rPr>
          <w:sz w:val="18"/>
        </w:rPr>
        <w:t xml:space="preserve"> Med hensyn til Visual Basic, Visual C++, Visual J++ og Visual Studio kan Licenstager tillade Licenstagers slutbrugere at reproducere og distribuere objektkodeformatet af visse dele af Softwaren (som angivet i REDIST.TXT som “Kode med Udvidet Brug til Videredistribution”) alene i forbindelse med og som del af et Licenseret Produkt og/ eller WEB side, som tilfører væsentlig og primær funktionalitet til Koden med Udvidet Brug til Videredistribution. (</w:t>
      </w:r>
      <w:r>
        <w:rPr>
          <w:b/>
          <w:sz w:val="18"/>
        </w:rPr>
        <w:t>BEMÆRK: Den ovenfor givne licens gælder ikke filer benævnt Dbgrid.ocx og Graph32.ocx.)</w:t>
      </w:r>
      <w:r>
        <w:rPr>
          <w:sz w:val="18"/>
        </w:rPr>
        <w:t xml:space="preserve"> Licenstager er autoriseret til at udøve de ovennævnte rettigheder forudsat at,</w:t>
      </w:r>
    </w:p>
    <w:p>
      <w:pPr>
        <w:pStyle w:val="Normal"/>
        <w:tabs>
          <w:tab w:val="clear" w:pos="720"/>
          <w:tab w:val="left" w:pos="851" w:leader="none"/>
          <w:tab w:val="left" w:pos="1418" w:leader="none"/>
        </w:tabs>
        <w:jc w:val="both"/>
        <w:rPr/>
      </w:pPr>
      <w:r>
        <w:rPr>
          <w:sz w:val="18"/>
        </w:rPr>
        <w:tab/>
        <w:t xml:space="preserve">(a) </w:t>
        <w:tab/>
        <w:t xml:space="preserve">Licenstager overholder </w:t>
      </w:r>
      <w:r>
        <w:rPr>
          <w:b/>
          <w:sz w:val="18"/>
        </w:rPr>
        <w:t>Afsnit 3.1.1</w:t>
      </w:r>
      <w:r>
        <w:rPr>
          <w:sz w:val="18"/>
        </w:rPr>
        <w:t xml:space="preserve"> og</w:t>
      </w:r>
    </w:p>
    <w:p>
      <w:pPr>
        <w:pStyle w:val="Normal"/>
        <w:tabs>
          <w:tab w:val="clear" w:pos="720"/>
          <w:tab w:val="left" w:pos="851" w:leader="none"/>
          <w:tab w:val="left" w:pos="1418" w:leader="none"/>
        </w:tabs>
        <w:jc w:val="both"/>
        <w:rPr>
          <w:sz w:val="18"/>
        </w:rPr>
      </w:pPr>
      <w:r>
        <w:rPr>
          <w:sz w:val="18"/>
        </w:rPr>
        <w:tab/>
        <w:t xml:space="preserve">(b) </w:t>
        <w:tab/>
        <w:t>Licenstagers slutbruger forpligter sig til, (i) kun at distribuere Koden med Udvidet Brug til Videredistribution i objektkode i forbindelse med og som del af et softwareapplikationsprodukt udviklet af denne, som tilfører væsentlig og primær funktionalitet til Koden med Udvidet Brug til Videredistribution, (ii) ikke at bruge Microsofts navn, logo eller varemærker til at markedsføre Slutbruger Applikationen, (iii) at inkludere en gyldig copyright notits på Slutbruger Applikationen, (iv) at skadesløsholde og forsvare Licensgiver for og imod ethvert krav eller sagsanlæg, herunder advokatomkostninger, som hidrører fra eller skyldes brugen eller distributionen af Slutbruger Applikationen, og (v) ikke at tillade yderligere distribution af Koden med Udvidet Brug til Videredistribution af brugeren af Slutbruger Applikationen.</w:t>
      </w:r>
    </w:p>
    <w:p>
      <w:pPr>
        <w:pStyle w:val="Normal"/>
        <w:tabs>
          <w:tab w:val="clear" w:pos="720"/>
          <w:tab w:val="left" w:pos="851" w:leader="none"/>
          <w:tab w:val="left" w:pos="1134" w:leader="none"/>
        </w:tabs>
        <w:jc w:val="both"/>
        <w:rPr/>
      </w:pPr>
      <w:r>
        <w:rPr>
          <w:b/>
          <w:sz w:val="18"/>
        </w:rPr>
        <w:t>3.1.3</w:t>
        <w:tab/>
        <w:t>Kode til Videredistribution - Begrænset Brug.</w:t>
      </w:r>
      <w:r>
        <w:rPr>
          <w:sz w:val="18"/>
        </w:rPr>
        <w:t xml:space="preserve"> Såfremt Licenstager er autoriseret og vælger at videredistribuere Koden med Begrænset Brug til Videredistribution, skal Licenstager ud over vilkårene i </w:t>
      </w:r>
      <w:r>
        <w:rPr>
          <w:b/>
          <w:sz w:val="18"/>
        </w:rPr>
        <w:t>Afsnit 3.1.1</w:t>
      </w:r>
      <w:r>
        <w:rPr>
          <w:sz w:val="18"/>
        </w:rPr>
        <w:t xml:space="preserve"> tillige overholde følgende (som anvendelige på de tilsvarende dele af Softwaren identificeret i REDIST.TXT som Kode med Begrænset Brug til Videredistribution ).</w:t>
      </w:r>
    </w:p>
    <w:p>
      <w:pPr>
        <w:pStyle w:val="Normal"/>
        <w:tabs>
          <w:tab w:val="clear" w:pos="720"/>
          <w:tab w:val="left" w:pos="851" w:leader="none"/>
        </w:tabs>
        <w:jc w:val="both"/>
        <w:rPr/>
      </w:pPr>
      <w:r>
        <w:rPr>
          <w:b/>
          <w:sz w:val="18"/>
        </w:rPr>
        <w:t>3.1.3.1</w:t>
        <w:tab/>
        <w:t>“Jet” Filer.</w:t>
      </w:r>
      <w:r>
        <w:rPr>
          <w:sz w:val="18"/>
        </w:rPr>
        <w:t xml:space="preserve"> Såfremt Licenstager videredistribuerer “Jet” Filerne (som identificeret i Softwaren), forpligter Licenstager sig til at overholde følgende yderligere vilkår: (a) Licenstagers Licenserede Produkt må ikke i det væsentlige svare til funktionerne i Microsoft Access eller efter Licensgiver rimelige opfattelse konkurrere med samme, og (b) medmindre Licenstagers Licenserede Produkt kræver, at Licenstagers kunder licenserer Microsoft Access for at kunne fungere, må Licenstager ikke reproducere eller bruge nogen af Jet Filerne til kommerciel distribution sammen med et generelt anvendeligt tekstbehandlings-, regnearks- eller database management software produkt eller en integreret arbejds- eller produktssuite, hvis komponenter inkluderer et generelt anvendeligt tekstbehandlings-, regnearks- eller database management software produkt, undtagen med det ene formål at importere data til de forskellige formater som understøttes af Microsoft Access. Bemærk: Et produkt, som inkluderer begrænsede tekstbehandlings-, regnearks- eller database komponenter sammen med andre komponenter, som tilfører væsentlig og primær værdi såsom et regsnkabsprodukt med begrænset regnearkskapacitet, anses ikke for at være et “generelt anvendeligt produkt”.</w:t>
      </w:r>
    </w:p>
    <w:p>
      <w:pPr>
        <w:pStyle w:val="Normal"/>
        <w:tabs>
          <w:tab w:val="clear" w:pos="720"/>
          <w:tab w:val="left" w:pos="851" w:leader="none"/>
        </w:tabs>
        <w:jc w:val="both"/>
        <w:rPr/>
      </w:pPr>
      <w:r>
        <w:rPr>
          <w:b/>
          <w:sz w:val="18"/>
        </w:rPr>
        <w:t>3.1.3.2</w:t>
        <w:tab/>
        <w:t>Microsoft Data Access Komponenter.</w:t>
      </w:r>
      <w:r>
        <w:rPr>
          <w:sz w:val="18"/>
        </w:rPr>
        <w:t xml:space="preserve"> Såfremt Licenstager videredistribuerer Microsoft Data Access Komponent filen identificeret som MDAC_TYP.EXE., forpligter Licenstager sig ligeledes til kun at videredistribuere sådanne filer i objektkode sammen med og som del af det Licenserede Produkt udviklet af Licenstager med et Microsoft development tool produkt, som tilfører væsentlig og primær funktionalitet til MDAC_TYP.EXE.</w:t>
      </w:r>
    </w:p>
    <w:p>
      <w:pPr>
        <w:pStyle w:val="Normal"/>
        <w:tabs>
          <w:tab w:val="clear" w:pos="720"/>
          <w:tab w:val="left" w:pos="851" w:leader="none"/>
        </w:tabs>
        <w:jc w:val="both"/>
        <w:rPr/>
      </w:pPr>
      <w:r>
        <w:rPr>
          <w:b/>
          <w:sz w:val="18"/>
        </w:rPr>
        <w:t>4.</w:t>
        <w:tab/>
        <w:t>PRERELEASE KODE.</w:t>
      </w:r>
      <w:r>
        <w:rPr>
          <w:sz w:val="18"/>
        </w:rPr>
        <w:t xml:space="preserve"> Dele af Softwaren kan være identificeret som prerelease kode (“Prerelease Kode”). Sådan Prerelease Kode er ikke på samme niveau med hensyn til ydeevne og kompatibilitet, som den endelige, der generelt udbydes. Prerelease Koden fungerer muligvis ikke korrekt og kan blive væsentligt modificeret forud for den første kommercielle forsendelse. Licensgiver er ikke forpligtet til at gøre denne eller senere versioner af Prerelease Koden kommercielt tilgængelig. Licensen til at bruge Prerelease Koden udløber, når en kommerciel frigivelse af Prerelease Koden fra Licensgiver er tilgængelig. </w:t>
      </w:r>
      <w:r>
        <w:rPr>
          <w:b/>
          <w:sz w:val="18"/>
        </w:rPr>
        <w:t>BEMÆRK:</w:t>
      </w:r>
      <w:r>
        <w:rPr>
          <w:sz w:val="18"/>
        </w:rPr>
        <w:t xml:space="preserve"> I tilfælde af at Prerelease Koden indeholder en separat slutbrugerlicensaftale, skal vilkårene og betingelserne i en sådan slutbrugerlicensaftale finde anvendelse på Licenstagers brug af den pågældende Prerelease Kode.</w:t>
      </w:r>
    </w:p>
    <w:p>
      <w:pPr>
        <w:pStyle w:val="Normal"/>
        <w:tabs>
          <w:tab w:val="clear" w:pos="720"/>
          <w:tab w:val="left" w:pos="851" w:leader="none"/>
        </w:tabs>
        <w:jc w:val="both"/>
        <w:rPr/>
      </w:pPr>
      <w:r>
        <w:rPr>
          <w:b/>
          <w:sz w:val="18"/>
        </w:rPr>
        <w:t>5.</w:t>
        <w:tab/>
        <w:t>Ophør.</w:t>
      </w:r>
      <w:r>
        <w:rPr>
          <w:sz w:val="18"/>
        </w:rPr>
        <w:t xml:space="preserve"> Uden præjudice for nogen andre rettigheder kan Licensgiver bringe Licenstagers rettigheder i henhold til Afsnit (H) til ophør, såfremt Licenstager ikke overholder vilkårene og betingelserne heri. I sådanne tilfælde skal Licenstager destruere alle kopier af Softwaren og alle dens komponentdele.</w:t>
      </w:r>
    </w:p>
    <w:p>
      <w:pPr>
        <w:pStyle w:val="Normal"/>
        <w:tabs>
          <w:tab w:val="clear" w:pos="720"/>
          <w:tab w:val="left" w:pos="851" w:leader="none"/>
        </w:tabs>
        <w:jc w:val="both"/>
        <w:rPr/>
      </w:pPr>
      <w:r>
        <w:rPr>
          <w:b/>
          <w:sz w:val="18"/>
        </w:rPr>
        <w:t>Opdateringer.</w:t>
      </w:r>
      <w:r>
        <w:rPr>
          <w:sz w:val="18"/>
        </w:rPr>
        <w:t xml:space="preserve"> Ved at installere, kopiere eller på anden måde bruge opdateringer eller andre komponenter af Softwaren, som Licenstager modtager separat som en del af Softwaren (“OPDATERINGER”), accepterer Licenstager at være bundet af enhver yderligere licensbetingelse, som medfølger sådanne OPDATERINGER. Såfremt Licenstager ikke accepterer de yderligere licensbetingelser, som medfølger sådanne OPDATERINGER, må Licenstager ikke installere, kopiere eller på anden måde bruge sådanne OPDATERINGER.</w:t>
      </w:r>
    </w:p>
    <w:p>
      <w:pPr>
        <w:pStyle w:val="Normal"/>
        <w:tabs>
          <w:tab w:val="clear" w:pos="720"/>
          <w:tab w:val="left" w:pos="851" w:leader="none"/>
        </w:tabs>
        <w:jc w:val="both"/>
        <w:rPr/>
      </w:pPr>
      <w:r>
        <w:rPr>
          <w:b/>
          <w:sz w:val="18"/>
        </w:rPr>
        <w:t>BEMÆRKNINGER OM JAVA UNDERSTØTTELSE.</w:t>
      </w:r>
      <w:r>
        <w:rPr>
          <w:sz w:val="18"/>
        </w:rPr>
        <w:t xml:space="preserve"> Software produktet understøtter programmer skrevet i Java. Java teknologien tolerer ikke fejl og er ikke designet, fremstillet eller beregnet til brug eller videresalg som on-line styringsudstyr i risikomiljøer, hvor der kræves fejlsikret ydeevne, for eksempel i forbindelse med driften af atomanlæg, flynavigerings- eller flykommunikations systemer, styring af lufttrafik, livsunderstøttende maskiner eller våbensystemer, hvor et eventuelt svigt i Java teknologien direkte vil kunne medføre død, personskade eller alvorlig fysisk eller miljømæssig skade. Sun Microsystems Inc. har kontraktuelt forpligtet Licensgiver til at foretage nærværende ansvarsfraskrivelse.</w:t>
      </w:r>
    </w:p>
    <w:p>
      <w:pPr>
        <w:pStyle w:val="Normal"/>
        <w:tabs>
          <w:tab w:val="clear" w:pos="720"/>
          <w:tab w:val="left" w:pos="851" w:leader="none"/>
        </w:tabs>
        <w:jc w:val="both"/>
        <w:rPr>
          <w:b/>
          <w:b/>
          <w:sz w:val="18"/>
        </w:rPr>
      </w:pPr>
      <w:r>
        <w:rPr>
          <w:b/>
          <w:sz w:val="18"/>
        </w:rPr>
        <w:t>Softwaren til Videredistribution er leveret “som den er og forefindes” og uden garantier af nogen art.</w:t>
      </w:r>
    </w:p>
    <w:p>
      <w:pPr>
        <w:pStyle w:val="Normal"/>
        <w:tabs>
          <w:tab w:val="clear" w:pos="720"/>
          <w:tab w:val="left" w:pos="851" w:leader="none"/>
        </w:tabs>
        <w:jc w:val="both"/>
        <w:rPr>
          <w:b/>
          <w:b/>
          <w:sz w:val="18"/>
        </w:rPr>
      </w:pPr>
      <w:r>
        <w:rPr>
          <w:b/>
          <w:sz w:val="18"/>
        </w:rPr>
      </w:r>
    </w:p>
    <w:p>
      <w:pPr>
        <w:pStyle w:val="Normal"/>
        <w:tabs>
          <w:tab w:val="clear" w:pos="720"/>
          <w:tab w:val="left" w:pos="851" w:leader="none"/>
        </w:tabs>
        <w:jc w:val="both"/>
        <w:rPr>
          <w:b/>
          <w:b/>
          <w:i/>
          <w:i/>
          <w:sz w:val="18"/>
        </w:rPr>
      </w:pPr>
      <w:r>
        <w:rPr>
          <w:b/>
          <w:i/>
          <w:sz w:val="18"/>
        </w:rPr>
        <w:t>I.  For Visual Basic (Enterprise Edition), Visual C++ (Enterprise Edition), Visual Studio (Enterprise Edition) og Visual InterDev, gælder følgende yderligere afsnit ligeledes:</w:t>
      </w:r>
    </w:p>
    <w:p>
      <w:pPr>
        <w:pStyle w:val="Normal"/>
        <w:tabs>
          <w:tab w:val="clear" w:pos="720"/>
          <w:tab w:val="left" w:pos="851" w:leader="none"/>
        </w:tabs>
        <w:jc w:val="both"/>
        <w:rPr/>
      </w:pPr>
      <w:r>
        <w:rPr>
          <w:b/>
          <w:sz w:val="18"/>
        </w:rPr>
        <w:t>1.</w:t>
        <w:tab/>
        <w:t>MICROSOFT BACKOFFICE SERVER DEVELOPER EDITION KOMPONENTER.</w:t>
      </w:r>
      <w:r>
        <w:rPr>
          <w:sz w:val="18"/>
        </w:rPr>
        <w:t xml:space="preserve"> Softwaren kan inkludere visse komponenter af Microsoft BackOffice Server (samlet “BackOffice Komponenterne”).</w:t>
      </w:r>
    </w:p>
    <w:p>
      <w:pPr>
        <w:pStyle w:val="Normal"/>
        <w:tabs>
          <w:tab w:val="clear" w:pos="720"/>
          <w:tab w:val="left" w:pos="851" w:leader="none"/>
        </w:tabs>
        <w:jc w:val="both"/>
        <w:rPr/>
      </w:pPr>
      <w:r>
        <w:rPr>
          <w:b/>
          <w:sz w:val="18"/>
        </w:rPr>
        <w:t>1.1</w:t>
        <w:tab/>
        <w:t>Installation og Licens.</w:t>
      </w:r>
      <w:r>
        <w:rPr>
          <w:sz w:val="18"/>
        </w:rPr>
        <w:t xml:space="preserve"> BackOffice Komponenterne består af programmer, som yder service på en computer kaldet en server (“Serversoftware”) og software programmer som giveren computer eller arbejdsstation mulighed for at få adgang til eller udnytte de faciliteter, som stilles til rådighed af Serversoftwaren (“Klientsoftware”). Uanset licensen givet i </w:t>
      </w:r>
      <w:r>
        <w:rPr>
          <w:b/>
          <w:sz w:val="18"/>
        </w:rPr>
        <w:t>Afsnit (H), Afsnit 1.1 - 1.4</w:t>
      </w:r>
      <w:r>
        <w:rPr>
          <w:sz w:val="18"/>
        </w:rPr>
        <w:t xml:space="preserve"> </w:t>
      </w:r>
      <w:r>
        <w:rPr>
          <w:b/>
          <w:sz w:val="18"/>
        </w:rPr>
        <w:t>ovenfor</w:t>
      </w:r>
      <w:r>
        <w:rPr>
          <w:sz w:val="18"/>
        </w:rPr>
        <w:t xml:space="preserve"> må Licenstager </w:t>
      </w:r>
      <w:r>
        <w:rPr>
          <w:i/>
          <w:sz w:val="18"/>
        </w:rPr>
        <w:t>kun bruge</w:t>
      </w:r>
      <w:r>
        <w:rPr>
          <w:sz w:val="18"/>
        </w:rPr>
        <w:t xml:space="preserve"> og installere </w:t>
      </w:r>
      <w:r>
        <w:rPr>
          <w:i/>
          <w:sz w:val="18"/>
        </w:rPr>
        <w:t>én</w:t>
      </w:r>
      <w:r>
        <w:rPr>
          <w:sz w:val="18"/>
        </w:rPr>
        <w:t xml:space="preserve"> kopi af Serversoftwaren på en enkelt computer (computeren som kører Serversoftwaren benævnes“Serveren”). Licenstager må kun fremstille, bruge og installere Klientsoftwaren på et ubegrænset antal computere alene i overensstemmelse med </w:t>
      </w:r>
      <w:r>
        <w:rPr>
          <w:b/>
          <w:sz w:val="18"/>
        </w:rPr>
        <w:t>Afsnit (H), Afsnit 1.1 -1.4 ovenfor.</w:t>
      </w:r>
      <w:r>
        <w:rPr>
          <w:sz w:val="18"/>
        </w:rPr>
        <w:t xml:space="preserve"> Det medie, hvorpå Serversoftwaren ligger, kan indeholde adskillige versioner af Serversoftwaren, som hver især er kompatible med forskellige microprocessorer arkitekturer (såsom x86 arkitekturen eller forskellige RISC arkitekturer). Licenstager må til enhver tid kun installere Serversoftwaren til brug sammen med </w:t>
      </w:r>
      <w:r>
        <w:rPr>
          <w:i/>
          <w:sz w:val="18"/>
        </w:rPr>
        <w:t>én</w:t>
      </w:r>
      <w:r>
        <w:rPr>
          <w:sz w:val="18"/>
        </w:rPr>
        <w:t xml:space="preserve"> af disse arkitekturer. Serversoftwaren må ikke bruges som softwaren på den server, som understøtter Licenstagers udvikling af sine software produkt(er) (for eksempel til lagring af kildekode). Serversoftwarens komponenter må alene blive benyttet på en og samme Server. Maksimalt ti (10) simultane opkoblinger må blive foretaget for at få adgang til faciliteterne på Serveren.</w:t>
      </w:r>
    </w:p>
    <w:p>
      <w:pPr>
        <w:pStyle w:val="Normal"/>
        <w:tabs>
          <w:tab w:val="clear" w:pos="720"/>
          <w:tab w:val="left" w:pos="851" w:leader="none"/>
        </w:tabs>
        <w:jc w:val="both"/>
        <w:rPr>
          <w:b/>
          <w:b/>
          <w:sz w:val="18"/>
        </w:rPr>
      </w:pPr>
      <w:r>
        <w:rPr>
          <w:b/>
          <w:sz w:val="18"/>
        </w:rPr>
        <w:t>1.2</w:t>
        <w:tab/>
        <w:t>YDERLIGERE BEGRÆNSNINGER OG RETTTIGHEDER.</w:t>
      </w:r>
    </w:p>
    <w:p>
      <w:pPr>
        <w:pStyle w:val="Normal"/>
        <w:tabs>
          <w:tab w:val="clear" w:pos="720"/>
          <w:tab w:val="left" w:pos="851" w:leader="none"/>
        </w:tabs>
        <w:jc w:val="both"/>
        <w:rPr/>
      </w:pPr>
      <w:r>
        <w:rPr>
          <w:b/>
          <w:sz w:val="18"/>
        </w:rPr>
        <w:t>1.2.1</w:t>
        <w:tab/>
        <w:t>Microsoft SNA Server.</w:t>
      </w:r>
      <w:r>
        <w:rPr>
          <w:sz w:val="18"/>
        </w:rPr>
        <w:t xml:space="preserve"> 3270 og 5250 terminal emulatons appleterne og ODBC/DRDA driveren leveret med SNA Serveren er licenseret til brug for én person per licenst SNA Server.</w:t>
      </w:r>
    </w:p>
    <w:p>
      <w:pPr>
        <w:pStyle w:val="Normal"/>
        <w:tabs>
          <w:tab w:val="clear" w:pos="720"/>
          <w:tab w:val="left" w:pos="851" w:leader="none"/>
        </w:tabs>
        <w:jc w:val="both"/>
        <w:rPr/>
      </w:pPr>
      <w:r>
        <w:rPr>
          <w:b/>
          <w:sz w:val="18"/>
        </w:rPr>
        <w:t>1.2.2</w:t>
        <w:tab/>
        <w:t>Microsoft Exchange Server.</w:t>
      </w:r>
      <w:r>
        <w:rPr>
          <w:sz w:val="18"/>
        </w:rPr>
        <w:t xml:space="preserve"> Microsoft Exchange Server inkluderer Microsoft Schedule+ (“Schedule+”), Forms Designer (“Forms Designer”) og Sample Applikationer (“Sample Applikationer”). Schedule+, Forms Designer og Sample Applikationerne må kun installeres i forbindelse med Microsoft Klient Softwaren. Microsoft Exchange Serveren inkluderer også Source Extractor software, for migrerende data til anden elektronisk mailsoftware, Administratorsoftware, og Microsoft Mail Connector. Source Exctractor-, Administrator- og Microsoft Mail Connector programmerne indeholder komponenter, som kan installeres på yderligere maskiner. Licensgiver giver Licenstager yderligere ret til at modificere kildekodeversionen af Source Extractor programmerne. Sådanne programmer må alene bruges for at migrere data til Microsoft Exchange Server.</w:t>
      </w:r>
    </w:p>
    <w:p>
      <w:pPr>
        <w:pStyle w:val="Normal"/>
        <w:tabs>
          <w:tab w:val="clear" w:pos="720"/>
          <w:tab w:val="left" w:pos="851" w:leader="none"/>
        </w:tabs>
        <w:jc w:val="both"/>
        <w:rPr>
          <w:b/>
          <w:b/>
          <w:sz w:val="18"/>
        </w:rPr>
      </w:pPr>
      <w:r>
        <w:rPr>
          <w:b/>
          <w:sz w:val="18"/>
        </w:rPr>
        <w:t>2.</w:t>
        <w:tab/>
        <w:t>Kode til Videredistribution - Microsoft Exchange - Bemærkning vedrørende brugen af Sample Applikationerne og Outlook Web Access Software.</w:t>
      </w:r>
    </w:p>
    <w:p>
      <w:pPr>
        <w:pStyle w:val="Normal"/>
        <w:tabs>
          <w:tab w:val="clear" w:pos="720"/>
          <w:tab w:val="left" w:pos="851" w:leader="none"/>
        </w:tabs>
        <w:jc w:val="both"/>
        <w:rPr/>
      </w:pPr>
      <w:r>
        <w:rPr>
          <w:b/>
          <w:sz w:val="18"/>
        </w:rPr>
        <w:t>2.1</w:t>
        <w:tab/>
        <w:t>Sample Applikationer.</w:t>
      </w:r>
      <w:r>
        <w:rPr>
          <w:sz w:val="18"/>
        </w:rPr>
        <w:t xml:space="preserve"> Forudsat at Licenstager overholder betingelserne i Afsnit (H), </w:t>
      </w:r>
      <w:r>
        <w:rPr>
          <w:b/>
          <w:sz w:val="18"/>
        </w:rPr>
        <w:t>Afsnit 3.1.1</w:t>
      </w:r>
      <w:r>
        <w:rPr>
          <w:sz w:val="18"/>
        </w:rPr>
        <w:t xml:space="preserve"> </w:t>
      </w:r>
      <w:r>
        <w:rPr>
          <w:b/>
          <w:sz w:val="18"/>
        </w:rPr>
        <w:t>ovenfor</w:t>
      </w:r>
      <w:r>
        <w:rPr>
          <w:sz w:val="18"/>
        </w:rPr>
        <w:t>, giver Licensgiver Licenstager en ikke-eksklusiv, royalty-fri ret til at bruge og modificere kildekodeversionen af Sample Applikationerne og til at reproducere og distribuere objektkodeversionerne af sådanne modifikationer i forbindelse med Licenstagers applikation, som udnytter faciliteterne i Microsoft Exchange Server.</w:t>
      </w:r>
    </w:p>
    <w:p>
      <w:pPr>
        <w:pStyle w:val="Normal"/>
        <w:tabs>
          <w:tab w:val="clear" w:pos="720"/>
          <w:tab w:val="left" w:pos="851" w:leader="none"/>
        </w:tabs>
        <w:jc w:val="both"/>
        <w:rPr/>
      </w:pPr>
      <w:r>
        <w:rPr>
          <w:b/>
          <w:sz w:val="18"/>
        </w:rPr>
        <w:t>2.2</w:t>
        <w:tab/>
        <w:t>Outlook Web Access Software (“OWA Software”).</w:t>
      </w:r>
      <w:r>
        <w:rPr>
          <w:sz w:val="18"/>
        </w:rPr>
        <w:t xml:space="preserve"> Licensgiver giver Licenstager en ikke-eksklusiv, royalty-fri ret til at bruge, tilpasse, reproducere og distribuere OWA Softwaren, </w:t>
      </w:r>
      <w:r>
        <w:rPr>
          <w:i/>
          <w:sz w:val="18"/>
        </w:rPr>
        <w:t>forudsat, at</w:t>
      </w:r>
      <w:r>
        <w:rPr>
          <w:sz w:val="18"/>
        </w:rPr>
        <w:t xml:space="preserve"> Licenstager (a) overholder vilkårene i </w:t>
      </w:r>
      <w:r>
        <w:rPr>
          <w:b/>
          <w:sz w:val="18"/>
        </w:rPr>
        <w:t>Afsnit (H) (Afsnit 3.1.1) ovenfor</w:t>
      </w:r>
      <w:r>
        <w:rPr>
          <w:sz w:val="18"/>
        </w:rPr>
        <w:t>, og (b) inkluderer en slutbruger licensaftale sammen med OWA Softwaren, som giver en begrænset licens til at bruge OWA Softwaren og derudover beskytter Licensgivers og dets leverandørers immaterielle rettigheder til OWA Softwaren.</w:t>
      </w:r>
    </w:p>
    <w:p>
      <w:pPr>
        <w:pStyle w:val="Normal"/>
        <w:tabs>
          <w:tab w:val="clear" w:pos="720"/>
          <w:tab w:val="left" w:pos="851" w:leader="none"/>
        </w:tabs>
        <w:jc w:val="both"/>
        <w:rPr/>
      </w:pPr>
      <w:r>
        <w:rPr>
          <w:b/>
          <w:sz w:val="18"/>
        </w:rPr>
        <w:t>2.3</w:t>
        <w:tab/>
        <w:t>Kode til Videredistribution - Microsoft SQL Server - Bemærkning vedrørende brugen af Runtime Software.</w:t>
      </w:r>
      <w:r>
        <w:rPr>
          <w:sz w:val="18"/>
        </w:rPr>
        <w:t xml:space="preserve"> Forudsat at Licenstager overholder betingelserne i </w:t>
      </w:r>
      <w:r>
        <w:rPr>
          <w:b/>
          <w:sz w:val="18"/>
        </w:rPr>
        <w:t>Afsnit (H), Afsnit 3.1.1</w:t>
      </w:r>
      <w:r>
        <w:rPr>
          <w:sz w:val="18"/>
        </w:rPr>
        <w:t xml:space="preserve"> </w:t>
      </w:r>
      <w:r>
        <w:rPr>
          <w:b/>
          <w:sz w:val="18"/>
        </w:rPr>
        <w:t>ovenfor</w:t>
      </w:r>
      <w:r>
        <w:rPr>
          <w:sz w:val="18"/>
        </w:rPr>
        <w:t xml:space="preserve">, giver Licensgiver Licenstager en ikke-eksklusiv, royalty-fri ret til at reproducere og distribuere de DB-Library, NET-Library og ODBC Filer, som kræves for runtime eksekvering af kompilerede applikationer (“SQL Run-Time Filer”) sammen med og som del af Licenstagers applikationssoftware produkt, som er skabt ved brug af Microsoft SQL Serversoftware (“SQL Applikation”), </w:t>
      </w:r>
      <w:r>
        <w:rPr>
          <w:i/>
          <w:sz w:val="18"/>
        </w:rPr>
        <w:t>forudsat,</w:t>
      </w:r>
      <w:r>
        <w:rPr>
          <w:sz w:val="18"/>
        </w:rPr>
        <w:t xml:space="preserve"> såfremt Licenstagers SQL Applikation indeholder ODBC Run-time Filer, (a) at Licenstagers SQL Applikation skal fungere sammen med Microsoft SQL Server, og (b) Licenstager accepterer at distribuere alle ODBC komponenter angivet i Readme filen sammen med Licenstagers SQL Applikation.</w:t>
      </w:r>
    </w:p>
    <w:p>
      <w:pPr>
        <w:pStyle w:val="Normal"/>
        <w:tabs>
          <w:tab w:val="clear" w:pos="720"/>
          <w:tab w:val="left" w:pos="851" w:leader="none"/>
        </w:tabs>
        <w:jc w:val="both"/>
        <w:rPr/>
      </w:pPr>
      <w:r>
        <w:rPr>
          <w:b/>
          <w:sz w:val="18"/>
        </w:rPr>
        <w:t>2.4</w:t>
        <w:tab/>
        <w:t>Kode til Videredistribution - Site Server Software Development Kits (“Site Server SDK Software”).</w:t>
      </w:r>
      <w:r>
        <w:rPr>
          <w:sz w:val="18"/>
        </w:rPr>
        <w:t xml:space="preserve"> Licensgiver giver Licenstager en ikke-ekslusiv, royalty-fri ret til at installere og bruge kopier af Site Server SDK Softwaren på en eller flere computere, som findes på Licenstagers lokaliteter alene med det formål at designe, udvikle og teste Licenstagers applikationer, som arbejder sammen med Microsoft Site Server. Licenstager kan modificere Site Server Sample Kode til at designe, udvikle og teste Licenstagers applikationer. I dette </w:t>
      </w:r>
      <w:r>
        <w:rPr>
          <w:b/>
          <w:sz w:val="18"/>
        </w:rPr>
        <w:t>Afsnit 2.4</w:t>
      </w:r>
      <w:r>
        <w:rPr>
          <w:sz w:val="18"/>
        </w:rPr>
        <w:t xml:space="preserve"> skal “Site Server Sample Kode” betyde den sample kilde, HTML, og Active Server Sider (ASS) koden, som findes i Site Server “SDK” og “Samples” bibliotekerne. Dele af Site Server er angivet som “Kode til Videredistribution”. Tekstfilerne benævnt REDIST.TXT og LICENSE.TXT, som findes i Site Server delen af softwaren, beskriver distributionsrettighederne i forbindelse med hver af filerne i Site Server Kode til Videredistribution.</w:t>
      </w:r>
    </w:p>
    <w:p>
      <w:pPr>
        <w:pStyle w:val="Normal"/>
        <w:tabs>
          <w:tab w:val="clear" w:pos="720"/>
          <w:tab w:val="left" w:pos="851" w:leader="none"/>
        </w:tabs>
        <w:jc w:val="both"/>
        <w:rPr/>
      </w:pPr>
      <w:r>
        <w:rPr>
          <w:b/>
          <w:sz w:val="18"/>
        </w:rPr>
        <w:t>2.5</w:t>
        <w:tab/>
        <w:t>Kode Til Videredistribution - SNA Server Development Software.</w:t>
      </w:r>
      <w:r>
        <w:rPr>
          <w:sz w:val="18"/>
        </w:rPr>
        <w:t xml:space="preserve"> Licensgiver giver Licenstager følgende ikke-eksklusive royalty-fri ret til at installere og bruge kopier af OLE DB Data Provider for VSAM og AS/400 (“OLE DB Provider”) og/ eller COM Transaction Integrator for CICS og IMS (“COM Transaction Integrator”) på en eller flere computere som findes på Licenstagers lokaliteter alene med det formål at designe, udvikle og teste Licenstagers applikationer, som arbejder sammen med Microsoft SNA Server. Dele af SNA Server delen af Softwaren er ligeledes angivet som “Kode til Videredistribution”. Tekstfilen benævnt REDIS.TXT i SNA Server delen af Softwaren indeholder en liste over sådanne filer samt over distributionsrettighederne, som hører sammen med SNA Server Koden til Videredistribution.</w:t>
      </w:r>
    </w:p>
    <w:p>
      <w:pPr>
        <w:pStyle w:val="Normal"/>
        <w:tabs>
          <w:tab w:val="clear" w:pos="720"/>
          <w:tab w:val="left" w:pos="851" w:leader="none"/>
        </w:tabs>
        <w:jc w:val="both"/>
        <w:rPr>
          <w:sz w:val="18"/>
        </w:rPr>
      </w:pPr>
      <w:r>
        <w:rPr>
          <w:b/>
          <w:sz w:val="18"/>
        </w:rPr>
        <w:t>3.</w:t>
        <w:tab/>
        <w:t>BESKRIVELSE AF ANDRE RETTIGHEDER OG BEGRÆNSNINGER.</w:t>
      </w:r>
    </w:p>
    <w:p>
      <w:pPr>
        <w:pStyle w:val="Normal"/>
        <w:tabs>
          <w:tab w:val="clear" w:pos="720"/>
          <w:tab w:val="left" w:pos="851" w:leader="none"/>
        </w:tabs>
        <w:jc w:val="both"/>
        <w:rPr/>
      </w:pPr>
      <w:r>
        <w:rPr>
          <w:b/>
          <w:sz w:val="18"/>
        </w:rPr>
        <w:t>3.1</w:t>
        <w:tab/>
        <w:t>Adskillelse af Komponenter.</w:t>
      </w:r>
      <w:r>
        <w:rPr>
          <w:sz w:val="18"/>
        </w:rPr>
        <w:t xml:space="preserve"> Softwaren er licenseret som et enkeltstående produkt. Dets komponentdele må ikke adskilles til brug for mere end én bruger (eller til brug på mere end én computer for Serversoftware). </w:t>
      </w:r>
    </w:p>
    <w:p>
      <w:pPr>
        <w:pStyle w:val="Normal"/>
        <w:tabs>
          <w:tab w:val="clear" w:pos="720"/>
          <w:tab w:val="left" w:pos="851" w:leader="none"/>
        </w:tabs>
        <w:jc w:val="both"/>
        <w:rPr/>
      </w:pPr>
      <w:r>
        <w:rPr>
          <w:b/>
          <w:sz w:val="18"/>
        </w:rPr>
        <w:t>3.2</w:t>
        <w:tab/>
        <w:t>Produktions Brug.</w:t>
      </w:r>
      <w:r>
        <w:rPr>
          <w:sz w:val="18"/>
        </w:rPr>
        <w:t xml:space="preserve"> Softwaren må kun bruges til udviklingsformål og må ikke bruges i et produktionsmiljø.</w:t>
      </w:r>
    </w:p>
    <w:p>
      <w:pPr>
        <w:pStyle w:val="Normal"/>
        <w:tabs>
          <w:tab w:val="clear" w:pos="720"/>
          <w:tab w:val="left" w:pos="851" w:leader="none"/>
        </w:tabs>
        <w:jc w:val="both"/>
        <w:rPr/>
      </w:pPr>
      <w:r>
        <w:rPr>
          <w:b/>
          <w:sz w:val="18"/>
        </w:rPr>
        <w:t>3.3</w:t>
        <w:tab/>
        <w:t>Versions Begrænsning.</w:t>
      </w:r>
      <w:r>
        <w:rPr>
          <w:sz w:val="18"/>
        </w:rPr>
        <w:t xml:space="preserve"> Serversoftware delen af BackOffice komponenterne indeholder et givet versionsnummmer (såsom version “3.5”). Dette Afsnit (I) tillader Licenstager på en enkelt computer at installere en kopi af Serversoftwaren med samme (eller lavere) versionsnummer end Serversoftware versionsnummeret identificeret på Licenstagers Licensbekræftelse (hvis for eksempel versionsnummeret angivet ovenfor er “3.5”, må Licenstager installere Serversoftwaren, som indeholder et “3.5” eller “2.0” versionsnummer, men ikke et “3.6” versionsnummer).</w:t>
      </w:r>
    </w:p>
    <w:p>
      <w:pPr>
        <w:pStyle w:val="Normal"/>
        <w:jc w:val="both"/>
        <w:rPr/>
      </w:pPr>
      <w:r>
        <w:rPr>
          <w:b/>
          <w:sz w:val="18"/>
        </w:rPr>
        <w:t>3.4</w:t>
        <w:tab/>
        <w:t>Performance Eller Benchmark Testing.</w:t>
      </w:r>
      <w:r>
        <w:rPr>
          <w:sz w:val="18"/>
        </w:rPr>
        <w:t xml:space="preserve"> Licenstager må ikke videregive resultaterne på nogen benchmark test på enten Serversoftwaren eller Klientsoftwaren for Microsoft SQL Server, Microsoft Exchange Server, Microsoft Transaction Server, Microsoft Message Queue Server, Microsoft Site Server, Microsoft Site Server Commerce Edition, Microsoft Proxy Server eller Microsoft Internet Information Server til nogen tredjemand uden Licensgivers forudgående skriftlige accept.</w:t>
      </w:r>
    </w:p>
    <w:p>
      <w:pPr>
        <w:pStyle w:val="Normal"/>
        <w:jc w:val="both"/>
        <w:rPr>
          <w:sz w:val="18"/>
        </w:rPr>
      </w:pPr>
      <w:r>
        <w:rPr>
          <w:sz w:val="18"/>
        </w:rPr>
      </w:r>
    </w:p>
    <w:p>
      <w:pPr>
        <w:pStyle w:val="Normal"/>
        <w:jc w:val="both"/>
        <w:rPr>
          <w:b/>
          <w:b/>
          <w:sz w:val="18"/>
        </w:rPr>
      </w:pPr>
      <w:r>
        <w:rPr>
          <w:b/>
          <w:i/>
          <w:sz w:val="18"/>
        </w:rPr>
        <w:t xml:space="preserve">J. For Microsoft Visual Studio (Enterprise Edition) gælder også følgende, yderligere afsnit: </w:t>
      </w:r>
    </w:p>
    <w:p>
      <w:pPr>
        <w:pStyle w:val="Normal"/>
        <w:jc w:val="both"/>
        <w:rPr>
          <w:sz w:val="18"/>
        </w:rPr>
      </w:pPr>
      <w:r>
        <w:rPr>
          <w:sz w:val="18"/>
        </w:rPr>
        <w:t>Microsoft BackOffice Server, Developer Edition software delen af Microsoft Visual Studio, Enterprise Edition, samt enhver “on-line” eller elektronisk dokumentation (samlet “DEV EDITION SOFTWARE”) er underlagt vilkårene og betingelserne i Afsnit (H) og (I) ovenfor samt vilkårene og betingelserne i dette Afsnit (J). Udtryk med stort forbogstav, som bruges i dette Afsnit (J), og som ikke i øvrigt er defineret heri, skal have samme betydning som i Afsnit (H) og (I) ovenfor.</w:t>
      </w:r>
    </w:p>
    <w:p>
      <w:pPr>
        <w:pStyle w:val="Normal"/>
        <w:jc w:val="both"/>
        <w:rPr>
          <w:sz w:val="18"/>
        </w:rPr>
      </w:pPr>
      <w:r>
        <w:rPr>
          <w:sz w:val="18"/>
        </w:rPr>
        <w:t>BEMÆRK: SÅFREMT LICENSTAGER IKKE HAR LICENS TIL AT KØRE VISUAL STUDIO, ENTERPRISE EDITION, ER LICENSTAGER UBERETTIGET TIL AT INSTALLERE, KOPIERE ELLER PÅ ANDEN MÅDE BRUGE DEV EDITION SOFTWARE, OG LICENSTAGER HAR INGEN RETTIGHEDER I HENHOLD TIL DETTE AFSNIT (J).</w:t>
      </w:r>
    </w:p>
    <w:p>
      <w:pPr>
        <w:pStyle w:val="Normal"/>
        <w:jc w:val="both"/>
        <w:rPr>
          <w:sz w:val="18"/>
        </w:rPr>
      </w:pPr>
      <w:r>
        <w:rPr>
          <w:sz w:val="18"/>
        </w:rPr>
      </w:r>
    </w:p>
    <w:p>
      <w:pPr>
        <w:pStyle w:val="Normal"/>
        <w:jc w:val="both"/>
        <w:rPr/>
      </w:pPr>
      <w:r>
        <w:rPr>
          <w:b/>
          <w:sz w:val="18"/>
        </w:rPr>
        <w:t>GENERELT.</w:t>
      </w:r>
      <w:r>
        <w:rPr>
          <w:sz w:val="18"/>
        </w:rPr>
        <w:t xml:space="preserve">  </w:t>
      </w:r>
    </w:p>
    <w:p>
      <w:pPr>
        <w:pStyle w:val="Normal"/>
        <w:jc w:val="both"/>
        <w:rPr/>
      </w:pPr>
      <w:r>
        <w:rPr>
          <w:b/>
          <w:sz w:val="18"/>
        </w:rPr>
        <w:t>1.</w:t>
      </w:r>
      <w:r>
        <w:rPr>
          <w:sz w:val="18"/>
        </w:rPr>
        <w:tab/>
        <w:t>DEV EDITION SOFTWARE er leveret af Licensgiver til Licenstager for at opdatere, supplere eller erstatte eksisterende funktionalitet i Visual Studio, Enterprise Edition. I dette Afsnit (J) skal DEV EDITION SOFTWARE anses for at være en del af Visual Edition, Enterprise Edition, og som sådan skal alle rettigheder og begrænsninger til Visual Studio, Enterprise Edition i Afsnit (H) og (I) også gælde for DEV EDITION SOFTWARE. Licensgiver giver Licenstager ret til at bruge DEV EDITION SOFTWARE i henhold til vilkårene og betingelserne i Afsnit (H) og (I) samt vilkårene og betingelserne indeholdt i dette Afsnit (J) forudsat, at Licenstager overholder alle sådanne vilkår og betingelser. I den udstrækning noget vilkår i dette Afsnit (J) er i modstrid med noget vilkår i Afsnit (H) eller (I), gælder vilkårene i dette Afsnit (J) alene med hensyn til DEV EDITION SOFTWAREN.</w:t>
      </w:r>
    </w:p>
    <w:p>
      <w:pPr>
        <w:pStyle w:val="Normal"/>
        <w:jc w:val="both"/>
        <w:rPr/>
      </w:pPr>
      <w:r>
        <w:rPr>
          <w:b/>
          <w:sz w:val="18"/>
        </w:rPr>
        <w:t>2.</w:t>
        <w:tab/>
        <w:t>Bemærk:</w:t>
      </w:r>
      <w:r>
        <w:rPr>
          <w:sz w:val="18"/>
        </w:rPr>
        <w:t xml:space="preserve"> Afsnit (I), Afsnit 1. og 2. ovenfor vedrører “BackOffice Komponenter”, som kan inkludere tidligere versioner af visse komponenter af DEV EDITION SOFTWARE. Licenstagers brug af BackOffice Komponenter forbliver, i den udstrækning Licenstager fortsætter med at bruge dem, underlagt vilkårene i Afsnit (I) og ikke dette Afsnit (J). Dette Afsnit (J) gælder alene Licenstagers brug af DEV EDITION SOFTWARE.</w:t>
      </w:r>
    </w:p>
    <w:p>
      <w:pPr>
        <w:pStyle w:val="Normal"/>
        <w:jc w:val="both"/>
        <w:rPr>
          <w:b/>
          <w:b/>
          <w:sz w:val="18"/>
        </w:rPr>
      </w:pPr>
      <w:r>
        <w:rPr>
          <w:b/>
          <w:sz w:val="18"/>
        </w:rPr>
        <w:t>YDERLIGERE RETTIGHEDER OG BEGRÆNSNINGER</w:t>
      </w:r>
    </w:p>
    <w:p>
      <w:pPr>
        <w:pStyle w:val="Normal"/>
        <w:jc w:val="both"/>
        <w:rPr>
          <w:sz w:val="18"/>
        </w:rPr>
      </w:pPr>
      <w:r>
        <w:rPr>
          <w:b/>
          <w:sz w:val="18"/>
        </w:rPr>
        <w:t>1.</w:t>
        <w:tab/>
        <w:t>Installation og tildeling af licens</w:t>
      </w:r>
    </w:p>
    <w:p>
      <w:pPr>
        <w:pStyle w:val="Normal"/>
        <w:jc w:val="both"/>
        <w:rPr/>
      </w:pPr>
      <w:r>
        <w:rPr>
          <w:b/>
          <w:sz w:val="18"/>
        </w:rPr>
        <w:t>1.1</w:t>
        <w:tab/>
        <w:t>Generelt.</w:t>
      </w:r>
      <w:r>
        <w:rPr>
          <w:sz w:val="18"/>
        </w:rPr>
        <w:t xml:space="preserve"> DEV EDITION SOFTWARE består af software programmer, som leverer faciliteter til en computer kaldet en server (“Serversoftware”, en computer, der kører Server Software benævnes en “Server”) og software programmer, der tillader en computer, arbejdsstation, håndbåren PC, personsøger, “smart phone” eller anden elektronisk enhed (en “Enhed”) at få adgang til eller benytte de faciliteter eller funktionaliteter, der stilles til rådighed af Server Softwaren (“Klientsoftware”).</w:t>
      </w:r>
    </w:p>
    <w:p>
      <w:pPr>
        <w:pStyle w:val="Normal"/>
        <w:jc w:val="both"/>
        <w:rPr/>
      </w:pPr>
      <w:r>
        <w:rPr>
          <w:b/>
          <w:sz w:val="18"/>
        </w:rPr>
        <w:t>1.2</w:t>
        <w:tab/>
        <w:t>Serversoftware.</w:t>
      </w:r>
      <w:r>
        <w:rPr>
          <w:sz w:val="18"/>
        </w:rPr>
        <w:t xml:space="preserve"> Licenstager må fremstille, bruge og installere Serversoftwaren på en enkelt Computer i overensstemmelse med Afsnit (H), Afsnit 1.1. ovenfor, med følgende undtagelse: Komponenterne i Serversoftwaren må alene installeres og bruges på én og samme Server. Mediet, på hvilket Serversoftwaren ligger, kan indeholde flere versioner af Serversoftwaren og af Connector Softwaren (gælder alene Microsoft Exchange Server), hvilke er kompatible med forskellige mikroprocessor arkitekturer (såsom x86 arkitekturen eller forskellige RISC arkitekturer). Disse multi-arkitektur versioner kan installeres og bruges på forskellige Servere, men alene med henblik på brug af en licenseret slutbruger i overensstemmelse med Afsnit (H), Afsnit 1.1 ovenfor. Serversoftwaren må ikke bruges som software på en server, som understøtter Licenstagers udvikling af software produkter (f.eks. som lager for kildekode). Maksimalt ti (10) simultane opkoblinger må foretages for at få adgang til faciliteterne på Serveren. Brug af software og hardware, der reducerer antallet af Enheder, som er opkoblet til Serversoftwaren (til tider kaldet “multiplexing” eller “pooling” software eller hardware), berører ikke den foregående begrænsning til 10 opkoblinger. Antallet af specifikke input til “multiplexing” eller “pooling” software eller hardware “front end’en” må ikke overstige 10. (Bemærk: Se undtagelse til denne begrænsning for Microsoft SQL Server beskrevet nedenfor i  Afsnit 2.3.)</w:t>
      </w:r>
    </w:p>
    <w:p>
      <w:pPr>
        <w:pStyle w:val="Normal"/>
        <w:jc w:val="both"/>
        <w:rPr/>
      </w:pPr>
      <w:r>
        <w:rPr>
          <w:b/>
          <w:sz w:val="18"/>
        </w:rPr>
        <w:t>1.3</w:t>
        <w:tab/>
        <w:t>Klientsoftware.</w:t>
      </w:r>
      <w:r>
        <w:rPr>
          <w:sz w:val="18"/>
        </w:rPr>
        <w:t xml:space="preserve"> Licenstager må alene fremstille, bruge og installere Klientsoftwaren på et ubegrænset antal Enheder i overensstemmelse med Afsnit (H), Afsnit 1.1 ovenfor.</w:t>
      </w:r>
    </w:p>
    <w:p>
      <w:pPr>
        <w:pStyle w:val="Normal"/>
        <w:jc w:val="both"/>
        <w:rPr>
          <w:b/>
          <w:b/>
          <w:sz w:val="18"/>
        </w:rPr>
      </w:pPr>
      <w:r>
        <w:rPr>
          <w:b/>
          <w:sz w:val="18"/>
        </w:rPr>
        <w:t>2.</w:t>
        <w:tab/>
        <w:t>Yderligere rettigheder og begrænsninger</w:t>
      </w:r>
    </w:p>
    <w:p>
      <w:pPr>
        <w:pStyle w:val="Normal"/>
        <w:tabs>
          <w:tab w:val="clear" w:pos="720"/>
          <w:tab w:val="left" w:pos="851" w:leader="none"/>
        </w:tabs>
        <w:jc w:val="both"/>
        <w:rPr/>
      </w:pPr>
      <w:r>
        <w:rPr>
          <w:b/>
          <w:sz w:val="18"/>
        </w:rPr>
        <w:t>2.1</w:t>
        <w:tab/>
        <w:t>Microsoft SNA Server.</w:t>
      </w:r>
      <w:r>
        <w:rPr>
          <w:sz w:val="18"/>
        </w:rPr>
        <w:t xml:space="preserve"> 3270 og 5250 terminal emulations appleterne og ODBC/DRDA driveren, som leveres med SNA Serveren, er alene licenseret til brug for én bruger pr. licenseret kopi af SNA Serveren. Appleterne må alene bruges til at få adgang til eller på anden måde udnytte faciliteterne i Microsoft SNA Serveren.</w:t>
      </w:r>
    </w:p>
    <w:p>
      <w:pPr>
        <w:pStyle w:val="Normal"/>
        <w:tabs>
          <w:tab w:val="clear" w:pos="720"/>
          <w:tab w:val="left" w:pos="851" w:leader="none"/>
        </w:tabs>
        <w:jc w:val="both"/>
        <w:rPr/>
      </w:pPr>
      <w:r>
        <w:rPr>
          <w:b/>
          <w:sz w:val="18"/>
        </w:rPr>
        <w:t>2.2</w:t>
        <w:tab/>
        <w:t>Microsoft Exchange Server.</w:t>
      </w:r>
      <w:r>
        <w:rPr>
          <w:sz w:val="18"/>
        </w:rPr>
        <w:t xml:space="preserve"> Microsoft Exchange Server inkluderer også Source Extractor, Administrator og Microsoft Mail Connector software. Source Extractor, Administrator og Microsoft Mail Connector programmerne indeholder komponenter, som kan installeres på yderligere computere (dvs. andre end den Server, på hvilken Serversoftwaren befinder sig). Licensgiver giver endvidere Licenstager ret til at modificere kildekodeversionen af Source Extractor programmerne. Source Extractor må alene bruges til at migrere data til Microsoft Exchange Server.</w:t>
      </w:r>
    </w:p>
    <w:p>
      <w:pPr>
        <w:pStyle w:val="Normal"/>
        <w:tabs>
          <w:tab w:val="clear" w:pos="720"/>
          <w:tab w:val="left" w:pos="851" w:leader="none"/>
        </w:tabs>
        <w:jc w:val="both"/>
        <w:rPr/>
      </w:pPr>
      <w:r>
        <w:rPr>
          <w:b/>
          <w:sz w:val="18"/>
        </w:rPr>
        <w:t>2.3</w:t>
        <w:tab/>
        <w:t>Microsoft SQL Server.</w:t>
      </w:r>
      <w:r>
        <w:rPr>
          <w:sz w:val="18"/>
        </w:rPr>
        <w:t xml:space="preserve"> Uanset Afsnit (H), Afsnit 1.1 ovenfor, gælder for Microsoft SQL Server delen af DEV EDITION SOFTWAREN følgende yderligere rettigheder: (a) maksimalt fem (5) brugere må få adgang til og bruge Serversoftwaren med det ene formål at designe, udvikle og teste Licenstagers software produkt(er), som er designet til at fungere sammen med Microsoft SQL Server, og (b) et ubegrænset antal samtidige opkoblinger må foretages med henblik på at få adgang til faciliteterne i Microsoft SQL Serversoftwaren.</w:t>
      </w:r>
    </w:p>
    <w:p>
      <w:pPr>
        <w:pStyle w:val="Normal"/>
        <w:jc w:val="both"/>
        <w:rPr/>
      </w:pPr>
      <w:r>
        <w:rPr>
          <w:b/>
          <w:sz w:val="18"/>
        </w:rPr>
        <w:t>2.4</w:t>
        <w:tab/>
        <w:t>Windows NT Server.</w:t>
      </w:r>
      <w:r>
        <w:rPr>
          <w:sz w:val="18"/>
        </w:rPr>
        <w:t xml:space="preserve"> Serversoftwaren må ikke bruges af mere end fire (4) processorer i Serveren på noget tidspunkt.</w:t>
      </w:r>
    </w:p>
    <w:p>
      <w:pPr>
        <w:pStyle w:val="Normal"/>
        <w:jc w:val="both"/>
        <w:rPr/>
      </w:pPr>
      <w:r>
        <w:rPr>
          <w:b/>
          <w:sz w:val="18"/>
        </w:rPr>
        <w:t>3.</w:t>
        <w:tab/>
        <w:t xml:space="preserve">Kode til Videredistribution - Yderligere licensrettigheder. </w:t>
      </w:r>
      <w:r>
        <w:rPr>
          <w:sz w:val="18"/>
        </w:rPr>
        <w:t xml:space="preserve">I tillæg til de rettigheder, der er tildelt ovenfor i dette Afsnit (J) og tildelt i henhold til Afsnit (H), Afsnit 1 ovenfor, leveres visse dele af Visual Studio, Enterprise Edition, som beskrevet i dette Afsnit 3, til Licenstager med yderligere licensrettigheder, forudsat at Licenstager overholder vilkårene i Afsnit (H), Afsnit 3.1 ovenfor.  </w:t>
      </w:r>
    </w:p>
    <w:p>
      <w:pPr>
        <w:pStyle w:val="Normal"/>
        <w:tabs>
          <w:tab w:val="clear" w:pos="720"/>
          <w:tab w:val="left" w:pos="851" w:leader="none"/>
        </w:tabs>
        <w:jc w:val="both"/>
        <w:rPr/>
      </w:pPr>
      <w:r>
        <w:rPr>
          <w:b/>
          <w:sz w:val="18"/>
        </w:rPr>
        <w:t>3.1</w:t>
        <w:tab/>
        <w:t>Kode til Videredistribution</w:t>
      </w:r>
      <w:r>
        <w:rPr>
          <w:sz w:val="18"/>
        </w:rPr>
        <w:t xml:space="preserve"> - Microsoft Exchange - Bemærkning vedrørende brugen af Sample Applikationerne og Outlook Web Access Software.</w:t>
      </w:r>
    </w:p>
    <w:p>
      <w:pPr>
        <w:pStyle w:val="Normal"/>
        <w:tabs>
          <w:tab w:val="clear" w:pos="720"/>
          <w:tab w:val="left" w:pos="851" w:leader="none"/>
        </w:tabs>
        <w:jc w:val="both"/>
        <w:rPr/>
      </w:pPr>
      <w:r>
        <w:rPr>
          <w:sz w:val="18"/>
        </w:rPr>
        <w:tab/>
      </w:r>
      <w:r>
        <w:rPr>
          <w:b/>
          <w:sz w:val="18"/>
        </w:rPr>
        <w:t>3.1.1</w:t>
        <w:tab/>
        <w:t>Sample Applikationer.</w:t>
      </w:r>
      <w:r>
        <w:rPr>
          <w:sz w:val="18"/>
        </w:rPr>
        <w:t xml:space="preserve"> Forudsat at Licenstager overholder betingelserne i Afsnit (H), Afsnit 3.1.1 ovenfor, giver Licensgiver Licenstager en ikke-eksklusiv, royalty-fri ret til at bruge og modificere kildekodeversionen af Sample Applikationerne samt til at reproducere og distribuere objektkodeversionerne af sådanne modifikationer i forbindelse med Licenstagers applikation, som udnytter faciliteterne i Microsoft Exchange Server.</w:t>
      </w:r>
    </w:p>
    <w:p>
      <w:pPr>
        <w:pStyle w:val="Normal"/>
        <w:tabs>
          <w:tab w:val="clear" w:pos="720"/>
          <w:tab w:val="left" w:pos="851" w:leader="none"/>
        </w:tabs>
        <w:jc w:val="both"/>
        <w:rPr/>
      </w:pPr>
      <w:r>
        <w:rPr>
          <w:sz w:val="18"/>
        </w:rPr>
        <w:tab/>
      </w:r>
      <w:r>
        <w:rPr>
          <w:b/>
          <w:sz w:val="18"/>
        </w:rPr>
        <w:t>3.1.2</w:t>
        <w:tab/>
        <w:t>Outlook Web Access Software (“OWA Software”).</w:t>
      </w:r>
      <w:r>
        <w:rPr>
          <w:sz w:val="18"/>
        </w:rPr>
        <w:t xml:space="preserve"> Licensgiver giver Licenstager en ikke-eksklusiv, royalty-fri ret til at bruge, tilpasse, reproducere og distribuere OWA Softwaren, </w:t>
      </w:r>
      <w:r>
        <w:rPr>
          <w:i/>
          <w:sz w:val="18"/>
        </w:rPr>
        <w:t>forudsat, at</w:t>
      </w:r>
      <w:r>
        <w:rPr>
          <w:sz w:val="18"/>
        </w:rPr>
        <w:t xml:space="preserve"> Licenstager (a) overholder vilkårene i Afsnit (H), Afsnit 3.1.1 ovenfor, og (b) inkluderer en slutbruger licensaftale sammen med OWA Softwaren, som giver en begrænset licens til at bruge OWA Softwaren og derudover beskytter Licensgivers og dennes leverandørers immaterielle rettigheder til OWA Softwaren.</w:t>
      </w:r>
    </w:p>
    <w:p>
      <w:pPr>
        <w:pStyle w:val="Normal"/>
        <w:tabs>
          <w:tab w:val="clear" w:pos="720"/>
          <w:tab w:val="left" w:pos="851" w:leader="none"/>
        </w:tabs>
        <w:jc w:val="both"/>
        <w:rPr/>
      </w:pPr>
      <w:r>
        <w:rPr>
          <w:b/>
          <w:sz w:val="18"/>
        </w:rPr>
        <w:t>3.2</w:t>
        <w:tab/>
        <w:t>Kode til Videredistribution - Microsoft SQL Server.</w:t>
      </w:r>
      <w:r>
        <w:rPr>
          <w:sz w:val="18"/>
        </w:rPr>
        <w:t xml:space="preserve"> Licensgiver giver Licenstager en ikke-eksklusiv, royalty-fri ret til at bruge, reproducere og distribuere filerne angivet i REDIST.TXT filen af SQL Serverkomponenten i DEV EDITION SOFTWARE, forudsat at Licenstager overholder distributionsvilkårene, angivet i en sådan REDIST.TXT fil.</w:t>
      </w:r>
    </w:p>
    <w:p>
      <w:pPr>
        <w:pStyle w:val="Normal"/>
        <w:tabs>
          <w:tab w:val="clear" w:pos="720"/>
          <w:tab w:val="left" w:pos="851" w:leader="none"/>
        </w:tabs>
        <w:jc w:val="both"/>
        <w:rPr/>
      </w:pPr>
      <w:r>
        <w:rPr>
          <w:b/>
          <w:sz w:val="18"/>
        </w:rPr>
        <w:t>3.3</w:t>
        <w:tab/>
        <w:t>Kode til Videredistribution - Site Server Software Development Kits (“Site Server SDK Software”).</w:t>
      </w:r>
      <w:r>
        <w:rPr>
          <w:sz w:val="18"/>
        </w:rPr>
        <w:t xml:space="preserve"> Licensgiver giver Licenstager en ikke-ekslusiv, royalty-fri ret til at installere og bruge kopier af Site Server SDK Softwaren komponenten af DEV EDITION SOFTWAREN alene med det formål at designe, udvikle og teste Licenstagers applikationer, som arbejder sammen med Microsoft Site Server. Licenstager kan modificere Site Server Sample Kode til at designe, udvikle og teste Licenstagers applikationer. I dette Afsnit (J) skal “Site Server Sample Kode” betyde den sample kilde, HTML, og Active Server Sider (ASS) koden, som findes i Site Server “SDK” og “Samples” bibliotekerne. Dele af Site Server er angivet som “Kode til Videredistribution”. Tekstfilerne benævnt REDIST.TXT og LICENSE.TXT, som findes i Site Server delen af Visual Studio, Enterprise Edition, beskriver distributionsrettighederne i forbindelse med hver af filerne i Site Server Kode til Videredistribution.</w:t>
      </w:r>
    </w:p>
    <w:p>
      <w:pPr>
        <w:pStyle w:val="Normal"/>
        <w:tabs>
          <w:tab w:val="clear" w:pos="720"/>
          <w:tab w:val="left" w:pos="851" w:leader="none"/>
        </w:tabs>
        <w:jc w:val="both"/>
        <w:rPr>
          <w:b/>
          <w:b/>
          <w:sz w:val="18"/>
        </w:rPr>
      </w:pPr>
      <w:r>
        <w:rPr>
          <w:b/>
          <w:sz w:val="18"/>
        </w:rPr>
        <w:t>3.4</w:t>
        <w:tab/>
        <w:t xml:space="preserve">Kode Til Videredistribution - SNA Server Development Software. </w:t>
      </w:r>
    </w:p>
    <w:p>
      <w:pPr>
        <w:pStyle w:val="Normal"/>
        <w:tabs>
          <w:tab w:val="clear" w:pos="720"/>
          <w:tab w:val="left" w:pos="851" w:leader="none"/>
        </w:tabs>
        <w:jc w:val="both"/>
        <w:rPr/>
      </w:pPr>
      <w:r>
        <w:rPr>
          <w:sz w:val="18"/>
        </w:rPr>
        <w:tab/>
      </w:r>
      <w:r>
        <w:rPr>
          <w:b/>
          <w:sz w:val="18"/>
        </w:rPr>
        <w:t>3.4.1</w:t>
      </w:r>
      <w:r>
        <w:rPr>
          <w:sz w:val="18"/>
        </w:rPr>
        <w:tab/>
        <w:t>Licensgiver giver Licenstager følgende ikke-eksklusive royalty-fri ret til at installere og bruge kopier af OLE DB Data Provider for AS/400 og VSAM, OLE DB Provider for DB2, ODBC Driver for DB2, og/eller  COM Transaction Integrator for CICS og IMS og/eller Software Development Kit, hvis inkluderet, alene med det formål at designe, udvikle og teste Licenstagers applikationer, som arbejder sammen med Microsoft SNA Server. Dele af SNA Server delen af DEV EDITION SOFTWARE er ligeledes angivet som “Kode til Videredistribution”. Tekstfilen benævnt REDIS.TXT i SNA Server delen af DEV EDITION SOFWAREN indeholder en liste over sådanne filer samt over distributionsrettighederne, som hører sammen med SNA Server Koden til Videredistribution.</w:t>
      </w:r>
    </w:p>
    <w:p>
      <w:pPr>
        <w:pStyle w:val="Normal"/>
        <w:tabs>
          <w:tab w:val="clear" w:pos="720"/>
          <w:tab w:val="left" w:pos="851" w:leader="none"/>
        </w:tabs>
        <w:jc w:val="both"/>
        <w:rPr/>
      </w:pPr>
      <w:r>
        <w:rPr>
          <w:sz w:val="18"/>
        </w:rPr>
        <w:tab/>
      </w:r>
      <w:r>
        <w:rPr>
          <w:b/>
          <w:sz w:val="18"/>
        </w:rPr>
        <w:t>3.4.2</w:t>
        <w:tab/>
      </w:r>
      <w:r>
        <w:rPr>
          <w:sz w:val="18"/>
        </w:rPr>
        <w:t>Licenstager må bruge og modificere kildekoden angivet som “Sample Kode” i SAMPLES.TXT filen med det ene formål at designe, udvikle og teste Licenstagers Applikationer. Licenstager må ligeledes reproducere og distribuere Sample Koden sammen med enhver modifikation Licenstager foretager deri, forudsat at Licenstager overholder distributionsvilkårene beskrevet i SNA Server REDIST.TXT filen. I dette Afsnit 3 skal “modifikationer” betyde forbedringer af funktionaliteten af Sample Koden.</w:t>
      </w:r>
    </w:p>
    <w:p>
      <w:pPr>
        <w:pStyle w:val="Normal"/>
        <w:tabs>
          <w:tab w:val="clear" w:pos="720"/>
          <w:tab w:val="left" w:pos="851" w:leader="none"/>
        </w:tabs>
        <w:jc w:val="both"/>
        <w:rPr>
          <w:b/>
          <w:b/>
          <w:sz w:val="18"/>
        </w:rPr>
      </w:pPr>
      <w:r>
        <w:rPr>
          <w:b/>
          <w:sz w:val="18"/>
        </w:rPr>
        <w:t>3.5</w:t>
        <w:tab/>
        <w:t>Kode til Videredistribution - Systems Management Server</w:t>
      </w:r>
    </w:p>
    <w:p>
      <w:pPr>
        <w:pStyle w:val="Normal"/>
        <w:tabs>
          <w:tab w:val="clear" w:pos="720"/>
          <w:tab w:val="left" w:pos="851" w:leader="none"/>
        </w:tabs>
        <w:jc w:val="both"/>
        <w:rPr/>
      </w:pPr>
      <w:r>
        <w:rPr>
          <w:sz w:val="18"/>
        </w:rPr>
        <w:tab/>
      </w:r>
      <w:r>
        <w:rPr>
          <w:b/>
          <w:sz w:val="18"/>
        </w:rPr>
        <w:t>3.5.1</w:t>
      </w:r>
      <w:r>
        <w:rPr>
          <w:sz w:val="18"/>
        </w:rPr>
        <w:tab/>
        <w:t>Licenstager må alene installere og bruge Installer komponenten i Klientsoftwaren (“SMS Installer”) på Enheder inden for Licenstagers organisation og kun med det formål at skabe installationsprogrammer gennem brug af SMS Installer (“Setup Programmer”). Licenstager må ligeledes bruge og modificere kildekoden angivet som “Sample Kode” i SAMPLES.TXT filen med det ene formål at designe, udvikle og teste Licenstagers Setup Programmer.</w:t>
      </w:r>
    </w:p>
    <w:p>
      <w:pPr>
        <w:pStyle w:val="Normal"/>
        <w:tabs>
          <w:tab w:val="clear" w:pos="720"/>
          <w:tab w:val="left" w:pos="851" w:leader="none"/>
        </w:tabs>
        <w:jc w:val="both"/>
        <w:rPr/>
      </w:pPr>
      <w:r>
        <w:rPr>
          <w:b/>
          <w:sz w:val="18"/>
        </w:rPr>
        <w:tab/>
        <w:t>3.5.2</w:t>
      </w:r>
      <w:r>
        <w:rPr>
          <w:sz w:val="18"/>
        </w:rPr>
        <w:tab/>
        <w:t>Licenstager må på Enheder inden for Licenstagers organisation installere og bruge objektkodeformen af Komponenter til Videredistribution (som defineret nedenfor) sammen med enhver modifikation, som Licenstager måtte foretage i Sample Koden med et andet formål end at skabe Setup Programmer, forudsat at Licenstager (i) kun reproducerer og bruger Komponenter til Videredistribution sammen med eller som del af et Setup Program, (ii) har en gyldig Klientadgangslicens til enhver version af Microsoft Systems Management Server for hver Enhed, som bruger Komponenter til Videredistribution, og (iii) skadesløsholder og forsvarer Licensgiver og Licensgivers leverandører for og imod ethvert krav eller søgsmål, inklusiv advokatomkostninger, som hidrører fra eller skyldes brugen af Licenstagers Setup Program eller nogen software installeret af Licenstagers Setup Program. Licenstager har ikke nogen anden ret til at installere eller bruge SMS Installer.</w:t>
      </w:r>
    </w:p>
    <w:p>
      <w:pPr>
        <w:pStyle w:val="Normal"/>
        <w:tabs>
          <w:tab w:val="clear" w:pos="720"/>
          <w:tab w:val="left" w:pos="851" w:leader="none"/>
        </w:tabs>
        <w:jc w:val="both"/>
        <w:rPr/>
      </w:pPr>
      <w:r>
        <w:rPr>
          <w:sz w:val="18"/>
        </w:rPr>
        <w:tab/>
      </w:r>
      <w:r>
        <w:rPr>
          <w:b/>
          <w:sz w:val="18"/>
        </w:rPr>
        <w:t>3.5.3</w:t>
      </w:r>
      <w:r>
        <w:rPr>
          <w:sz w:val="18"/>
        </w:rPr>
        <w:tab/>
        <w:t>Licenstager må reproducere og distribuere filerne angivet i REDIST.TXT (samlet benævnt “Komponenter til Videredistribution”) sammen med enhver modifikation, som Licenstager måtte foretage i Sample Koden, forudsat at Licenstager overholder distributionsbetingelserne angivet i en sådan REDIST.TXT fil. Bemærk, at distributionsbetingelserne blandt andet inkluderer betingelser svarende til de, der er beskrevet i Afsnit 3.5.2(i) - (iii) ovenfor.</w:t>
      </w:r>
    </w:p>
    <w:p>
      <w:pPr>
        <w:pStyle w:val="Normal"/>
        <w:tabs>
          <w:tab w:val="clear" w:pos="720"/>
          <w:tab w:val="left" w:pos="851" w:leader="none"/>
        </w:tabs>
        <w:jc w:val="both"/>
        <w:rPr>
          <w:b/>
          <w:b/>
          <w:sz w:val="18"/>
        </w:rPr>
      </w:pPr>
      <w:r>
        <w:rPr>
          <w:b/>
          <w:sz w:val="18"/>
        </w:rPr>
        <w:t>3.6</w:t>
        <w:tab/>
        <w:t>Microsoft BackOffice Server</w:t>
      </w:r>
    </w:p>
    <w:p>
      <w:pPr>
        <w:pStyle w:val="Normal"/>
        <w:tabs>
          <w:tab w:val="clear" w:pos="720"/>
          <w:tab w:val="left" w:pos="851" w:leader="none"/>
        </w:tabs>
        <w:jc w:val="both"/>
        <w:rPr/>
      </w:pPr>
      <w:r>
        <w:rPr>
          <w:sz w:val="18"/>
        </w:rPr>
        <w:tab/>
      </w:r>
      <w:r>
        <w:rPr>
          <w:b/>
          <w:sz w:val="18"/>
        </w:rPr>
        <w:t>3.6.1</w:t>
        <w:tab/>
        <w:t>Brug af Administrator Tools.</w:t>
      </w:r>
      <w:r>
        <w:rPr>
          <w:sz w:val="18"/>
        </w:rPr>
        <w:t xml:space="preserve"> Licenstager må installere og bruge administrator tools på enhver Enhed inden for Licenstagers organisation.</w:t>
      </w:r>
    </w:p>
    <w:p>
      <w:pPr>
        <w:pStyle w:val="Normal"/>
        <w:tabs>
          <w:tab w:val="clear" w:pos="720"/>
          <w:tab w:val="left" w:pos="851" w:leader="none"/>
        </w:tabs>
        <w:jc w:val="both"/>
        <w:rPr/>
      </w:pPr>
      <w:r>
        <w:rPr>
          <w:b/>
          <w:sz w:val="18"/>
        </w:rPr>
        <w:tab/>
        <w:t>3.6.2</w:t>
        <w:tab/>
        <w:t>Komponenter til Videredistribution.</w:t>
      </w:r>
      <w:r>
        <w:rPr>
          <w:sz w:val="18"/>
        </w:rPr>
        <w:t xml:space="preserve"> Licenstager må modificere, reproducere og/eller distribuere filerne angivet i REDIST.TXT filen (samlet benævnt “Komponenter til Videredistribution”), forudsat at Licenstager overholder modifikations- og distributionsvilkårene angivet i en sådan REDIST.TXT fil.</w:t>
      </w:r>
    </w:p>
    <w:p>
      <w:pPr>
        <w:pStyle w:val="Normal"/>
        <w:jc w:val="both"/>
        <w:rPr>
          <w:sz w:val="18"/>
        </w:rPr>
      </w:pPr>
      <w:r>
        <w:rPr>
          <w:sz w:val="18"/>
        </w:rPr>
      </w:r>
    </w:p>
    <w:p>
      <w:pPr>
        <w:pStyle w:val="Normal"/>
        <w:jc w:val="both"/>
        <w:rPr>
          <w:i/>
          <w:i/>
          <w:sz w:val="18"/>
        </w:rPr>
      </w:pPr>
      <w:r>
        <w:rPr>
          <w:b/>
          <w:i/>
          <w:sz w:val="18"/>
        </w:rPr>
        <w:t>K.  For Microsoft Project 98 gælder også følgende yderligere afsnit:</w:t>
      </w:r>
    </w:p>
    <w:p>
      <w:pPr>
        <w:pStyle w:val="Normal"/>
        <w:jc w:val="both"/>
        <w:rPr>
          <w:sz w:val="18"/>
        </w:rPr>
      </w:pPr>
      <w:r>
        <w:rPr>
          <w:sz w:val="18"/>
        </w:rPr>
        <w:t>Dette Afsnit (K) vedrører alene de dele af Softwaren, der identificeres som Microsoft Project Workgroup Message Handler (“Handler”) og Microsoft Project Work Group Web Server (“Web Server”).</w:t>
      </w:r>
    </w:p>
    <w:p>
      <w:pPr>
        <w:pStyle w:val="Normal"/>
        <w:jc w:val="both"/>
        <w:rPr>
          <w:sz w:val="18"/>
        </w:rPr>
      </w:pPr>
      <w:r>
        <w:rPr>
          <w:sz w:val="18"/>
        </w:rPr>
        <w:t>1.  YDERLIGERE RETTIGHEDER. Ud over de rettigheder, som er givet til Licenstager ovenfor, giver Licensgiver Licenstager følgende rettigheder for hver erhvervet Licens:</w:t>
      </w:r>
    </w:p>
    <w:p>
      <w:pPr>
        <w:pStyle w:val="Normal"/>
        <w:numPr>
          <w:ilvl w:val="0"/>
          <w:numId w:val="5"/>
        </w:numPr>
        <w:ind w:left="0" w:hanging="0"/>
        <w:jc w:val="both"/>
        <w:rPr/>
      </w:pPr>
      <w:r>
        <w:rPr>
          <w:b/>
          <w:sz w:val="18"/>
        </w:rPr>
        <w:t>Handler</w:t>
      </w:r>
      <w:r>
        <w:rPr>
          <w:sz w:val="18"/>
        </w:rPr>
        <w:t>.  Licenstager har ret til at reproducere og distribuere et ubegrænset antal kopier af Handler, som udgøres af de filer, der i Softwaren er benævnt wgsetup.stf, wgsetup.lst, wgsetup.exe, mfc42.dll, msvcrt.dll, openmail.exe, olmenu.ecf, opml32.dll, olmenu.dll, msflxgrd.ocx, olepro32.dll, regwiz.exe, oleaut32.dll, stdole2.tlb, extract.exe, setup.ini, prj98_ca.dll, acmsetup.exe, msetup.dll, acmsetup.hlp forudsat, at hver enkelt kopi er en ægte og komplet kopi, incl. alle copyright- og varemærkenotitser.</w:t>
      </w:r>
    </w:p>
    <w:p>
      <w:pPr>
        <w:pStyle w:val="Normal"/>
        <w:numPr>
          <w:ilvl w:val="0"/>
          <w:numId w:val="5"/>
        </w:numPr>
        <w:ind w:left="0" w:hanging="0"/>
        <w:jc w:val="both"/>
        <w:rPr/>
      </w:pPr>
      <w:r>
        <w:rPr>
          <w:b/>
          <w:sz w:val="18"/>
        </w:rPr>
        <w:t>Web Server</w:t>
      </w:r>
      <w:r>
        <w:rPr>
          <w:sz w:val="18"/>
        </w:rPr>
        <w:t>.  Licenstager har ret til at bruge Softwaren til at placere den fil, der er beskrevet i Softwaren som mspjhttp.exe til en computer, der fungerer som en server for at skabe en TeamInbox. Et ubegrænset antal andre brugere kan så opkoble sig på serveren og bruge filen mspjhttp.exe til at se Licenstagers TeamInbox og dertil hørende Task Lists.</w:t>
      </w:r>
    </w:p>
    <w:p>
      <w:pPr>
        <w:pStyle w:val="Normal"/>
        <w:tabs>
          <w:tab w:val="clear" w:pos="720"/>
          <w:tab w:val="left" w:pos="360" w:leader="none"/>
        </w:tabs>
        <w:jc w:val="both"/>
        <w:rPr>
          <w:sz w:val="18"/>
        </w:rPr>
      </w:pPr>
      <w:r>
        <w:rPr>
          <w:sz w:val="18"/>
        </w:rPr>
        <w:t>2.  ANDRE BETINGELSER OG VILKÅR.  Licenstagers brug af Handler og Web Server er underlagt alle de resterende gældende bestemmelser i nærværende Afsnit I.</w:t>
      </w:r>
    </w:p>
    <w:p>
      <w:pPr>
        <w:pStyle w:val="Normal"/>
        <w:jc w:val="both"/>
        <w:rPr>
          <w:sz w:val="18"/>
        </w:rPr>
      </w:pPr>
      <w:r>
        <w:rPr>
          <w:sz w:val="18"/>
        </w:rPr>
      </w:r>
    </w:p>
    <w:p>
      <w:pPr>
        <w:pStyle w:val="Normal"/>
        <w:jc w:val="both"/>
        <w:rPr>
          <w:b/>
          <w:b/>
          <w:i/>
          <w:i/>
          <w:sz w:val="18"/>
        </w:rPr>
      </w:pPr>
      <w:r>
        <w:rPr>
          <w:b/>
          <w:i/>
          <w:sz w:val="18"/>
        </w:rPr>
        <w:t>L.  For Microsoft Outlook 98 Deployment Kit gælder følgende afsnit:</w:t>
      </w:r>
    </w:p>
    <w:p>
      <w:pPr>
        <w:pStyle w:val="Normal"/>
        <w:jc w:val="both"/>
        <w:rPr/>
      </w:pPr>
      <w:r>
        <w:rPr>
          <w:sz w:val="18"/>
          <w:u w:val="single"/>
        </w:rPr>
        <w:t>Software.</w:t>
      </w:r>
      <w:r>
        <w:rPr>
          <w:sz w:val="18"/>
        </w:rPr>
        <w:t xml:space="preserve"> Softwaren inkluderer en kopi af Microsoft Outlook 98 (“Outlook 98”) i tillæg til værktøjer og andre software værktøjer, som er nødvendige for at sætte Licenstager i stand til at tilpasse kopier af Outlook 98. Licenstagers brug af Outlook 98 komponenterne af Softwaren er underlagt slutbrugerlicensaftalen, der medfølger Outlook 98, for eksempel som i øvrigt indeholdt i disse Brugsrettigheder til Produkter (“Outlook 98 Slutbrugerlicensaftale”) og ikke dette Afsnit (L).</w:t>
      </w:r>
    </w:p>
    <w:p>
      <w:pPr>
        <w:pStyle w:val="Normal"/>
        <w:jc w:val="both"/>
        <w:rPr/>
      </w:pPr>
      <w:r>
        <w:rPr>
          <w:sz w:val="18"/>
          <w:u w:val="single"/>
        </w:rPr>
        <w:t>Tilpasning.</w:t>
      </w:r>
      <w:r>
        <w:rPr>
          <w:sz w:val="18"/>
        </w:rPr>
        <w:t xml:space="preserve"> Licenstager har alene ret til at reproducere og bruge kopier af Softwaren til at tilpasse Licenstagers gyldigt licenserede kopier af Outlook 98 på den måde, som er beskrevet i de materialer, der leveres med Softwaren.</w:t>
      </w:r>
    </w:p>
    <w:p>
      <w:pPr>
        <w:pStyle w:val="Normal"/>
        <w:jc w:val="both"/>
        <w:rPr/>
      </w:pPr>
      <w:r>
        <w:rPr>
          <w:sz w:val="18"/>
          <w:u w:val="single"/>
        </w:rPr>
        <w:t>Deployering.</w:t>
      </w:r>
      <w:r>
        <w:rPr>
          <w:sz w:val="18"/>
        </w:rPr>
        <w:t xml:space="preserve"> Licenstager må kun reproducere og installere en tilpasset kopi af Outlook 98 på computere inden for Licenstagers organisation, til hvilke Licenstager har gyldigt licenserede kopier af enhver version af Microsoft Outlook eller anden Microsoft Exchange klient, erhvervet enten som et enkelt produkt eller som en komponent af et andet produkt, forudsat at brug af den tilpassede version af Outlook 98 er i overensstemmelse med Outlook 98 Slutbrugerlicensaftalen for den pågældende klient på den gældende computer.</w:t>
      </w:r>
    </w:p>
    <w:p>
      <w:pPr>
        <w:pStyle w:val="Normal"/>
        <w:jc w:val="both"/>
        <w:rPr/>
      </w:pPr>
      <w:r>
        <w:rPr>
          <w:sz w:val="18"/>
          <w:u w:val="single"/>
        </w:rPr>
        <w:t>Distribution.</w:t>
      </w:r>
      <w:r>
        <w:rPr>
          <w:sz w:val="18"/>
        </w:rPr>
        <w:t xml:space="preserve"> Licenstager har ret til at reproducere og distribuere tilpassede versioner af Outlook 98 til trediemand, til hvem Licenstager leverer andre ydelser forudsat, at (a) Licenstager ikke fjerner slutbrugerlicensaftalen for Outlook 98, som er inkluderet i den tilpassede version af Outlook 98, (b) Licenstager kun installerer en tilpasset kopi af Outlook 98 på computere, som sådan tredjemand kan dokumentere at have en gyldig licenseret kopi af enhver version af Microsoft Outlook eller Microsoft Exchange Client, og at (c) Licenstager overholder eksport restriktionerne, som er fastsat i Outlook 98 Slutbrugerlicensaftalen.</w:t>
      </w:r>
    </w:p>
    <w:p>
      <w:pPr>
        <w:pStyle w:val="Normal"/>
        <w:jc w:val="both"/>
        <w:rPr/>
      </w:pPr>
      <w:r>
        <w:rPr>
          <w:sz w:val="18"/>
          <w:u w:val="single"/>
        </w:rPr>
        <w:t>Licensgiver.</w:t>
      </w:r>
      <w:r>
        <w:rPr>
          <w:sz w:val="18"/>
        </w:rPr>
        <w:t xml:space="preserve"> Licensgiver forbeholder sig alle rettigheder, som ikke udtrykkeligt er givet til Licenstager.</w:t>
      </w:r>
    </w:p>
    <w:p>
      <w:pPr>
        <w:pStyle w:val="Normal"/>
        <w:jc w:val="both"/>
        <w:rPr>
          <w:sz w:val="18"/>
        </w:rPr>
      </w:pPr>
      <w:r>
        <w:rPr>
          <w:sz w:val="18"/>
        </w:rPr>
        <w:t>Softwaren er leveret “som den er og forefindes” og uden garantier af nogen art, hverken udtrykkelige eller forudsatte, herunder uden begrænsninger forudsatte garantier, vilkår om brugbarhed og anvendelighed til et særligt formål eller at den ikke er krænkende. Den fulde risiko ved brug og virkning af Softwaren er Licenstagers egen.</w:t>
      </w:r>
    </w:p>
    <w:p>
      <w:pPr>
        <w:pStyle w:val="Normal"/>
        <w:jc w:val="both"/>
        <w:rPr>
          <w:sz w:val="18"/>
        </w:rPr>
      </w:pPr>
      <w:r>
        <w:rPr>
          <w:sz w:val="18"/>
        </w:rPr>
      </w:r>
    </w:p>
    <w:p>
      <w:pPr>
        <w:pStyle w:val="Normal"/>
        <w:jc w:val="both"/>
        <w:rPr>
          <w:b/>
          <w:b/>
          <w:sz w:val="18"/>
        </w:rPr>
      </w:pPr>
      <w:r>
        <w:rPr>
          <w:b/>
          <w:i/>
          <w:sz w:val="18"/>
        </w:rPr>
        <w:t>M.  For applikationsprodukter licenseret ifølge Work-at-Home Licenser gælder følgende yderligere rettigheder og begrænsninger:</w:t>
      </w:r>
    </w:p>
    <w:p>
      <w:pPr>
        <w:pStyle w:val="Normal"/>
        <w:jc w:val="both"/>
        <w:rPr>
          <w:sz w:val="18"/>
        </w:rPr>
      </w:pPr>
      <w:r>
        <w:rPr>
          <w:sz w:val="18"/>
        </w:rPr>
        <w:t>Under iagttagelse af begrænsningerne, kravene og restriktionerne identificeret nedenfor, kan Licenstager, for hver erhvervet Licens, tillade én Work-at-Home ansat at installere, bruge, få adgang til, fremvise, køre eller på anden måde interagere med (“KØRE”) fra én hjemmecomputer, arbejdsstation, terminal, håndbåren PC, personsøger, “smart phone” eller anden elektronisk enhed (“Hjemmecomputer”) en kopi af Softwaren. Som anvendt i denne bestemmelse betyder udtrykket “Work-at-Home ansat” en ansat af Licenstager (eller en uafhængig leverandør, som i det væsentlige leverer en fuldtids ydelser til Licenstager af den slags, som normalt udføres af Licenstagers egne ansatte), som er den primære bruger af en At-Work Computer. Som anvendt heri betyder udtrykket “At-Work Computer” en af Licenstager til rådighed stillet computer, arbejdsstation, terminal, håndbåren PC, personsøger, “smart phone” eller andet elektronisk instrument, på hvilken en retmæssig licenseret kopi af Softwaren KØRER. I stedet for den version af Softwaren identificeret på Licensbekræftelsen (eller tilsvarende bevis for licensen) kan en Work-at-Home ansat bruge enhver senere version af Softwaren, som han eller hun retmæssigt kan bruge på hans eller hendes At-Work Computer i følge en Licens eller opgraderingsret (for eksempel under Uprade Advantage eller en Enterprise Tilmeldingsaftale/Enterprise Aftale). Licenstager skal føre optegnelser, som gør det muligt på tilstrækkelig måde at identificere antallet og identiteten af Work-at-Home ansatte, som har tilladelse til at KØRE en kopi af Softwaren ifølge disse bestemmelser. Ud over kravene om orientering til brugere beskrevet i Hovedaftalen , skal Licenstager underrette hver Work-at-Home ansat, som KØRER en kopi af Softwaren på en Hjemmecomputer ifølge disse bestemmelser, om at en sådan kopi skal slettes og fjernes fra den midlertidige hukommelse (RAM) og den permanente hukommelse (for eksempel harddisken) af en sådan Hjemmecomputer umiddelbart efter enhver begivenhed, som medfører, at han eller hun ikke længere er en Work-at-Home ansat (som udtrykket er defineret heri). Uanset modstående i Hovedaftalen eller en tilmeldingsaftale, kan Work-at-Home Licenser ikke overdrages under nogen omstændigheder uden forudgående skriftlige tilladelse fra Licensgiver.</w:t>
      </w:r>
    </w:p>
    <w:p>
      <w:pPr>
        <w:pStyle w:val="Normal"/>
        <w:jc w:val="both"/>
        <w:rPr>
          <w:sz w:val="18"/>
        </w:rPr>
      </w:pPr>
      <w:r>
        <w:rPr>
          <w:sz w:val="18"/>
        </w:rPr>
      </w:r>
    </w:p>
    <w:p>
      <w:pPr>
        <w:pStyle w:val="Normal"/>
        <w:jc w:val="both"/>
        <w:rPr>
          <w:b/>
          <w:b/>
          <w:i/>
          <w:i/>
          <w:sz w:val="18"/>
        </w:rPr>
      </w:pPr>
      <w:r>
        <w:rPr>
          <w:b/>
          <w:i/>
          <w:sz w:val="18"/>
        </w:rPr>
        <w:t>N.</w:t>
        <w:tab/>
        <w:t>For MSDN gælder følgende afsnit:</w:t>
      </w:r>
    </w:p>
    <w:p>
      <w:pPr>
        <w:pStyle w:val="Normal"/>
        <w:jc w:val="both"/>
        <w:rPr>
          <w:sz w:val="18"/>
        </w:rPr>
      </w:pPr>
      <w:r>
        <w:rPr>
          <w:sz w:val="18"/>
        </w:rPr>
        <w:t>Microsoft software produkterne leveret gennem MSDN, Microsoft Developer Network Subscription (“MSDN Subscription Program”), som indeholder computer software og kan inkludere”on-line” eller elektronisk dokumentation, associerede medier og trykte materialer (“SOFTWARE PRODUKT”), er licenseret ikke solgt. SOFTWARE PRODUKTET består af produkt dokumentation, sample applikationer, bøger og tidsskrifter, arbejds- og hjælpemidler, diverse teknisk information, operativ systemer, development toolkits, server applikationer og development tools (hver en “KOMPONENT” og samlet “KOMPONENTER” af SOFTWARE PRODUKTET).</w:t>
      </w:r>
    </w:p>
    <w:p>
      <w:pPr>
        <w:pStyle w:val="Normal"/>
        <w:jc w:val="both"/>
        <w:rPr/>
      </w:pPr>
      <w:r>
        <w:rPr>
          <w:b/>
          <w:sz w:val="18"/>
        </w:rPr>
        <w:t>1.</w:t>
        <w:tab/>
        <w:t>OMFANG AF LICENS.</w:t>
      </w:r>
      <w:r>
        <w:rPr>
          <w:sz w:val="18"/>
        </w:rPr>
        <w:t xml:space="preserve"> Dette Afsnit (N) definerer Licenstagers rettigheder til KOMPONENTERNE, som Licenstager har valgt at modtage som led i Licenstagers abonnement på MSDN Subscription Program. Afhængig af det abonnementsniveau Licenstager har valgt, kan SOFTWARE PRODUKTET indeholde en eller flere af de følgende KOMPONENTER: MSDN Library, Development Platform, BackOffice Test Platform, Office Test Platform og Development Tools.</w:t>
      </w:r>
    </w:p>
    <w:p>
      <w:pPr>
        <w:pStyle w:val="Normal"/>
        <w:jc w:val="both"/>
        <w:rPr>
          <w:sz w:val="18"/>
        </w:rPr>
      </w:pPr>
      <w:r>
        <w:rPr>
          <w:b/>
          <w:sz w:val="18"/>
        </w:rPr>
        <w:t>2.</w:t>
        <w:tab/>
        <w:t>LICENSTILLADELSER.</w:t>
      </w:r>
    </w:p>
    <w:p>
      <w:pPr>
        <w:pStyle w:val="Normal"/>
        <w:jc w:val="both"/>
        <w:rPr/>
      </w:pPr>
      <w:r>
        <w:rPr>
          <w:b/>
          <w:sz w:val="18"/>
        </w:rPr>
        <w:t>2.1</w:t>
        <w:tab/>
        <w:t>Generelt.</w:t>
      </w:r>
      <w:r>
        <w:rPr>
          <w:sz w:val="18"/>
        </w:rPr>
        <w:t xml:space="preserve"> For hver erhvervet Licens skal Licenstager udpege en person inden for Licenstagers organisation, som skal have eneret til at bruge SOFTWARE PRODUKTET på den ovenfor beskrevne måde og i overensstemmelse med vilkårene i dette Afsnit (N).</w:t>
      </w:r>
    </w:p>
    <w:p>
      <w:pPr>
        <w:pStyle w:val="Normal"/>
        <w:jc w:val="both"/>
        <w:rPr>
          <w:b/>
          <w:b/>
          <w:sz w:val="18"/>
        </w:rPr>
      </w:pPr>
      <w:r>
        <w:rPr>
          <w:b/>
          <w:sz w:val="18"/>
        </w:rPr>
        <w:t>2.2</w:t>
        <w:tab/>
        <w:t>Licenser gældende for MSDN Library, Development Platform, Office Test Platform (bestående af Visual Studio Enterprise Edition, Office Professional og Developer Editions, Front Page, Project og Microsoft Team Manager).</w:t>
      </w:r>
    </w:p>
    <w:p>
      <w:pPr>
        <w:pStyle w:val="Normal"/>
        <w:jc w:val="both"/>
        <w:rPr/>
      </w:pPr>
      <w:r>
        <w:rPr>
          <w:b/>
          <w:sz w:val="18"/>
        </w:rPr>
        <w:t>a.</w:t>
        <w:tab/>
      </w:r>
      <w:r>
        <w:rPr>
          <w:sz w:val="18"/>
        </w:rPr>
        <w:t>Licensgiver giver Licenstager en personlig ikke-eksklusiv licens til at fremstille og bruge kopier af software delen af KOMPONENTERNE indeholdt i MSDN Subscription Program angivet i overskriften til dette underafsnit (“Desk Top Platforms”) udelukkende med det formål at designe, udvikle og teste Licenstagers software produkt(er). Licenstager må installere kopier af KOMPONENTERNE i Desktop Test Platformen, som Licenstager har abonnement på, på op til ti (10) computere, forudsat at den i henhold til Afsnit 2.1 ovenfor udpegede er den eneste person, der bruger SOFTWARE PRODUKTET. Bemærk: Den foranstående licenstilladelse gælder ikke for det eksemplar af Windows NT Server, som leveres med Development Platformen. Licenstagers brug af Windows NT Server er reguleret af vilkårene i Afsnit 2 og 4.3(f) nedenfor.</w:t>
      </w:r>
    </w:p>
    <w:p>
      <w:pPr>
        <w:pStyle w:val="Normal"/>
        <w:jc w:val="both"/>
        <w:rPr/>
      </w:pPr>
      <w:r>
        <w:rPr>
          <w:b/>
          <w:sz w:val="18"/>
        </w:rPr>
        <w:t>b.</w:t>
      </w:r>
      <w:r>
        <w:rPr>
          <w:sz w:val="18"/>
        </w:rPr>
        <w:tab/>
        <w:t>For MSDN Library giver Licensgiver herudover Licenstager en personlig ikke-eksklusiv licens til at fremstille og bruge et ubegrænset antal kopier af alt dokumentationsmateriale (“Dokumentation”), forudsat at sådanne kopier alene bruges til personlige formål og ikke re-publiceres eller distribueres (enten i fotokopi eller i elektronisk form) uden for brugers lokaliteter og med de følgende undtagelse: Licenstager må alene bruge Dokumentation identificeret i MSDN Library som fil format specifikation for Microsoft Word, Microsoft Excel. Microsoft Access og/eller Microsoft PowerPoint (Fil Format Dokumentation”) i forbindelse med Licenstagers udvikling af software produkt(er), som fungerer sammen med Windows eller Windows NT, som ikke er generelt anvendelige tekstbehandlings-, regnearks- eller database management software produkter eller en integreret arbejds- eller produktsuite, hvis komponenter inkluderer én eller flere generelt anvendelige tekstbehandlings-, regnearks-, eller database management software produkter. Bemærk:  Et produkt som inkluderer begrænsede tekstbehandlings-, regnearks-, eller database komponenter sammen med andre komponenter, som tilfører en væsentlig og primær værdi, såsom et regnskabsprodukt med begrænset regnearkskapacitet, anses ikke for at være et “generelt anvendeligt produkt”.</w:t>
      </w:r>
    </w:p>
    <w:p>
      <w:pPr>
        <w:pStyle w:val="Normal"/>
        <w:jc w:val="both"/>
        <w:rPr/>
      </w:pPr>
      <w:r>
        <w:rPr>
          <w:b/>
          <w:sz w:val="18"/>
        </w:rPr>
        <w:t>2.3</w:t>
        <w:tab/>
        <w:t>Licenser gældende for BackOffice Test Platform.</w:t>
      </w:r>
      <w:r>
        <w:rPr>
          <w:sz w:val="18"/>
        </w:rPr>
        <w:t xml:space="preserve"> I henhold til Afsnit 2.1 ovenfor giver Licensgiver Licenstager følgende rettigheder til KOMPONENTERNE indeholdt i MSDN Subscription Program angivet i overskriften til dette underafsnit:</w:t>
      </w:r>
    </w:p>
    <w:p>
      <w:pPr>
        <w:pStyle w:val="Normal"/>
        <w:jc w:val="both"/>
        <w:rPr/>
      </w:pPr>
      <w:r>
        <w:rPr>
          <w:b/>
          <w:sz w:val="18"/>
        </w:rPr>
        <w:t>a.</w:t>
      </w:r>
      <w:r>
        <w:rPr>
          <w:sz w:val="18"/>
        </w:rPr>
        <w:tab/>
        <w:t>BackOffice Test Platformen består af software programmer, som leverer faciliteter på en computer kaldet en server (“Serversoftware”, computeren, som kører Serversoftwaren, kaldet “Serveren”) og software programmer, som tillader en computer, arbejdsstation, terminal, håndbåren PC, personsøger, telefon, “smart phone” eller anden elektronisk enhed (hver af de foregående en “Enhed”) at få adgang til eller at udnytte faciliteterne eller funktionaliteten, der leveres af Serversoftwaren (“Klientsoftware”).</w:t>
      </w:r>
    </w:p>
    <w:p>
      <w:pPr>
        <w:pStyle w:val="Normal"/>
        <w:jc w:val="both"/>
        <w:rPr/>
      </w:pPr>
      <w:r>
        <w:rPr>
          <w:b/>
          <w:sz w:val="18"/>
        </w:rPr>
        <w:t>b.</w:t>
      </w:r>
      <w:r>
        <w:rPr>
          <w:sz w:val="18"/>
        </w:rPr>
        <w:tab/>
      </w:r>
      <w:r>
        <w:rPr>
          <w:b/>
          <w:sz w:val="18"/>
        </w:rPr>
        <w:t>Server Software</w:t>
      </w:r>
      <w:r>
        <w:rPr>
          <w:sz w:val="18"/>
        </w:rPr>
        <w:t xml:space="preserve">. For hver erhvervet Licens må Licenstager alene fremstille, bruge og installere Serversoftwaren på en Server i overensstemmelse med Afsnit 2.1 ovenfor med følgende undtagelse: Komponenterne i Serversoftwaren må kun installeres og bruges på en og samme Server. De medier, på hvilke Serversoftwaren ligger, kan indeholde flere versioner af Serversoftwaren og Connector Softwaren (alene gældende for Microsoft Exchange Server), som hver især er kompatible med forskellige microprocessorarkitekturer (så som </w:t>
      </w:r>
      <w:r>
        <w:rPr>
          <w:i/>
          <w:sz w:val="18"/>
        </w:rPr>
        <w:t>x</w:t>
      </w:r>
      <w:r>
        <w:rPr>
          <w:sz w:val="18"/>
        </w:rPr>
        <w:t>86 arkitekturen eller forskellige RISC arkitekturer). Disse multi-arkitektur versioner må alene installeres og bruges på forskellige Servere til brug for en licenseret slutbruger i overensstemmelse med Afsnit 2.1. Serversoftwaren må ikke bruges som den software på serveren, der understøtter Licenstagers udvikling af software produkter (for eksempel som lager for kildekode). Der må maksimalt være ti (10) samtidige forbindelser med henblik at få adgang til faciliteterne på Serveren. Brugen af software eller hardware, som reducerer antallet af Enheder, der opkobles på Serversoftwaren (til tider kaldet “multiplexing” eller “pooling” software eller hardware), berører ikke den foregående begrænsning til 10 opkoblinger. Antallet af specifikke input i “front end’en” af “multiplexing” eller “pooling” softwaren eller hardwaren må ikke overstige 10. (Bemærk: Se undtagelse til denne begrænsning for Microsoft SQL Server beskrevet nedenfor i Afsnit 4.3(e)).</w:t>
      </w:r>
    </w:p>
    <w:p>
      <w:pPr>
        <w:pStyle w:val="Normal"/>
        <w:jc w:val="both"/>
        <w:rPr/>
      </w:pPr>
      <w:r>
        <w:rPr>
          <w:b/>
          <w:sz w:val="18"/>
        </w:rPr>
        <w:t>c.</w:t>
        <w:tab/>
        <w:t>Kliensoftware.</w:t>
      </w:r>
      <w:r>
        <w:rPr>
          <w:sz w:val="18"/>
        </w:rPr>
        <w:t xml:space="preserve"> Licenstager må alene fremstille, bruge og installere Klientsoftwaren på et ubegrænset antal Enheder i overensstemlse med Afsnit 2.1 ovenfor.</w:t>
      </w:r>
    </w:p>
    <w:p>
      <w:pPr>
        <w:pStyle w:val="Normal"/>
        <w:jc w:val="both"/>
        <w:rPr/>
      </w:pPr>
      <w:r>
        <w:rPr>
          <w:b/>
          <w:sz w:val="18"/>
        </w:rPr>
        <w:t>3.</w:t>
        <w:tab/>
        <w:t>BETYDNING AF ANDRE KOMPONENT LICENSER.</w:t>
      </w:r>
      <w:r>
        <w:rPr>
          <w:sz w:val="18"/>
        </w:rPr>
        <w:t xml:space="preserve"> KOMPONENTER som Licenstager modtager som del af SOFTWAREPRODUKTET kan have deres egne licenser (hver, en “Komponentaftale”). I tilfælde af uoverensstemmelser mellem dette Afsnit (N) og nogen Komponentaftale, skal vilkårende i Komponentaftalen være gældende undtagen i følgende tilfælde:</w:t>
      </w:r>
    </w:p>
    <w:p>
      <w:pPr>
        <w:pStyle w:val="Normal"/>
        <w:jc w:val="both"/>
        <w:rPr/>
      </w:pPr>
      <w:r>
        <w:rPr>
          <w:b/>
          <w:sz w:val="18"/>
        </w:rPr>
        <w:t>3.1</w:t>
      </w:r>
      <w:r>
        <w:rPr>
          <w:sz w:val="18"/>
        </w:rPr>
        <w:tab/>
        <w:t>For alle SOFTWAREPRODUKTER, skal Afsnit 4.1 i dette Afsnit (N) og enhver eksport begrænsning fastsat i Hovedaftalen gælde, og</w:t>
      </w:r>
    </w:p>
    <w:p>
      <w:pPr>
        <w:pStyle w:val="Normal"/>
        <w:jc w:val="both"/>
        <w:rPr/>
      </w:pPr>
      <w:r>
        <w:rPr>
          <w:b/>
          <w:sz w:val="18"/>
        </w:rPr>
        <w:t>3.2</w:t>
      </w:r>
      <w:r>
        <w:rPr>
          <w:sz w:val="18"/>
        </w:rPr>
        <w:tab/>
        <w:t>For alle KOMPONENTER indeholdt i BackOffice Platformen, Windows NT Server og Office Test Platform skal bestemmelserne i dette Afsnit (N) have gælde.</w:t>
      </w:r>
    </w:p>
    <w:p>
      <w:pPr>
        <w:pStyle w:val="Normal"/>
        <w:jc w:val="both"/>
        <w:rPr>
          <w:sz w:val="18"/>
        </w:rPr>
      </w:pPr>
      <w:r>
        <w:rPr>
          <w:b/>
          <w:sz w:val="18"/>
        </w:rPr>
        <w:t>4.</w:t>
        <w:tab/>
        <w:t>BESKRIVELSE AF ANDRE RETTIGHEDER OG BEGRÆNSNINGER.</w:t>
      </w:r>
    </w:p>
    <w:p>
      <w:pPr>
        <w:pStyle w:val="Normal"/>
        <w:jc w:val="both"/>
        <w:rPr>
          <w:sz w:val="18"/>
        </w:rPr>
      </w:pPr>
      <w:r>
        <w:rPr>
          <w:b/>
          <w:sz w:val="18"/>
        </w:rPr>
        <w:t>4.1</w:t>
        <w:tab/>
        <w:t>GENERELT.</w:t>
      </w:r>
    </w:p>
    <w:p>
      <w:pPr>
        <w:pStyle w:val="Normal"/>
        <w:jc w:val="both"/>
        <w:rPr/>
      </w:pPr>
      <w:r>
        <w:rPr>
          <w:b/>
          <w:sz w:val="18"/>
        </w:rPr>
        <w:t>a.</w:t>
      </w:r>
      <w:r>
        <w:rPr>
          <w:sz w:val="18"/>
        </w:rPr>
        <w:tab/>
        <w:t>Hvis Licenstager er en Eligible Education Customer, må Licenstager enten (i) udøve de rettigeheder givet i Afsnit 2, eller (ii) hvis Licenstager alene har til hensigt at bruge SOFTWAREPRODUKTET til instruktionsformål i forbindelse med et skole eller uddannelsesprogram, må Licenstager for hver Licens, som erhverves, installere en enkelt kopi af SOFTWAREPRODUKTET på en enkelt computer, som et ubegrænset antal studerende slutbrugere på Licenstagers uddannelsesinstitution kan få adgang til og bruge, forudsat at alle sådanne slutbrugere overholder alle øvrige bestemmelser i dette Afsnit (N) og i Hovedaftalen.</w:t>
      </w:r>
    </w:p>
    <w:p>
      <w:pPr>
        <w:pStyle w:val="Normal"/>
        <w:jc w:val="both"/>
        <w:rPr>
          <w:sz w:val="18"/>
        </w:rPr>
      </w:pPr>
      <w:r>
        <w:rPr>
          <w:b/>
          <w:sz w:val="18"/>
        </w:rPr>
        <w:t>b.</w:t>
        <w:tab/>
        <w:t>Software Overførsel.</w:t>
      </w:r>
    </w:p>
    <w:p>
      <w:pPr>
        <w:pStyle w:val="Normal"/>
        <w:jc w:val="both"/>
        <w:rPr>
          <w:sz w:val="18"/>
        </w:rPr>
      </w:pPr>
      <w:r>
        <w:rPr>
          <w:sz w:val="18"/>
        </w:rPr>
        <w:t>Enhver tilladt overførsel af SOFTWAREPRODUKTET skal omfatte alle tidligere leveringer af SOFTWAREPRODUKTER og alle øvrige abonnementsleveringer.</w:t>
      </w:r>
    </w:p>
    <w:p>
      <w:pPr>
        <w:pStyle w:val="Normal"/>
        <w:jc w:val="both"/>
        <w:rPr/>
      </w:pPr>
      <w:r>
        <w:rPr>
          <w:b/>
          <w:sz w:val="18"/>
        </w:rPr>
        <w:t>c.</w:t>
        <w:tab/>
        <w:t>Separering af KOMPONENTER.</w:t>
      </w:r>
      <w:r>
        <w:rPr>
          <w:sz w:val="18"/>
        </w:rPr>
        <w:t xml:space="preserve"> SOFTWAREPRODUKTET er licenseret som et enkelt produkt. Dets KOMPONENT dele må ikke separeres til brug for Serversoftware på mere end én computer.</w:t>
      </w:r>
    </w:p>
    <w:p>
      <w:pPr>
        <w:pStyle w:val="Normal"/>
        <w:jc w:val="both"/>
        <w:rPr/>
      </w:pPr>
      <w:r>
        <w:rPr>
          <w:b/>
          <w:sz w:val="18"/>
        </w:rPr>
        <w:t>d.</w:t>
        <w:tab/>
        <w:t>Produktionsbrug.</w:t>
      </w:r>
      <w:r>
        <w:rPr>
          <w:sz w:val="18"/>
        </w:rPr>
        <w:t xml:space="preserve"> SOFTWAREPRODUKTET</w:t>
      </w:r>
      <w:r>
        <w:rPr>
          <w:b/>
          <w:sz w:val="18"/>
        </w:rPr>
        <w:t xml:space="preserve"> </w:t>
      </w:r>
      <w:r>
        <w:rPr>
          <w:sz w:val="18"/>
        </w:rPr>
        <w:t>må kun bruges til udviklingsformål som beskrevet i Afsnit 2 ovenfor og må ikke bruges i et produktionsmiljø, medmindre sådan brug er tilladt i henhold til vilkårene i Komponentaftalen leveret med den respektive KOMPONENT og ikke tilsidesættes af Afsnit 3 i dette Afsnit (N).</w:t>
      </w:r>
    </w:p>
    <w:p>
      <w:pPr>
        <w:pStyle w:val="Normal"/>
        <w:jc w:val="both"/>
        <w:rPr/>
      </w:pPr>
      <w:r>
        <w:rPr>
          <w:b/>
          <w:sz w:val="18"/>
        </w:rPr>
        <w:t>e.</w:t>
        <w:tab/>
        <w:t>Supportydelser.</w:t>
      </w:r>
      <w:r>
        <w:rPr>
          <w:sz w:val="18"/>
        </w:rPr>
        <w:t xml:space="preserve"> Microsoft kan levere Supportydelser til Licenstager relateret til SOFTWAREPRODUKTET (“Supportydelser”). Brug af Supportydelser er reguleret i Microsofts retningslinjer beskrevet i brugermanualen, “on-line” dokumentation og/eller materialer leveret af Microsoft. Enhver supplerende software kode, der leveres til Licenstager som en del af Supportydelserne, anses at være en del af SOFTWAREPRODUKTET og er underlagt vilkårene og betingelserne i dette Afsnit (N). Teknisk information, som Licenstager overlader til Microsoft som en del af Supportydelserne, må Microsoft bruge sådan information til forretningsformål herunder til produktsupport og udvikling. Microsoft vil ikke udnytte sådan teknisk information i en form som personligt identificerer Licenstager.</w:t>
      </w:r>
    </w:p>
    <w:p>
      <w:pPr>
        <w:pStyle w:val="Normal"/>
        <w:jc w:val="both"/>
        <w:rPr/>
      </w:pPr>
      <w:r>
        <w:rPr>
          <w:b/>
          <w:sz w:val="18"/>
        </w:rPr>
        <w:t>f.</w:t>
        <w:tab/>
        <w:t>Ophør.</w:t>
      </w:r>
      <w:r>
        <w:rPr>
          <w:sz w:val="18"/>
        </w:rPr>
        <w:t xml:space="preserve"> Uden præjudice for nogen andre rettigheder kan Licensgiver bringe Licenstagers rettigheder i henhold til dette Afsnit (N) til ophør, såfremt Licenstager ikke overholder vilkårene og betingelserne i dette Afsnit (N). I sådanne tilfælde skal Licenstager destruere alle kopier af Softwareproduktet og alle dets komponentdele.</w:t>
      </w:r>
    </w:p>
    <w:p>
      <w:pPr>
        <w:pStyle w:val="Normal"/>
        <w:jc w:val="both"/>
        <w:rPr/>
      </w:pPr>
      <w:r>
        <w:rPr>
          <w:b/>
          <w:sz w:val="18"/>
        </w:rPr>
        <w:t>4.2</w:t>
        <w:tab/>
        <w:t>MICROSOFT WINDOWS NT ARBEJDSSTATION.</w:t>
      </w:r>
      <w:r>
        <w:rPr>
          <w:sz w:val="18"/>
        </w:rPr>
        <w:t xml:space="preserve"> Ud over begrænsningerne beskrevet i Komponentaftalen som ledsager Windows NT Arbejdsstation, gælder tillige følgende begrænsninger: Hver kopi af denne KOMPONENT må ikke bruges af mere end to (2) processorer i hver computer, på hvilken en sådan kopi er installeret. Licenstager må bruge SOFTWAREPRODUKTET som interaktiv arbejdsstationssoftware på hver computer på hvilken SOFTWAREPRODUKTET er installeret (en “Arbejdsstationscomputer”), men ikke som serversoftware. Imidlertid må Licenstager tillade et maksimum på ti (10) computere at opkoble sig på Arbejsstationscomputeren for at få adgang til og bruge faciliteterne i SOFTWAREPRODUKTET så som gem og udskriv faciliteterne og peer Web faciliteterne. Maksimum på ti opkoblinger inkluderer enhver indirekte opkobling opnået gennem software eller hardware, som “pool’er” eller samler opkoblinger.</w:t>
      </w:r>
    </w:p>
    <w:p>
      <w:pPr>
        <w:pStyle w:val="Normal"/>
        <w:jc w:val="both"/>
        <w:rPr>
          <w:b/>
          <w:b/>
          <w:sz w:val="18"/>
        </w:rPr>
      </w:pPr>
      <w:r>
        <w:rPr>
          <w:b/>
          <w:sz w:val="18"/>
        </w:rPr>
        <w:t>4.3</w:t>
        <w:tab/>
        <w:t>BACKOFFICE TEST PLATFORM.</w:t>
      </w:r>
    </w:p>
    <w:p>
      <w:pPr>
        <w:pStyle w:val="Normal"/>
        <w:jc w:val="both"/>
        <w:rPr>
          <w:b/>
          <w:b/>
          <w:sz w:val="18"/>
        </w:rPr>
      </w:pPr>
      <w:r>
        <w:rPr>
          <w:b/>
          <w:sz w:val="18"/>
        </w:rPr>
        <w:t>a.</w:t>
        <w:tab/>
        <w:t>Andre rettigheder og begrænsninger vedrørende brug af BackOffice Test Platform - Generelt.</w:t>
      </w:r>
    </w:p>
    <w:p>
      <w:pPr>
        <w:pStyle w:val="Normal"/>
        <w:tabs>
          <w:tab w:val="clear" w:pos="720"/>
          <w:tab w:val="left" w:pos="851" w:leader="none"/>
        </w:tabs>
        <w:jc w:val="both"/>
        <w:rPr/>
      </w:pPr>
      <w:r>
        <w:rPr>
          <w:b/>
          <w:sz w:val="18"/>
        </w:rPr>
        <w:t>i.</w:t>
        <w:tab/>
      </w:r>
      <w:r>
        <w:rPr>
          <w:b/>
          <w:sz w:val="18"/>
          <w:u w:val="single"/>
        </w:rPr>
        <w:t>Versionsbegrænsning</w:t>
      </w:r>
      <w:r>
        <w:rPr>
          <w:b/>
          <w:sz w:val="18"/>
        </w:rPr>
        <w:t>.</w:t>
      </w:r>
      <w:r>
        <w:rPr>
          <w:sz w:val="18"/>
        </w:rPr>
        <w:t xml:space="preserve"> Serversoftwaren indeholder et givet versionsnummer (såsom version “3.5”). For hver erhvervet Licens må Licenstager på en enkelt computer installere 1 (én) kopi af Serversoftwaren med samme (eller lavere) versionsnummer end Serversoftware versionsnummeret angivet på Licenstagers Licensbekræftelse (hvis for eksempel versionsnummeret angivet på en sådan Licensbekræftelse er “3.5”, må Licenstager installere Serversoftwaren, som indeholder et “3.5” eller “2.0” versionsnummer, men ikke et “3.6” versionsnummer).</w:t>
      </w:r>
    </w:p>
    <w:p>
      <w:pPr>
        <w:pStyle w:val="Normal"/>
        <w:tabs>
          <w:tab w:val="clear" w:pos="720"/>
          <w:tab w:val="left" w:pos="851" w:leader="none"/>
        </w:tabs>
        <w:jc w:val="both"/>
        <w:rPr/>
      </w:pPr>
      <w:r>
        <w:rPr>
          <w:b/>
          <w:sz w:val="18"/>
        </w:rPr>
        <w:t>ii.</w:t>
        <w:tab/>
      </w:r>
      <w:r>
        <w:rPr>
          <w:b/>
          <w:sz w:val="18"/>
          <w:u w:val="single"/>
        </w:rPr>
        <w:t>Udførelse eller Benchmarktest</w:t>
      </w:r>
      <w:r>
        <w:rPr>
          <w:b/>
          <w:sz w:val="18"/>
        </w:rPr>
        <w:t xml:space="preserve">. </w:t>
      </w:r>
      <w:r>
        <w:rPr>
          <w:sz w:val="18"/>
        </w:rPr>
        <w:t>Licenstager må ikke afsløre resultaterne af nogen benchmarktest af hverken Serversoftwaren eller Klientsoftwaren for Microsoft SQL Server, Microsoft Exchange Server Microsoft Transaction Sever, Microsoft Message Queue Server, Microsoft Internet Information Server eller Microsoft Proxy Server til tredjemand uden Licensgivers forudgående skriftlige tilladelse.</w:t>
      </w:r>
    </w:p>
    <w:p>
      <w:pPr>
        <w:pStyle w:val="Normal"/>
        <w:tabs>
          <w:tab w:val="clear" w:pos="720"/>
          <w:tab w:val="left" w:pos="851" w:leader="none"/>
        </w:tabs>
        <w:jc w:val="both"/>
        <w:rPr/>
      </w:pPr>
      <w:r>
        <w:rPr>
          <w:b/>
          <w:sz w:val="18"/>
        </w:rPr>
        <w:t>b.</w:t>
        <w:tab/>
        <w:t>Bemærkning vedrørende Microsoft Windows til Workgroups eller Windows 95 Software.</w:t>
      </w:r>
      <w:r>
        <w:rPr>
          <w:sz w:val="18"/>
        </w:rPr>
        <w:t xml:space="preserve"> CD-rom’en på hvilken Windows NT Server befinder sig kan indeholde en kopi af Windows til Workgroups eller Windows 95 software. Bemærk at for at installere eller bruge denne software, skal Licenstager erhverve en separat licens til Windows til Workgroups eller Windows 95.</w:t>
      </w:r>
    </w:p>
    <w:p>
      <w:pPr>
        <w:pStyle w:val="Normal"/>
        <w:tabs>
          <w:tab w:val="clear" w:pos="720"/>
          <w:tab w:val="left" w:pos="851" w:leader="none"/>
        </w:tabs>
        <w:jc w:val="both"/>
        <w:rPr/>
      </w:pPr>
      <w:r>
        <w:rPr>
          <w:b/>
          <w:sz w:val="18"/>
        </w:rPr>
        <w:t>c.</w:t>
        <w:tab/>
        <w:t>Microsoft SNA Server.</w:t>
      </w:r>
      <w:r>
        <w:rPr>
          <w:sz w:val="18"/>
        </w:rPr>
        <w:t xml:space="preserve"> 3270 og 5250 terminal emulations appleterne og ODBC/DRDA driveren, som leveres med SNA Serveren, er alene licenseret til brug for en bruger pr. licenseret kopi af SNA Serveren. Appleterne må alene bruges til at få adgang til eller på anden måde udnytte faciliteterne i Microsoft SNA Serveren.</w:t>
      </w:r>
    </w:p>
    <w:p>
      <w:pPr>
        <w:pStyle w:val="Normal"/>
        <w:tabs>
          <w:tab w:val="clear" w:pos="720"/>
          <w:tab w:val="left" w:pos="851" w:leader="none"/>
        </w:tabs>
        <w:jc w:val="both"/>
        <w:rPr/>
      </w:pPr>
      <w:r>
        <w:rPr>
          <w:b/>
          <w:sz w:val="18"/>
        </w:rPr>
        <w:t>d.</w:t>
        <w:tab/>
        <w:t>Microsoft Exchange Server.</w:t>
      </w:r>
      <w:r>
        <w:rPr>
          <w:sz w:val="18"/>
        </w:rPr>
        <w:t xml:space="preserve"> Microsoft Exchange Server inkluderer også Source Extractor, Administrator og Microsoft Mail Connector software. Source Extractor, Administrator og Microsoft Mail Connector programmerne indeholder komponenter som kan installeres på yderligere computere (dvs. andre end den Server på hvilken Serversoftwaren befinder sig). Licensgiver giver yderligere Licentager ret til at modificere kildekodeversionen af Source Extractor programmerne. Source Extractor må alene bruges til at migrere data til Microsoft Exchange Server.</w:t>
      </w:r>
    </w:p>
    <w:p>
      <w:pPr>
        <w:pStyle w:val="Normal"/>
        <w:tabs>
          <w:tab w:val="clear" w:pos="720"/>
          <w:tab w:val="left" w:pos="851" w:leader="none"/>
        </w:tabs>
        <w:jc w:val="both"/>
        <w:rPr/>
      </w:pPr>
      <w:r>
        <w:rPr>
          <w:b/>
          <w:sz w:val="18"/>
        </w:rPr>
        <w:t>e.</w:t>
        <w:tab/>
        <w:t>Microsoft SQL Server.</w:t>
      </w:r>
      <w:r>
        <w:rPr>
          <w:sz w:val="18"/>
        </w:rPr>
        <w:t xml:space="preserve"> Uanset Afsnit 2.1ovenfor, gælder for Microsoft SQL Server delen af DEV EDITION SOFTWAREN følgende yderligere rettigheder: (a) maksimalt fem (5) brugere må få adgang til og bruge Serversoftwaren med det ene formål at designe, udvikle og teste Licenstagers software produkt(er) som er designet til at fungere sammen med Microsoft SQL Server, og (b) et ubegrænset antal samtidige opkoblinger må foretages med henblik på at få adgang til faciliteterne i Microsoft SQL Serversoftwaren.</w:t>
      </w:r>
    </w:p>
    <w:p>
      <w:pPr>
        <w:pStyle w:val="Normal"/>
        <w:tabs>
          <w:tab w:val="clear" w:pos="720"/>
          <w:tab w:val="left" w:pos="851" w:leader="none"/>
        </w:tabs>
        <w:jc w:val="both"/>
        <w:rPr/>
      </w:pPr>
      <w:r>
        <w:rPr>
          <w:b/>
          <w:sz w:val="18"/>
        </w:rPr>
        <w:t>f.</w:t>
        <w:tab/>
        <w:t>Windows NT Server.</w:t>
      </w:r>
      <w:r>
        <w:rPr>
          <w:sz w:val="18"/>
        </w:rPr>
        <w:t xml:space="preserve"> Serversoftwaren må ikke bruges af mere end fire (4) processorer i Serveren på noget tidspunkt.</w:t>
      </w:r>
    </w:p>
    <w:p>
      <w:pPr>
        <w:pStyle w:val="Normal"/>
        <w:tabs>
          <w:tab w:val="clear" w:pos="720"/>
          <w:tab w:val="left" w:pos="851" w:leader="none"/>
        </w:tabs>
        <w:jc w:val="both"/>
        <w:rPr/>
      </w:pPr>
      <w:r>
        <w:rPr>
          <w:b/>
          <w:sz w:val="18"/>
        </w:rPr>
        <w:t>5.</w:t>
        <w:tab/>
        <w:t>PRERELEASE KODE.</w:t>
      </w:r>
      <w:r>
        <w:rPr>
          <w:sz w:val="18"/>
        </w:rPr>
        <w:t xml:space="preserve"> Dele af SOFTWAREPRODUKTET kan være identificeret som prerelease kode (“Prerelease Kode”). Sådan Prerelease Kode er ikke på samme niveau med hensyn til ydeevne og kompatibilitet, som den endelige, der generelt udbydes. Prerelease Koden fungerer muligvis ikke korrekt og kan blive væsentligt modificeret forud for den første kommercielle forsendelse. Licensgiver er ikke forpligtet til at gøre denne eller nogen senere versioner af Prerelease Koden kommercielt tilgængelig. Licensen til at bruge Prerelease Koden udløber, når en kommerciel frigivelse af Prerelease Koden fra Licensgiver er tilgængelig.</w:t>
      </w:r>
    </w:p>
    <w:p>
      <w:pPr>
        <w:pStyle w:val="Normal"/>
        <w:tabs>
          <w:tab w:val="clear" w:pos="720"/>
          <w:tab w:val="left" w:pos="851" w:leader="none"/>
        </w:tabs>
        <w:jc w:val="both"/>
        <w:rPr/>
      </w:pPr>
      <w:r>
        <w:rPr>
          <w:b/>
          <w:sz w:val="18"/>
        </w:rPr>
        <w:t>6.</w:t>
        <w:tab/>
        <w:t>Kode til Videredistribution.</w:t>
      </w:r>
      <w:r>
        <w:rPr>
          <w:sz w:val="18"/>
        </w:rPr>
        <w:t xml:space="preserve"> Udover de rettigheder, der er givet ovenfor i dette Afsnit (N), gives tillige følgende yderligere rettigheder:</w:t>
      </w:r>
    </w:p>
    <w:p>
      <w:pPr>
        <w:pStyle w:val="Normal"/>
        <w:tabs>
          <w:tab w:val="clear" w:pos="720"/>
          <w:tab w:val="left" w:pos="851" w:leader="none"/>
        </w:tabs>
        <w:jc w:val="both"/>
        <w:rPr/>
      </w:pPr>
      <w:r>
        <w:rPr>
          <w:b/>
          <w:sz w:val="18"/>
        </w:rPr>
        <w:t>6.1</w:t>
        <w:tab/>
        <w:t>Sample Kode inkluderet i MSDN Library (samlet “Library Sample Kode”).</w:t>
      </w:r>
      <w:r>
        <w:rPr>
          <w:sz w:val="18"/>
        </w:rPr>
        <w:t xml:space="preserve"> Forudsat at Licenstager overholder vilkårene i Afsnit 7 nedenfor, giver Licensgiver Licenstager følgende ikke-ekslusive royalty-fri rettigheder (a) til at bruge og modificere kildekodeversionen samt reproducere og distribuere objektkodeversionen af de dele af Library Sample Kode identificeret som sample kode i den dokumentation og/eller i “sample kode” biblioteket (med undtagelse af .dll filer), og (b) at reproducere og distribuere obejektkodeversionen af .dll filerne indeholdt som en del af Library Sample Kode, sammen med et software produkt udviklet af Licenstager, som tilfører primær og væsentlig funktionalitet til Library Sample Koden.</w:t>
      </w:r>
    </w:p>
    <w:p>
      <w:pPr>
        <w:pStyle w:val="Normal"/>
        <w:jc w:val="both"/>
        <w:rPr>
          <w:b/>
          <w:b/>
          <w:sz w:val="18"/>
        </w:rPr>
      </w:pPr>
      <w:r>
        <w:rPr>
          <w:b/>
          <w:sz w:val="18"/>
        </w:rPr>
        <w:t>6.2</w:t>
        <w:tab/>
        <w:t>Kode til Videredistribution - Microsoft Exchange - Bemærkning vedrørende brugen af Sample Applikationerne og Outlook Web Access Software.</w:t>
      </w:r>
    </w:p>
    <w:p>
      <w:pPr>
        <w:pStyle w:val="Normal"/>
        <w:tabs>
          <w:tab w:val="clear" w:pos="720"/>
          <w:tab w:val="left" w:pos="851" w:leader="none"/>
        </w:tabs>
        <w:jc w:val="both"/>
        <w:rPr/>
      </w:pPr>
      <w:r>
        <w:rPr>
          <w:b/>
          <w:sz w:val="18"/>
        </w:rPr>
        <w:t>a.</w:t>
        <w:tab/>
        <w:t>Sample Applikationer.</w:t>
      </w:r>
      <w:r>
        <w:rPr>
          <w:sz w:val="18"/>
        </w:rPr>
        <w:t xml:space="preserve"> Forudsat at Licenstager overholder betingelserne i Afsnit 7 nedenfor, giver Licensgiver Licenstager en ikke-eksklusiv, royalty-fri ret til at bruge og modificere kildekodeversionen af Sample Applikationerne og til at reproducere og distribuere objektkodeversionerne af sådanne modifikationer sammen med Licenstagers applikation, som udnytter faciliteterne i Microsoft Exchange Server.</w:t>
      </w:r>
    </w:p>
    <w:p>
      <w:pPr>
        <w:pStyle w:val="Normal"/>
        <w:tabs>
          <w:tab w:val="clear" w:pos="720"/>
          <w:tab w:val="left" w:pos="851" w:leader="none"/>
        </w:tabs>
        <w:jc w:val="both"/>
        <w:rPr/>
      </w:pPr>
      <w:r>
        <w:rPr>
          <w:b/>
          <w:sz w:val="18"/>
        </w:rPr>
        <w:t>b.</w:t>
        <w:tab/>
        <w:t>Outlook Web Access Software (“OWA Software”).</w:t>
      </w:r>
      <w:r>
        <w:rPr>
          <w:sz w:val="18"/>
        </w:rPr>
        <w:t xml:space="preserve"> Licensgiver giver Licenstager en ikke-eksklusiv, royalty-fri ret til at bruge, tilpasse, reproducere og distribuere OWA Softwaren, </w:t>
      </w:r>
      <w:r>
        <w:rPr>
          <w:i/>
          <w:sz w:val="18"/>
        </w:rPr>
        <w:t>forudsat, at</w:t>
      </w:r>
      <w:r>
        <w:rPr>
          <w:sz w:val="18"/>
        </w:rPr>
        <w:t xml:space="preserve"> Licenstager (a) overholder vilkårene i Afsnit 7 nedenfor, og (b) inkluderer en slutbruger licensaftale sammen med OWA Softwaren, som giver en begrænset licens til at bruge OWA Softwaren og derudover beskytter Licensgivers og dets leverandørers immaterielle rettigheder til OWA Softwaren.</w:t>
      </w:r>
    </w:p>
    <w:p>
      <w:pPr>
        <w:pStyle w:val="Normal"/>
        <w:tabs>
          <w:tab w:val="clear" w:pos="720"/>
          <w:tab w:val="left" w:pos="851" w:leader="none"/>
        </w:tabs>
        <w:jc w:val="both"/>
        <w:rPr/>
      </w:pPr>
      <w:r>
        <w:rPr>
          <w:b/>
          <w:sz w:val="18"/>
        </w:rPr>
        <w:t>6.3</w:t>
        <w:tab/>
        <w:t>Kode til Videredistribution - Microsoft SQL Server.</w:t>
      </w:r>
      <w:r>
        <w:rPr>
          <w:sz w:val="18"/>
        </w:rPr>
        <w:t xml:space="preserve"> Licensgiver giver Licenstager en ikke-eksklusiv, royalty-fri ret til at bruge, reproducere og distribuere filerne angivet i REDIST.TXT filen af SQL Serverkomponenten i BackOffice Test Platformen, forudsat at Licenstager overholder distributionsvilkårene angivet i en sådan REDIST.TXT fil.</w:t>
      </w:r>
    </w:p>
    <w:p>
      <w:pPr>
        <w:pStyle w:val="Normal"/>
        <w:tabs>
          <w:tab w:val="clear" w:pos="720"/>
          <w:tab w:val="left" w:pos="851" w:leader="none"/>
        </w:tabs>
        <w:jc w:val="both"/>
        <w:rPr/>
      </w:pPr>
      <w:r>
        <w:rPr>
          <w:b/>
          <w:sz w:val="18"/>
        </w:rPr>
        <w:t>6.4</w:t>
        <w:tab/>
        <w:t>Kode til Videredistribution - Site Server Software Development Kits (“Site Server SDK Software”).</w:t>
      </w:r>
      <w:r>
        <w:rPr>
          <w:sz w:val="18"/>
        </w:rPr>
        <w:t xml:space="preserve"> Licensgiver giver Licenstager en ikke-ekslusiv, royalty-fri ret til at installere og bruge kopier af Site Server SDK Software komponenten i BackOffice Test Platformen alene med det formål at designe, udvikle og teste Licenstagers applikationer, som arbejder sammen med Microsoft Site Server. Licenstager kan modificere Site Server Sample Kode til at designe, udvikle og teste Licenstagers applikationer. I dette Afsnit 6.4 skal “Site Server Sample Kode” betyde den sample kilde, HTML, og Active Server Sider (ASS) kode, som findes i Site Server “SDK” og “Samples” bibliotekerne. Dele af Site Serveren er angivet som “Kode til Videredistribution”. Tekstfilerne benævnt REDIST.TXT og LICENSE.TXT, som findes i Site Server delen af SOFTWAREPRODUKTET, beskriver distributionsrettighederne i forbindelse med hver af filerne i Site Server Kode til Videredistribution.</w:t>
      </w:r>
    </w:p>
    <w:p>
      <w:pPr>
        <w:pStyle w:val="Normal"/>
        <w:tabs>
          <w:tab w:val="clear" w:pos="720"/>
          <w:tab w:val="left" w:pos="851" w:leader="none"/>
        </w:tabs>
        <w:jc w:val="both"/>
        <w:rPr/>
      </w:pPr>
      <w:r>
        <w:rPr>
          <w:b/>
          <w:sz w:val="18"/>
        </w:rPr>
        <w:t>6.5</w:t>
        <w:tab/>
        <w:t>Kode Til Videredistribution - SNA Server Development Software.</w:t>
      </w:r>
      <w:r>
        <w:rPr>
          <w:sz w:val="18"/>
        </w:rPr>
        <w:t xml:space="preserve"> </w:t>
      </w:r>
    </w:p>
    <w:p>
      <w:pPr>
        <w:pStyle w:val="Normal"/>
        <w:tabs>
          <w:tab w:val="clear" w:pos="720"/>
          <w:tab w:val="left" w:pos="851" w:leader="none"/>
        </w:tabs>
        <w:jc w:val="both"/>
        <w:rPr/>
      </w:pPr>
      <w:r>
        <w:rPr>
          <w:b/>
          <w:sz w:val="18"/>
        </w:rPr>
        <w:t>a.</w:t>
      </w:r>
      <w:r>
        <w:rPr>
          <w:sz w:val="18"/>
        </w:rPr>
        <w:tab/>
        <w:t>Licensgiver giver Licenstager følgende ikke-eksklusive royalty-fri ret til at installere og bruge kopier af OLE DB Data Provider for AS/400 og VSAM, OLE DB Provider for DB2, ODBC Driver for DB2 og/eller COM Transaction Integrator for CICS og IMS og/eller Software Development Kit, hvis inkluderet, alene med det formål at designe, udvikle og teste Licenstagers applikationer, som arbejder sammen med Microsoft SNA Server. Dele af SNA Server delen af BackOffice Test Platformen er ligeledes angivet som “Kode til Videredistribution”. Tekstfilen benævnt REDIST.TXT i SNA Server delen af BackOffice Test Platformen indeholder en liste over sådanne filer samt over distributionsrettighederne, som hører sammen med SNA Server Koden til Videredistribution.</w:t>
      </w:r>
    </w:p>
    <w:p>
      <w:pPr>
        <w:pStyle w:val="Normal"/>
        <w:tabs>
          <w:tab w:val="clear" w:pos="720"/>
          <w:tab w:val="left" w:pos="851" w:leader="none"/>
        </w:tabs>
        <w:jc w:val="both"/>
        <w:rPr/>
      </w:pPr>
      <w:r>
        <w:rPr>
          <w:b/>
          <w:sz w:val="18"/>
        </w:rPr>
        <w:t>b.</w:t>
      </w:r>
      <w:r>
        <w:rPr>
          <w:sz w:val="18"/>
        </w:rPr>
        <w:tab/>
        <w:t>Licenstager må bruge og modificere kildekoden angivet som “Sample Kode” i SAMPLES.TXT filen med det ene formål at designe, udvikle og teste Licenstagers Applikationer. Licenstager må ligeledes reproducere og distribuere Sample Koden sammen med enhver modifikation Licenstager foretager deri, forudsat at Licenstager overholder distributionsvilkårene beskrevet i SNA Server REDIST.TXT filen. I dette afsnit skal “modifikationer” betyde forbedringer af funktionaliteten af Sample Koden.</w:t>
      </w:r>
    </w:p>
    <w:p>
      <w:pPr>
        <w:pStyle w:val="Normal"/>
        <w:tabs>
          <w:tab w:val="clear" w:pos="720"/>
          <w:tab w:val="left" w:pos="851" w:leader="none"/>
        </w:tabs>
        <w:jc w:val="both"/>
        <w:rPr>
          <w:sz w:val="18"/>
        </w:rPr>
      </w:pPr>
      <w:r>
        <w:rPr>
          <w:b/>
          <w:sz w:val="18"/>
        </w:rPr>
        <w:t>6.6</w:t>
        <w:tab/>
        <w:t>Kode til Videredistribution - Systems Management Server.</w:t>
      </w:r>
    </w:p>
    <w:p>
      <w:pPr>
        <w:pStyle w:val="Normal"/>
        <w:tabs>
          <w:tab w:val="clear" w:pos="720"/>
          <w:tab w:val="left" w:pos="851" w:leader="none"/>
        </w:tabs>
        <w:jc w:val="both"/>
        <w:rPr/>
      </w:pPr>
      <w:r>
        <w:rPr>
          <w:b/>
          <w:sz w:val="18"/>
        </w:rPr>
        <w:t>a.</w:t>
      </w:r>
      <w:r>
        <w:rPr>
          <w:sz w:val="18"/>
        </w:rPr>
        <w:tab/>
        <w:t>Licenstager må alene installere og bruge Installer komponenten i Klientsoftwaren (“SMS Installer”) på Enheder inden for Licenstagers organisation og kun med det formål at skabe installationsprogrammer gennem brug af SMS Installer (“Setup Programmer”). Licentager må ligeldes bruge og modificere kildekoden angivet som “Sample Kode” i SAMPLES.TXT filen med det ene formål at designe, udvikle og teste Licenstagers Setup Programmer.</w:t>
      </w:r>
    </w:p>
    <w:p>
      <w:pPr>
        <w:pStyle w:val="Normal"/>
        <w:tabs>
          <w:tab w:val="clear" w:pos="720"/>
          <w:tab w:val="left" w:pos="851" w:leader="none"/>
        </w:tabs>
        <w:jc w:val="both"/>
        <w:rPr/>
      </w:pPr>
      <w:r>
        <w:rPr>
          <w:b/>
          <w:sz w:val="18"/>
        </w:rPr>
        <w:t>b.</w:t>
      </w:r>
      <w:r>
        <w:rPr>
          <w:sz w:val="18"/>
        </w:rPr>
        <w:tab/>
        <w:t>Licenstager må på Enheder inden for Licenstagers organisation installere og bruge objektkodeformen af Komponenter til Videredistribution (som defineret nedenfor) sammen med enhver modifikation, som Licenstager måtte foretage i Sample Koden med et andet formål end at skabe Setup Programmer, forudsat at Licenstager (i) kun reproducerer og bruger Komponenter til Videredistribution sammen med eller som del af et Setup Program, (ii) har en gyldig Klientadgangslicens til enhver version af Microsoft Systems Management Server for hver Enhed, som bruger Komponenter til Videredistribution, og (iii) skadesløsholder og forsvarer Licensgiver og Licensgivers leverandører for og imod ethvert krav eller søgsmål, inklusiv advokatomkostninger, som hidrører fra eller skyldes brugen af Licenstagers Setup Program eller nogen software installeret af Licenstagers Setup Program. Licenstager har ikke nogen anden ret til at installere eller bruge SMS Installer.</w:t>
      </w:r>
    </w:p>
    <w:p>
      <w:pPr>
        <w:pStyle w:val="Normal"/>
        <w:tabs>
          <w:tab w:val="clear" w:pos="720"/>
          <w:tab w:val="left" w:pos="851" w:leader="none"/>
        </w:tabs>
        <w:jc w:val="both"/>
        <w:rPr/>
      </w:pPr>
      <w:r>
        <w:rPr>
          <w:b/>
          <w:sz w:val="18"/>
        </w:rPr>
        <w:t>c.</w:t>
      </w:r>
      <w:r>
        <w:rPr>
          <w:sz w:val="18"/>
        </w:rPr>
        <w:tab/>
        <w:t>Licenstager må reproducere og distribuere filerne angivet i REDIST.TXT (samlet benævnt som “Komponenter til Videredistribution”) sammen med enhver modifikation, som Licenstager måtte foretage i Sample Koden, forudsat at Licenstager overholder distributionsbetingelserne angivet i en sådan REDIST.TXT fil. Bemærk at distributionsbetingelserne blandt andet inkluderer betingelser, svarende til de der er beskrevet i underafsnit 6.6(b)(i) - (iii) ovenfor.</w:t>
      </w:r>
    </w:p>
    <w:p>
      <w:pPr>
        <w:pStyle w:val="Normal"/>
        <w:tabs>
          <w:tab w:val="clear" w:pos="720"/>
          <w:tab w:val="left" w:pos="851" w:leader="none"/>
        </w:tabs>
        <w:jc w:val="both"/>
        <w:rPr>
          <w:b/>
          <w:b/>
          <w:sz w:val="18"/>
        </w:rPr>
      </w:pPr>
      <w:r>
        <w:rPr>
          <w:b/>
          <w:sz w:val="18"/>
        </w:rPr>
        <w:t>6.7</w:t>
        <w:tab/>
        <w:t>Microsoft BackOffice Server.</w:t>
      </w:r>
    </w:p>
    <w:p>
      <w:pPr>
        <w:pStyle w:val="Normal"/>
        <w:tabs>
          <w:tab w:val="clear" w:pos="720"/>
          <w:tab w:val="left" w:pos="851" w:leader="none"/>
        </w:tabs>
        <w:jc w:val="both"/>
        <w:rPr/>
      </w:pPr>
      <w:r>
        <w:rPr>
          <w:b/>
          <w:sz w:val="18"/>
        </w:rPr>
        <w:t>a.</w:t>
        <w:tab/>
        <w:t>Brug af Administrator Tools.</w:t>
      </w:r>
      <w:r>
        <w:rPr>
          <w:sz w:val="18"/>
        </w:rPr>
        <w:t xml:space="preserve"> Licenstager må installere og bruge administrator tools på enhver Enhed inden for Licenstagers organisation.</w:t>
      </w:r>
    </w:p>
    <w:p>
      <w:pPr>
        <w:pStyle w:val="Normal"/>
        <w:tabs>
          <w:tab w:val="clear" w:pos="720"/>
          <w:tab w:val="left" w:pos="851" w:leader="none"/>
        </w:tabs>
        <w:jc w:val="both"/>
        <w:rPr/>
      </w:pPr>
      <w:r>
        <w:rPr>
          <w:b/>
          <w:sz w:val="18"/>
        </w:rPr>
        <w:t>b.</w:t>
        <w:tab/>
        <w:t>Komponenter til Videredistribution.</w:t>
      </w:r>
      <w:r>
        <w:rPr>
          <w:sz w:val="18"/>
        </w:rPr>
        <w:t xml:space="preserve"> Licenstager må modificere, reproducere og/eller distribuere filerne angivet i REDIST.TXT filen (samlet benævnt “Komponenter til Videredistribution”), forudsat at Licenstager overholder modifikations- og distributionsvilkårene angivet i en sådan REDIST.TXT fil.</w:t>
      </w:r>
    </w:p>
    <w:p>
      <w:pPr>
        <w:pStyle w:val="Normal"/>
        <w:tabs>
          <w:tab w:val="clear" w:pos="720"/>
          <w:tab w:val="left" w:pos="851" w:leader="none"/>
        </w:tabs>
        <w:jc w:val="both"/>
        <w:rPr/>
      </w:pPr>
      <w:r>
        <w:rPr>
          <w:b/>
          <w:sz w:val="18"/>
        </w:rPr>
        <w:t>7.</w:t>
        <w:tab/>
        <w:t>Distributionskrav.</w:t>
      </w:r>
      <w:r>
        <w:rPr>
          <w:sz w:val="18"/>
        </w:rPr>
        <w:t xml:space="preserve"> Hvis Licenstager vælger at videredistribuere Library Sample Koden, Microsoft Exchange Sample Appllications eller OWA Software med et softwareprodukt udviklet af Licenstager som beskrevet i Afsnit 6 ovenfor (en “Applikation”), må Licenstager (a) ikke tillade yderligere videredistribution af Library Sample Koden fra Licenstagers slutbrugerkunder, (b) ikke bruge Microsoft’s navn, logo eller varemærker for at markedsføre Licenstagers Applikation, (c) at inkludere en gyldig copyright notits i Licenstagers Applikation, (d) at skadesløsholde og forsvare Licensgiver for og imod ethvert krav eller søgsmål, herunder advokatomkostninger, som hidrører fra eller skyldes brugen eller distributionen af Licenstagers Applikation, (e) at inkludere “Copyright &lt;år&gt; Microsoft Systems Journal” i alle </w:t>
      </w:r>
      <w:r>
        <w:rPr>
          <w:i/>
          <w:sz w:val="18"/>
        </w:rPr>
        <w:t>Microsoft Systems Journal</w:t>
      </w:r>
      <w:r>
        <w:rPr>
          <w:sz w:val="18"/>
        </w:rPr>
        <w:t xml:space="preserve"> (MSJ) koder, som anvendes i Licenstagers program(mer), (f) på anden vis at overholde vilkårene i dette Afsnit (N), og (g) at acceptere at Licensgiver forbeholder sig alle rettigheder, som ikke udtrykkeligt er givet til Licenstager. Uanset underafsnit 7(a) ovenfor, må Licenstager tillade yderligere videredistribution af KODE TIL VIDEREDISTRIBUTION fra Licenstagers distributører til Licenstagers slutbrugerkunder, såfremt Licenstagers distributører alene distribuerer KOMPONENTER TIL VIDEREDISTRIBUTION sammen med og som en del af Licenstagers softwareprodukt, og både Licenstager og Licenstagers distributører overholder alle yderligere vilkår i dette Afsnit (N) og i Hovedaftalen.</w:t>
      </w:r>
    </w:p>
    <w:p>
      <w:pPr>
        <w:pStyle w:val="Normal"/>
        <w:tabs>
          <w:tab w:val="clear" w:pos="720"/>
          <w:tab w:val="left" w:pos="851" w:leader="none"/>
        </w:tabs>
        <w:jc w:val="both"/>
        <w:rPr/>
      </w:pPr>
      <w:r>
        <w:rPr>
          <w:b/>
          <w:sz w:val="18"/>
        </w:rPr>
        <w:t>8.</w:t>
        <w:tab/>
        <w:t xml:space="preserve">OPDATERING AF LICENSVILKÅR. </w:t>
      </w:r>
      <w:r>
        <w:rPr>
          <w:sz w:val="18"/>
        </w:rPr>
        <w:t>Alle abonnementsopdateringer, som Licenstager modtager som del af SOFTWAREPRODUKTET (“OPDATERINGER”) skal anses som en del af SOFTWAREPRODUKTET og er underlagt vilkårene og betingelserne i dette Afsnit (N) og Hovedaftalen. Yderligere licensvilkår kan medfølge OPDATERINGER. Ved at installere, kopiere eller på anden bruge enhver OPDATERING, accepterer Licenstager at være bundet af vilkårene, som følger med hver sådan OPDATERING.</w:t>
      </w:r>
      <w:r>
        <w:rPr>
          <w:b/>
          <w:sz w:val="18"/>
        </w:rPr>
        <w:t xml:space="preserve"> </w:t>
      </w:r>
      <w:r>
        <w:rPr>
          <w:sz w:val="18"/>
        </w:rPr>
        <w:t>Hvis Licenstager ikke kan acceptere de yderligere licensvilkår, som følger med sådanne OPDATERINGER , må Licenstager ikke installere, kopiere eller på anden måde bruge sådanne OPDATERINGER.</w:t>
      </w:r>
    </w:p>
    <w:p>
      <w:pPr>
        <w:pStyle w:val="Normal"/>
        <w:tabs>
          <w:tab w:val="clear" w:pos="720"/>
          <w:tab w:val="left" w:pos="851" w:leader="none"/>
        </w:tabs>
        <w:jc w:val="both"/>
        <w:rPr>
          <w:sz w:val="18"/>
        </w:rPr>
      </w:pPr>
      <w:r>
        <w:rPr>
          <w:b/>
          <w:sz w:val="18"/>
          <w:u w:val="single"/>
        </w:rPr>
        <w:t>Ingen garantier</w:t>
      </w:r>
      <w:r>
        <w:rPr>
          <w:b/>
          <w:sz w:val="18"/>
        </w:rPr>
        <w:t>. Softwaren leveres “som den er og forefindes” uden garanti af nogen art.</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pPr>
      <w:r>
        <w:rPr>
          <w:b/>
          <w:sz w:val="18"/>
          <w:u w:val="single"/>
        </w:rPr>
        <w:t>II.  System Produkter</w:t>
      </w:r>
      <w:r>
        <w:rPr>
          <w:b/>
          <w:sz w:val="18"/>
        </w:rPr>
        <w:t xml:space="preserve"> - For produkter, som i Select Produktlisten er klassificeret som hørende til System Produkt Puljen gælder følgende:</w:t>
      </w:r>
    </w:p>
    <w:p>
      <w:pPr>
        <w:pStyle w:val="Normal"/>
        <w:jc w:val="both"/>
        <w:rPr>
          <w:b/>
          <w:b/>
          <w:sz w:val="18"/>
        </w:rPr>
      </w:pPr>
      <w:r>
        <w:rPr>
          <w:b/>
          <w:sz w:val="18"/>
        </w:rPr>
      </w:r>
    </w:p>
    <w:p>
      <w:pPr>
        <w:pStyle w:val="Normal"/>
        <w:jc w:val="both"/>
        <w:rPr>
          <w:b/>
          <w:b/>
          <w:i/>
          <w:i/>
          <w:sz w:val="18"/>
        </w:rPr>
      </w:pPr>
      <w:r>
        <w:rPr>
          <w:b/>
          <w:i/>
          <w:sz w:val="18"/>
        </w:rPr>
        <w:t>A.  For systemprodukter, der ikke på anden måde er beskrevet nedenfor, gælder følgende afsnit:</w:t>
      </w:r>
    </w:p>
    <w:p>
      <w:pPr>
        <w:pStyle w:val="Normal"/>
        <w:jc w:val="both"/>
        <w:rPr>
          <w:sz w:val="18"/>
        </w:rPr>
      </w:pPr>
      <w:r>
        <w:rPr>
          <w:sz w:val="18"/>
        </w:rPr>
        <w:t>Bemærk:  En ændring eller et tillæg til dette Afsnit (A) kan følge med visse komponenter af Softwaren. Yderligere softwarekomponenter kan distribueres til Licenstager sammen med Softwaren. I det omfang en separat Slutbrugerlicensaftale (“SL”) er leveret sammen med nogen sådan yderligere softwarekomponent, skal brugen heraf være underlagt en sådan SL, undtagen som udtrykkeligt anført nedenfor.</w:t>
      </w:r>
    </w:p>
    <w:p>
      <w:pPr>
        <w:pStyle w:val="Normal"/>
        <w:jc w:val="both"/>
        <w:rPr>
          <w:sz w:val="18"/>
        </w:rPr>
      </w:pPr>
      <w:r>
        <w:rPr>
          <w:sz w:val="18"/>
        </w:rPr>
        <w:t>For hver erhvervet Licens kan Licenstager installere og bruge én kopi af Softwaren på den enkelte computer, på hvilken den først blev installeret. Hvis Softwaren omfatter en funktionalitet, der gør Licenstagers enkelte computer i stand til at fungere som en netværksserver, må andre computere eller arbejdsstationer få adgang til eller på anden måde udytte Serverens basale netværksydelser forudsat, at Licenstager erhverver og dedikerer én Licens til hver enkelt computer, som Softwaren er installeret på eller køres fra serveren. En Licens til at benytte Softwaren må ikke deles eller bruges samtidigt på forskellige computere.</w:t>
      </w:r>
    </w:p>
    <w:p>
      <w:pPr>
        <w:pStyle w:val="Normal"/>
        <w:jc w:val="both"/>
        <w:rPr>
          <w:sz w:val="18"/>
        </w:rPr>
      </w:pPr>
      <w:r>
        <w:rPr>
          <w:sz w:val="18"/>
        </w:rPr>
        <w:t>Softwaren kan indeholde teknologi, som muliggør at applikationer kan deles mellem to eller flere computere, selv om en applikation kun er installeret på den ene af computerne. Licenstager må bruge denne teknologi, såfremt den er inkluderet i Softwaren, sammen med alle Microsoft produkter til multi-party Conferencer. For applikationer, som ikke er Microsoft applikationer, bør Licenstageren undersøge den medfølgende licensaftale og kontakte Licensgiveren for at afgøre, om applikationsdeling er tilladt af Licensgiveren.</w:t>
      </w:r>
    </w:p>
    <w:p>
      <w:pPr>
        <w:pStyle w:val="Normal"/>
        <w:jc w:val="both"/>
        <w:rPr>
          <w:sz w:val="18"/>
        </w:rPr>
      </w:pPr>
      <w:r>
        <w:rPr>
          <w:sz w:val="18"/>
        </w:rPr>
      </w:r>
    </w:p>
    <w:p>
      <w:pPr>
        <w:pStyle w:val="Normal"/>
        <w:jc w:val="both"/>
        <w:rPr/>
      </w:pPr>
      <w:r>
        <w:rPr>
          <w:b/>
          <w:sz w:val="18"/>
        </w:rPr>
        <w:t>BEMÆRKNING OM JAVA-UNDERSTØTTELSE.</w:t>
      </w:r>
      <w:r>
        <w:rPr>
          <w:sz w:val="18"/>
        </w:rPr>
        <w:t xml:space="preserve">  Softwareproduktet kan understøtte programmer skrevet i Java. Java-teknologien tolererer ikke fejl og er ikke designet, fremstillet eller beregnet til brug eller videresalg som onlinestyringsudstyr i risikomiljøer, hvor der kræves fejlsikker ydeevne, f.eks. i forbindelse med driften af atomanlæg, flynavigerings- eller flykommunikationssystemer, styring af lufttrafik, livsunderstøttende maskiner eller våbensystemer, hvor et eventuelt svigt i Java-teknologien direkte vil kunne medføre død, personskade eller alvorlig fysisk eller miljømæssig skade. Sun Microsystems Inc. har kontraktuelt forpligtet Licensgiver til at foretage nærværende ansvarsfraskrivelse.</w:t>
      </w:r>
    </w:p>
    <w:p>
      <w:pPr>
        <w:pStyle w:val="Normal"/>
        <w:jc w:val="both"/>
        <w:rPr>
          <w:b/>
          <w:b/>
          <w:i/>
          <w:i/>
          <w:sz w:val="18"/>
        </w:rPr>
      </w:pPr>
      <w:r>
        <w:rPr>
          <w:b/>
          <w:i/>
          <w:sz w:val="18"/>
        </w:rPr>
      </w:r>
    </w:p>
    <w:p>
      <w:pPr>
        <w:pStyle w:val="Normal"/>
        <w:jc w:val="both"/>
        <w:rPr>
          <w:b/>
          <w:b/>
          <w:i/>
          <w:i/>
          <w:sz w:val="18"/>
        </w:rPr>
      </w:pPr>
      <w:r>
        <w:rPr>
          <w:b/>
          <w:i/>
          <w:sz w:val="18"/>
        </w:rPr>
        <w:t>B.  For Microsoft Windows 98 og Microsoft Plus! 98 gælder følgende afsnit:</w:t>
      </w:r>
    </w:p>
    <w:p>
      <w:pPr>
        <w:pStyle w:val="Normal"/>
        <w:jc w:val="both"/>
        <w:rPr>
          <w:b/>
          <w:b/>
          <w:i/>
          <w:i/>
          <w:sz w:val="18"/>
        </w:rPr>
      </w:pPr>
      <w:r>
        <w:rPr>
          <w:sz w:val="18"/>
        </w:rPr>
        <w:t>For hver erhvervet Licens har Licenstager følgende rettigheder:</w:t>
      </w:r>
    </w:p>
    <w:p>
      <w:pPr>
        <w:pStyle w:val="Normal"/>
        <w:jc w:val="both"/>
        <w:rPr/>
      </w:pPr>
      <w:r>
        <w:rPr>
          <w:sz w:val="18"/>
          <w:u w:val="single"/>
        </w:rPr>
        <w:t>System Software.</w:t>
      </w:r>
      <w:r>
        <w:rPr>
          <w:sz w:val="18"/>
        </w:rPr>
        <w:t xml:space="preserve"> Licenstager kan installere og bruge én kopi af Softwaren på den computer inklusive en arbejdsstation, en terminal eller anden elektronisk digital enhed (“COMPUTER”), hvorpå den først var installeret.</w:t>
      </w:r>
    </w:p>
    <w:p>
      <w:pPr>
        <w:pStyle w:val="Normal"/>
        <w:jc w:val="both"/>
        <w:rPr/>
      </w:pPr>
      <w:r>
        <w:rPr>
          <w:sz w:val="18"/>
        </w:rPr>
        <w:t>Licenstager må tillade maksimalt fem (5) COMPUTERE at opkoble sig på den enkelt COMPUTER, som kører Softwaren alene med henblik på at få adgang til Internettet gennem brug af Internet Connecton Sharing faciliteten i Softwaren. Licenstager må ikke tillade disse opkoblede COMPUTERE at bruge nogle andre dele af Softwaren og heller ikke at anvende applikationsdeling som beskrevet nedenfor. De fem(5) opkoblinger inkluderer enhver indirekte opkobling gennem software eller hardware, som pooler eller samler opkoblinger.</w:t>
      </w:r>
      <w:r>
        <w:rPr>
          <w:sz w:val="18"/>
          <w:u w:val="single"/>
        </w:rPr>
        <w:t>Lagring/ Netværk brug.</w:t>
      </w:r>
      <w:r>
        <w:rPr>
          <w:sz w:val="18"/>
        </w:rPr>
        <w:t xml:space="preserve"> En Licens til Softwaren må ikke deles eller bruges samtidig på forskellige computere. Uanset ovenstående, må andre COMPUTERE skaffe sig adgang til eller på anden vis bruge gem og udskriv faciliteterne og peer web faciliteterne i Softwaren. I tillæg hertil kan Licenstager bruge “Multiple Display” faciliteten i Softwaren til at udvide Licenstagers desktop, som beskrevet i on-line Help filen, uden at skulle erhverve en licens for hvert display.</w:t>
      </w:r>
    </w:p>
    <w:p>
      <w:pPr>
        <w:pStyle w:val="Normal"/>
        <w:jc w:val="both"/>
        <w:rPr/>
      </w:pPr>
      <w:r>
        <w:rPr>
          <w:sz w:val="18"/>
          <w:u w:val="single"/>
        </w:rPr>
        <w:t>Applikationsdeling.</w:t>
      </w:r>
      <w:r>
        <w:rPr>
          <w:sz w:val="18"/>
        </w:rPr>
        <w:t xml:space="preserve"> Softwaren kan indeholde Microsoft NetMeeting, som muliggør at applikationer kan deles mellem to eller flere computere selv om en applikationen kun er installeret på den ene af computerne. Licenstager må bruge denne teknologi med alle Microsoft Applikations Produkter til Multi-party Conferencer. For ikke-Microsoft applikationer bør Licenstager undersøge den medfølgende licensaftale eller kontakte licensgiveren for at afklare, hvorvidt applikationsdeling er tilladt af licensgiveren.</w:t>
      </w:r>
    </w:p>
    <w:p>
      <w:pPr>
        <w:pStyle w:val="Normal"/>
        <w:jc w:val="both"/>
        <w:rPr/>
      </w:pPr>
      <w:r>
        <w:rPr>
          <w:b/>
          <w:sz w:val="18"/>
        </w:rPr>
        <w:t xml:space="preserve">Bemærk: </w:t>
      </w:r>
      <w:r>
        <w:rPr>
          <w:sz w:val="18"/>
        </w:rPr>
        <w:t>Enhver software, som er leveret sammen med Softwaren og som er associeret med en separat slutbrugerlicensaftale, er licenseret til Licenstager i henhold til vilkårene i en sådan licensaftale.</w:t>
      </w:r>
    </w:p>
    <w:p>
      <w:pPr>
        <w:pStyle w:val="Normal"/>
        <w:jc w:val="both"/>
        <w:rPr/>
      </w:pPr>
      <w:r>
        <w:rPr>
          <w:b/>
          <w:sz w:val="18"/>
        </w:rPr>
        <w:t>BEMÆRKNING OM JAVA-UNDERSTØTTELSE</w:t>
      </w:r>
      <w:r>
        <w:rPr>
          <w:sz w:val="18"/>
        </w:rPr>
        <w:t>.  Softwareproduktet kan eventuelt understøtte programmer skrevet i Java. Java-teknologien tolererer ikke fejl og er ikke designet, fremstillet eller beregnet til brug eller videresalg som onlinestyringsudstyr i risikomiljøer, hvor der kræves fejlsikker ydeevne, f.eks. i forbindelse med driften af atomanlæg, flynavigerings- eller flykommunikationssystemer, styring af lufttrafik, livsunderstøttende maskiner eller våbensystemer, hvor et eventuelt svigt i Java-teknologien direkte vil kunne medføre død, personskade eller alvorlig fysisk eller miljømæssig skade. Sun Microsystems Inc. har kontraktuelt forpligtet Licensgiver til at foretage nærværende ansvarsfraskrivelse.</w:t>
      </w:r>
    </w:p>
    <w:p>
      <w:pPr>
        <w:pStyle w:val="Normal"/>
        <w:jc w:val="both"/>
        <w:rPr>
          <w:sz w:val="18"/>
        </w:rPr>
      </w:pPr>
      <w:r>
        <w:rPr>
          <w:sz w:val="18"/>
        </w:rPr>
      </w:r>
    </w:p>
    <w:p>
      <w:pPr>
        <w:pStyle w:val="Normal"/>
        <w:jc w:val="both"/>
        <w:rPr>
          <w:b/>
          <w:b/>
          <w:i/>
          <w:i/>
          <w:sz w:val="18"/>
        </w:rPr>
      </w:pPr>
      <w:r>
        <w:rPr>
          <w:b/>
          <w:i/>
          <w:sz w:val="18"/>
        </w:rPr>
        <w:t>C.  For Microsoft Internet Explorer Administration Kit, gælder følgende afsnit:</w:t>
      </w:r>
    </w:p>
    <w:p>
      <w:pPr>
        <w:pStyle w:val="Normal"/>
        <w:jc w:val="both"/>
        <w:rPr>
          <w:b/>
          <w:b/>
          <w:sz w:val="18"/>
        </w:rPr>
      </w:pPr>
      <w:r>
        <w:rPr>
          <w:b/>
          <w:sz w:val="18"/>
        </w:rPr>
        <w:t>1.</w:t>
        <w:tab/>
        <w:t>DEFINITIONER.</w:t>
      </w:r>
    </w:p>
    <w:p>
      <w:pPr>
        <w:pStyle w:val="Normal"/>
        <w:jc w:val="both"/>
        <w:rPr>
          <w:sz w:val="18"/>
        </w:rPr>
      </w:pPr>
      <w:r>
        <w:rPr>
          <w:sz w:val="18"/>
        </w:rPr>
        <w:t xml:space="preserve">(a) </w:t>
        <w:tab/>
        <w:t>“Guidelines” betyder guidelines for brug af logoet, som angivet i Microsoft Internet Explorer Logo usage Guidelines, som er lokaliseret på http://www.microsoft.com/ie/logo.</w:t>
      </w:r>
    </w:p>
    <w:p>
      <w:pPr>
        <w:pStyle w:val="Normal"/>
        <w:jc w:val="both"/>
        <w:rPr>
          <w:sz w:val="18"/>
        </w:rPr>
      </w:pPr>
      <w:r>
        <w:rPr>
          <w:sz w:val="18"/>
        </w:rPr>
        <w:t>(b)</w:t>
        <w:tab/>
        <w:t>“IEAK” betyder en samling af værktøjer, som tillader en Internet Explorer og Outlook Express licenstager til at udføre begrænset tilpasning af den Licenserede Software, når sådan tilpasning foretages i overensstemmelse med instruktionerne i IEAK, og som inkluderer enhver opdatering af IEAK, som måtte blive leveret af Licensgiver til Licenstager i henhold til dette Afsnit (C).</w:t>
      </w:r>
    </w:p>
    <w:p>
      <w:pPr>
        <w:pStyle w:val="Normal"/>
        <w:jc w:val="both"/>
        <w:rPr>
          <w:sz w:val="18"/>
        </w:rPr>
      </w:pPr>
      <w:r>
        <w:rPr>
          <w:sz w:val="18"/>
        </w:rPr>
        <w:t>(c)</w:t>
        <w:tab/>
        <w:t>“Tilpasningskode” betyder den 10-tals alfa numeriske kode leveret af Licensgiver, som sætter Licenstager i stand til at benytte tilpasningsfaciliteten i IEAK.</w:t>
      </w:r>
    </w:p>
    <w:p>
      <w:pPr>
        <w:pStyle w:val="Normal"/>
        <w:jc w:val="both"/>
        <w:rPr>
          <w:sz w:val="18"/>
        </w:rPr>
      </w:pPr>
      <w:r>
        <w:rPr>
          <w:sz w:val="18"/>
        </w:rPr>
        <w:t>(d)</w:t>
        <w:tab/>
        <w:t>“Logo” betyder “Microsoft Internet Explorer” logoet afbilledet i Guidelines eller sådan yderligere eller erstatnings logoer, som Licensgiver til enhver tid måtte anføre i henhold til dette Afsnit (C).</w:t>
      </w:r>
    </w:p>
    <w:p>
      <w:pPr>
        <w:pStyle w:val="Normal"/>
        <w:jc w:val="both"/>
        <w:rPr>
          <w:sz w:val="18"/>
        </w:rPr>
      </w:pPr>
      <w:r>
        <w:rPr>
          <w:sz w:val="18"/>
        </w:rPr>
        <w:t>(e)</w:t>
        <w:tab/>
        <w:t>“Licenseret Software” betyder i objektkodeform dog kun for Platforme i alle til rådighed værende sprog udbedt af Licenstager, følgende Microsoft software komponenter: Internet Explorer (“IE”) versionerne 4.x og 5.x, Outlook Express software versionerne 4.x og 5.x, Windows Media Player, versionerne 5.x og 6.x, Dial-up Networking (eller “DUN”) 1.3, og Net Meeting versionerne 1.x og 2.x. (Internet Explorer og Outlook Express software teknologien omfatter dele af operativ systemet i Windows 95, Windows 98, Windows NT og Windows 2000. Visse versioner af denne teknologi er tilgængelig som “stand alone” software til Windows 3.1, Macintosh and UNIX operativ systemer.).</w:t>
      </w:r>
    </w:p>
    <w:p>
      <w:pPr>
        <w:pStyle w:val="Normal"/>
        <w:jc w:val="both"/>
        <w:rPr>
          <w:sz w:val="18"/>
        </w:rPr>
      </w:pPr>
      <w:r>
        <w:rPr>
          <w:sz w:val="18"/>
        </w:rPr>
        <w:t>Ud over de komponenter der nævnt ovenfor, må Licenstager i henhold til underafsnit 2(b) nedenfor distribuere sådanne yderligere software komponenter, som er tilgængelige via IEAK 5.x Automatic Version Synchronization (AVS) faciliteten. Sådanne yderligere komponenter må ikke distribueres adskilt fra Internet Explorer operativ system opdateringer. Den foregående begrænsning skal ikke gælde Windows Media Player, forudsat at Windows Media Player “stand alone” distribution er i overensstemmelse med de foreskrifter, der findes på http://www.microsoft.com/windows/mediaplayer/redist.asp. Al Licenseret Software omfatter kun den indikerede version. Licensgiver forbeholder sig retten til at ændre disse vilkår i tilfælde af offentlig frigivelse af nye versioner af den Licenserede Software. I tilfælde af at Licensgiver vælger at ændre disse vilkår i forbindelse med frigivelse af en ny version, vil Licensgiver på dets htto://ieak.microsoft.com web sted (eller enhver efterfølger hertil) gøre følgende tilgængeligt:</w:t>
      </w:r>
    </w:p>
    <w:p>
      <w:pPr>
        <w:pStyle w:val="Normal"/>
        <w:jc w:val="both"/>
        <w:rPr>
          <w:sz w:val="18"/>
        </w:rPr>
      </w:pPr>
      <w:r>
        <w:rPr>
          <w:sz w:val="18"/>
        </w:rPr>
        <w:tab/>
        <w:t>(1)  Identifikation af den nye version,</w:t>
      </w:r>
    </w:p>
    <w:p>
      <w:pPr>
        <w:pStyle w:val="Normal"/>
        <w:jc w:val="both"/>
        <w:rPr>
          <w:sz w:val="18"/>
        </w:rPr>
      </w:pPr>
      <w:r>
        <w:rPr>
          <w:sz w:val="18"/>
        </w:rPr>
        <w:tab/>
        <w:t>(2)  En ændring til dette Afsnit C (“Ændring”), som fastsætter de nye vilkår og betingelser.</w:t>
      </w:r>
    </w:p>
    <w:p>
      <w:pPr>
        <w:pStyle w:val="Normal"/>
        <w:jc w:val="both"/>
        <w:rPr>
          <w:sz w:val="18"/>
        </w:rPr>
      </w:pPr>
      <w:r>
        <w:rPr>
          <w:sz w:val="18"/>
        </w:rPr>
        <w:t xml:space="preserve">Licensgivers orientering om Ændringen vil inkludere en meddelelse (i henhold til underafsnit 5 nedenfor) om at Licensgiver, uden denne Ændring,  ikke vil forlænge Licensen ud over den gældende løbetid. </w:t>
      </w:r>
    </w:p>
    <w:p>
      <w:pPr>
        <w:pStyle w:val="Normal"/>
        <w:jc w:val="both"/>
        <w:rPr>
          <w:sz w:val="18"/>
        </w:rPr>
      </w:pPr>
      <w:r>
        <w:rPr>
          <w:sz w:val="18"/>
        </w:rPr>
        <w:t>(f)</w:t>
        <w:tab/>
        <w:t>“Platformer” betyder Windows 3.x (inklusiv Windows til Workgroups 3.x), Windows 95, Windows 98, Windows NT, Windows 2000, Apple Macintosh og UNIX.</w:t>
      </w:r>
    </w:p>
    <w:p>
      <w:pPr>
        <w:pStyle w:val="Normal"/>
        <w:jc w:val="both"/>
        <w:rPr>
          <w:b/>
          <w:b/>
          <w:sz w:val="18"/>
        </w:rPr>
      </w:pPr>
      <w:r>
        <w:rPr>
          <w:b/>
          <w:sz w:val="18"/>
        </w:rPr>
        <w:t>2.</w:t>
        <w:tab/>
        <w:t>LICENS, BETINGELSER OG BEGRÆNSNINGER.</w:t>
      </w:r>
    </w:p>
    <w:p>
      <w:pPr>
        <w:pStyle w:val="Normal"/>
        <w:jc w:val="both"/>
        <w:rPr/>
      </w:pPr>
      <w:r>
        <w:rPr>
          <w:sz w:val="18"/>
        </w:rPr>
        <w:t>(a)</w:t>
        <w:tab/>
      </w:r>
      <w:r>
        <w:rPr>
          <w:sz w:val="18"/>
          <w:u w:val="single"/>
        </w:rPr>
        <w:t xml:space="preserve">IEAK. </w:t>
      </w:r>
      <w:r>
        <w:rPr>
          <w:sz w:val="18"/>
        </w:rPr>
        <w:t>Licensgiver giver Licenstager en ikke-eksklusiv, begrænset, global, dog underlagt eksport kontrol, royalty-fri licens til at tilpasse Internet Explorer ved at bruge IEAK i overensstemmelse med instruktionerne angivet iInternet Explorer “Customization Wizard”. Licenstager bekræfter og accepterer at dets brug af IEAK til at tilpasse Internet Explorer kræver den retmæssige modtagelse fra Licensgiver af Tilpasningskoden ydet til Licenstager. Licenstager forpligter sig til kun at bruge IEAK i overensstemmelse med instruktionerne, som fremgår af Internet Explorer Customization Wizard, som er til rådighed for Licenstager ved input af den tildelte Tilpasningskode og Logo Guidelines leveret af Licensgiver.</w:t>
      </w:r>
    </w:p>
    <w:p>
      <w:pPr>
        <w:pStyle w:val="Normal"/>
        <w:jc w:val="both"/>
        <w:rPr/>
      </w:pPr>
      <w:r>
        <w:rPr>
          <w:sz w:val="18"/>
        </w:rPr>
        <w:t>(b)</w:t>
        <w:tab/>
      </w:r>
      <w:r>
        <w:rPr>
          <w:sz w:val="18"/>
          <w:u w:val="single"/>
        </w:rPr>
        <w:t>Licenseret Software.</w:t>
      </w:r>
      <w:r>
        <w:rPr>
          <w:sz w:val="18"/>
        </w:rPr>
        <w:t xml:space="preserve"> Licensgiver giver Licenstager en ikke-eksklusiv, global, dog underlagt eksport kontrol, royalty-fri licens til at bruge, reproducere og distribuere den Licenserede Software alene til brug for Licenstagers medarbejdere (eller ved uddannelsesinstitutioner, studenter og fakultetsmedlemmer) og ansatte inden for Licenstagers organisation og associerede virksomheder gennem Licenstagers Intranet. Såfremt Licensgiver fremstiller en ny udgave (bortset fra en “opdaterings” udgivelse, som er designeret af Licensgiver, som en ændring i 100-tals nummeret [x.x(x)]) af enhver komponent i den til rådighed værende Licenserede Software skal Licenstager tage alle rimelige skridt til at opdatere dets Intranet Site med den nyeste version af den Licenserede Software.</w:t>
      </w:r>
    </w:p>
    <w:p>
      <w:pPr>
        <w:pStyle w:val="Normal"/>
        <w:jc w:val="both"/>
        <w:rPr/>
      </w:pPr>
      <w:r>
        <w:rPr>
          <w:sz w:val="18"/>
        </w:rPr>
        <w:t>(c)</w:t>
        <w:tab/>
      </w:r>
      <w:r>
        <w:rPr>
          <w:sz w:val="18"/>
          <w:u w:val="single"/>
        </w:rPr>
        <w:t>Licens Begrænsninger.</w:t>
      </w:r>
      <w:r>
        <w:rPr>
          <w:sz w:val="18"/>
        </w:rPr>
        <w:t xml:space="preserve"> Licenstager må ikke tillade videredistribution af den Licenserede Software til eller til brug for tredjemand, undtagen for tredjemand såsom midlertidige gæster, konsulenter, entreprenører eller vikarer, som får adgang til Licenstagers Intranet. Licenstager skal opretholde og må ikke ændre eller fjerne nogen ophavsretlige, varemærkeretlige eller andre lignende notitser i den Licenserede Software, herunder i den slutbrugerlicensaftale (“Slutbrugerlicensaftalen”) som er inkluderet i setup installationen af den Licenserede Software. Licenstager skal ligeledes overholde Microsofts varemærkeretlige guidelines med hensyn til den korrekte brug af Microsofts varemærker, som hører sammen med den Licenserede Software.</w:t>
      </w:r>
    </w:p>
    <w:p>
      <w:pPr>
        <w:pStyle w:val="Normal"/>
        <w:jc w:val="both"/>
        <w:rPr/>
      </w:pPr>
      <w:r>
        <w:rPr>
          <w:sz w:val="18"/>
        </w:rPr>
        <w:t xml:space="preserve">(d) Licenstager er ikke forpligtet til at bruge Logoet, men såfremt Licenstager vælger at bruge Logoet, skal enhver brug af Logoet ske i overensstemmelse med vilkårene og betingelserne i Microsoft Internet Explorer Logo Licensaftalen, som findes på </w:t>
      </w:r>
      <w:r>
        <w:fldChar w:fldCharType="begin"/>
      </w:r>
      <w:r>
        <w:rPr>
          <w:rStyle w:val="InternetLink"/>
          <w:sz w:val="18"/>
          <w:b/>
        </w:rPr>
        <w:instrText xml:space="preserve"> HYPERLINK "http://ieak.microsoft.com/logo.asp" \l "elogo"</w:instrText>
      </w:r>
      <w:r>
        <w:rPr>
          <w:rStyle w:val="InternetLink"/>
          <w:sz w:val="18"/>
          <w:b/>
        </w:rPr>
        <w:fldChar w:fldCharType="separate"/>
      </w:r>
      <w:r>
        <w:rPr>
          <w:rStyle w:val="InternetLink"/>
          <w:b/>
          <w:sz w:val="18"/>
        </w:rPr>
        <w:t>Fejl! Bogmærke er ikke defineret</w:t>
      </w:r>
      <w:r>
        <w:rPr>
          <w:rStyle w:val="InternetLink"/>
          <w:sz w:val="18"/>
          <w:b/>
        </w:rPr>
        <w:fldChar w:fldCharType="end"/>
      </w:r>
      <w:r>
        <w:rPr>
          <w:sz w:val="18"/>
        </w:rPr>
        <w:t>.</w:t>
      </w:r>
    </w:p>
    <w:p>
      <w:pPr>
        <w:pStyle w:val="Normal"/>
        <w:jc w:val="both"/>
        <w:rPr>
          <w:b/>
          <w:b/>
          <w:sz w:val="18"/>
        </w:rPr>
      </w:pPr>
      <w:r>
        <w:rPr>
          <w:b/>
          <w:sz w:val="18"/>
        </w:rPr>
        <w:t>3.</w:t>
        <w:tab/>
        <w:t>Ejendomsret.</w:t>
      </w:r>
      <w:r>
        <w:rPr>
          <w:sz w:val="18"/>
        </w:rPr>
        <w:t xml:space="preserve"> Intet i dette Afsnit (C) skal under nogen omstændigheder kunne fortolkes på en sådan måde at der stiltiende eller på anden måde gives licens til nogen anden Microsoft teknologi end den Licenserede Software. Alle rettigheder, som ikke udtrykkeligt er givet til Licenstager, forbeholdes af Licensgiver</w:t>
      </w:r>
    </w:p>
    <w:p>
      <w:pPr>
        <w:pStyle w:val="Normal"/>
        <w:jc w:val="both"/>
        <w:rPr>
          <w:sz w:val="18"/>
        </w:rPr>
      </w:pPr>
      <w:r>
        <w:rPr>
          <w:b/>
          <w:sz w:val="18"/>
        </w:rPr>
        <w:t>4.</w:t>
        <w:tab/>
        <w:t>ACCEPT OG FRASKRIVELSE AF ANSVAR.</w:t>
      </w:r>
      <w:r>
        <w:rPr>
          <w:sz w:val="18"/>
        </w:rPr>
        <w:t xml:space="preserve"> Den Licenserede Software anses for accepteret af Licenstager som den er og forefindes. Hverken Licenstager eller nogen af dets medarbejdere skal have nogen ret til at komme med tilkendegivelser, garantier eller løfter på vegne af Licensgiver.</w:t>
      </w:r>
      <w:r>
        <w:rPr>
          <w:b/>
          <w:sz w:val="18"/>
        </w:rPr>
        <w:t xml:space="preserve"> DEN LICENSEREDE SOFTWARE OG IEAK’EN ER LEVERET TIL LICENSTAGER SOM “DET ER OG FOREFINDES” UDEN GARANTI AF NOGEN ART. DEN FULDE RISIKO FOR RESULTATERNE OG YDELSEN AF DEN LICENSEREDE SOFTWARE OG IEAK’EN BÆRES AF LICENSTAGER.</w:t>
      </w:r>
    </w:p>
    <w:p>
      <w:pPr>
        <w:pStyle w:val="Normal"/>
        <w:jc w:val="both"/>
        <w:rPr>
          <w:b/>
          <w:b/>
          <w:sz w:val="18"/>
        </w:rPr>
      </w:pPr>
      <w:r>
        <w:rPr>
          <w:b/>
          <w:sz w:val="18"/>
        </w:rPr>
        <w:t>5.</w:t>
        <w:tab/>
        <w:t>LICENSENS LØBETID.</w:t>
      </w:r>
      <w:r>
        <w:rPr>
          <w:sz w:val="18"/>
        </w:rPr>
        <w:t xml:space="preserve"> Rettighederne givet under dette Afsnit (C) skal fortsætte indtil de ophører som angivet i underfsnit 6.</w:t>
      </w:r>
    </w:p>
    <w:p>
      <w:pPr>
        <w:pStyle w:val="Normal"/>
        <w:jc w:val="both"/>
        <w:rPr/>
      </w:pPr>
      <w:r>
        <w:rPr>
          <w:b/>
          <w:sz w:val="18"/>
        </w:rPr>
        <w:t>6.</w:t>
        <w:tab/>
        <w:t xml:space="preserve">MISLIGHOLDELSE OG OPHØR. </w:t>
      </w:r>
      <w:r>
        <w:rPr>
          <w:sz w:val="18"/>
        </w:rPr>
        <w:t xml:space="preserve"> Licensgiver kan bringe rettighederne givet i henhold til dette Afsnit (C) til ophør af hvilken som helst grund, med tres (60) dages forudgående skriftlig meddelelse. Licensgiver kan suspendere sine ydelser og/ eller bringe sådanne rettigheder til ophør umiddelbart ved skriftlig meddelelse på ethvert givet tidspunkt, såfremt Licenstager væsentligt har misligholdt enhver væsentlig forpligtelse, garanti, betingelse, vilkår eller løfte heri og ikke har udbedret sådan misligholdelse inden for tres (60) dage efter skriftlige meddelelse derom. Ved ophør af hvilken som helst grund, skal Licenstagers ret til yderligere at reproducere og distribuere den Licenserede Software i henhold til underafsnit 2 straks ophøre. Hvis Licensgiver bringer sådanne rettigheder til ophør uden grund i henhold til underafsnit 5 eller første punkt i dette underafsnit 6, skal den fulde licenstilladelse i underafsnit 2 (b)</w:t>
      </w:r>
      <w:r>
        <w:rPr>
          <w:b/>
          <w:sz w:val="18"/>
        </w:rPr>
        <w:t xml:space="preserve"> </w:t>
      </w:r>
      <w:r>
        <w:rPr>
          <w:sz w:val="18"/>
        </w:rPr>
        <w:t>fortsat gælde i en periode som ikke skal overstige ethundredefirs (180) dage fra datoen for meddelelse af ophør. Efter sådan periode, må Licenstager fortsætte med at bruge kopier af den Licenserede Software, som allerede er deployeret, men skal destruere IEAK’en. Såfremt sådanne rettigheder bringes til ophør grundet misligholdelse i henhold til andet punktum i dette underafsnit 6, skal Licenstagers licensrettigheder straks ophøre, og Licenstager skal returnere til Licensgiver eller destruere alle hele eller delvise kopier af den Licenserede Software samt af IEAK’en i Licenstagers besiddelse eller under dennes kontrol inden for ti (10) dage efterophøret, inklusiv enhver intern kopi, som Licenstageren måtte have fremstillet. underafsnit 1, 3, 4 og 6 skal gælde efter ophør.</w:t>
      </w:r>
    </w:p>
    <w:p>
      <w:pPr>
        <w:pStyle w:val="Normal"/>
        <w:jc w:val="both"/>
        <w:rPr/>
      </w:pPr>
      <w:r>
        <w:rPr>
          <w:b/>
          <w:sz w:val="18"/>
        </w:rPr>
        <w:t>7.</w:t>
        <w:tab/>
        <w:t>SUPPORT.</w:t>
      </w:r>
      <w:r>
        <w:rPr>
          <w:sz w:val="18"/>
        </w:rPr>
        <w:t xml:space="preserve"> Licenstager skal være ansvarlig for at give slutbruger support til dets brugere af den Licenserede Software.</w:t>
      </w:r>
    </w:p>
    <w:p>
      <w:pPr>
        <w:pStyle w:val="Normal"/>
        <w:jc w:val="both"/>
        <w:rPr>
          <w:b/>
          <w:b/>
          <w:i/>
          <w:i/>
          <w:sz w:val="18"/>
        </w:rPr>
      </w:pPr>
      <w:r>
        <w:rPr>
          <w:b/>
          <w:i/>
          <w:sz w:val="18"/>
        </w:rPr>
      </w:r>
    </w:p>
    <w:p>
      <w:pPr>
        <w:pStyle w:val="Normal"/>
        <w:jc w:val="both"/>
        <w:rPr>
          <w:i/>
          <w:i/>
          <w:sz w:val="18"/>
        </w:rPr>
      </w:pPr>
      <w:r>
        <w:rPr>
          <w:b/>
          <w:i/>
          <w:sz w:val="18"/>
        </w:rPr>
        <w:t>D.  For Microsoft Windows NT Workstation gælder yderligere følgende afsnit:</w:t>
      </w:r>
    </w:p>
    <w:p>
      <w:pPr>
        <w:pStyle w:val="Normal"/>
        <w:jc w:val="both"/>
        <w:rPr>
          <w:sz w:val="18"/>
        </w:rPr>
      </w:pPr>
      <w:r>
        <w:rPr>
          <w:sz w:val="18"/>
        </w:rPr>
        <w:t>Softwaren må ikke bruges på mere end to (2) processorer på et givet tidspunkt på den ene computer, hvorpå den kører. Licenstager må installere Softwaren på en enkelt computer (“Arbejdsstationscomputer”) til brug som interaktiv arbejdsstation software, men ikke som serversoftware. Licenstager har dog ret til at tillade, at maksimalt ti (10) computere opkobles på Arbejdsstationscomputeren for at få adgang til og udnytte Softwarens ydelser så som gem og udskriv faciliteter og peer web service. Maksimum opkoblingen på ti inkluderer enhver indirekte opkobling, som foretages gennem software eller hardware, som “pooler” eller samler opkoblinger.</w:t>
      </w:r>
    </w:p>
    <w:p>
      <w:pPr>
        <w:pStyle w:val="Normal"/>
        <w:jc w:val="both"/>
        <w:rPr>
          <w:sz w:val="18"/>
        </w:rPr>
      </w:pPr>
      <w:r>
        <w:rPr>
          <w:sz w:val="18"/>
        </w:rPr>
      </w:r>
    </w:p>
    <w:p>
      <w:pPr>
        <w:pStyle w:val="Normal"/>
        <w:jc w:val="both"/>
        <w:rPr>
          <w:sz w:val="18"/>
        </w:rPr>
      </w:pPr>
      <w:r>
        <w:rPr>
          <w:sz w:val="18"/>
        </w:rPr>
      </w:r>
    </w:p>
    <w:p>
      <w:pPr>
        <w:pStyle w:val="Normal"/>
        <w:tabs>
          <w:tab w:val="left" w:pos="720" w:leader="none"/>
        </w:tabs>
        <w:jc w:val="both"/>
        <w:rPr/>
      </w:pPr>
      <w:r>
        <w:rPr>
          <w:b/>
          <w:sz w:val="18"/>
          <w:u w:val="single"/>
        </w:rPr>
        <w:t>III.  Server Produkter</w:t>
      </w:r>
      <w:r>
        <w:rPr>
          <w:b/>
          <w:sz w:val="18"/>
        </w:rPr>
        <w:t xml:space="preserve"> - For produkter, som i Select Produktlisten klassificeres som hørende til Server Produkt Puljen gælder følgende:</w:t>
      </w:r>
    </w:p>
    <w:p>
      <w:pPr>
        <w:pStyle w:val="Footer"/>
        <w:widowControl/>
        <w:jc w:val="both"/>
        <w:rPr>
          <w:b/>
          <w:b/>
          <w:sz w:val="18"/>
        </w:rPr>
      </w:pPr>
      <w:r>
        <w:rPr>
          <w:b/>
          <w:sz w:val="18"/>
        </w:rPr>
      </w:r>
    </w:p>
    <w:p>
      <w:pPr>
        <w:pStyle w:val="Normal"/>
        <w:keepNext w:val="true"/>
        <w:jc w:val="both"/>
        <w:rPr>
          <w:i/>
          <w:i/>
          <w:sz w:val="18"/>
        </w:rPr>
      </w:pPr>
      <w:r>
        <w:rPr>
          <w:b/>
          <w:i/>
          <w:sz w:val="18"/>
        </w:rPr>
        <w:t>A.  For server produkter, der ikke på anden vis er beskrevet nedenfor gælder følgende afsnit:</w:t>
      </w:r>
    </w:p>
    <w:p>
      <w:pPr>
        <w:pStyle w:val="Normal"/>
        <w:keepNext w:val="true"/>
        <w:jc w:val="both"/>
        <w:rPr/>
      </w:pPr>
      <w:r>
        <w:rPr>
          <w:b/>
          <w:sz w:val="18"/>
        </w:rPr>
        <w:t>1.  LICENSTILLADELSE.</w:t>
      </w:r>
      <w:r>
        <w:rPr>
          <w:sz w:val="18"/>
        </w:rPr>
        <w:t xml:space="preserve"> Licensgiver giver Licenstager følgende rettigheder:</w:t>
      </w:r>
    </w:p>
    <w:p>
      <w:pPr>
        <w:pStyle w:val="Normal"/>
        <w:keepNext w:val="true"/>
        <w:jc w:val="both"/>
        <w:rPr/>
      </w:pPr>
      <w:r>
        <w:rPr>
          <w:b/>
          <w:sz w:val="18"/>
        </w:rPr>
        <w:t>(a)  Typer af Software.</w:t>
      </w:r>
      <w:r>
        <w:rPr>
          <w:sz w:val="18"/>
        </w:rPr>
        <w:t xml:space="preserve"> Dette Microsoft produkt indeholder nogle eller alle af de følgende typer af software: “Serversoftware”, der leverer ydelser eller funktionalitet til en computer, der fungerer som en server (computeren hvor Serversoftwaren kører vil blive benævnt “Serveren”), og “Klientsoftware”, der tillader en computer, arbejdsstation, terminal, håndbåren PC, personsøger, telefon,“smart phone” eller anden elektronisk enhed (hver af de foregående en ”Enhed”) adgang til eller at udnyttefaciliteterne eller funktionaliteten, der leveres af Serversoftwaren. Flere kopier af Serversoftwaren og Tilslutningssoftwaren (kun gældende for Microsoft Exchange Server), som hver er kompatible med en forskellig microprocessor arkitektur (så som </w:t>
      </w:r>
      <w:r>
        <w:rPr>
          <w:i/>
          <w:sz w:val="18"/>
        </w:rPr>
        <w:t>x</w:t>
      </w:r>
      <w:r>
        <w:rPr>
          <w:sz w:val="18"/>
        </w:rPr>
        <w:t>86 arkitekturen eller forskellige RISC arkitekturer), kan være stillet til rådighed. Bemærk: En ændring eller tilføjelse til dette Afsnit (A) kan ledsage visse komponenter af Softwaren. Yderligere softwarekomponenter kan være distribueret til Licenstager sammen med Softwaren. I det omfang en separat Slutbrugerlicensaftale (“SL”) leveres med enhver sådan ekstra softwarekomponent, skal brugen heraf reguleres af en sådan SL, bortset fra hvad der specifikt måtte følge af nedenfor.</w:t>
      </w:r>
    </w:p>
    <w:p>
      <w:pPr>
        <w:pStyle w:val="Normal"/>
        <w:jc w:val="both"/>
        <w:rPr/>
      </w:pPr>
      <w:r>
        <w:rPr>
          <w:b/>
          <w:sz w:val="18"/>
        </w:rPr>
        <w:t>(b)  Installation</w:t>
      </w:r>
      <w:r>
        <w:rPr>
          <w:sz w:val="18"/>
        </w:rPr>
        <w:t xml:space="preserve"> </w:t>
      </w:r>
      <w:r>
        <w:rPr>
          <w:b/>
          <w:sz w:val="18"/>
        </w:rPr>
        <w:t>Serversoftware.</w:t>
      </w:r>
      <w:r>
        <w:rPr>
          <w:sz w:val="18"/>
        </w:rPr>
        <w:t xml:space="preserve"> På ethvert givet tidspunkt må Licenstager installere en kopi af Serversoftwaren for udelukkende én af disse arkitekturer på en eneste computer, for hver erhvervet Licens. </w:t>
      </w:r>
      <w:r>
        <w:rPr>
          <w:b/>
          <w:sz w:val="18"/>
        </w:rPr>
        <w:t>Klientsoftware.</w:t>
      </w:r>
      <w:r>
        <w:rPr>
          <w:sz w:val="18"/>
        </w:rPr>
        <w:t xml:space="preserve"> Licenstager må på ethvert tidspunkt installere Klientsoftware på en Enhed.</w:t>
      </w:r>
    </w:p>
    <w:p>
      <w:pPr>
        <w:pStyle w:val="Normal"/>
        <w:jc w:val="both"/>
        <w:rPr/>
      </w:pPr>
      <w:r>
        <w:rPr>
          <w:b/>
          <w:sz w:val="18"/>
        </w:rPr>
        <w:t>(c)  Brug af Serversoftware.</w:t>
      </w:r>
      <w:r>
        <w:rPr>
          <w:sz w:val="18"/>
        </w:rPr>
        <w:t xml:space="preserve">  Licenstager kan for hver erhvervet Licens bruge en kopi af Serversoftwaren på en Server. Licenstager skal erhverve en separat Klientadgangslicens for hver Enhed for at få adgang til, eller på anden måde udnytte, faciliteterne eller funktionaliteten i Serversoftwaren, uanset om Licenstager bruger Klientsoftwaren eller anden software, for at kunne gøre dette, medmindre andet er anført i underafsnit (2) nedenfor. Dette betegnes som brug af Serversoftware i “Per Seat Mode”. Licenstager kan derimod vælge at benytte Serversoftwaren for Microsoft SQL Server, Windows NT Server (bortset fra som specificeret nedenfor), Site Server, Site Server Commerce Edition eller SNA Server, (men ikke Microsoft Exchange Server, Windows NT Server, Terminal Server EditionSystems Management Server) eller BackOffice Server i “Per Server Mode” som defineret nedenfor. Hvis Licenstager vælger Per Seat Mode, er Licenstagers valg permanent. Licenstager behøver også en Windows NT arbejdsstation licens for at få adgang til eller bruge visse faciliteter eller funktionaliten af Windows NT Server som beskrevet nedenfor. </w:t>
      </w:r>
    </w:p>
    <w:p>
      <w:pPr>
        <w:pStyle w:val="Normal"/>
        <w:jc w:val="both"/>
        <w:rPr/>
      </w:pPr>
      <w:r>
        <w:rPr>
          <w:b/>
          <w:sz w:val="18"/>
        </w:rPr>
        <w:t>(d)  Alternative betingelser, hvis Licenstager vælger at benytte Serversoftwaren</w:t>
      </w:r>
      <w:r>
        <w:rPr>
          <w:sz w:val="18"/>
        </w:rPr>
        <w:t xml:space="preserve"> </w:t>
      </w:r>
      <w:r>
        <w:rPr>
          <w:b/>
          <w:sz w:val="18"/>
        </w:rPr>
        <w:t>i Per Server Mode.</w:t>
      </w:r>
      <w:r>
        <w:rPr>
          <w:sz w:val="18"/>
        </w:rPr>
        <w:t xml:space="preserve">  I Per Server Mode er det maksimale antal Enheder, som må få adgang til eller på anden måde udnytte Serversoftwarens faciliteter eller funktionaliten, på et hvilket som helst givet tidspunkt lig med antallet af Klientadgangslicenser, som Licenstager har erhvervet og designeret til eksklusiv brug på Serveren. Enheder til hvilken en Klientadgangslicens er blevet tildelt må også få adgang til Serversoftware, som kører i Per Server Mode forudsat, at den yderligere adgang falder inden for den pågældende Servers maksimale licenserede kapacitet. Licenstager har ligeledes ret til at ændre sin brug af Serversoftwaren til Per Seat Mode, men i såfald er dette valg permanent. Licenstager bør undersøge betingelserne i sin Klientadgangslicens for at fastslå sine rettigheder med hensyn til en sådan Klientadgangslicens i forbindelse med en sådan ændring.</w:t>
      </w:r>
    </w:p>
    <w:p>
      <w:pPr>
        <w:pStyle w:val="Normal"/>
        <w:jc w:val="both"/>
        <w:rPr/>
      </w:pPr>
      <w:r>
        <w:rPr>
          <w:b/>
          <w:sz w:val="18"/>
        </w:rPr>
        <w:t>(e)  Brug af Klientsoftware.</w:t>
      </w:r>
      <w:r>
        <w:rPr>
          <w:sz w:val="18"/>
        </w:rPr>
        <w:t xml:space="preserve">  Licenstager kan bruge Klientsoftwaren forudsat, at Licenstager erhverver Klientadgangslicenser, som krævet i Afsnit 1(c) og 1 (d) ovenfor og under iagttagelse af begrænsninger anført i Afsnit 2.</w:t>
      </w:r>
    </w:p>
    <w:p>
      <w:pPr>
        <w:pStyle w:val="Normal"/>
        <w:jc w:val="both"/>
        <w:rPr/>
      </w:pPr>
      <w:r>
        <w:rPr>
          <w:b/>
          <w:sz w:val="18"/>
        </w:rPr>
        <w:t>(f)  Ingen “Multiplexing” eller “Pooling”.</w:t>
      </w:r>
      <w:r>
        <w:rPr>
          <w:sz w:val="18"/>
        </w:rPr>
        <w:t xml:space="preserve">  Brug af software eller hardware, der reducerer antallet af Enheder, som direkte har adgang til eller udnytter Serversoftwaren (til tider kaldet “multiplexing” eller “pooling” software eller hardware) reducerer ikke det antal Klientadgangslicenser, der kræves, det forlangte antal Klientadgangslicenser vil være lig med det antal specifikke “inputs” i “front-end’en” af “multiplexing” eller “pooling” softwaren eller hardwaren.</w:t>
      </w:r>
    </w:p>
    <w:p>
      <w:pPr>
        <w:pStyle w:val="Normal"/>
        <w:jc w:val="both"/>
        <w:rPr/>
      </w:pPr>
      <w:r>
        <w:rPr>
          <w:b/>
          <w:sz w:val="18"/>
        </w:rPr>
        <w:t>(g)  Installation på en Enkelt Server.</w:t>
      </w:r>
      <w:r>
        <w:rPr>
          <w:sz w:val="18"/>
        </w:rPr>
        <w:t xml:space="preserve">  Softwaren licenseres som et eneste produkt. Komponenterne af Serversoftwaren må ikke adskilles til brug på mere end én Server, medmindre andet fremgår af dette Afsnit (A). Ovenstående begrænsning gælder for eksempel, men er ikke begrænset til, Microsoft BackOffice Server produktsuite.</w:t>
      </w:r>
    </w:p>
    <w:p>
      <w:pPr>
        <w:pStyle w:val="Normal"/>
        <w:jc w:val="both"/>
        <w:rPr/>
      </w:pPr>
      <w:r>
        <w:rPr>
          <w:b/>
          <w:sz w:val="18"/>
        </w:rPr>
        <w:t xml:space="preserve">(h)  Yderligere Software. </w:t>
      </w:r>
      <w:r>
        <w:rPr>
          <w:sz w:val="18"/>
        </w:rPr>
        <w:t>Enhver Software, som stilles til rådighed for Licenstager af Licensgiver, som opdaterer eller supplerer den originale Software, er en del af Softwaren og er reguleret af dette Afsnit (A), med mindre andre bestemmelser for brug følger med sådanne opdateringer eller suppleringer. Enhver Software, der stilles til rådighed for Licenstager sammen med Softwaren, og som er associeret med en separat Slutbrugerlicensaftale, er licenseret til Licenstager under bestemmelserne i de pågældende licensaftaler, undtagen hvis dette Afsnit (A) specielt fastsætter vilkår for brug af sådan software, idet vilkårene fastsat i dette Afsnit (A) da skal gælde.</w:t>
      </w:r>
    </w:p>
    <w:p>
      <w:pPr>
        <w:pStyle w:val="Normal"/>
        <w:jc w:val="both"/>
        <w:rPr/>
      </w:pPr>
      <w:r>
        <w:rPr>
          <w:b/>
          <w:sz w:val="18"/>
        </w:rPr>
        <w:t>(i)  Forbehold af rettigheder.</w:t>
      </w:r>
      <w:r>
        <w:rPr>
          <w:sz w:val="18"/>
        </w:rPr>
        <w:t xml:space="preserve"> Licensgiver forbeholder sig alle rettigheder, som ikke udtrykkeligt er givet til Licenstager.</w:t>
      </w:r>
    </w:p>
    <w:p>
      <w:pPr>
        <w:pStyle w:val="Normal"/>
        <w:jc w:val="both"/>
        <w:rPr>
          <w:b/>
          <w:b/>
          <w:sz w:val="18"/>
        </w:rPr>
      </w:pPr>
      <w:r>
        <w:rPr>
          <w:b/>
          <w:sz w:val="18"/>
        </w:rPr>
        <w:t>2.  BESKRIVELSE AF ANDRE RETTIGHEDER OG BEGRÆNSNINGER</w:t>
      </w:r>
    </w:p>
    <w:p>
      <w:pPr>
        <w:pStyle w:val="Normal"/>
        <w:jc w:val="both"/>
        <w:rPr/>
      </w:pPr>
      <w:r>
        <w:rPr>
          <w:b/>
          <w:sz w:val="18"/>
        </w:rPr>
        <w:t>(a)  For al Software. Udførelse eller Benchmarktest.</w:t>
      </w:r>
      <w:r>
        <w:rPr>
          <w:sz w:val="18"/>
        </w:rPr>
        <w:t xml:space="preserve">  Licenstager må ikke offentliggøre resultaterne af nogen benchmarktest af hverken Serversoftwaren eller Klientsoftwaren for Microsoft SQL Server, Microsoft Exchange Server eller Microsoft Proxy Server til tredjemand uden Licensgivers forudgående skriftlige tilladelse. </w:t>
      </w:r>
      <w:r>
        <w:rPr>
          <w:b/>
          <w:sz w:val="18"/>
        </w:rPr>
        <w:t>Versionsbegrænsning.</w:t>
      </w:r>
      <w:r>
        <w:rPr>
          <w:sz w:val="18"/>
        </w:rPr>
        <w:t xml:space="preserve"> Serversoftwaren indeholder et særligt versionsnummer (såsom version 3,5). For hver erhvervet Licens har Licenstager tilladelse til på en enkelt computer at installere én kopi af Serversoftwaren med det samme (eller et lavere) versionsnummer end Serversoftware versionsnummeret identificeret på Licenstagers Licensbekræftelse. Såfremt Softwaren er Microsoft BackOffice Server produktsuiten, kan Licenstager installere én kopi af en lavere version af en komponent af Serversoftwaren, som er indeholdt i en sådan produktsuite. </w:t>
      </w:r>
      <w:r>
        <w:rPr>
          <w:b/>
          <w:sz w:val="18"/>
        </w:rPr>
        <w:t>Tilladelse til brug af data.</w:t>
      </w:r>
      <w:r>
        <w:rPr>
          <w:sz w:val="18"/>
        </w:rPr>
        <w:t xml:space="preserve"> I forbindelse med teknisk information, som Licenstager giver til Licensgiver, som led i enhver (hvis nogen) teknisk support i forbindelse med Softwaren (“Teknisk Support”), indvilliger Licenstager i, at Licensgiver (og dets partnere og repræsentanter) må indsamle, bearbejde og bruge sådan information til forretningsmæssige formål, inklusiv til teknisk support og udvikling. Licensgiver vil ikke udnytte sådan teknisk information i en form, som personligt identificerer Licenstager.</w:t>
      </w:r>
    </w:p>
    <w:p>
      <w:pPr>
        <w:pStyle w:val="Normal"/>
        <w:tabs>
          <w:tab w:val="clear" w:pos="720"/>
          <w:tab w:val="left" w:pos="-1440" w:leader="none"/>
          <w:tab w:val="left" w:pos="-720" w:leader="none"/>
        </w:tabs>
        <w:jc w:val="both"/>
        <w:rPr>
          <w:b/>
          <w:b/>
          <w:i/>
          <w:i/>
          <w:sz w:val="18"/>
        </w:rPr>
      </w:pPr>
      <w:r>
        <w:rPr>
          <w:b/>
          <w:sz w:val="18"/>
        </w:rPr>
        <w:t>Applikationsdelingsteknologi.</w:t>
      </w:r>
      <w:r>
        <w:rPr>
          <w:sz w:val="18"/>
        </w:rPr>
        <w:t xml:space="preserve"> Softwaren kan indeholde teknologi, som muliggør at applikationer kan deles mellem to eller flere Computere, selv om en applikation kun er installeret på den ene af Computerne. Licenstager kan bruge denne teknologi med alle Microsoft applikations produkter til multi-party konferencer. For applikationer, som ikke er Microsoft applikationer, bør Licenstager undersøge den medfølgende licensaftale eller kontakte licensgiveren for at afgøre, om applikationsdeling er tilladt af licensgiveren.</w:t>
      </w:r>
    </w:p>
    <w:p>
      <w:pPr>
        <w:pStyle w:val="Normal"/>
        <w:jc w:val="both"/>
        <w:rPr/>
      </w:pPr>
      <w:r>
        <w:rPr>
          <w:b/>
          <w:sz w:val="18"/>
        </w:rPr>
        <w:t>(b)  For Microsoft Windows NT Server (alle udgaver) - Processorbegrænsning.</w:t>
      </w:r>
      <w:r>
        <w:rPr>
          <w:sz w:val="18"/>
        </w:rPr>
        <w:t xml:space="preserve">  Serversoftwaren kan ikke benyttes af flere end fire (4) af Serverens processorer på noget tidspunkt (support til flere end dette antal processorer kan skaffes fra autoriserede computerhardwareforhandlere). </w:t>
      </w:r>
      <w:r>
        <w:rPr>
          <w:b/>
          <w:sz w:val="18"/>
        </w:rPr>
        <w:t>Klientadgang.</w:t>
      </w:r>
      <w:r>
        <w:rPr>
          <w:sz w:val="18"/>
        </w:rPr>
        <w:t xml:space="preserve"> Licenstager behøver en Klientadgangslicens til Windows NT Server for at kunne få adgang til, eller på anden måde udnytte enhver af følgende Windows NT Server basale netværk/applikationsfaciliteter eller funktionalitet: Gemfaciliteter (adgang til eller administration af filer eller adgang til eller administrationen af diskettelager), Udskrivfaciliteter (som udskriver til en printer styret af en Windows NT Server ),</w:t>
      </w:r>
      <w:r>
        <w:rPr>
          <w:i/>
          <w:sz w:val="18"/>
        </w:rPr>
        <w:t xml:space="preserve"> </w:t>
      </w:r>
      <w:r>
        <w:rPr>
          <w:sz w:val="18"/>
        </w:rPr>
        <w:t>Microsoft Message Queue Server (sende eller modtage beskeder fra Message Queue Server), Microsoft Transaction Server (påkaldende komponentbaserede applikationer, der styres af Microsoft Transaction Server), Fjernadgangsfaciliteter (skaffe sig fjernadgang til Serveren gennem én kommunikationsforbindelse) og Terminal Server faciliteter som defineret nedenfor.</w:t>
      </w:r>
      <w:r>
        <w:rPr>
          <w:i/>
          <w:sz w:val="18"/>
        </w:rPr>
        <w:t xml:space="preserve"> </w:t>
      </w:r>
      <w:r>
        <w:rPr>
          <w:sz w:val="18"/>
        </w:rPr>
        <w:t>Bemærk: Fjernadgangsfaciliteter inkluderer brugen af Internet Connection Service, incl. Internet Authentication Service (bekræftelse eller overførsel af en fjernadgangsanmodning) eller Connection Point Service (fjernkonfiguration af Microsoft Connection Manager Client med nye telefonnumre eller anden data).</w:t>
      </w:r>
      <w:r>
        <w:rPr>
          <w:i/>
          <w:sz w:val="18"/>
        </w:rPr>
        <w:t xml:space="preserve"> </w:t>
      </w:r>
      <w:r>
        <w:rPr>
          <w:sz w:val="18"/>
        </w:rPr>
        <w:t xml:space="preserve">Licenstager behøver ikke en Klientadgangslicens til Windows NT Server for at få adgang til, eller på anden måde udnytte, alle øvrige Windows NT Server faciliteter eller funktionaliten. </w:t>
      </w:r>
      <w:r>
        <w:rPr>
          <w:b/>
          <w:sz w:val="18"/>
        </w:rPr>
        <w:t>Bemærk vedrørende Microsoft FrontPage Software.</w:t>
      </w:r>
      <w:r>
        <w:rPr>
          <w:sz w:val="18"/>
        </w:rPr>
        <w:t xml:space="preserve"> Windows NT Server indeholder Microsoft FrontPage software, som tillader en enkelt bruger at udvikle og vedligeholde en Internet/intranet Web-side. For hver erhvervet Licens har Licenstager ret til at installere og bruge én kopi af Microsoft FrontPage på en enkelt Enhed.</w:t>
      </w:r>
    </w:p>
    <w:p>
      <w:pPr>
        <w:pStyle w:val="Normal"/>
        <w:jc w:val="both"/>
        <w:rPr>
          <w:sz w:val="18"/>
        </w:rPr>
      </w:pPr>
      <w:r>
        <w:rPr>
          <w:b/>
          <w:sz w:val="18"/>
        </w:rPr>
        <w:t>For Windows NT Server Terminal Server faciliteter og Windows NT Server, Terminal Server Edition.</w:t>
      </w:r>
      <w:r>
        <w:rPr>
          <w:sz w:val="18"/>
        </w:rPr>
        <w:t xml:space="preserve">  Ud over en Klientadgangslicens til Windows NT Server, skal Licenstager også erhverve enten en Terminal Server faciliteter Klientadgangslicens (“TS KAL”) eller en Windows NT Arbejdsstation licens for hver Enhed, som bruger “Terminal Server faciliteterne”, der er defineret som (a) tredjemands Software, der udnytter Windows NT Server til at vise eller bruge andre software programmer på en Enhed, (“Tredjemands Terminal Software”) og/eller (b) de faciliteter i Windows NT Server, Terminal Server Edition, som viser eller bruger andre software programmer på en Enhed. Enhver Enhed, som kører en gyldig licenseret kopi af Windows NT Arbejdsstation har ret til at bruge Terminal Server faciliteterne. TS Kal eller Windows NT Arbejdsstation licensen skal have samme eller et højere versionsnummer end den korresponderende version af Windows NT Server eller Windows NT Server Terminal Server Edition som bruges. “Multiplexing” eller “pooling” software eller hardware reducerer ikke det antal af TS KAL’er eller Windows NT Arbejdsstation licenser som kræves, det krævede antal af TS KAL’er eller Windows NT Arbejdsstations licenser skal svare til det antal specifikke inputs, der foretages i “front end’en” af “multiplexing” eller “pooling” softwaren eller hardwaren. Ved brug af Windows NT Servere i forbindelse med tredjemands Terminal Software må Windows NT Server ikke benyttes i Per Server Mode. </w:t>
      </w:r>
      <w:r>
        <w:rPr>
          <w:b/>
          <w:sz w:val="18"/>
        </w:rPr>
        <w:t>Licenstager kan have brug for yderligere Licenser for at bruge andre Software Produkter, som er installeret på Serveren og som bruger Terminal Server faciliteterne. Undersøg venligst Licensaftalen, som medfølger enhver sådan software.</w:t>
      </w:r>
    </w:p>
    <w:p>
      <w:pPr>
        <w:pStyle w:val="Normal"/>
        <w:jc w:val="both"/>
        <w:rPr/>
      </w:pPr>
      <w:r>
        <w:rPr>
          <w:b/>
          <w:sz w:val="18"/>
        </w:rPr>
        <w:t>(c)  For Microsoft Windows NT Server, Enterprise Edition - Processor begrænsning.</w:t>
      </w:r>
      <w:r>
        <w:rPr>
          <w:sz w:val="18"/>
        </w:rPr>
        <w:t xml:space="preserve"> Serversoftwaren må ikke bruges af mere end otte (8) af Serverens processorer på ethvert givet tidspunkt (support for et større antal processorer er til rådighed fra autoriserede computer hardware forhandlere). </w:t>
      </w:r>
      <w:r>
        <w:rPr>
          <w:b/>
          <w:sz w:val="18"/>
        </w:rPr>
        <w:t>SQL Serverfacilitet</w:t>
      </w:r>
      <w:r>
        <w:rPr>
          <w:sz w:val="18"/>
        </w:rPr>
        <w:t>.  Windows NT Server, Enterprise Edition, kan installere en yderligere facilitet, som er en begrænset version af Microsoft SQL Server. Såfremt en sådan facilitet er installeret, må Licenstager alene bruge den til støtte for Microsoft Message Queue Server directory-funktioner. Licenstager må dog ikke bruge sådan begrænset SQL Serverfacilitet til noget andet formål.</w:t>
      </w:r>
    </w:p>
    <w:p>
      <w:pPr>
        <w:pStyle w:val="Normal"/>
        <w:jc w:val="both"/>
        <w:rPr/>
      </w:pPr>
      <w:r>
        <w:rPr>
          <w:b/>
          <w:sz w:val="18"/>
        </w:rPr>
        <w:t>(d)  For Microsoft SQL Server, Microsoft Edition og Microsoft Exchange Servere, Enterprise Edition.</w:t>
      </w:r>
      <w:r>
        <w:rPr>
          <w:sz w:val="18"/>
        </w:rPr>
        <w:t xml:space="preserve"> </w:t>
      </w:r>
      <w:r>
        <w:rPr>
          <w:b/>
          <w:sz w:val="18"/>
        </w:rPr>
        <w:t>Bemærk vedrørende brug i et “Cluster” miljø.</w:t>
      </w:r>
      <w:r>
        <w:rPr>
          <w:sz w:val="18"/>
        </w:rPr>
        <w:t xml:space="preserve"> Hvis Licenstager bruger Serversoftwaren i et “Cluster” miljø og Serveren, på hvilken Serversoftwaren er installeret, “fail’er” over til en anden computer i “Cluster” (“Fail-Over Computere”), må Licenstager bruge Serversoftwaren på en sådan Fail-Over Computer forudsat, at Licenstager (i) har erhvervet en separat licenseret kopi af Serversoftwaren for en sådan Fail-Over Computer og (ii) kun bruger Serversoftwaren på Fail-Over Computer, sålænge at Serveren, på hvilken Serversoftwaren er installeret, har “Failed” over til sådan Fail-Over Computer. På ethvert givet tidspunkt må Serversoftwaren kun bruges på en computer.</w:t>
      </w:r>
    </w:p>
    <w:p>
      <w:pPr>
        <w:pStyle w:val="Normal"/>
        <w:jc w:val="both"/>
        <w:rPr/>
      </w:pPr>
      <w:r>
        <w:rPr>
          <w:b/>
          <w:sz w:val="18"/>
        </w:rPr>
        <w:t>(e)  For Microsoft SQL Server - Klientadgang.</w:t>
      </w:r>
      <w:r>
        <w:rPr>
          <w:sz w:val="18"/>
        </w:rPr>
        <w:t xml:space="preserve">  Licenstager behøver ikke en Klientadgangslicens med henblik på at en Microsoft SQL Server eller Microsoft SQL Server, Enterprise Edition udelukkende kan interagere med en anden Microsoft SQL Server eller Microsoft SQL Server, Enterprise Edition. </w:t>
      </w:r>
      <w:r>
        <w:rPr>
          <w:b/>
          <w:sz w:val="18"/>
        </w:rPr>
        <w:t xml:space="preserve">Bemærk vedrørende Interaktion mellem Microsoft SQL Server og Microsoft Data Engine (“MSDE”). </w:t>
      </w:r>
      <w:r>
        <w:rPr>
          <w:sz w:val="18"/>
        </w:rPr>
        <w:t xml:space="preserve"> Hvis Licenstager anvender MSDE for at få adgang til eller udnyttelserne af faciliteterne i Microsoft SQL Server (for eksempel replikation, datatransformation eller heterogene forespørgselsydelser), skal Licenstager bruge Microsoft SQL Server i Per Seat Mode (dvs. hver enkelt Enhed, som får adgang til SQL Serveren skal have en Klientadgangslicens dedikeret til sig). </w:t>
      </w:r>
      <w:r>
        <w:rPr>
          <w:b/>
          <w:sz w:val="18"/>
        </w:rPr>
        <w:t>Bemærk vedrørende brug af SQL Server Desktop.</w:t>
      </w:r>
      <w:r>
        <w:rPr>
          <w:sz w:val="18"/>
        </w:rPr>
        <w:t xml:space="preserve"> Licenstager må kun installere og bruge SQL Server Desktop komponenten af Microsoft SQL Server på hver Enhed, til hvilken en gyldig Klientadgangslicens for Serversoftwaren er blevet dedikeret. Hvis Licenstager bruger SQL Server Desktop for at få adgang til eller bruge faciliterne i nogen version af Microsoft SQL Server (for eksempel replikation, datatransformation eller heterogene forespørgselsydelser), skal Licenstager anvende sådan Microsoft SQL Server i Per Seat Mode. </w:t>
      </w:r>
      <w:r>
        <w:rPr>
          <w:b/>
          <w:sz w:val="18"/>
        </w:rPr>
        <w:t>Bemærk vedrørende brug af SQL Server Tools.</w:t>
      </w:r>
      <w:r>
        <w:rPr>
          <w:sz w:val="18"/>
        </w:rPr>
        <w:t xml:space="preserve">  Licenstager må kun bruge Management Tools, Books-Online og Development Tools komponenter af Microsoft SQL Server (samlet “Tools”) på hver Enhed, for hvilken Licenstager har en gyldig Klientadgangslicens til Serversoftwaren. </w:t>
      </w:r>
      <w:r>
        <w:rPr>
          <w:b/>
          <w:sz w:val="18"/>
        </w:rPr>
        <w:t>Bemærk vedrørende brugen af Komponenter til Videredistribution.</w:t>
      </w:r>
      <w:r>
        <w:rPr>
          <w:sz w:val="18"/>
        </w:rPr>
        <w:t xml:space="preserve"> Licenstager kan reproducere og distribuere filerne angivet i REDIST.TXT filen (samlet benævnt “Komponenter til Videredistribution”) forudsat, at Licenstager opfylder distributionsbetingelserne angivet i en sådan REDIST.TXT fil. </w:t>
      </w:r>
    </w:p>
    <w:p>
      <w:pPr>
        <w:pStyle w:val="Normal"/>
        <w:jc w:val="both"/>
        <w:rPr/>
      </w:pPr>
      <w:r>
        <w:rPr>
          <w:b/>
          <w:sz w:val="18"/>
        </w:rPr>
        <w:t>(f)  For Microsoft Exchange Server (alle udgaver) - Tilslutnings Software.</w:t>
      </w:r>
      <w:r>
        <w:rPr>
          <w:sz w:val="18"/>
        </w:rPr>
        <w:t xml:space="preserve"> Hvis relevant på ethvert givet tidspunkt må Licenstager for hver erhvervet Licens kun installere og bruge én kopi af Tilslutningssoftwaren for én af de leverede arkitekturer på én Server. Hvis Licenstager vælger at gøre Connector Softwaren til en brugbar facilitet, skal Licenstager også erhverve en separat licens eller licenser (enten som en del af licensen til Microsoft Exchange Server eller som en separat licens for Tilslutningssoftwaren) til at installere og bruge Tilslutningssoftwaren på enhver anden Microsoft Exchange Server i den samme “Microsoft Exchange Organisation”. En “Microsoft Exchange Organisation” er gruppen af alle Microsoft Exchange Servere med samme organisationsnavn specificeret i løbet af Microsoft Exchange Server installationsprocessen, med det udtrykkelige formål at tilslutte Serverne. </w:t>
      </w:r>
      <w:r>
        <w:rPr>
          <w:b/>
          <w:sz w:val="18"/>
        </w:rPr>
        <w:t xml:space="preserve">Klientsoftware. </w:t>
      </w:r>
      <w:r>
        <w:rPr>
          <w:sz w:val="18"/>
        </w:rPr>
        <w:t xml:space="preserve">Microsoft Outlook er en del af Microsofts Klientsoftware til Microsoft Exchange Server. Licenstager må kun installere og bruge Microsoft Outlook på hver Enhed, til hvilken en gyldig Klientadgangslicens til enhver version af Microsoft Exchange Server er blevet dedikeret. </w:t>
      </w:r>
      <w:r>
        <w:rPr>
          <w:b/>
          <w:sz w:val="18"/>
        </w:rPr>
        <w:t>Klientadgang.</w:t>
      </w:r>
      <w:r>
        <w:rPr>
          <w:sz w:val="18"/>
        </w:rPr>
        <w:t xml:space="preserve"> Hver Klientadgangslicens til Microsoft Exchange Server må også bruges til en eventuel anden Enhed, som Licenstager bruger mindre end tyve procent (20%) af Licenstagers samlede tilslutningstid. Ved udtrykket “samlede tilslutningstid” forstås den samlede mængde tid, hvor Licenstager bruger Microsoft Klientsoftware, bortset fra Klientsoftwarekomponenten af chat-servicen, til at få adgang til eller på anden vis bruge Microsoft Exchange Server fra en Enhed. Licenstager behøver ikke en Klientadgangslicens til Microsoft Exchange Server for anonym adgang til Microsoft Exchange Server faciliteterne. Anonym adgang finder sted, når en Enhed får adgang til information, der findes i en Microsoft Exchange Server, uden at have en mailbox eller et custom recipient objekt, som identificerer den, og som i konsekvens heraf ikke er bekræftet af et Windows NT Server domæne ID. </w:t>
      </w:r>
      <w:r>
        <w:rPr>
          <w:b/>
          <w:sz w:val="18"/>
        </w:rPr>
        <w:t>Bemærkning vedrørende brugen af Sample Applikationer.</w:t>
      </w:r>
      <w:r>
        <w:rPr>
          <w:sz w:val="18"/>
        </w:rPr>
        <w:t xml:space="preserve">  Licensgiver giver Licenstager en ikke-eksklusive ret til at bruge og ændre kildekodeversionen af filerne betegnet som Sample Applikationer (“Sample Applikationer”) og til at reproducere og distribuere objektkodeversioner af sådanne ændringer sammen med Licenstagers applikation, som udnytter faciliteterne i Microsoft Exchange Serveren (“Applikation”).  Licenstager gives foregående videredistributions rettigheder, forudsat at Licenstager overholder distributionskravene opregnet nedenfor. </w:t>
      </w:r>
      <w:r>
        <w:rPr>
          <w:b/>
          <w:sz w:val="18"/>
        </w:rPr>
        <w:t>Bemærkning vedrørende Outlook Web Access</w:t>
      </w:r>
      <w:r>
        <w:rPr>
          <w:sz w:val="18"/>
        </w:rPr>
        <w:t>.</w:t>
      </w:r>
      <w:r>
        <w:rPr>
          <w:b/>
          <w:sz w:val="18"/>
        </w:rPr>
        <w:t xml:space="preserve"> </w:t>
      </w:r>
      <w:r>
        <w:rPr>
          <w:sz w:val="18"/>
        </w:rPr>
        <w:t>Licenstager kan tilpasse, reproducere og distribuere Outlook Web Access Softwaren (“OWA Softwaren”), forudsat, at (a) såfremt Licenstager distribuerer OWA Softwaren, skal licenstageroverholde underafsnit (ii) - (v) i Afsnit g nedenfor (erstat “OWA Software” med “Applikation” og “Software til Videredistribution”), og (b) hvis Licenstager benytter OWA Softwaren internt og tilpasse det eller inkorporerer det i nogen anden software, skal Licenstager overholde</w:t>
      </w:r>
      <w:r>
        <w:rPr>
          <w:b/>
          <w:sz w:val="18"/>
        </w:rPr>
        <w:t xml:space="preserve"> </w:t>
      </w:r>
      <w:r>
        <w:rPr>
          <w:sz w:val="18"/>
        </w:rPr>
        <w:t xml:space="preserve">underafsnit (v) i Afsnit (g) nedenfor (revideret på samme måde). </w:t>
      </w:r>
      <w:r>
        <w:rPr>
          <w:b/>
          <w:sz w:val="18"/>
        </w:rPr>
        <w:t>Bemærk vedrørende Source Extractor, Administrator og Microsoft Mail Connector.</w:t>
      </w:r>
      <w:r>
        <w:rPr>
          <w:sz w:val="18"/>
        </w:rPr>
        <w:t xml:space="preserve"> Licenstager må installere og bruge Source Extractor, Administrator og Microsoft Mail Connector komponentdele, der kan installeres på yderligere computere. Licensgiver giver også Licenstager ret til at ændre kildekodeversionen af Source Extractor. Source Extractor må kun bruges til at flytte data til Microsoft Exchange Server. </w:t>
      </w:r>
    </w:p>
    <w:p>
      <w:pPr>
        <w:pStyle w:val="Normal"/>
        <w:jc w:val="both"/>
        <w:rPr/>
      </w:pPr>
      <w:r>
        <w:rPr>
          <w:b/>
          <w:sz w:val="18"/>
        </w:rPr>
        <w:t>(g)  Distributionskrav for Microsoft Exchange Server Sample Applikationer.</w:t>
      </w:r>
      <w:r>
        <w:rPr>
          <w:sz w:val="18"/>
        </w:rPr>
        <w:t xml:space="preserve"> Hvis Licenstager distribuerer objektkodeversioner af Sample Applikationerne (samlet “Software til Videredistribution”), som fastsat ovenfor, forpligter Licenstager sig til (i) at distribuere Softwaren til Videredistribution udelukkende i forbindelse med og som en del af Licenstagers Applikation, (ii) ikke at anvende Microsofts navn, logo eller varemærker for at markedsføre Licenstagers Applikation, (iii) at inkludere en gyldig copyright notits i Licenstagers Applikation, (iv) at inkludere en slutbrugerlicensaftale med Licenstagers Applikation, som giver en begrænset licens til at bruge Softwaren til Videredistribution og på anden måde beskytter Licensgivers og Licensgivers leverandørers immaterielle rettigheder til Softwaren til Videredistribution og (v) at skadesløsholde og forsvare Licensgiver og Licensgivers leverandører for og imod ethvert krav eller søgsmål, herunder advokatomkostninger, som hidrører fra eller skyldes brugen eller distributionen af Licenstagers Applikation. Licenstager skal vise enhver patent eller ejendomsretsoplysning på hver kopi af Licenstagers Applikation(er), som indeholder eksekutionsbare, i det omfang som krævet i dokumentation eller andet materiale udleveret med Sample Applikationerne eller senere leveret til Licenstager af Licensgiver.</w:t>
      </w:r>
    </w:p>
    <w:p>
      <w:pPr>
        <w:pStyle w:val="Normal"/>
        <w:jc w:val="both"/>
        <w:rPr/>
      </w:pPr>
      <w:r>
        <w:rPr>
          <w:b/>
          <w:sz w:val="18"/>
        </w:rPr>
        <w:t>(h)  For Microsoft Proxy Server - Klientadgang.</w:t>
      </w:r>
      <w:r>
        <w:rPr>
          <w:sz w:val="18"/>
        </w:rPr>
        <w:t xml:space="preserve"> Licenstager behøver ikke en Klientadgangslicens for at få adgang til eller på anden måde udnytte ydelserne eller funktionaliteten iMicrosoft Proxy Server.</w:t>
      </w:r>
    </w:p>
    <w:p>
      <w:pPr>
        <w:pStyle w:val="Normal"/>
        <w:jc w:val="both"/>
        <w:rPr/>
      </w:pPr>
      <w:r>
        <w:rPr>
          <w:b/>
          <w:sz w:val="18"/>
        </w:rPr>
        <w:t>(i)  For Microsoft SNA Server. - Klientadgang.</w:t>
      </w:r>
      <w:r>
        <w:rPr>
          <w:sz w:val="18"/>
        </w:rPr>
        <w:t xml:space="preserve">  Licenstager </w:t>
      </w:r>
      <w:r>
        <w:rPr>
          <w:b/>
          <w:sz w:val="18"/>
        </w:rPr>
        <w:t>behøver ikke</w:t>
      </w:r>
      <w:r>
        <w:rPr>
          <w:sz w:val="18"/>
        </w:rPr>
        <w:t xml:space="preserve"> en Klientadgangslicens for Microsoft SNA Server for at få adgang til eller på anden måde udytte de følgende SNA Server faciliteter alene som serverbaserede processer: AFTP Klient og Server, FTP-AFTP Gateway Service, VSAM File Transfer Utility, Shared Folders Gateway Service, Host Print Service, OLE DB Provider for VSAM og AS/400, OLE DB Provider til DB2, ODBC Driver til DB2, COM Transaction Integrator for CICS og IMS, Host Security Integration Services, MSMQ-MQ Series Bridge og NetView Integration Services. </w:t>
      </w:r>
      <w:r>
        <w:rPr>
          <w:b/>
          <w:sz w:val="18"/>
        </w:rPr>
        <w:t>Klientsoftware.</w:t>
      </w:r>
      <w:r>
        <w:rPr>
          <w:sz w:val="18"/>
        </w:rPr>
        <w:t xml:space="preserve">  Hvis Licenstager bruger Klientsoftwaren til at få adgang til et andet produkt end Softwaren, må Licenstager kun installere og bruge Klientsoftwaren på hver Enhed, til hvilken en gyldig Klientadgangslicens til Serversoftwaren er blevet dedikeret. SNA Server 3270 og 5250 terminal emulationstilbehørsapplikationer (“Tilbehørsapplikationer”) af Klientsoftwaren er licenseret udelukkende til brug for én bruger pr. licenseret kopi af Serversoftwaren. Licenser til yderligere brugere skal erhverves særskilt. Yderligere må Tilbehørsapplikationerne kun bruges til at få adgang til eller på anden måde udnytte ydelserne i Microsoft SNA Serveren. </w:t>
      </w:r>
      <w:r>
        <w:rPr>
          <w:b/>
          <w:sz w:val="18"/>
        </w:rPr>
        <w:t>Bemærk vedrørende brug af Host Security Integration Feature.</w:t>
      </w:r>
      <w:r>
        <w:rPr>
          <w:sz w:val="18"/>
        </w:rPr>
        <w:t xml:space="preserve">  Licenstager har ret til at installere og bruge softwaren identificeret som “Windows NT Account Synchronization Service “ og “Host Account Cache” på enhver computer, der kører en gyldig licenseret kopi af Windows NT Server inden for Licenstagers organisation. </w:t>
      </w:r>
      <w:r>
        <w:rPr>
          <w:b/>
          <w:sz w:val="18"/>
        </w:rPr>
        <w:t>Yderligere rettigheder for Development.</w:t>
      </w:r>
      <w:r>
        <w:rPr>
          <w:sz w:val="18"/>
        </w:rPr>
        <w:t xml:space="preserve">  Licenstager må også installere og bruge kopier af OLE DB Provider for VSAM og AS 400, OLE DB Provider til DB2, ODBC Driver til DB2 og/eller COM Transaction Integrator for CICS og IMS og/eller Software Development Kit, hvis inkluderet, på en eller flere computere, der befinder sig på Licenstagers lokaliteter udelukkende med det formål at udvikle applikationer, som arbejder sammen med Microsoft SNA Server (“Applikationer”). Licenstager har ret til at bruge og modificere kildekoden betegnet som “Sample Kode” i SAMPLES.TXT-filen med det ene formål at designe, udvikle og teste Licenstagers Applikationer. Licenstager må endvidere reproducere og distribuere Sample Kode sammen med enhver modifikation, som Licenstager laver dertil, forudsat at Licenstager overholder de distributionsvilkår, som er beskrevet i REDIST.TXT-filen. I dette afsnit skal “modifikationer” betyde forbedringer af funktionaliteten af Sample Koden. Dele af SNA Server er ligeledes betegnet som “Kode til Videredistribution”. Den tekstfil, der er benævnt REDIST.TXT, indeholder en fortegnelse over sådanne filer, såvel som de distributionsrettigheder, der er knyttet til Koden til Videredistribution.</w:t>
      </w:r>
    </w:p>
    <w:p>
      <w:pPr>
        <w:pStyle w:val="Normal"/>
        <w:jc w:val="both"/>
        <w:rPr/>
      </w:pPr>
      <w:r>
        <w:rPr>
          <w:b/>
          <w:sz w:val="18"/>
        </w:rPr>
        <w:t>(j)  For Microsoft Systems Management Server - Klientadgang.</w:t>
      </w:r>
      <w:r>
        <w:rPr>
          <w:sz w:val="18"/>
        </w:rPr>
        <w:t xml:space="preserve"> Licenstager behøver ikke en Klientadgangslicens for udelukkende at eksekvere Systems Management Server-to-Systems Management Server kommunikationer, som udelukkende styrer en tredje enhed. Licenstager behøver heller ikke at erhverve en Klientadgangslicens til Microsoft SQL Server for at bruge administrationskonsollen eller -faciliteterne leveret med Systems Management Server for at få adgang til, eller på anden måde udnytte Microsoft SQL Servers faciliteter. </w:t>
      </w:r>
      <w:r>
        <w:rPr>
          <w:b/>
          <w:sz w:val="18"/>
        </w:rPr>
        <w:t>Klientsoftware.</w:t>
      </w:r>
      <w:r>
        <w:rPr>
          <w:sz w:val="18"/>
        </w:rPr>
        <w:t xml:space="preserve"> Licenstager må kun installere og bruge installationskomponenter af Klientsoftwaren (“SMS Installer”) på Enheder inden for Licenstagers organisation og kun med henblik på at skabe installationsprogrammer gennem brugen af SMS Installer (“Setup Programmer”). Licenstager må også bruge og modificere kildekoden, angivet som “Sample Kode” i SAMPLES.TXT filen udelukkende med det formål at designe, udvikle og teste Licenstagers Setup Programmer. Licenstager må på Enheder inde for Licenstagers organisation ligeledes installere og bruge objektkodeformen af Komponenter til Videredistribution (som defineret nedenfor), sammen med enhver modifikation, som Licenstager måtte foretage i Sample Koden med et andet formål end at skabe Setup Programmer, forudsat at Licenstager (i) kun reproducerer og bruger Komponenterne til Videredistribution sammen med eller som en del af et Setup Program, (ii) har en gyldig Klientadgangslicens til enhver version af Microsoft Systems Management Server for hver Enhed, som bruger Komponenter til Videredistribution, og (iii) skadesløsholder og forsvarer Licensgiver og Licensgivers leverandører for og imod ethvert krav eller søgsmål, inklusiv advokatomkostninger, som hidrører fra eller skyldes brugen af Licenstagers Setup Program eller software installeret af Licenstagers Setup Program. Licenstager har ikke nogen anden ret til at installere eller bruge SMS Installer. </w:t>
      </w:r>
      <w:r>
        <w:rPr>
          <w:b/>
          <w:sz w:val="18"/>
        </w:rPr>
        <w:t>Bemærk vedrørende Metering Services og Klientadgang Points Features.</w:t>
      </w:r>
      <w:r>
        <w:rPr>
          <w:sz w:val="18"/>
        </w:rPr>
        <w:t xml:space="preserve"> Licenstager må installere og bruge Metering Services og Klientadgangs Point komponenter i Serversoftwaren på enhver computer, som kører på en gyldig licenseret kopi af Windows NT Server inden for Licenstagers organisation. </w:t>
      </w:r>
      <w:r>
        <w:rPr>
          <w:b/>
          <w:sz w:val="18"/>
        </w:rPr>
        <w:t>Bemærk vedrørende brug af Komponenterne til Videredistribution.</w:t>
      </w:r>
      <w:r>
        <w:rPr>
          <w:sz w:val="18"/>
        </w:rPr>
        <w:t xml:space="preserve"> Licenstager må reproducere og distribuere filerne angivet i REDIST.TXT (samlet benævnt som “Komponenter til Videredistribution”) sammen med enhver modifikation, som Licenstager må foretage i Sample Koden forudsat, at Licenstager overholder distributionsbetingelserne angivet i en sådan REDIST.TXT fil. Bemærk at distributionsbetingelserne blandt andet inkludererbetingelser, som ligner dem beskrevet i underafsnit (i) - (iii) i Klientsoftware bemærkningen ovenfor.</w:t>
      </w:r>
    </w:p>
    <w:p>
      <w:pPr>
        <w:pStyle w:val="Normal"/>
        <w:jc w:val="both"/>
        <w:rPr/>
      </w:pPr>
      <w:r>
        <w:rPr>
          <w:b/>
          <w:sz w:val="18"/>
        </w:rPr>
        <w:t>(k)  For Microsoft Site Server (alle udgaver).</w:t>
      </w:r>
      <w:r>
        <w:rPr>
          <w:sz w:val="18"/>
        </w:rPr>
        <w:t xml:space="preserve"> For hver erhvervet Licens har Licenstager ret til at bruge én kopi af Serversoftwaren til at understøtte et enkelt “domæne” på en enkelt Server. Til brug for dette Afsnit (A) betyder “domæne” en beskrivelse af en computers adresse på Internettet, der består af et “second level” domænenavn (f.eks. microsoft) og et “top-level” domænenavn (f.eks. .com). For eksempel er </w:t>
      </w:r>
      <w:r>
        <w:rPr>
          <w:sz w:val="18"/>
          <w:u w:val="single"/>
        </w:rPr>
        <w:t>http://www.microsoft.com/</w:t>
      </w:r>
      <w:r>
        <w:rPr>
          <w:sz w:val="18"/>
        </w:rPr>
        <w:t xml:space="preserve"> og </w:t>
      </w:r>
      <w:r>
        <w:rPr>
          <w:sz w:val="18"/>
          <w:u w:val="single"/>
        </w:rPr>
        <w:t>http://www.microsoft.com/products/</w:t>
      </w:r>
      <w:r>
        <w:rPr>
          <w:sz w:val="18"/>
        </w:rPr>
        <w:t xml:space="preserve"> en del af et enkelt domænenavn, medens </w:t>
      </w:r>
      <w:r>
        <w:rPr>
          <w:sz w:val="18"/>
          <w:u w:val="single"/>
        </w:rPr>
        <w:t>http://www.microsoft.com/</w:t>
      </w:r>
      <w:r>
        <w:rPr>
          <w:sz w:val="18"/>
        </w:rPr>
        <w:t xml:space="preserve"> og </w:t>
      </w:r>
      <w:r>
        <w:rPr>
          <w:sz w:val="18"/>
          <w:u w:val="single"/>
        </w:rPr>
        <w:t>http://www.msn.com/</w:t>
      </w:r>
      <w:r>
        <w:rPr>
          <w:sz w:val="18"/>
        </w:rPr>
        <w:t xml:space="preserve"> ikke er. Denne enkelte domænerestriktion skal ikke gælde intranet brug af Serversoftwaren inden for og for en enkelt organisation. </w:t>
      </w:r>
      <w:r>
        <w:rPr>
          <w:b/>
          <w:sz w:val="18"/>
        </w:rPr>
        <w:t xml:space="preserve">Content Deployment Software. </w:t>
      </w:r>
      <w:r>
        <w:rPr>
          <w:sz w:val="18"/>
        </w:rPr>
        <w:t xml:space="preserve">Licenstager har ret til at installere og bruge en kopi af Content Deployment Software inkluderet i Serversoftwaren på en enkelt computer for opbevaring og på en anden computer til produktion forudsat, at mindst en af sådanne computere kører en licenseret kopi af Serversoftwaren. </w:t>
      </w:r>
      <w:r>
        <w:rPr>
          <w:b/>
          <w:sz w:val="18"/>
        </w:rPr>
        <w:t xml:space="preserve">Klientadgang: </w:t>
      </w:r>
      <w:r>
        <w:rPr>
          <w:sz w:val="18"/>
        </w:rPr>
        <w:t>Licenstager behøver ikke en Klientadgangslicens for udelukkende at eksekvere Site Server til Site Server kommunikation.</w:t>
      </w:r>
      <w:r>
        <w:rPr>
          <w:b/>
          <w:sz w:val="18"/>
        </w:rPr>
        <w:t xml:space="preserve"> Per Server Mode. </w:t>
      </w:r>
      <w:r>
        <w:rPr>
          <w:sz w:val="18"/>
        </w:rPr>
        <w:t xml:space="preserve">Når en Enhed “besøger” en Server, betragtes det som, at den skaffer sig adgang til, udnytter eller simultant opkobles på Serversoftwaren. I foregående sætning, betyder “et besøg” en serie af en eller flere henvendelser fra en Enhed til en Server. Et besøg slutter, når sådan Enhed ikke foretager yderligere henvendelser til Serversoftwaren i en given periode, som overstiger sådan default indstillingfor et besøg, som er beskrevet i Site Server dokumentationen. En “henvendelse” betyder en søgning, som med succes modtager indhold. </w:t>
      </w:r>
      <w:r>
        <w:rPr>
          <w:b/>
          <w:sz w:val="18"/>
        </w:rPr>
        <w:t>Commercial brug.</w:t>
      </w:r>
      <w:r>
        <w:rPr>
          <w:sz w:val="18"/>
        </w:rPr>
        <w:t xml:space="preserve"> Site Serveren er licenseret til Licenstagers brug og Licenstager må ikke bruge Site Serveren til at levere Kommercielle Ydelser til tredjemand. Hver af de følgende er en “Kommerciel Ydelse”, (a) et produkt eller en service, som bruger en eller flere faciliteter i Site Serveren, og som medfører, at en tredjemand undgår at erhverve en separat licens til Site Serveren til sig selv, og (b) et produkt eller en service, som bruger Site Serveren som en del af en Internet adgang og/ eller carriage service fra nogen tredjemand. Eksempler på Kommercielle Ydelser inkluderer, men er ikke begrænset til følgende, (a) hosting af Internet, Extranet eller Intranet steder på vegne af tredjemand, uanset om de pågældende steder er registreret som separate domæner, (b) hosting af applikationer, som bruger faciliteterne i Site Serveren på vegne af tredjemand, eller (c ) hosting af handel eller andre faciliteter i Site Serveren på vegne af tredjemand. </w:t>
      </w:r>
      <w:r>
        <w:rPr>
          <w:b/>
          <w:sz w:val="18"/>
        </w:rPr>
        <w:t>Software Development Kits (“SDK Software”).</w:t>
      </w:r>
      <w:r>
        <w:rPr>
          <w:sz w:val="18"/>
        </w:rPr>
        <w:t xml:space="preserve">  Hvis inkluderet, må Licenstager installere og bruge kopier af SDK Softwaren på en eller flere computere, der befinder sig på Licenstagers lokaliteter, alene med det formål at udvikle applikationer, som arbejder sammen med Microsoft Site Server (“Applikationer”). Licenstager har ret til at modificere Samplekoden for at designe, udvikle og teste Licenstagers applikationer og må reproducere og bruge Sample Koden, som modificeret på én eller flere computere, der findes på Licenstagers lokaliteter. Til brug for dette afsnit skal “Sample Kode” betyde den samplekilde, HTLM og Active Server Page (ASP), som befinder sig i Site Server “SDK” og “samples” biblioteker. Licenstager må også reproducere og distribuere Sample Koden, sammen med enhver modifikation, som Licenstager foretager heri, forudsat at Licenstager overholder distributionsbetingelserne beskrevet i REDIST.TXT filen. I dette afsnit betyder “modifikationer” forbedringer af funktionaliteten af Sample Koden.</w:t>
      </w:r>
    </w:p>
    <w:p>
      <w:pPr>
        <w:pStyle w:val="Normal"/>
        <w:jc w:val="both"/>
        <w:rPr/>
      </w:pPr>
      <w:r>
        <w:rPr>
          <w:b/>
          <w:sz w:val="18"/>
        </w:rPr>
        <w:t>(l)</w:t>
        <w:tab/>
        <w:t>For Microsoft BackOffice Server - Bemærkning vedrørende Brug af Administrator Tools.</w:t>
      </w:r>
      <w:r>
        <w:rPr>
          <w:sz w:val="18"/>
        </w:rPr>
        <w:t xml:space="preserve"> Licenstager må installere og bruge administrator tools på enhver Enhed inden for Licenstagers organisation. </w:t>
      </w:r>
      <w:r>
        <w:rPr>
          <w:b/>
          <w:sz w:val="18"/>
        </w:rPr>
        <w:t>Bemærkning vedrørende brug af Komponenter til Videredistribution.</w:t>
      </w:r>
      <w:r>
        <w:rPr>
          <w:sz w:val="18"/>
        </w:rPr>
        <w:t xml:space="preserve"> Licentager må modificere, reproducere og/eller distribuere filerne angivet i REDIST.TXT filen (samlet benævnt “Komponenter til Videredistribution”), forudsat at Licenstager overholder modifikations- og distributionsvilkårene i den pågældende REDIST.TXT fil.</w:t>
      </w:r>
    </w:p>
    <w:p>
      <w:pPr>
        <w:pStyle w:val="Normal"/>
        <w:jc w:val="both"/>
        <w:rPr/>
      </w:pPr>
      <w:r>
        <w:rPr>
          <w:b/>
          <w:sz w:val="18"/>
        </w:rPr>
        <w:t>(m)</w:t>
        <w:tab/>
        <w:t>Modifikations- og Distributionsvilkår.</w:t>
      </w:r>
      <w:r>
        <w:rPr>
          <w:sz w:val="18"/>
        </w:rPr>
        <w:t xml:space="preserve"> Licensgiver giver Licenstager en ikke-eksklusiv, royalty-fri ret til at bruge og modificere kildekoden til Komponenter til Videredistribution med det ene formål at designe, udvikle og teste en applikation, som arbejder sammen med Microsoft BackOffice Server eller et Microsoft serverprodukt, som er en komponent heraf (“Applikation”). Licenstager må ligeledes reproducere og/eller distribuere Komponenter til Videredistribution sammen med enhver modifikation Licenstager foretager deri, forudsat at Licenstager overholder de yderligere vilkår, som er fastsat nedenfor.</w:t>
      </w:r>
    </w:p>
    <w:p>
      <w:pPr>
        <w:pStyle w:val="Normal"/>
        <w:jc w:val="both"/>
        <w:rPr>
          <w:sz w:val="18"/>
        </w:rPr>
      </w:pPr>
      <w:r>
        <w:rPr>
          <w:sz w:val="18"/>
        </w:rPr>
        <w:t>Licensgiver giver Licenstager en ikke-eksklusiv, royalty-fri ret til at reproducere og/eller distribuere Komponenter til Videredistribution, forudsat at (a) Licenstager kun reproducerer og/eller distribuerer Komponenter til Videredistribution i objektkodeform sammen med og som en del af Licenstagers applikation, (b) Licenstagers applikation tilfører en væsentlig og primær funktionalitet til Komponenter til Videredistribution, (c) Komponenter til Videredistribution kun fungerer sammen med Microsoft BackOffice Server eller et andet Microsoft serverprodukt, som er en komponent deraf, (d) Licenstager ikke tillader yderligere videredistribution af Komponenter til Videredistribution fra Licenstagers slutbrugere, (e) Licenstager ikke bruger Microsoft’s navn, logo eller varemærker til at markedsføre Licenstagers Applikation, (f) Licenstager inkluderer en gyldig copyright notits på Licenstagers Applikation, og (g) at Licenstager skadesløsholder og forsvarer Licensgiver for og imod ethvert krav eller søgsmål, herunder advokatomkostninger, som hidrører fra eller skyldes brugen eller distributionen af Licenstagers Applikation.</w:t>
      </w:r>
    </w:p>
    <w:p>
      <w:pPr>
        <w:pStyle w:val="Normal"/>
        <w:jc w:val="both"/>
        <w:rPr>
          <w:sz w:val="18"/>
        </w:rPr>
      </w:pPr>
      <w:r>
        <w:rPr>
          <w:sz w:val="18"/>
        </w:rPr>
        <w:t>Kontakt venligst Licensgiver vedrørende de gældende royalties og andre licensvilkår for al anden brug og/eller distribution af Licensgivers Applikation.</w:t>
      </w:r>
    </w:p>
    <w:p>
      <w:pPr>
        <w:pStyle w:val="Normal"/>
        <w:jc w:val="both"/>
        <w:rPr/>
      </w:pPr>
      <w:r>
        <w:rPr>
          <w:b/>
          <w:sz w:val="18"/>
        </w:rPr>
        <w:t>3.  OPGRADERINGER.</w:t>
      </w:r>
      <w:r>
        <w:rPr>
          <w:sz w:val="18"/>
        </w:rPr>
        <w:t xml:space="preserve">  </w:t>
      </w:r>
      <w:r>
        <w:rPr>
          <w:b/>
          <w:sz w:val="18"/>
        </w:rPr>
        <w:t>Opgraderinger af en komponent af Microsoft BackOffice Server Produkt suite</w:t>
      </w:r>
      <w:r>
        <w:rPr>
          <w:sz w:val="18"/>
        </w:rPr>
        <w:t xml:space="preserve">. Såfremt Softwaren er en Enterprise Edition eller en Commerce Edition, som opgraderer en komponent af Microsoft BackOffice Server produktsuiten, erstatter Softwaren den derved opgraderede komponent fra Licenstagers installation af Softwaren, og Licenstager må bruge Softwaren som et stand-alone produkt i overensstemmelse med betingelserne i dette Afsnit (A). De resterende komponenter af Microsoft BackOffice Server produktsuiten må alene bruges i overensstemmelse med vilkårene af Microsoft Slutbrugerlicensaftalen, som fulgte med den originale produktsuite.  </w:t>
      </w:r>
      <w:r>
        <w:rPr>
          <w:b/>
          <w:sz w:val="18"/>
        </w:rPr>
        <w:t>Opgraderinger af Microsoft BackOffice Small Business Server.</w:t>
      </w:r>
      <w:r>
        <w:rPr>
          <w:sz w:val="18"/>
        </w:rPr>
        <w:t xml:space="preserve"> Såfremt Licenstager har erhvervet Softwaren som en opgradering fra Microsoft BackOffice Small Business Server (“Small Business Server”), erstatter Softwaren de komponenter i Small Business Server, som opgraderes, og Licenstager må kun bruge Softwaren i overensstemmelse med vilkårene i dette Afsnit (A), forudsat at komponenterne, som opgraderes, anses for at være fjernet fra Small Business Serveren, idet Licenstager ikke længere må bruge nogen af disse komponenter, og endvidere forudsat at Small Business Server, som den er efter opgraderingen, kun må bruges i overensstemmelse med vilkårene i Microsoft Slutbrugerlicensaftalen, som fulgte med den originale Small Business Server (“SBS SL”), bortset fra som fastsat nedenfor med hensyn til dens fax og modem “pooling” serversoftware komponenter (“Fax og Modem Software”). Hvis den Software, Licenstager har erhvervet som en opgradering af Small Business Server, er Microsoft BackOffice Server produktsuiten, så skal hver Serversoftware komponent i Softwaren først anses at have “opgraderet” den tilsvarende komponent i Small Business Server som fastsat ovenfor, når Licenstager har installeret sådan Serversoftware komponent. Såfremt Softwaren, som Licenstager erhvervede som en opgradering fra Small Business Server er enten (a) Microsoft Windows NT Server eller (b) BackOffice Server produktsuite (og Windows NT Serverkomponenten i Small Business Server anses for opgraderet som beskrevet ovenfor), så er Fax og Modem Softwaren ikke længere underlagt forbindelsesbegrænsningen i SBS Slutbrugerlicensen, og Licenstager behøver ikke at erhverve en Klientadgangslicens til Small Business Server for hver Enhed, som får adgang til eller benytter Fax og Modems Softwaren.</w:t>
      </w:r>
    </w:p>
    <w:p>
      <w:pPr>
        <w:pStyle w:val="Normal"/>
        <w:jc w:val="both"/>
        <w:rPr/>
      </w:pPr>
      <w:r>
        <w:rPr>
          <w:b/>
          <w:sz w:val="18"/>
        </w:rPr>
        <w:t>BEMÆRKNING OM JAVA-UNDERSTØTTELSE.</w:t>
      </w:r>
      <w:r>
        <w:rPr>
          <w:sz w:val="18"/>
        </w:rPr>
        <w:t xml:space="preserve"> Softwareproduktet kan understøtte programmer skrevet i Java. Java-teknologien tolererer ikke fejl og er ikke designet, fremstillet eller beregnet til brug eller videresalg som on-line styringsudstyr i risikomiljøer, hvor der kræves fejlsikker ydeevne, f.eks. i forbindelse med driften af atomanlæg, flynavigerings- eller flykommunikationssystemer, styring af lufttrafik, livsunderstøttende maskiner eller våbensystemer, hvor et eventuelt svigt i Java-teknologien direkte vil kunne medføre død, personskade eller alvorlig fysisk eller miljømæssig skade. Sun Microsystems Inc. har kontraktuelt forpligtet Licensgiver til at foretage nærværende ansvarsbegrænsning.</w:t>
      </w:r>
    </w:p>
    <w:p>
      <w:pPr>
        <w:pStyle w:val="Normal"/>
        <w:jc w:val="both"/>
        <w:rPr>
          <w:b/>
          <w:b/>
          <w:i/>
          <w:i/>
          <w:sz w:val="18"/>
        </w:rPr>
      </w:pPr>
      <w:r>
        <w:rPr>
          <w:b/>
          <w:i/>
          <w:sz w:val="18"/>
        </w:rPr>
      </w:r>
    </w:p>
    <w:p>
      <w:pPr>
        <w:pStyle w:val="Normal"/>
        <w:tabs>
          <w:tab w:val="clear" w:pos="720"/>
          <w:tab w:val="left" w:pos="284" w:leader="none"/>
        </w:tabs>
        <w:jc w:val="both"/>
        <w:rPr>
          <w:b/>
          <w:b/>
          <w:i/>
          <w:i/>
          <w:sz w:val="18"/>
        </w:rPr>
      </w:pPr>
      <w:r>
        <w:rPr>
          <w:b/>
          <w:i/>
          <w:sz w:val="18"/>
        </w:rPr>
        <w:t>B.  For Microsoft SQL Server Internet Connector gælder følgende yderligere afsnit:</w:t>
      </w:r>
    </w:p>
    <w:p>
      <w:pPr>
        <w:pStyle w:val="Normal"/>
        <w:tabs>
          <w:tab w:val="clear" w:pos="720"/>
          <w:tab w:val="left" w:pos="284" w:leader="none"/>
        </w:tabs>
        <w:jc w:val="both"/>
        <w:rPr/>
      </w:pPr>
      <w:r>
        <w:rPr>
          <w:b/>
          <w:sz w:val="18"/>
        </w:rPr>
        <w:t>Introduktion.</w:t>
      </w:r>
      <w:r>
        <w:rPr>
          <w:sz w:val="18"/>
        </w:rPr>
        <w:t xml:space="preserve"> Som anvendt i dette Afsnit (B) betyder “Microsoft SQL Server” enten Microsoft SQL Server eller Microsoft SQL Server, Enterprise Edition, hvor anvendeligt. En “Internet Bruger” er en person, som i øjeblikket er tilsluttet Internettet, og som ikke er en person, (i) der er antaget af Licenstager (som ansat, uafhængig leverandør eller på anden måde), eller (ii) som på anden måde leverer varer eller ydelser til Licenstager (for eksempel en af Licenstagers leverandører) eller på vegne af Licenstager (for eksempel én af Licenstagers distributører eller forhandlere eller et konsultationsfirma hyret af Licenstager). Andre udtryk med store forbogstaver brugt i dette Afsnit (B), skal have samme betydning, som fastsat i slutbrugerlicensaftalen, der følger med Microsoft SQL Server (for eksempel som nævnt andetsteds i disse Brugsrettigheder til Produkter) (“SQL Server SL”). For Licenstagers brug af Microsoft SQL Server gælder dette Afsnit (B) og SQL Server SL.</w:t>
      </w:r>
    </w:p>
    <w:p>
      <w:pPr>
        <w:pStyle w:val="Normal"/>
        <w:tabs>
          <w:tab w:val="clear" w:pos="720"/>
          <w:tab w:val="left" w:pos="284" w:leader="none"/>
        </w:tabs>
        <w:jc w:val="both"/>
        <w:rPr/>
      </w:pPr>
      <w:r>
        <w:rPr>
          <w:b/>
          <w:sz w:val="18"/>
        </w:rPr>
        <w:t>Adgang til Serverens ydelser.</w:t>
      </w:r>
      <w:r>
        <w:rPr>
          <w:sz w:val="18"/>
        </w:rPr>
        <w:t xml:space="preserve">  Licensgiver giver Licenstager ret til at tillade et ubegrænset antal Enheder at få adgang til eller på anden måde udnytte faciliteterne i én </w:t>
      </w:r>
      <w:r>
        <w:rPr>
          <w:sz w:val="18"/>
          <w:u w:val="single"/>
        </w:rPr>
        <w:t>eneste</w:t>
      </w:r>
      <w:r>
        <w:rPr>
          <w:sz w:val="18"/>
        </w:rPr>
        <w:t xml:space="preserve"> Server, som kører Microsoft SQL Server, uden at det er nødvendigt at erhverve Microsoft SQL Server Klientadgangslicens, dog kun når følgende betingelser er opfyldt: 1) sådanne Enheder anvendes af Internet Brugere, og 2) en sådan Server indeholder udelukkende </w:t>
      </w:r>
      <w:r>
        <w:rPr>
          <w:sz w:val="18"/>
          <w:u w:val="single"/>
        </w:rPr>
        <w:t>en</w:t>
      </w:r>
      <w:r>
        <w:rPr>
          <w:sz w:val="18"/>
        </w:rPr>
        <w:t xml:space="preserve"> (1) processor. Hvis en sådan Server indeholder mere end én processor, gives Licenstager kun ovenstående ret, hvis Licenstager erhverver en gyldig Microsoft SQL Server Internet Connector for hver processor i en sådan Server. Licenstager skal erhverve Klientadgangslicens i overensstemmelse med vilkårene fastsat i SQL Server SL, for Enheder som får adgang til eller på anden måde udnytter Microsoft SQL Server, når denne anvendes som en del af et Intranet, eller når denne forbindes eller bruges via Internettet eller som et Ekstranet i stedet for et Intranet.</w:t>
      </w:r>
    </w:p>
    <w:p>
      <w:pPr>
        <w:pStyle w:val="Normal"/>
        <w:tabs>
          <w:tab w:val="clear" w:pos="720"/>
          <w:tab w:val="left" w:pos="284" w:leader="none"/>
        </w:tabs>
        <w:jc w:val="both"/>
        <w:rPr>
          <w:sz w:val="18"/>
        </w:rPr>
      </w:pPr>
      <w:r>
        <w:rPr>
          <w:sz w:val="18"/>
        </w:rPr>
        <w:t>Dette Afsnit (B) skal anvendes enten for den version af Microsoft SQL Server, der er identificeret på Licenstagers Licensbekræftelse eller for en version af Microsoft SQL Server med samme tal til venstre og umiddelbart til højre for versionnummerets decimal, som tallene i versionsnummeret identificeret på sådan Licensbekræftelse, eller for en version af Microsoft SQL Server med et lavere versionsnummer end versionsnummeret identificeret på Licenstagers Licensbekræftelse. Dette Afsnit (B) gælder ikke for en version af Microsoft SQL Server med et højere versionsnummer end versionsnummeret identificeret på sådan Licensbekræftelse. For eksempel hvis versionsnummeret identificeret på Licensbekræftelsen er “6.5”, gælder dette Afsnit (B) for Microsoft SQL Server versioner 6.51 eller 6.0. Førnævnte rettighed gives udelukkende til Licenstager, og Licenstager må ikke bruge denne ret på vegne af eller til fordel for tredjemand.</w:t>
      </w:r>
    </w:p>
    <w:p>
      <w:pPr>
        <w:pStyle w:val="Normal"/>
        <w:tabs>
          <w:tab w:val="clear" w:pos="720"/>
          <w:tab w:val="left" w:pos="284" w:leader="none"/>
        </w:tabs>
        <w:jc w:val="both"/>
        <w:rPr>
          <w:sz w:val="18"/>
        </w:rPr>
      </w:pPr>
      <w:r>
        <w:rPr>
          <w:sz w:val="18"/>
        </w:rPr>
      </w:r>
    </w:p>
    <w:p>
      <w:pPr>
        <w:pStyle w:val="Normal"/>
        <w:jc w:val="both"/>
        <w:rPr>
          <w:b/>
          <w:b/>
          <w:i/>
          <w:i/>
          <w:sz w:val="18"/>
        </w:rPr>
      </w:pPr>
      <w:r>
        <w:rPr>
          <w:b/>
          <w:i/>
          <w:sz w:val="18"/>
        </w:rPr>
        <w:t>C.  For Microsoft Site Servere og Site Server Commerce Edition gælder følgende yderligere afsnit:</w:t>
      </w:r>
    </w:p>
    <w:p>
      <w:pPr>
        <w:pStyle w:val="Normal"/>
        <w:jc w:val="both"/>
        <w:rPr>
          <w:sz w:val="18"/>
        </w:rPr>
      </w:pPr>
      <w:r>
        <w:rPr>
          <w:sz w:val="18"/>
        </w:rPr>
        <w:t>Licensgiver giver Licenstager ret til at tillade et ubegrænset antal Enheder at få adgang til og på anden måde udnytte faciliteterne fra en enkelt server, som kører Microsoft Site Server, uden at det er nødvendigt at erhverve Microsoft Site Server Klientadgangslicens, dog kun når brug af sådanne Enheder deles af brugere, som får adgang til eller udnytter Serveren via Internettet eller som en del af et Extranet, og kun så længe som en sådan adgang eller brug via Internettet eller et Extranet ikke effektivt erstatter adgang til et Intranet. Licenstager skal erhverve Klientadgangslicenser i overensstemmelse med vilkårene fastsat i slutbrugerlicensaftalen, der følger med Microsoft Site Server (for eksempel som nævnt andetsteds i disse Brugsrettigheder til Produkter) (“Site Server SL”) for Enheder, som får adgang til eller på anden måde udnytter Microsoft Site Server som en del af et Intranet, eller som skaber forbindelse eller bruges via Internettet eller et Extranet som en erstatning for et Intranet. Som anvendt i dette Afsnit (C) betyder “Microsoft Site Server” enten Microsoft Site Server eller Microsoft Site Server Commerce Edition. Licenstagers brug af Microsoft Site Server er undergivet dette Afsnit (C) og Site Server SL. Definerede udtryk i dette Afsnit (C), skal have samme betydning som fastsat i Site Server SL.</w:t>
      </w:r>
    </w:p>
    <w:p>
      <w:pPr>
        <w:pStyle w:val="Normal"/>
        <w:jc w:val="both"/>
        <w:rPr>
          <w:sz w:val="18"/>
        </w:rPr>
      </w:pPr>
      <w:r>
        <w:rPr>
          <w:sz w:val="18"/>
        </w:rPr>
        <w:t xml:space="preserve">Dette Afsnit (C) skal anvendes på enten den version af Microsoft Site Server, som er identificeret på Licenstagers Licensbekræftelse, en version af Microsoft Site Server med samme tal til venstre og umiddelbart til højre for versionsnummerets decimal, som det tal i versionsnummeret identificeret på sådan Licensbekræftelse eller på en version af Microsoft Site Server med et lavere versionsnummer end versionsnummeret identificeret på sådan Licensbekræftelse. Dette Afsnit (C) er ikke anvendeligt på en version af Microsoft Site Server med et højere versionsnummer end versionsnummeret identificeret på Licenstagers Licensbekræftelse. For eksempel hvis versionsnummeret identificeret på Licensbekræftelsen er “2.5”, er dette Afsnit (C) anvendeligt på Microsoft Site Server version 2.51 eller 2.0. Den foregående ret er personlig for Licenstager, og Licenstager må ikke udøve denne ret på vegne af eller til fordel for en tredjemand. </w:t>
      </w:r>
    </w:p>
    <w:p>
      <w:pPr>
        <w:pStyle w:val="Normal"/>
        <w:jc w:val="both"/>
        <w:rPr>
          <w:sz w:val="18"/>
        </w:rPr>
      </w:pPr>
      <w:r>
        <w:rPr>
          <w:sz w:val="18"/>
        </w:rPr>
      </w:r>
    </w:p>
    <w:p>
      <w:pPr>
        <w:pStyle w:val="Normal"/>
        <w:jc w:val="both"/>
        <w:rPr>
          <w:b/>
          <w:b/>
          <w:sz w:val="18"/>
        </w:rPr>
      </w:pPr>
      <w:r>
        <w:rPr>
          <w:b/>
          <w:i/>
          <w:sz w:val="18"/>
        </w:rPr>
        <w:t>D.  For Microsoft Windows NT Server, Terminal Server Edition Internet Connector gælder følgende yderligere afsnit</w:t>
      </w:r>
    </w:p>
    <w:p>
      <w:pPr>
        <w:pStyle w:val="Normal"/>
        <w:jc w:val="both"/>
        <w:rPr/>
      </w:pPr>
      <w:r>
        <w:rPr>
          <w:b/>
          <w:sz w:val="18"/>
        </w:rPr>
        <w:t>Introduktion.</w:t>
      </w:r>
      <w:r>
        <w:rPr>
          <w:sz w:val="18"/>
        </w:rPr>
        <w:t xml:space="preserve"> Licenstagers brug af Microsoft Windows NT Server, Terminal Server Edition er reguleret i dette afsnit (D) og slutbrugerlicensen til Microsoft Windows NT Server, Terminal Server Edition (for eksempel som i øvrigt angivet i nærværende Brugsrettigheder til Produkter) (“Terminal Server SL”). Udtryk med stort forbogstav, som ikke er defineret i dette Afsnit (D), skal have samme betydning som fastlagt i Terminal Server SL’en. Dette Afsnit (D) gælder kun den version af Terminal Server, som er identificeret på Licenstagers Licensbekræftelse. Fra tid til anden kan Licensgiver efter eget skøn tillade Licenstager at få adgang til Terminal Server faciliteterne i Terminal Server med et højere versionsnummer end det versionsnummer, der er anført på en given Licensbekræftelse. Licenstager bedes venligst kontakte Licensgiver eller den lokale forhandler for nærmere information. Den foregående ret gives alene til Licenstager, og Licenstager må ikke udøve denne denne ret på vegne af eller til fordel for tredjemand.</w:t>
      </w:r>
    </w:p>
    <w:p>
      <w:pPr>
        <w:pStyle w:val="Normal"/>
        <w:jc w:val="both"/>
        <w:rPr/>
      </w:pPr>
      <w:r>
        <w:rPr>
          <w:b/>
          <w:sz w:val="18"/>
        </w:rPr>
        <w:t>Adgang til Terminal Server faciliteter i Terminal Server produktet.</w:t>
      </w:r>
      <w:r>
        <w:rPr>
          <w:sz w:val="18"/>
        </w:rPr>
        <w:t xml:space="preserve"> Licenstager kan tillade Enheder</w:t>
      </w:r>
      <w:r>
        <w:rPr>
          <w:b/>
          <w:sz w:val="18"/>
        </w:rPr>
        <w:t xml:space="preserve"> </w:t>
      </w:r>
      <w:r>
        <w:rPr>
          <w:sz w:val="18"/>
        </w:rPr>
        <w:t>at få adgang til og på anden måde udnytte Terminal Server faciliteterne i en enkelt Server, som kører Terminal Server, uden at det er nødvendigt at erhverve Terminal Server Klientadgangslicener, Microsoft Windows NT Server Klientadgangslicens eller Microsoft Windows NT Workstation Licenser, forudsat at følgende betingelser opfyldes: 1) alle Enheder som forbindes med Serveren bruges kun af Internet Brugere (som defineret nedenfor), 2) maksimalt 200 Enheder forbindes til Serveren og bruger Terminal Server faciliteterne på samme tidspunkt, og 3) ingen Kommercielle Ydelser (som defineret nedenfor) leveres til tredjemand.</w:t>
      </w:r>
    </w:p>
    <w:p>
      <w:pPr>
        <w:pStyle w:val="Normal"/>
        <w:jc w:val="both"/>
        <w:rPr>
          <w:b/>
          <w:b/>
          <w:sz w:val="18"/>
        </w:rPr>
      </w:pPr>
      <w:r>
        <w:rPr>
          <w:b/>
          <w:sz w:val="18"/>
        </w:rPr>
        <w:t>Yderligere Definitioner.</w:t>
      </w:r>
      <w:r>
        <w:rPr>
          <w:sz w:val="18"/>
        </w:rPr>
        <w:t xml:space="preserve"> En </w:t>
      </w:r>
      <w:r>
        <w:rPr>
          <w:b/>
          <w:sz w:val="18"/>
        </w:rPr>
        <w:t>“Internet Bruger”</w:t>
      </w:r>
      <w:r>
        <w:rPr>
          <w:sz w:val="18"/>
        </w:rPr>
        <w:t xml:space="preserve"> er en person forbundet til Internettet, bortset fra personer (a) antaget af Licenstager (som ansat, uafhængig leverandør eller på anden måde), eller (b) som på anden måde leverer varer eller ydelser til Licenstager (for eksempel en af Licenstagers leverandører). Hver af de følgende er en </w:t>
      </w:r>
      <w:r>
        <w:rPr>
          <w:b/>
          <w:sz w:val="18"/>
        </w:rPr>
        <w:t>“Kommerciel Ydelse”</w:t>
      </w:r>
      <w:r>
        <w:rPr>
          <w:sz w:val="18"/>
        </w:rPr>
        <w:t>: (a) et produkt eller ydelse, som bruger Terminal Server faciliteter og fritager tredjemand fra forpligtelsen til at opnå separate licenser til Terminal Server, og (b) et produkt eller ydelse, som bruger Terminal Server faciliteterne som del af en Internet adgang og/eller carriage service fra tredjemand. Eksempler på Kommercielle Ydelser omfatter, men er ikke begrænset til følgende: (i) hosting af Internet, Extranet eller Intranet steder på vegne af tredjemand, uanset om de pågældende steder er registreret som separate domæner, eller (ii) hosting af applikationer, som bruger Terminal Server faciliteterne på vegne af tredjemand.</w:t>
      </w:r>
    </w:p>
    <w:p>
      <w:pPr>
        <w:pStyle w:val="Normal"/>
        <w:jc w:val="both"/>
        <w:rPr>
          <w:b/>
          <w:b/>
          <w:sz w:val="18"/>
        </w:rPr>
      </w:pPr>
      <w:r>
        <w:rPr>
          <w:b/>
          <w:sz w:val="18"/>
        </w:rPr>
      </w:r>
    </w:p>
    <w:p>
      <w:pPr>
        <w:pStyle w:val="Normal"/>
        <w:jc w:val="both"/>
        <w:rPr>
          <w:i/>
          <w:i/>
          <w:sz w:val="18"/>
        </w:rPr>
      </w:pPr>
      <w:r>
        <w:rPr>
          <w:b/>
          <w:i/>
          <w:sz w:val="18"/>
        </w:rPr>
        <w:t>E.  For Microsoft Windows NT Load Balancing Service, gælder følgende yderligere afsnit:</w:t>
      </w:r>
    </w:p>
    <w:p>
      <w:pPr>
        <w:pStyle w:val="Normal"/>
        <w:spacing w:before="60" w:after="60"/>
        <w:jc w:val="both"/>
        <w:rPr>
          <w:sz w:val="18"/>
        </w:rPr>
      </w:pPr>
      <w:r>
        <w:rPr>
          <w:sz w:val="18"/>
        </w:rPr>
        <w:t>Denne operativ system komponent, herunder enhver “on line” eller elektronisk dokumentation (“OS Komponent”), er underlagt vilkårene og betingelserne i den aftale, i henhold til hvilken Licenstager har licenseret Microsoft Windows NT Server, Enterprise Edition 4.0 (en “Slutbrugerlicensaftale” eller “SL”) samt vilkårene og betingelserne i dette Afsnit (E).</w:t>
      </w:r>
    </w:p>
    <w:p>
      <w:pPr>
        <w:pStyle w:val="Normal"/>
        <w:spacing w:before="60" w:after="60"/>
        <w:jc w:val="both"/>
        <w:rPr/>
      </w:pPr>
      <w:r>
        <w:rPr>
          <w:b/>
          <w:sz w:val="18"/>
        </w:rPr>
        <w:t>BEMÆRK:</w:t>
      </w:r>
      <w:r>
        <w:rPr>
          <w:sz w:val="18"/>
        </w:rPr>
        <w:t xml:space="preserve">  SÅFREMT LICENSTAGER IKKE HAR LICENS TIL AT BRUGE MICROSOFT WINDOWS NT SERVER, ENTERPRISE EDITION 4.0, ER LICENSTAGER UBERETTIGET TIL AT INSTALLERE, KOPIERE ELLER PÅ ANDEN MÅDE BRUGE OS KOMPONENTEN, OG LICENSTAGER HAR INGEN RETTIGHEDER I HENHOLD TIL DETTE AFSNIT (E).</w:t>
      </w:r>
    </w:p>
    <w:p>
      <w:pPr>
        <w:pStyle w:val="Normal"/>
        <w:spacing w:before="60" w:after="60"/>
        <w:jc w:val="both"/>
        <w:rPr>
          <w:sz w:val="18"/>
        </w:rPr>
      </w:pPr>
      <w:r>
        <w:rPr>
          <w:sz w:val="18"/>
        </w:rPr>
        <w:t>Udtryk med stort forbogstav, som bruges i dette Afsnit (E) og som ikke i øvrigt er defineret heri, skal have samme betydning som i SL.</w:t>
      </w:r>
    </w:p>
    <w:p>
      <w:pPr>
        <w:pStyle w:val="Normal"/>
        <w:spacing w:before="60" w:after="60"/>
        <w:jc w:val="both"/>
        <w:rPr/>
      </w:pPr>
      <w:r>
        <w:rPr>
          <w:b/>
          <w:sz w:val="18"/>
        </w:rPr>
        <w:t>Generelt.</w:t>
      </w:r>
      <w:r>
        <w:rPr>
          <w:sz w:val="18"/>
        </w:rPr>
        <w:t xml:space="preserve">  OS Komponenten er leveret af Licensgiver til Licenstager for at opdatere, supplere eller erstatte eksisterende funktionalitet i Windows NT Server, Enterprise Edition 4.0. Licenstager må bruge OS Komponenten i henhold til vilkårene og betingelserne i SL samt vilkårene og betingelserne indeholdt i dette Afsnit (E) forudsat, at Licenstager overholder alle sådanne vilkår og betingelser. I den udstrækning noget vilkår i dette Afsnit (E) er i modstrid med noget vilkår i SL, gælder vilkårene i dette Afsnit (E) alene med hensyn til OS Komponenten.</w:t>
      </w:r>
    </w:p>
    <w:p>
      <w:pPr>
        <w:pStyle w:val="Normal"/>
        <w:spacing w:before="60" w:after="60"/>
        <w:jc w:val="both"/>
        <w:rPr>
          <w:sz w:val="18"/>
        </w:rPr>
      </w:pPr>
      <w:r>
        <w:rPr>
          <w:b/>
          <w:sz w:val="18"/>
        </w:rPr>
        <w:t>Yderligere rettigheder og begrænsninger.</w:t>
      </w:r>
    </w:p>
    <w:p>
      <w:pPr>
        <w:pStyle w:val="Normal"/>
        <w:spacing w:before="60" w:after="60"/>
        <w:jc w:val="both"/>
        <w:rPr>
          <w:sz w:val="18"/>
        </w:rPr>
      </w:pPr>
      <w:r>
        <w:rPr>
          <w:sz w:val="18"/>
        </w:rPr>
        <w:t xml:space="preserve">*  Licenstager må reproducere, installere og bruge én kopi af OS Komponenten på en enkelt computer, som har gyldig licens til at køre Windows NT Server 4.0 eller Windows NT Server, Enterprise Edition 4.0. </w:t>
      </w:r>
    </w:p>
    <w:p>
      <w:pPr>
        <w:pStyle w:val="Normal"/>
        <w:spacing w:before="60" w:after="60"/>
        <w:jc w:val="both"/>
        <w:rPr>
          <w:sz w:val="18"/>
        </w:rPr>
      </w:pPr>
      <w:r>
        <w:rPr>
          <w:sz w:val="18"/>
        </w:rPr>
        <w:t>*  Såfremt Licenstager har flere gyldigt licenserede kopier af Windows NT Server, Enterprise Edition 4.0, må Licenstager reproducere, installere og bruge en kopi af OS Komponenten på alle Licenstageres computere, som har gyldige licenser til at køre Windows NT Server, Enterprise Edition 4.0, forudsat at Licenstager bruger sådanne yderligere kopier af OS Komponenten i henhold til vilkårene og betingelserne fastsat ovenfor. For hver gyldigt licenseret kopi af Windows NT Server, Enterprise Edition 4.0 må Licenstager endvidere reproducere yderligere én kopi af OS Komponenten udelukkende til arkiveringsformål eller med henblik på geninstallation af OS Komponenten på de samme computere som de, hvorpå OS Komponenten i forvejen var installeret. Licensgiver bevarer ejendomsretten og alle øvrige rettigheder til OS Komponenten. Licensgiver forbeholder sig alle rettigheder, som ikke udtrykkeligt er givet til Licenstager.</w:t>
      </w:r>
    </w:p>
    <w:p>
      <w:pPr>
        <w:pStyle w:val="Normal"/>
        <w:jc w:val="both"/>
        <w:rPr>
          <w:b/>
          <w:b/>
          <w:i/>
          <w:i/>
          <w:sz w:val="18"/>
        </w:rPr>
      </w:pPr>
      <w:r>
        <w:rPr>
          <w:b/>
          <w:i/>
          <w:sz w:val="18"/>
        </w:rPr>
      </w:r>
    </w:p>
    <w:p>
      <w:pPr>
        <w:pStyle w:val="Normal"/>
        <w:jc w:val="both"/>
        <w:rPr>
          <w:i/>
          <w:i/>
          <w:sz w:val="18"/>
        </w:rPr>
      </w:pPr>
      <w:r>
        <w:rPr>
          <w:b/>
          <w:i/>
          <w:sz w:val="18"/>
        </w:rPr>
        <w:t>F.  For Klientadgangsprodukter, som ikke på anden måde er identificeret nedenfor, gælder følgende afsnit:</w:t>
      </w:r>
    </w:p>
    <w:p>
      <w:pPr>
        <w:pStyle w:val="Normal"/>
        <w:jc w:val="both"/>
        <w:rPr>
          <w:b/>
          <w:b/>
          <w:sz w:val="18"/>
        </w:rPr>
      </w:pPr>
      <w:r>
        <w:rPr>
          <w:b/>
          <w:sz w:val="18"/>
        </w:rPr>
        <w:t>1.  LICENSTILLADELSE</w:t>
      </w:r>
    </w:p>
    <w:p>
      <w:pPr>
        <w:pStyle w:val="Normal"/>
        <w:jc w:val="both"/>
        <w:rPr/>
      </w:pPr>
      <w:r>
        <w:rPr>
          <w:b/>
          <w:sz w:val="18"/>
        </w:rPr>
        <w:t>(a)  Oversigt.</w:t>
      </w:r>
      <w:r>
        <w:rPr>
          <w:sz w:val="18"/>
        </w:rPr>
        <w:t xml:space="preserve">  Dette Afsnit (F) beskriver Licenstagers rettigheder til at få adgang til, eller på anden måde udnytte faciliteterne eller funktionaliteten i Microsoft Serversoftware identificeret på Licenstagers Licensbekræftelse (“Serversoftwaren”), hvad enten den anvendes i “Per Seat Mode” eller “Per Server Mode” [hver som defineret i Serverlicensen for Microsofts Serverprodukter (“Serverlicensen”)] forudsat at Licenstager opfylder alle betingelser i dette Afsnit (F). Licenstager får ingen rettigheder ifølge dette Afsnit (F) til at få adgang til eller udnytte faciliteterne eller funktionaliteten i Serversoftwaren, som ikke er licenseret af Licenstager. Serversoftwarens faciliteter eller funktionalitet skal anses som opstartet eller udnyttet, når der er en direkte eller indirekte forbindelse mellem en computer arbejdsstation, terminal, håndbåren PC, personsøger, telefon, “smart phone” eller anden, elektronisk Enhed (hver af de foregående, en “Enhed”) og Serversoftwaren som kører på en computer (computeren, som kører Serversoftwaren, benævnes “Serveren”).</w:t>
      </w:r>
    </w:p>
    <w:p>
      <w:pPr>
        <w:pStyle w:val="Normal"/>
        <w:jc w:val="both"/>
        <w:rPr/>
      </w:pPr>
      <w:r>
        <w:rPr>
          <w:b/>
          <w:sz w:val="18"/>
        </w:rPr>
        <w:t>(b)  Brug af Klientadgangslicensen i forbindelse med Serversoftware brugt i Per Seat Mode.</w:t>
      </w:r>
      <w:r>
        <w:rPr>
          <w:sz w:val="18"/>
        </w:rPr>
        <w:t xml:space="preserve"> Når Licenstager anvender en given Klientadgangslicens sammen med Serversoftware, som anvendes i Per Seat Mode, skal sådan Klientadgangslicens dedikeres til en specifik Enhed, og den tillader, at Enheden får adgang til eller på anden måde udnytter faciliteterne eller funktionaliteten i Serversoftwaren, hvad enten den er licenseret separat eller som en del af Microsoft BackOffice Server produktsuiten.  Dette betegnes som brug af Klientadgangslicensen i Per Seat Mode. Enheder associeret med en Klientadgangslicens brugt i Per Seat Mode kan også få adgang til Serversoftware, som kører i Per Server Mode, forudsat at en yderligere adgang er inden for Serverens maksimale licenserede kapacitet, som beskrevet i Afsnit (c) nedenfor. Hvis Licenstager vælger at bruge en givet Klientadgangslicens i Per Seat Mode, er sådan brug permanent, og Licenstager må ikke efterfølgende ændre sådan Klientadgangslicens til brug i Per Server Mode.</w:t>
      </w:r>
    </w:p>
    <w:p>
      <w:pPr>
        <w:pStyle w:val="Normal"/>
        <w:jc w:val="both"/>
        <w:rPr/>
      </w:pPr>
      <w:r>
        <w:rPr>
          <w:b/>
          <w:sz w:val="18"/>
        </w:rPr>
        <w:t>(c)  Alternative betingelser, hvis Licenstager vælger at bruge Klientadgangslicensen sammen med Serversoftware brugt i Per Server Mode.</w:t>
      </w:r>
      <w:r>
        <w:rPr>
          <w:sz w:val="18"/>
        </w:rPr>
        <w:t xml:space="preserve"> Serversoftwaren for Microsoft SQL Server, Windows NT Server (undtagen hvis brugt i sammenhæng med Third Party Terminal Software, som beskrevet i Serverlicensen), Site Server, Site Server Commerce Edition eller SNA Server (men ikke Microsoft Exchange Server, Windows NT Server, Terminal Server Edition, Systems Management Server eller BackOffice Server) må anvendes i Per Server Mode. Hvis Licenstager vælger at bruge en Klientadgangslicens sammen med Serversoftware brugt i Per Server Mode, skal Licenstager designere den udelukkende til brug for en specifik server. Dette betegnes som brug af Klientadgangslicens i Per Server Mode. Hvis Klientadgangslicenser anvendes i Per Server Mode, er det maksimale antal Enheder, som på ethvert givet tidspunkt kan få adgang til eller på anden måde udnytte faciliteterne eller funktionaliteten i Serversoftwaren, som kører på en særlig server, det samme som det antal Klientadgangslicenser, som Licenstager har erhvervet og designeret til brug udelukkende på denne server. Hvis Licenstager vælger at ændre sin brug af Serversoftwaren fra Per Server Mode til Per Seat Mode i overensstemmelse med betingelserne i Serverlicensen, kan Licenstager, i forbindelse med en sådan ændring, ændre enhver Klientadgangslicens, som Licenstager har erhvervet til brug i Per Server Mode, til de samme antal Klientadgangslicenser til brug i Per Seat Mode.</w:t>
      </w:r>
    </w:p>
    <w:p>
      <w:pPr>
        <w:pStyle w:val="Normal"/>
        <w:jc w:val="both"/>
        <w:rPr/>
      </w:pPr>
      <w:r>
        <w:rPr>
          <w:b/>
          <w:sz w:val="18"/>
        </w:rPr>
        <w:t>(d)  Brug af Klientadgangslicens i forbindelse med Enterprise Edition eller Commerce Edition af</w:t>
      </w:r>
      <w:r>
        <w:rPr>
          <w:b/>
          <w:sz w:val="18"/>
          <w:u w:val="single"/>
        </w:rPr>
        <w:t xml:space="preserve"> </w:t>
      </w:r>
      <w:r>
        <w:rPr>
          <w:b/>
          <w:sz w:val="18"/>
        </w:rPr>
        <w:t>Serversoftwaren.</w:t>
      </w:r>
      <w:r>
        <w:rPr>
          <w:sz w:val="18"/>
        </w:rPr>
        <w:t xml:space="preserve"> Licenstager må også bruge en given Klientadgangslicens til at få adgang til eller på anden måde udnytte faciliteterne eller funktionaliteten i Enterprise Edition eller Commerce Edition af Serversoftwaren, forudsat at Licenstager overholder vilkårene og betingelserne fastsat i dette Afsnit (F).</w:t>
      </w:r>
    </w:p>
    <w:p>
      <w:pPr>
        <w:pStyle w:val="Normal"/>
        <w:jc w:val="both"/>
        <w:rPr/>
      </w:pPr>
      <w:r>
        <w:rPr>
          <w:b/>
          <w:sz w:val="18"/>
        </w:rPr>
        <w:t>(e)  Ingen ret til at få adgang til eller bruge Microsoft BackOffice Small Business Server.</w:t>
      </w:r>
      <w:r>
        <w:rPr>
          <w:sz w:val="18"/>
        </w:rPr>
        <w:t xml:space="preserve"> Licenstager har ingen ret i følge dette Afsnit (F) (selv med hensyn til Klientadgangslicenser for Microsoft BackOffice Server produktsuiten) til at få adgang til eller udnytte faciliteterne eller funktionaliteten i enhver Serversoftware, når denne er en del af Microsoft BackOffice Small Business Server.</w:t>
      </w:r>
    </w:p>
    <w:p>
      <w:pPr>
        <w:pStyle w:val="Normal"/>
        <w:jc w:val="both"/>
        <w:rPr/>
      </w:pPr>
      <w:r>
        <w:rPr>
          <w:b/>
          <w:sz w:val="18"/>
        </w:rPr>
        <w:t>(f)  Klientadgangslicens for Microsoft BackOffice Server.</w:t>
      </w:r>
      <w:r>
        <w:rPr>
          <w:sz w:val="18"/>
        </w:rPr>
        <w:t xml:space="preserve"> Enhver Klientadgangslicens for Microsoft BackOffice Server fungerer også som en Klientadgangslicens ved brug i Per Seat Mode for hver individuelle Serversoftware komponent til Microsoft BackOffice Server produktsuiten, Derfor kan sådan Klientadgangslicens også anvendes til at få adgang til en Enterprise, Commerce eller Terminal Server Edition af sådanne Serversoftware komponenter (som fastsat i Afsnit d og i). For eksempel, hvis Microsoft BackOffice Server version 4.0 inkluderer Microsoft SQL Server version 6.5, så giver Klientadgangslicensen for Microsoft BackOffice Server version 4.0 Licenstager ret til af få adgang til eller udnytte faciliteterne eller funktionaliteten i Microsoft SQL Server og Microsoft SQL Server Enterprise Edition version 6.5 eller lavere brugt i Per Seat Mode, som Licenstager erhverver separat.</w:t>
      </w:r>
    </w:p>
    <w:p>
      <w:pPr>
        <w:pStyle w:val="Normal"/>
        <w:jc w:val="both"/>
        <w:rPr/>
      </w:pPr>
      <w:r>
        <w:rPr>
          <w:b/>
          <w:sz w:val="18"/>
        </w:rPr>
        <w:t>(g)  Klientadgangslicens for Microsoft Exchange Server.</w:t>
      </w:r>
      <w:r>
        <w:rPr>
          <w:sz w:val="18"/>
        </w:rPr>
        <w:t xml:space="preserve"> Hver Klientadgangslicens for Microsoft Exchange Server kan også anvendes til enhver anden Enhed, som Licenstager anvender mindre end 20% af Licenstagers samlede tilslutningstid. Ved udtrykket “Samlede tilslutningstid” i den foregående sætning, forstås den samlede mængde tid, hvor Licenstager bruger Microsoft Klientsoftware (ud over Klientsoftware komponenten af Microsoft Exchange Server Chat Service) til at få adgang til eller på anden vis bruge Microsoft Exchange Server fra en Enhed.</w:t>
      </w:r>
    </w:p>
    <w:p>
      <w:pPr>
        <w:pStyle w:val="Normal"/>
        <w:jc w:val="both"/>
        <w:rPr>
          <w:b/>
          <w:b/>
          <w:sz w:val="18"/>
        </w:rPr>
      </w:pPr>
      <w:r>
        <w:rPr>
          <w:b/>
          <w:sz w:val="18"/>
        </w:rPr>
        <w:t>(h)  Klientadgangslicens til Microsoft Site Server.</w:t>
      </w:r>
      <w:r>
        <w:rPr>
          <w:sz w:val="18"/>
        </w:rPr>
        <w:t xml:space="preserve"> Når en Enhed “besøger” en Server, der kører Microsoft Site Server eller Site Server Commerce Edition i Per Server Mode, betragtes det som om, at den skaffer sig adgang til, bruger og/eller simultant opkobles på sådan Serversoftware. Et “besøg” betyder en serie af en eller flere henvendelser fra en Enhed til en Server. Et besøg slutter, når en sådan Enhed ikke foretager yderligere henvendelse til Serversoftwaren i en given periode, som overstiger sådan default indstilling for besøg, som beskrevet i Microsoft Site Server eller Site Server Commerce Edition dokumentationen. Én “henvendelse” betyder en søgning, som med succes modtager indhold.</w:t>
      </w:r>
    </w:p>
    <w:p>
      <w:pPr>
        <w:pStyle w:val="Normal"/>
        <w:jc w:val="both"/>
        <w:rPr/>
      </w:pPr>
      <w:r>
        <w:rPr>
          <w:b/>
          <w:sz w:val="18"/>
        </w:rPr>
        <w:t>(i)  Klientadgangslicens for Microsoft Windows NT Server.</w:t>
      </w:r>
      <w:r>
        <w:rPr>
          <w:sz w:val="18"/>
        </w:rPr>
        <w:t xml:space="preserve"> Hver Klientadgangslicens for Microsoft Windows NT Server brugt i Per Seat Mode kan også bruges til at få adgang til eller på anden måde udnytte faciliteterne eller funktionaliteten i Microsoft Windows NT Server, Terminal Server Edition, forudsat at Licenstager overholder betingelserne fastsat i dette Afsnit (F).</w:t>
      </w:r>
    </w:p>
    <w:p>
      <w:pPr>
        <w:pStyle w:val="Normal"/>
        <w:jc w:val="both"/>
        <w:rPr>
          <w:sz w:val="18"/>
        </w:rPr>
      </w:pPr>
      <w:r>
        <w:rPr>
          <w:b/>
          <w:sz w:val="18"/>
        </w:rPr>
        <w:t>2.  BESKRIVELSE AF ANDRE RETTIGHEDER OG BEGRÆNSNINGER</w:t>
      </w:r>
    </w:p>
    <w:p>
      <w:pPr>
        <w:pStyle w:val="Normal"/>
        <w:jc w:val="both"/>
        <w:rPr/>
      </w:pPr>
      <w:r>
        <w:rPr>
          <w:b/>
          <w:sz w:val="18"/>
        </w:rPr>
        <w:t>Versionsbegrænsning.</w:t>
      </w:r>
      <w:r>
        <w:rPr>
          <w:sz w:val="18"/>
        </w:rPr>
        <w:t xml:space="preserve"> Serversoftwaren indeholder et særligt versionsnummer (så som versionsnummer “3.5”). For hver erhvervet Licens må Licenstager få adgang til eller på anden måde udnytte faciliteterne i (a) enhver Serversoftware med samme tal til venstre og umiddelbart til højre for versionsnummerets decimal, som tallene i Serversoftware versionsnummeret identificeret på Licenstagers Licensbekræftelse eller (b) enhver Serversoftware med et lavere versionsnummer end versionsnummeret på Serversoftwaren identificeret på Licenstagers Licensbekræftelse. Fra tid til anden kan Licensgiver efter eget skøn tillade Licenstager at anvende en given Klientadgangslicens til at få adgang til Serversoftwaren med et højere versionsnummer end versionsnummeret på Serversoftwaren identificeret på en given Licensbekræftelse. Licenstager bedes venligst kontakte Licensgiver eller den lokale forhandler for yderligere information.</w:t>
      </w:r>
    </w:p>
    <w:p>
      <w:pPr>
        <w:pStyle w:val="Normal"/>
        <w:jc w:val="both"/>
        <w:rPr/>
      </w:pPr>
      <w:r>
        <w:rPr>
          <w:b/>
          <w:sz w:val="18"/>
        </w:rPr>
        <w:t>Ingen “Multiplexing” eller “Pooling”.</w:t>
      </w:r>
      <w:r>
        <w:rPr>
          <w:sz w:val="18"/>
        </w:rPr>
        <w:t xml:space="preserve">  “Multiplexing” eller “pooling” software eller hardware reducerer ikke antallet af nødvendige Klientadgangslicenser. Det nødvendige antal Klientadgangslicenser er lig med det specifikke antal inputs i “front-end’en” af “multiplexing” eller “pooling” softwaren eller hardwaren.</w:t>
      </w:r>
    </w:p>
    <w:p>
      <w:pPr>
        <w:pStyle w:val="Normal"/>
        <w:keepNext w:val="true"/>
        <w:jc w:val="both"/>
        <w:rPr/>
      </w:pPr>
      <w:r>
        <w:rPr>
          <w:b/>
          <w:sz w:val="18"/>
        </w:rPr>
        <w:t>Overførsel.</w:t>
      </w:r>
      <w:r>
        <w:rPr>
          <w:sz w:val="18"/>
        </w:rPr>
        <w:t xml:space="preserve">  Licenstager har alene ret til at overføre en Klientadgangslicens, der bruges i Per Seat Mode, til en anden Enhed, på permanent basis (dvs. uden at have til hensigt at videreoverføre), forudsat at Enheden fra hvilken Licenstager har overført Klientadgangslicensen ikke længere har adgang til eller på anden måde bruger faciliteterne eller funktionaliteten i Serversoftwaren, som kører på Serveren. Licenstager må overføre en Klientadgangslicens, som bruges i Per Server Mode til en anden computer, og designere den for eksklusiv brug på en sådan anden computer, udelukkende på permanent basis (dvs. uden at have til hensigt at videreoverføre) forudsat at Klientadgangslicensen ikke længere anvendes til at få adgang til eller på anden måde udnytte faciliteterne eller funktionaliteten i Serversoftwaren, som kører på Serveren, til hvilken sådan Klientadgangslicens oprindeligt var designeret.</w:t>
      </w:r>
    </w:p>
    <w:p>
      <w:pPr>
        <w:pStyle w:val="Normal"/>
        <w:keepNext w:val="true"/>
        <w:jc w:val="both"/>
        <w:rPr>
          <w:b/>
          <w:b/>
          <w:sz w:val="18"/>
        </w:rPr>
      </w:pPr>
      <w:r>
        <w:rPr>
          <w:b/>
          <w:sz w:val="18"/>
        </w:rPr>
        <w:t>3.  OPGRADERING</w:t>
      </w:r>
    </w:p>
    <w:p>
      <w:pPr>
        <w:pStyle w:val="Normal"/>
        <w:keepNext w:val="true"/>
        <w:tabs>
          <w:tab w:val="clear" w:pos="720"/>
          <w:tab w:val="left" w:pos="5954" w:leader="none"/>
        </w:tabs>
        <w:jc w:val="both"/>
        <w:rPr/>
      </w:pPr>
      <w:r>
        <w:rPr>
          <w:sz w:val="18"/>
        </w:rPr>
        <w:t xml:space="preserve">Hvis Licenstager opgraderer fra Windows NT version 3.1, skal Licenstager anses som havende tyve (20) brugere, som er kvalificerede til at opgradere Klientadgangslicenser, og hvis Licenstager opgraderer fra Windows NT Advanced Server version 3.1, skal Licenstager anses som havende tohundredehalvtreds (250) brugere, som er kvalificerede til at opgradere Klientadgangslicenser. </w:t>
      </w:r>
      <w:r>
        <w:rPr>
          <w:b/>
          <w:sz w:val="18"/>
        </w:rPr>
        <w:t>Opgradering af Klientadgangslicenser for Microsoft BackOffice Small Business Server.</w:t>
      </w:r>
      <w:r>
        <w:rPr>
          <w:sz w:val="18"/>
        </w:rPr>
        <w:t xml:space="preserve">  Hvis en given Klientadgangslicens er en “opgradering” af en Klientadgangslicens til Microsoft BackOffice Small Business Server (“SBS CAL”), skal Licenstager have en gyldig Klientadgangslicens til den version af Microsoft BackOffice Small Business Server (“Small Business Server”), som opgraderes, for at en sådan Klientadgangslicens er gyldig. Efter at Licenstager har opgraderet serversoftware komponenterne i Small Business Server til den version af Serversoftwaren, som er angivet på Licenstagers Licensbekræftelse, kan den gyldige SBS CAL ikke bruges til at få adgang til sådanne serversoftware komponenter i Small Business Server, som Licenstager har opgraderet. Det totale antal Klientadgangslicens “Opgraderinger”, som Licenstager kan erhverve, må ikke overstige det totale antal SBS CAL’er, som Licenstager ejer før opgraderingen til brug sammen med de bestemte serversoftware komponenter i Small Business Server, som opgraderes, på det tidspunkt Licenstager opgraderede sådanne serversoftware komponenter til Serversoftwaren identificeret på Licenstagers Licensbekræftelse.</w:t>
      </w:r>
    </w:p>
    <w:p>
      <w:pPr>
        <w:pStyle w:val="Normal"/>
        <w:jc w:val="both"/>
        <w:rPr>
          <w:b/>
          <w:b/>
          <w:i/>
          <w:i/>
          <w:sz w:val="18"/>
        </w:rPr>
      </w:pPr>
      <w:r>
        <w:rPr>
          <w:b/>
          <w:i/>
          <w:sz w:val="18"/>
        </w:rPr>
      </w:r>
    </w:p>
    <w:p>
      <w:pPr>
        <w:pStyle w:val="Normal"/>
        <w:jc w:val="both"/>
        <w:rPr>
          <w:sz w:val="18"/>
        </w:rPr>
      </w:pPr>
      <w:r>
        <w:rPr>
          <w:b/>
          <w:i/>
          <w:sz w:val="18"/>
        </w:rPr>
        <w:t>G.  For Terminal Server faciliteter klientadgang gælder følgende afsnit:</w:t>
      </w:r>
    </w:p>
    <w:p>
      <w:pPr>
        <w:pStyle w:val="Normal"/>
        <w:jc w:val="both"/>
        <w:rPr/>
      </w:pPr>
      <w:r>
        <w:rPr>
          <w:b/>
          <w:sz w:val="18"/>
        </w:rPr>
        <w:t>1.  Licenstilladelse.</w:t>
      </w:r>
      <w:r>
        <w:rPr>
          <w:sz w:val="18"/>
        </w:rPr>
        <w:t xml:space="preserve"> Licenstager har adgang til og må på anden måde udnytte Terminal Server faciliteterne som foreskrevet i dette Afsnit (G), forusat at Licenstager overholder de vilkårene og betingelserne i dette Afsnit (G). Terminal Server faciliteterne anses for opstartet eller brugt, når en computer, arbejdsstation, terminal, håndbåren PC, personsøger, telefon, “smart phone” eller anden elektronisk enhed (hver af de foregående en “Enhed”), som er direkte eller indirekte forbundet med en Enhed, der kører Windows NT Server, bruger Windows NT Server til at vise eller bruge et andet software program. Licenstager skal dedikere hver Klientadgangslicens til en bestemt Enhed, idet Klientadgangslicensen tillader Enheden at få adgang til eller på anden måde at udnytte Terminal Server faciliteterne, uanset om den er licenseret fra Licensgiver eller fra tredjemand.</w:t>
      </w:r>
    </w:p>
    <w:p>
      <w:pPr>
        <w:pStyle w:val="Normal"/>
        <w:jc w:val="both"/>
        <w:rPr>
          <w:sz w:val="18"/>
        </w:rPr>
      </w:pPr>
      <w:r>
        <w:rPr>
          <w:b/>
          <w:sz w:val="18"/>
        </w:rPr>
        <w:t>2.  Beskrivelse af andre rettigehder og begrænsninger.</w:t>
      </w:r>
    </w:p>
    <w:p>
      <w:pPr>
        <w:pStyle w:val="Normal"/>
        <w:jc w:val="both"/>
        <w:rPr/>
      </w:pPr>
      <w:r>
        <w:rPr>
          <w:b/>
          <w:sz w:val="18"/>
        </w:rPr>
        <w:t>Versionsbegrænsning.</w:t>
      </w:r>
      <w:r>
        <w:rPr>
          <w:sz w:val="18"/>
        </w:rPr>
        <w:t xml:space="preserve"> Windows NT Server indeholder et bestemt versionsnummer (for eksempel version “4.0”). For hver erhvervet Klientadgangslicens har Licenstager adgang til og må på anden måde udnytte Terminal Server faciliteterne i (a) Windows NT Server med samme tal til venstre og umiddelbart til højre for versionsnummerets decimal, som tallene i den version anført på på Licenstagers Licensbekræftelse, eller (b) Windows NT Server med et lavere versionsnummer end det versionsnummer, der er anført på Licenstagers Licensbekræftelse. Fra tid til anden kan Licensgiver efter eget skøn tillade Licenstager i henhold til dette Afsnit (G) at få adgang til Terminal Server faciliteterne i Windows NT Server med et højere versionsnummer end det versionsnummer, der er anført på en given Licensbekræftelse. Licenstager bedes venligst kontakte Licensgiver eller den lokale forhandler for nærmere information.</w:t>
      </w:r>
    </w:p>
    <w:p>
      <w:pPr>
        <w:pStyle w:val="Normal"/>
        <w:jc w:val="both"/>
        <w:rPr/>
      </w:pPr>
      <w:r>
        <w:rPr>
          <w:b/>
          <w:sz w:val="18"/>
        </w:rPr>
        <w:t>Ingen “Multiplexing” eller “Pooling”.</w:t>
      </w:r>
      <w:r>
        <w:rPr>
          <w:sz w:val="18"/>
        </w:rPr>
        <w:t xml:space="preserve"> Brug af software eller ardware, der reducerer antallet af Enheder, som har direkte adgang til eller udnytter Terminal Server faciliteterne (til tider kaldet “multiplexing” eller “pooling” software eller hardware) reducerer ikke det antal Klientadgangslicenser, der kræves. Det forlangte antal Klientadgangslicenser vil være lig med det antal specifikke “inputs” i “front-end’en af “multiplexing” eller “pooling” softwaren eller hardwaren.</w:t>
      </w:r>
    </w:p>
    <w:p>
      <w:pPr>
        <w:pStyle w:val="Normal"/>
        <w:jc w:val="both"/>
        <w:rPr/>
      </w:pPr>
      <w:r>
        <w:rPr>
          <w:b/>
          <w:sz w:val="18"/>
        </w:rPr>
        <w:t>Overførsel.</w:t>
      </w:r>
      <w:r>
        <w:rPr>
          <w:sz w:val="18"/>
        </w:rPr>
        <w:t xml:space="preserve"> Licenstager må alene overføre en given Klientadgangslicens til en anden Enhed på permanent basis (dvs. uden at have til hensigt at videreoverføre), forudsat at Enheden fra hvilken Licenstager har overført Klientadgangslicensen ikke længere har adgang til eller på anden måde udnytter de Terminal Server faciliteterne.</w:t>
      </w:r>
    </w:p>
    <w:p>
      <w:pPr>
        <w:pStyle w:val="Normal"/>
        <w:jc w:val="both"/>
        <w:rPr/>
      </w:pPr>
      <w:r>
        <w:rPr>
          <w:b/>
          <w:sz w:val="18"/>
        </w:rPr>
        <w:t>Ophør.</w:t>
      </w:r>
      <w:r>
        <w:rPr>
          <w:sz w:val="18"/>
        </w:rPr>
        <w:t xml:space="preserve"> Uden præjudice for nogen andre rettigheder kan Licensgiver bringe en given Klientadgangslicens til ophør, hvis Licenstager ikke overholder vilkårene og betingelserne i Afsnit (G). I så fald ophører Serverlicensen til Windows NT Serversoftwaren, som Licenstager har brugt sammen med en sådan Klientadgangslicens, og Licenstager skal destruere alle kopier af sådan Windows NT Serversoftware samt Klientsoftwaren (som defineret i Serverlicensen).</w:t>
      </w:r>
    </w:p>
    <w:p>
      <w:pPr>
        <w:pStyle w:val="Normal"/>
        <w:jc w:val="both"/>
        <w:rPr/>
      </w:pPr>
      <w:r>
        <w:rPr>
          <w:b/>
          <w:sz w:val="18"/>
        </w:rPr>
        <w:t>3.  Opgradering.</w:t>
      </w:r>
      <w:r>
        <w:rPr>
          <w:sz w:val="18"/>
        </w:rPr>
        <w:t xml:space="preserve"> For hver Klientadgangslicens, der er mærket som en opgradering, skal Licenstager have en gyldig Klientadgangslicens, som opgraderes, for at en sådan Licens er gyldig, og denne Licens skal da erstatte en sådan Klientadgangslicens. Det totale antal Klientadgangslicenser “Opgraderinger”, som Licenstager erhverver, må ikke overstige det totale antal Klientadgangslicenser, som Licenstager har erhvervet.</w:t>
      </w:r>
    </w:p>
    <w:p>
      <w:pPr>
        <w:pStyle w:val="Normal"/>
        <w:jc w:val="both"/>
        <w:rPr>
          <w:b/>
          <w:b/>
          <w:i/>
          <w:i/>
          <w:sz w:val="18"/>
        </w:rPr>
      </w:pPr>
      <w:r>
        <w:rPr>
          <w:b/>
          <w:i/>
          <w:sz w:val="18"/>
        </w:rPr>
      </w:r>
    </w:p>
    <w:p>
      <w:pPr>
        <w:pStyle w:val="Normal"/>
        <w:jc w:val="both"/>
        <w:rPr>
          <w:i/>
          <w:i/>
          <w:sz w:val="18"/>
        </w:rPr>
      </w:pPr>
      <w:r>
        <w:rPr>
          <w:b/>
          <w:i/>
          <w:sz w:val="18"/>
        </w:rPr>
        <w:t>H.  For Microsoft Mail Gateway Serversoftware gælder følgende afsnit:</w:t>
      </w:r>
    </w:p>
    <w:p>
      <w:pPr>
        <w:pStyle w:val="Normal"/>
        <w:jc w:val="both"/>
        <w:rPr>
          <w:sz w:val="18"/>
        </w:rPr>
      </w:pPr>
      <w:r>
        <w:rPr>
          <w:sz w:val="18"/>
        </w:rPr>
        <w:t>Hver kopi af Softwaren må bruges i et computersystem tilknyttet en enkelt terminal (dvs. en enkelt CPU), der fungerer som en Microsoft Mail Gateway computer som beskrevet i brugerdokumentation for en sådan Software. Hvis Softwaren omfatter software betegnet som en Gateway Access, Gateway Post Office og/eller Message Service Software, kan Licenstager for hver kopi af Softwaren, bruge sådanne dele af Softwaren på en CPU, der fungerer som en Microsoft Mail “postoffice”, som beskrevet i brugerdokumentationen for en sådan Software.</w:t>
      </w:r>
    </w:p>
    <w:p>
      <w:pPr>
        <w:pStyle w:val="Normal"/>
        <w:jc w:val="both"/>
        <w:rPr>
          <w:sz w:val="18"/>
        </w:rPr>
      </w:pPr>
      <w:r>
        <w:rPr>
          <w:sz w:val="18"/>
        </w:rPr>
      </w:r>
    </w:p>
    <w:p>
      <w:pPr>
        <w:pStyle w:val="Normal"/>
        <w:jc w:val="both"/>
        <w:rPr>
          <w:i/>
          <w:i/>
          <w:sz w:val="18"/>
        </w:rPr>
      </w:pPr>
      <w:r>
        <w:rPr>
          <w:b/>
          <w:i/>
          <w:sz w:val="18"/>
        </w:rPr>
        <w:t>I.  For Microsoft Service for NetWare gælder følgende afsnit:</w:t>
      </w:r>
    </w:p>
    <w:p>
      <w:pPr>
        <w:pStyle w:val="Normal"/>
        <w:jc w:val="both"/>
        <w:rPr>
          <w:sz w:val="18"/>
        </w:rPr>
      </w:pPr>
      <w:r>
        <w:rPr>
          <w:sz w:val="18"/>
        </w:rPr>
        <w:t>Dette Microsoft produkt består af to komponenter: Gem og Udskriv faciliteter for NetWare og Biblioteks Service Manager for NetWare (“Softwaren”). Softwaren indeholder software, som yder faciliteter til en computer, der betegnes som en “Server” (“Serversoftware”), og software som tillader en computer eller arbejdsstation at få adgang til eller udnytte faciliteterne, der leveres af Serversoftwaren (“Klientsoftware”). Licensgiver giver Licenstager følgende rettigheder til Serversoftwaren og til Klientsoftwaren:</w:t>
      </w:r>
    </w:p>
    <w:p>
      <w:pPr>
        <w:pStyle w:val="Normal"/>
        <w:numPr>
          <w:ilvl w:val="0"/>
          <w:numId w:val="2"/>
        </w:numPr>
        <w:ind w:left="360" w:hanging="0"/>
        <w:jc w:val="both"/>
        <w:rPr/>
      </w:pPr>
      <w:r>
        <w:rPr>
          <w:sz w:val="18"/>
          <w:u w:val="single"/>
        </w:rPr>
        <w:t>Software Installation og Brug</w:t>
      </w:r>
      <w:r>
        <w:rPr>
          <w:sz w:val="18"/>
        </w:rPr>
        <w:t xml:space="preserve">.  Licenstager kan installere én kopi af Serversoftwaren på en enkelt computer (computeren, som kører Serversoftwaren, benævnes “Serveren”). Licenstager må installere Klientsoftwaren på enhver eller flere computere eller arbejdsstationer, som er opkoblet på Serveren. Licenstageren må installere Serversoftwaren og Connector Softwaren til brug med alene én microprocessor arkitektur på ethvert givet tidspunkt (så som </w:t>
      </w:r>
      <w:r>
        <w:rPr>
          <w:i/>
          <w:sz w:val="18"/>
        </w:rPr>
        <w:t>x</w:t>
      </w:r>
      <w:r>
        <w:rPr>
          <w:sz w:val="18"/>
        </w:rPr>
        <w:t>86 opbygning eller forskellige RISC opbygninger). Licenstager har kun licens til at benytte den Software, som er kompatibel med den version af Windows NT Server, som er installeret på Serveren under installation af Softwaren.</w:t>
      </w:r>
    </w:p>
    <w:p>
      <w:pPr>
        <w:pStyle w:val="Normal"/>
        <w:numPr>
          <w:ilvl w:val="0"/>
          <w:numId w:val="3"/>
        </w:numPr>
        <w:ind w:left="360" w:hanging="0"/>
        <w:jc w:val="both"/>
        <w:rPr/>
      </w:pPr>
      <w:r>
        <w:rPr>
          <w:sz w:val="18"/>
          <w:u w:val="single"/>
        </w:rPr>
        <w:t>Vedrørende Gem og Udskriv faciliteter til NetWare</w:t>
      </w:r>
      <w:r>
        <w:rPr>
          <w:sz w:val="18"/>
        </w:rPr>
        <w:t xml:space="preserve">  Hvis Licenstager allerede har erhvervet en Klientadgangslicens til Windows NT Servere for at få adgang til eller på anden måde udnytte Serversoftwaren, giver den Klientadgangslicens Licenstager ret til at få adgang til og på anden måde udnytte Serversoftwaren. Hvis dette ikke er tilfældet, skal Licenstager erhverve en separat Klientadgangslicens til Windows NT Server for hver computer eller arbejdsstation, som vil få adgang til eller på anden vis udnytte Serverens faciliteter. Der henvises til Serverlicensen for Microsoft Windows NT Server for yderligere information.</w:t>
      </w:r>
    </w:p>
    <w:p>
      <w:pPr>
        <w:pStyle w:val="Normal"/>
        <w:numPr>
          <w:ilvl w:val="0"/>
          <w:numId w:val="5"/>
        </w:numPr>
        <w:ind w:left="283" w:hanging="0"/>
        <w:jc w:val="both"/>
        <w:rPr/>
      </w:pPr>
      <w:r>
        <w:rPr>
          <w:sz w:val="18"/>
          <w:u w:val="single"/>
        </w:rPr>
        <w:t>Vedrørende Biblioteks Service Manager til NetWare</w:t>
      </w:r>
      <w:r>
        <w:rPr>
          <w:sz w:val="18"/>
        </w:rPr>
        <w:t>. Det kræves ikke, at Licenstager har en separat Klientadgangslicens til Windows NT Server for at skaffe sig adgang til eller på anden måde udnytte Serversoftwaren.</w:t>
      </w:r>
    </w:p>
    <w:p>
      <w:pPr>
        <w:pStyle w:val="Normal"/>
        <w:jc w:val="both"/>
        <w:rPr>
          <w:sz w:val="18"/>
        </w:rPr>
      </w:pPr>
      <w:r>
        <w:rPr>
          <w:sz w:val="18"/>
        </w:rPr>
      </w:r>
    </w:p>
    <w:p>
      <w:pPr>
        <w:pStyle w:val="Normal"/>
        <w:jc w:val="both"/>
        <w:rPr>
          <w:sz w:val="18"/>
        </w:rPr>
      </w:pPr>
      <w:r>
        <w:rPr>
          <w:b/>
          <w:i/>
          <w:sz w:val="18"/>
        </w:rPr>
        <w:t>J.  For Microsoft Windows NT Service for UNIX gælder følgende afsnit:</w:t>
      </w:r>
    </w:p>
    <w:p>
      <w:pPr>
        <w:pStyle w:val="Normal"/>
        <w:jc w:val="both"/>
        <w:rPr/>
      </w:pPr>
      <w:r>
        <w:rPr>
          <w:b/>
          <w:sz w:val="18"/>
        </w:rPr>
        <w:t>1. LICENSTILLADELSE</w:t>
      </w:r>
      <w:r>
        <w:rPr>
          <w:sz w:val="18"/>
        </w:rPr>
        <w:t>. Licensgiver giver Licenstager følgende rettigheder forudsat at Licenstager overholder alle betingelser i dette Afsnit (J):</w:t>
      </w:r>
    </w:p>
    <w:p>
      <w:pPr>
        <w:pStyle w:val="Normal"/>
        <w:jc w:val="both"/>
        <w:rPr/>
      </w:pPr>
      <w:r>
        <w:rPr>
          <w:b/>
          <w:sz w:val="18"/>
        </w:rPr>
        <w:t>a. Installation og brug</w:t>
      </w:r>
      <w:r>
        <w:rPr>
          <w:sz w:val="18"/>
        </w:rPr>
        <w:t xml:space="preserve"> - For hver erhvervet Licens må licenstager installere og bruge én kopi af Softwaren på en eneste computer, arbejdsstation, terminal eller anden digital, elektronisk Enhed (“Enhed”). Softwaren må ikke deles eller bruges samtidigt på forskellige Enheder. </w:t>
      </w:r>
      <w:r>
        <w:rPr>
          <w:b/>
          <w:sz w:val="18"/>
        </w:rPr>
        <w:t>Hvis Licenstager bruger Softwaren for at få forbindelse til og adgang til software, som kører på andre Enheder, kan Licenstager også have brug for yderligere licenser - undersøg venligst Licensaftalen, som medfølger enhver sådan software.</w:t>
      </w:r>
    </w:p>
    <w:p>
      <w:pPr>
        <w:pStyle w:val="Normal"/>
        <w:jc w:val="both"/>
        <w:rPr/>
      </w:pPr>
      <w:r>
        <w:rPr>
          <w:b/>
          <w:sz w:val="18"/>
        </w:rPr>
        <w:t>b. Serversoftware</w:t>
      </w:r>
      <w:r>
        <w:rPr>
          <w:sz w:val="18"/>
        </w:rPr>
        <w:t xml:space="preserve"> - CDromen, på hvilken Softwaren befinder sig, kan indeholde flere kopier af Serversoftware delen af Softwaren (“Serversoftware”), idet hver af disse er kompatible med en forskellig microprocessor arkitektur (så som </w:t>
      </w:r>
      <w:r>
        <w:rPr>
          <w:i/>
          <w:sz w:val="18"/>
        </w:rPr>
        <w:t>x</w:t>
      </w:r>
      <w:r>
        <w:rPr>
          <w:sz w:val="18"/>
        </w:rPr>
        <w:t>86 arkitekturen eller Alpha arkitekturen). På ethvert givet tidspunkt må Licenstager for hver erhvervet Licens kun installere Serversoftwaren på én af disse arkitekturer.</w:t>
      </w:r>
    </w:p>
    <w:p>
      <w:pPr>
        <w:pStyle w:val="Normal"/>
        <w:jc w:val="both"/>
        <w:rPr/>
      </w:pPr>
      <w:r>
        <w:rPr>
          <w:b/>
          <w:sz w:val="18"/>
        </w:rPr>
        <w:t xml:space="preserve">i. Installation på Windows NT Server </w:t>
      </w:r>
      <w:r>
        <w:rPr>
          <w:sz w:val="18"/>
        </w:rPr>
        <w:t xml:space="preserve">- Hvis Licenstager installerer Serversoftwaren på en Enhed, som kører Microsoft Windows NT Server, skal Licenstager bruge Serversoftwaren i den samme “mode”, som Windows NT Serversoftwaren på en sådan Enhed bruges. Hvis den bruges i “Per Seat” mode, skal Licenstager erhverve en Windows NT Server Klientadgangslicens for hver eneste Enhed, som får adgang til eller på anden måde udnytter faciliteterne i Serversoftwaren. Hvis den bruges i “Per Server Mode”, er det maksimale antal Enheder, som må få adgang til eller på anden måde udnytte faciliteterne i Serversoftwaren på ethvert givet tidspunkt, det samme som antallet af Windows NT Server Klientadgangslicenser, som Licenstager har erhvervet og designeret kun til brug med Enheden, som kører Serversoftwaren. Enheder, til hvilke en Windows NT Server Klientadgangslicens er blevet designeret, må ligeledes få adgang til Serversoftware, som kører i Per Server Mode, forudsat at den yderligere adgang er indenfor den Enheds maksimale licenserede kapacitet. Hvis Licenstager allerede har erhvervet en Windows NT Server Klientadgangslicens til at få adgang til eller på anden måde udnytte de basale faciliteter i Windows NT Server, giver denne Klientadgangslicens Licenstager ret til at få adgang til og udnytte Serversoftwaren. Windows NT Server Klientadgangslicens skal have det samme eller et højere versionsnummer end det tilsvarende versionsnummer af Windows NT Server, som kører på den samme Enhed som Serversoftwaren. </w:t>
      </w:r>
      <w:r>
        <w:rPr>
          <w:b/>
          <w:sz w:val="18"/>
        </w:rPr>
        <w:t>Bemærk om Server til NFS Authentication.</w:t>
      </w:r>
      <w:r>
        <w:rPr>
          <w:sz w:val="18"/>
        </w:rPr>
        <w:t xml:space="preserve"> Ud over de rettigheder som er givet i Afsnit 1(a) ovenfor, må Licenstager installere og bruge “Server til NFS Authentication” delen af Softwaren på enhver Enhed, som kører en gyldigt licenseret kopi af Microsoft Windows NT Server og som fungerer som en primær eller backup domain controller, med det formål at muliggøre bruger autencitet og få adgang til faciliteterne i Serversoftwaren. </w:t>
      </w:r>
    </w:p>
    <w:p>
      <w:pPr>
        <w:pStyle w:val="Normal"/>
        <w:jc w:val="both"/>
        <w:rPr/>
      </w:pPr>
      <w:r>
        <w:rPr>
          <w:b/>
          <w:sz w:val="18"/>
        </w:rPr>
        <w:t>ii. Installation på Windows NT Workstation</w:t>
      </w:r>
      <w:r>
        <w:rPr>
          <w:sz w:val="18"/>
        </w:rPr>
        <w:t xml:space="preserve"> - Hvis Licenstager installerer Serversoftwaren på en Enhed, som kører Microsoft Windows NT Workstation, må Licenstager maksimalt tillade, at ti (10) Enheder samtidig får adgang til og/eller bruger Serversoftwaren. En Enhed, som “besøger”</w:t>
      </w:r>
      <w:r>
        <w:rPr>
          <w:b/>
          <w:sz w:val="18"/>
        </w:rPr>
        <w:t xml:space="preserve"> </w:t>
      </w:r>
      <w:r>
        <w:rPr>
          <w:sz w:val="18"/>
        </w:rPr>
        <w:t>Serversoftwaren, får adgang til og/eller bruger Serversoftwaren. Med henblik på den foregående sætning, betyder et “besøg” en serie af én eller flere henvendelser fra en Enhed til Serversoftwaren. Et besøg slutter, når en sådan Enhed ikke foretager yderligere henvendelser til Serversoftwaren for en periode på fem (5) minutter eller mere. Maksimum på ti (10) slutbrugere inkluderer enhver indirekte forbindelse gennem software eller hardware, som “pool’er” eller samler forbindelser.</w:t>
      </w:r>
    </w:p>
    <w:p>
      <w:pPr>
        <w:pStyle w:val="Normal"/>
        <w:jc w:val="both"/>
        <w:rPr/>
      </w:pPr>
      <w:r>
        <w:rPr>
          <w:b/>
          <w:sz w:val="18"/>
        </w:rPr>
        <w:t>c. Password Synkronisering</w:t>
      </w:r>
      <w:r>
        <w:rPr>
          <w:sz w:val="18"/>
        </w:rPr>
        <w:t xml:space="preserve"> - Ud over de rettigheder tillagt i henhold til Afsnit 1(a) ovenfor, må Licenstager installere og bruge ”Password Synkronisering’s” delen af Softwaren, som er ansvarlig for at modtage password opdateringer fra Enhed(er), som kører Microsoft Windows NT Server (“UNIX Synkroniserings Service”) på enhver Enhed, som kører en gyldig licenseret kopi af UNIX operativ system software med det formål at muliggøre kompatibilitet af et sådant UNIX operativ system med Windows NT Password synkroniserings service. Licenstager må modificere kildekoden for dette UNIX Synkroniserings Service til at bære den til enhver version af et UNIX operativ system. Licenstager må også bruge, reproducere og distribuere (og give disse rettigheder i underlicens til tredje parter, inklusiv retten til at give underlicens til yderligere tredje parter) UNIX Synkroniserings Service, som modificeret, i kilde- og/eller objektkodeform, med det formål at modtage password opdateringer fra Enheder, som kører Windows NT Server.</w:t>
      </w:r>
    </w:p>
    <w:p>
      <w:pPr>
        <w:pStyle w:val="Normal"/>
        <w:jc w:val="both"/>
        <w:rPr/>
      </w:pPr>
      <w:r>
        <w:rPr>
          <w:b/>
          <w:sz w:val="18"/>
        </w:rPr>
        <w:t>d. Yderligere Software.</w:t>
      </w:r>
      <w:r>
        <w:rPr>
          <w:sz w:val="18"/>
        </w:rPr>
        <w:t xml:space="preserve"> Enhver Software, som Licensgiver stiller til rådighed for Licenstager, som opdaterer eller supplerer den originale Software, er en del af Softwaren og er undergivet dette Afsnit (J), med mindre andre vilkår for brug medfølger sådanne opdateringer eller suppleringer. Enhver software stillet til rådighed for Licenstager sammen med Softwaren, der er associeret med en separat slutbrugerlicensaftale, er licenseret til Licenstager under betingelserne i den pågældende Licensaftale, undtagen hvis dette Afsnit (J) udtrykkeligt fastsætter vilkårene for brug af sådan Software, idet vilkårene fastsat i dette Afsnit (J) da skal gælde.</w:t>
      </w:r>
    </w:p>
    <w:p>
      <w:pPr>
        <w:pStyle w:val="Normal"/>
        <w:jc w:val="both"/>
        <w:rPr>
          <w:sz w:val="18"/>
        </w:rPr>
      </w:pPr>
      <w:r>
        <w:rPr>
          <w:b/>
          <w:sz w:val="18"/>
        </w:rPr>
        <w:t>2. BESKRIVELSE AF ANDRE RETTIGHEDER OG BERÆNSNINGER.</w:t>
      </w:r>
    </w:p>
    <w:p>
      <w:pPr>
        <w:pStyle w:val="Normal"/>
        <w:jc w:val="both"/>
        <w:rPr/>
      </w:pPr>
      <w:r>
        <w:rPr>
          <w:b/>
          <w:sz w:val="18"/>
        </w:rPr>
        <w:t>a. Ophør</w:t>
      </w:r>
      <w:r>
        <w:rPr>
          <w:sz w:val="18"/>
        </w:rPr>
        <w:t>. Uden præjudice for nogen andre rettigheder, må Licensgiver bringe rettighederne tillagt under dette Afsnit (J) til ophør, hvis Licenstager ikke overholder vilkårene og betingelserne heri. I tilfælde heraf skal Licenstager destruere alle kopier af Softwaren og alle komponentdelene.</w:t>
      </w:r>
    </w:p>
    <w:p>
      <w:pPr>
        <w:pStyle w:val="Normal"/>
        <w:jc w:val="both"/>
        <w:rPr/>
      </w:pPr>
      <w:r>
        <w:rPr>
          <w:b/>
          <w:sz w:val="18"/>
        </w:rPr>
        <w:t>b. Tilladelse til brug af Data.</w:t>
      </w:r>
      <w:r>
        <w:rPr>
          <w:sz w:val="18"/>
        </w:rPr>
        <w:t xml:space="preserve"> Med hensyn til den tekniske information, som Licenstager giver Licensgiver som en del af enhver (hvis nogen) support service relateret til Softwaren (“Support Service”), giver Licenstager Licensgiver (og dets associerede virksomheder og agenter) ret til at indsamle, bearbejde og bruge sådan information til forretningsmæssige formål, inklusiv til produkt support og udvikling. Licensgiver vil ikke anvende sådan teknisk information i en form, som personligt identificerer Licenstager.</w:t>
      </w:r>
    </w:p>
    <w:p>
      <w:pPr>
        <w:pStyle w:val="Normal"/>
        <w:jc w:val="both"/>
        <w:rPr>
          <w:sz w:val="18"/>
        </w:rPr>
      </w:pPr>
      <w:r>
        <w:rPr>
          <w:sz w:val="18"/>
        </w:rPr>
      </w:r>
    </w:p>
    <w:p>
      <w:pPr>
        <w:pStyle w:val="Normal"/>
        <w:jc w:val="both"/>
        <w:rPr>
          <w:sz w:val="18"/>
        </w:rPr>
      </w:pPr>
      <w:r>
        <w:rPr>
          <w:b/>
          <w:i/>
          <w:sz w:val="18"/>
        </w:rPr>
        <w:t>K.  For server produkter licenseret i henhold til Work-at-Home licenser gælder følgende yderligere rettigheder og begrænsninger:</w:t>
      </w:r>
    </w:p>
    <w:p>
      <w:pPr>
        <w:pStyle w:val="Standaard1"/>
        <w:jc w:val="both"/>
        <w:rPr>
          <w:sz w:val="18"/>
        </w:rPr>
      </w:pPr>
      <w:r>
        <w:rPr>
          <w:sz w:val="18"/>
        </w:rPr>
        <w:t>I henhold til nedenstående bestemmelser og med de angivne begrænsninger og forbehold, må Licenstager tillade en Work-at-Home ansat at få adgang til eller på anden måde udnytte Terminal Server faciliteterne (som dette udtryk er defineret i Afsnit (A)(2)(b) ovenfor) i Microsoft Serversoftwaren identificeret på Licenstagers Licensbekræftelse (“Serversoftwaren”), hvor sådan sådan Serversoftware er licenseret af Licenstager via en direkte eller indirekte forbindelse mellem en enkelt hjemmecomputer, arbejdsstation, terminal, håndbåren PC, personsøger, telefon, “smart phone” eller anden elektronisk enhed (“Hjemmeenhed”), og computeren, arbejdsstationen, terminalen, den håndbårne PC, personsøgeren, telefonen, “smart Phone’en” eller anden elektronisk enhed udelukkende kører Serversoftwaren til arbejdsrelaterede formål. Som anvendt i denne bestemmelse skal udtrykket “Work-at-Home ansat” betyde en ansat hos Licenstager (eller en uafhængig leverandør, som i det væsentlige på fuld tid leverer ydelser til Licenstager af en karakter, som sædvanligvis udføres af Licenstagers ansatte) som er den primære bruger af en At-Work Enhed. “At-Work” Enhed betyder en af Licenstager til rådighed stillet computer, arbejdsstation, terminal, håndbåren PC, personsøger, telefon, “smart phone” eller anden elektronisk enhed, fra hvilken der kan opnås adgang til Terminal Server faciliteterne i Serversoftwaren eller disse faciliteter på anden måde udnyttes. I stedet for den version af Serversoftwaren, der er identificeret på Licensbekræftelsen (eller tilsvarende licensbevis), har den Work-at-Home ansatte adgang til og må på anden måde udnytte Terminal Server faciliteterne i enhver senere version af Serversoftwaren, som han eller hun har berettiget adgang til eller på anden måde må udnytte fra hans eller hendes At-Work Enhed i henhold til en Licens eller opgraderingsret (for eksempel i henhold til en Upgrade Advantage eller en Enterprise Tilmeldingsaftale). Licenstager skal føre behørig fortegnelse med henblik på at kunne identificere antallet samt identiteten af Work-at-Home ansatte, der har tilladelse til at få adgang til eller på anden måde udnytte Terminal Server faciliteterne i Serversoftwaren i henhold til disse bestemmelser. Ud over de krav om orientering til brugere, der er beskrevet i Hovedaftalen skal Licenstager underrette hver Work-at-Home ansat, som får adgang til eller på anden måde udnytter Terminal Server faciliteterne i Serversoftwaren fra en Hjemmeenhed i henhold til disse bestemmelser om, at sådan adgang eller udnyttelse (i) skal være med henblik på arbejdsrelaterede formål, og (ii) skal ophøre straks, når vedkommende ikke længere er en Work-at-Home ansat (som dette udtryk er defineret heri). Uanset om andet måtte være anført i Hovedaftalen eller nogen Tilmeldingsaftale, er Work-at-Home Licenser ikke under nogen omstændigeheder overdragelige uden forudgående skriftligt samtykke fra Licensgiver.</w:t>
      </w:r>
    </w:p>
    <w:sectPr>
      <w:footerReference w:type="default" r:id="rId3"/>
      <w:type w:val="nextPage"/>
      <w:pgSz w:w="12240" w:h="15840"/>
      <w:pgMar w:left="990" w:right="990" w:gutter="0" w:header="0" w:top="1296"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rPr/>
    </w:pPr>
    <w:r>
      <w:rPr>
        <w:i/>
        <w:sz w:val="16"/>
      </w:rPr>
      <w:t xml:space="preserve">Microsoft Licensaftale (Campus/School Aftale 2.0) </w:t>
    </w:r>
  </w:p>
  <w:p>
    <w:pPr>
      <w:pStyle w:val="Footer"/>
      <w:widowControl/>
      <w:rPr/>
    </w:pPr>
    <w:r>
      <w:rPr>
        <w:i/>
        <w:sz w:val="16"/>
      </w:rPr>
      <w:t xml:space="preserve"> </w:t>
    </w:r>
    <w:r>
      <w:rPr>
        <w:i/>
        <w:sz w:val="16"/>
      </w:rPr>
      <w:t>(Denmark – Microsoft Campus/School License Agreement– 1 July 1999)</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widowControl/>
      <w:rPr/>
    </w:pPr>
    <w:r>
      <w:rPr>
        <w:i/>
      </w:rPr>
      <w:t>Bilag A til Licensaftale</w:t>
    </w:r>
  </w:p>
  <w:p>
    <w:pPr>
      <w:pStyle w:val="Footer"/>
      <w:widowControl/>
      <w:rPr>
        <w:i/>
        <w:i/>
      </w:rPr>
    </w:pPr>
    <w:r>
      <w:rPr>
        <w:i/>
      </w:rPr>
      <w:t>(Denmark – Microsoft License Agreement – 1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720"/>
        </w:tabs>
        <w:ind w:left="360" w:hanging="360"/>
      </w:pPr>
      <w:rPr>
        <w:rFonts w:ascii="Times New Roman" w:hAnsi="Times New Roman" w:cs="Times New Roman" w:hint="default"/>
        <w:sz w:val="24"/>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Standaard1"/>
    <w:next w:val="Standaard1"/>
    <w:qFormat/>
    <w:pPr>
      <w:keepNext w:val="true"/>
      <w:numPr>
        <w:ilvl w:val="2"/>
        <w:numId w:val="1"/>
      </w:numPr>
      <w:jc w:val="both"/>
      <w:outlineLvl w:val="2"/>
    </w:pPr>
    <w:rPr>
      <w:b/>
      <w:i/>
    </w:rPr>
  </w:style>
  <w:style w:type="paragraph" w:styleId="Heading4">
    <w:name w:val="Heading 4"/>
    <w:basedOn w:val="Standaard1"/>
    <w:next w:val="Standaard1"/>
    <w:qFormat/>
    <w:pPr>
      <w:keepNext w:val="true"/>
      <w:numPr>
        <w:ilvl w:val="3"/>
        <w:numId w:val="1"/>
      </w:numPr>
      <w:jc w:val="center"/>
      <w:outlineLvl w:val="3"/>
    </w:pPr>
    <w:rPr>
      <w:b/>
    </w:rPr>
  </w:style>
  <w:style w:type="paragraph" w:styleId="Heading5">
    <w:name w:val="Heading 5"/>
    <w:basedOn w:val="Standaard1"/>
    <w:next w:val="Standaard1"/>
    <w:qFormat/>
    <w:pPr>
      <w:keepNext w:val="true"/>
      <w:numPr>
        <w:ilvl w:val="4"/>
        <w:numId w:val="1"/>
      </w:numPr>
      <w:jc w:val="both"/>
      <w:outlineLvl w:val="4"/>
    </w:pPr>
    <w:rPr>
      <w:b/>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z w:val="20"/>
    </w:rPr>
  </w:style>
  <w:style w:type="character" w:styleId="Standaardalinealettertype1">
    <w:name w:val="Standaardalinea-lettertype1"/>
    <w:qFormat/>
    <w:rPr>
      <w:sz w:val="20"/>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paragraph" w:styleId="Heading">
    <w:name w:val="Heading"/>
    <w:basedOn w:val="Standaard1"/>
    <w:next w:val="TextBody"/>
    <w:qFormat/>
    <w:pPr>
      <w:jc w:val="center"/>
    </w:pPr>
    <w:rPr>
      <w:b/>
    </w:rPr>
  </w:style>
  <w:style w:type="paragraph" w:styleId="TextBody">
    <w:name w:val="Body Text"/>
    <w:basedOn w:val="Standaard1"/>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Standaard1">
    <w:name w:val="Standaard1"/>
    <w:qFormat/>
    <w:pPr>
      <w:widowControl w:val="false"/>
      <w:bidi w:val="0"/>
    </w:pPr>
    <w:rPr>
      <w:rFonts w:ascii="Times New Roman" w:hAnsi="Times New Roman" w:eastAsia="Times New Roman" w:cs="Times New Roman"/>
      <w:color w:val="auto"/>
      <w:sz w:val="20"/>
      <w:szCs w:val="20"/>
      <w:lang w:val="nl-NL" w:bidi="ar-SA" w:eastAsia="zh-CN"/>
    </w:rPr>
  </w:style>
  <w:style w:type="paragraph" w:styleId="2aFrenchSubhead">
    <w:name w:val="2a. French Subhead"/>
    <w:basedOn w:val="Standaard1"/>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Standaard1"/>
    <w:qFormat/>
    <w:pPr>
      <w:pBdr>
        <w:top w:val="single" w:sz="6" w:space="1" w:color="000000"/>
      </w:pBdr>
      <w:spacing w:lineRule="exact" w:line="220" w:before="120" w:after="0"/>
    </w:pPr>
    <w:rPr>
      <w:rFonts w:ascii="Arial Narrow" w:hAnsi="Arial Narrow" w:cs="Arial Narrow"/>
      <w:b/>
      <w:caps/>
      <w:spacing w:val="-5"/>
      <w:kern w:val="2"/>
      <w:sz w:val="18"/>
    </w:rPr>
  </w:style>
  <w:style w:type="paragraph" w:styleId="BodyText3">
    <w:name w:val="Body Text 3"/>
    <w:basedOn w:val="Standaard1"/>
    <w:qFormat/>
    <w:pPr>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ard1"/>
    <w:pPr>
      <w:tabs>
        <w:tab w:val="clear" w:pos="720"/>
        <w:tab w:val="center" w:pos="4320" w:leader="none"/>
        <w:tab w:val="right" w:pos="8640" w:leader="none"/>
      </w:tabs>
    </w:pPr>
    <w:rPr/>
  </w:style>
  <w:style w:type="paragraph" w:styleId="Heading1a">
    <w:name w:val="Heading1-a"/>
    <w:basedOn w:val="Standaard1"/>
    <w:qFormat/>
    <w:pPr>
      <w:jc w:val="both"/>
    </w:pPr>
    <w:rPr>
      <w:color w:val="000000"/>
    </w:rPr>
  </w:style>
  <w:style w:type="paragraph" w:styleId="Header">
    <w:name w:val="Header"/>
    <w:basedOn w:val="Standaard1"/>
    <w:pPr>
      <w:tabs>
        <w:tab w:val="clear" w:pos="720"/>
        <w:tab w:val="center" w:pos="4320" w:leader="none"/>
        <w:tab w:val="right" w:pos="8640" w:leader="none"/>
      </w:tabs>
    </w:pPr>
    <w:rPr/>
  </w:style>
  <w:style w:type="paragraph" w:styleId="Normal11">
    <w:name w:val="normal1"/>
    <w:basedOn w:val="Standaard1"/>
    <w:qFormat/>
    <w:pPr/>
    <w:rPr/>
  </w:style>
  <w:style w:type="paragraph" w:styleId="BodyText2">
    <w:name w:val="Body Text 2"/>
    <w:basedOn w:val="Standaard1"/>
    <w:qFormat/>
    <w:pPr>
      <w:jc w:val="both"/>
    </w:pPr>
    <w:rPr>
      <w:rFonts w:ascii="Garamond" w:hAnsi="Garamond" w:cs="Garamond"/>
      <w:sz w:val="24"/>
    </w:rPr>
  </w:style>
  <w:style w:type="paragraph" w:styleId="3LABody">
    <w:name w:val="3. LA Body"/>
    <w:basedOn w:val="Standaard1"/>
    <w:qFormat/>
    <w:pPr>
      <w:spacing w:lineRule="exact" w:line="140" w:before="60" w:after="0"/>
      <w:ind w:right="360" w:hanging="0"/>
    </w:pPr>
    <w:rPr>
      <w:spacing w:val="-5"/>
      <w:sz w:val="12"/>
    </w:rPr>
  </w:style>
  <w:style w:type="paragraph" w:styleId="3dNumberedSub">
    <w:name w:val="3d. Numbered-Sub"/>
    <w:basedOn w:val="3LABody"/>
    <w:qFormat/>
    <w:pPr>
      <w:spacing w:lineRule="exact" w:line="200"/>
      <w:ind w:left="360" w:right="0" w:hanging="180"/>
    </w:pPr>
    <w:rPr>
      <w:sz w:val="18"/>
    </w:rPr>
  </w:style>
  <w:style w:type="paragraph" w:styleId="TextBodyIndent">
    <w:name w:val="Body Text Indent"/>
    <w:basedOn w:val="Standaard1"/>
    <w:pPr>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Standaard1"/>
    <w:qFormat/>
    <w:pPr>
      <w:ind w:left="720" w:hanging="0"/>
      <w:jc w:val="both"/>
    </w:pPr>
    <w:rPr/>
  </w:style>
  <w:style w:type="paragraph" w:styleId="Abullet">
    <w:name w:val="abullet"/>
    <w:basedOn w:val="Standaard1"/>
    <w:qFormat/>
    <w:pPr>
      <w:spacing w:lineRule="atLeast" w:line="240"/>
      <w:ind w:left="720" w:hanging="720"/>
      <w:jc w:val="both"/>
    </w:pPr>
    <w:rPr/>
  </w:style>
  <w:style w:type="paragraph" w:styleId="3gNumSubindent">
    <w:name w:val="3g. Num-Sub-indent"/>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Standaard1"/>
    <w:qFormat/>
    <w:pPr>
      <w:spacing w:lineRule="exact" w:line="240"/>
    </w:pPr>
    <w:rPr>
      <w:rFonts w:ascii="Arial" w:hAnsi="Arial" w:cs="Arial"/>
      <w:b/>
    </w:rPr>
  </w:style>
  <w:style w:type="paragraph" w:styleId="BodyTextIndent3">
    <w:name w:val="Body Text Indent 3"/>
    <w:basedOn w:val="Standaard1"/>
    <w:qFormat/>
    <w:pPr>
      <w:ind w:firstLine="1440"/>
      <w:jc w:val="both"/>
    </w:pPr>
    <w:rPr/>
  </w:style>
  <w:style w:type="paragraph" w:styleId="Voettekst1">
    <w:name w:val="Voettekst1"/>
    <w:basedOn w:val="Normal1"/>
    <w:qFormat/>
    <w:pPr>
      <w:tabs>
        <w:tab w:val="clear" w:pos="720"/>
        <w:tab w:val="center" w:pos="4819" w:leader="none"/>
        <w:tab w:val="right" w:pos="9638" w:leader="none"/>
      </w:tabs>
    </w:pPr>
    <w:rPr/>
  </w:style>
  <w:style w:type="paragraph" w:styleId="Koptekst1">
    <w:name w:val="Koptekst1"/>
    <w:basedOn w:val="Normal1"/>
    <w:qFormat/>
    <w:pPr>
      <w:tabs>
        <w:tab w:val="clear" w:pos="720"/>
        <w:tab w:val="center" w:pos="4819" w:leader="none"/>
        <w:tab w:val="right" w:pos="9638" w:leader="none"/>
      </w:tabs>
    </w:pPr>
    <w:rPr/>
  </w:style>
  <w:style w:type="paragraph" w:styleId="WWFooter">
    <w:name w:val="WW-Footer"/>
    <w:basedOn w:val="Normal"/>
    <w:qFormat/>
    <w:pPr>
      <w:tabs>
        <w:tab w:val="clear" w:pos="720"/>
        <w:tab w:val="center" w:pos="4819" w:leader="none"/>
        <w:tab w:val="right" w:pos="9638" w:leader="none"/>
      </w:tabs>
    </w:pPr>
    <w:rPr/>
  </w:style>
  <w:style w:type="paragraph" w:styleId="WWHeader">
    <w:name w:val="WW-Header"/>
    <w:basedOn w:val="Normal"/>
    <w:qFormat/>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6:00Z</dcterms:created>
  <dc:creator>cheryl stewart</dc:creator>
  <dc:description/>
  <dc:language>en-US</dc:language>
  <cp:lastModifiedBy>Marcelo Guerra</cp:lastModifiedBy>
  <cp:lastPrinted>1999-07-01T18:50:00Z</cp:lastPrinted>
  <dcterms:modified xsi:type="dcterms:W3CDTF">1999-08-06T00:06:00Z</dcterms:modified>
  <cp:revision>3</cp:revision>
  <dc:subject/>
  <dc:title>Addendum A</dc:title>
</cp:coreProperties>
</file>