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jc w:val="center"/>
        <w:rPr>
          <w:sz w:val="20"/>
        </w:rPr>
      </w:pPr>
      <w:r>
        <w:rPr>
          <w:b/>
          <w:sz w:val="20"/>
        </w:rPr>
        <w:t>MICROSOFT KÄYTTÖOIKEUSSOPIMUS</w:t>
      </w:r>
    </w:p>
    <w:p>
      <w:pPr>
        <w:pStyle w:val="Normal1"/>
        <w:widowControl/>
        <w:jc w:val="center"/>
        <w:rPr>
          <w:sz w:val="20"/>
        </w:rPr>
      </w:pPr>
      <w:r>
        <w:rPr>
          <w:sz w:val="20"/>
        </w:rPr>
      </w:r>
    </w:p>
    <w:p>
      <w:pPr>
        <w:pStyle w:val="Normal1"/>
        <w:widowControl/>
        <w:rPr>
          <w:sz w:val="18"/>
        </w:rPr>
      </w:pPr>
      <w:r>
        <w:rPr>
          <w:sz w:val="18"/>
        </w:rPr>
        <w:t>Tämä Microsoft Käyttöoikeussopimus on osa asiakkaan Microsoft Yliopistosopimusta tai Microsoft Koulusopimusta. Tässä Käyttöoikeussopimuksessa käytetyt termit määritellään asiakkaan Yliopisto- tai Koulusopimuksessa.</w:t>
      </w:r>
    </w:p>
    <w:p>
      <w:pPr>
        <w:pStyle w:val="Normal1"/>
        <w:widowControl/>
        <w:rPr>
          <w:sz w:val="18"/>
        </w:rPr>
      </w:pPr>
      <w:r>
        <w:rPr>
          <w:sz w:val="18"/>
        </w:rPr>
      </w:r>
    </w:p>
    <w:p>
      <w:pPr>
        <w:pStyle w:val="Normal1"/>
        <w:widowControl/>
        <w:tabs>
          <w:tab w:val="clear" w:pos="1276"/>
          <w:tab w:val="left" w:pos="426" w:leader="none"/>
        </w:tabs>
        <w:ind w:left="426" w:hanging="426"/>
        <w:rPr/>
      </w:pPr>
      <w:r>
        <w:rPr>
          <w:b/>
          <w:sz w:val="18"/>
        </w:rPr>
        <w:t>1.</w:t>
        <w:tab/>
        <w:t>Oikeudet tämän Käyttöoikeussopimuksen voimassaoloaikana.</w:t>
      </w:r>
      <w:r>
        <w:rPr>
          <w:sz w:val="18"/>
        </w:rPr>
        <w:t xml:space="preserve"> Tämän Käyttöoikeussopimuksen aikana asiakkaalla on oikeus:</w:t>
      </w:r>
    </w:p>
    <w:p>
      <w:pPr>
        <w:pStyle w:val="Normal1"/>
        <w:widowControl/>
        <w:tabs>
          <w:tab w:val="clear" w:pos="1276"/>
          <w:tab w:val="left" w:pos="567" w:leader="none"/>
        </w:tabs>
        <w:rPr>
          <w:sz w:val="18"/>
        </w:rPr>
      </w:pPr>
      <w:r>
        <w:rPr>
          <w:sz w:val="18"/>
        </w:rPr>
      </w:r>
    </w:p>
    <w:p>
      <w:pPr>
        <w:pStyle w:val="Normal1"/>
        <w:widowControl/>
        <w:tabs>
          <w:tab w:val="clear" w:pos="1276"/>
          <w:tab w:val="left" w:pos="426" w:leader="none"/>
        </w:tabs>
        <w:ind w:left="426" w:hanging="426"/>
        <w:rPr>
          <w:sz w:val="18"/>
        </w:rPr>
      </w:pPr>
      <w:r>
        <w:rPr>
          <w:sz w:val="18"/>
        </w:rPr>
        <w:t>-</w:t>
        <w:tab/>
        <w:t>Käyttää Ohjelmistojen aikaisempia versioita.</w:t>
        <w:tab/>
      </w:r>
    </w:p>
    <w:p>
      <w:pPr>
        <w:pStyle w:val="Normal1"/>
        <w:widowControl/>
        <w:tabs>
          <w:tab w:val="clear" w:pos="1276"/>
          <w:tab w:val="left" w:pos="426" w:leader="none"/>
        </w:tabs>
        <w:ind w:left="426" w:hanging="426"/>
        <w:rPr>
          <w:sz w:val="18"/>
        </w:rPr>
      </w:pPr>
      <w:r>
        <w:rPr>
          <w:sz w:val="18"/>
        </w:rPr>
        <w:t>-</w:t>
        <w:tab/>
        <w:t>Valmistaa ja säilyttää lisensioiduista tuotteista yksi kopio varmuuskopiona tai arkistointitarkoitukseen.</w:t>
      </w:r>
    </w:p>
    <w:p>
      <w:pPr>
        <w:pStyle w:val="Normal1"/>
        <w:widowControl/>
        <w:tabs>
          <w:tab w:val="clear" w:pos="1276"/>
          <w:tab w:val="left" w:pos="567" w:leader="none"/>
        </w:tabs>
        <w:ind w:left="567" w:hanging="567"/>
        <w:rPr>
          <w:sz w:val="18"/>
        </w:rPr>
      </w:pPr>
      <w:r>
        <w:rPr>
          <w:sz w:val="18"/>
        </w:rPr>
      </w:r>
    </w:p>
    <w:p>
      <w:pPr>
        <w:pStyle w:val="Normal1"/>
        <w:widowControl/>
        <w:tabs>
          <w:tab w:val="clear" w:pos="1276"/>
          <w:tab w:val="left" w:pos="426" w:leader="none"/>
        </w:tabs>
        <w:ind w:left="426" w:hanging="426"/>
        <w:rPr/>
      </w:pPr>
      <w:r>
        <w:rPr>
          <w:b/>
          <w:sz w:val="18"/>
        </w:rPr>
        <w:t>2.</w:t>
        <w:tab/>
        <w:t xml:space="preserve">Rajoitukset. </w:t>
      </w:r>
      <w:r>
        <w:rPr>
          <w:sz w:val="18"/>
        </w:rPr>
        <w:t>Asiakaan tämän Käyttöoikeussopimuksen ja tekemänsä Yliopisto- tai Koulusopimuksen mukaisia oikeuksia rajoitetaan seuraavasti:</w:t>
      </w:r>
    </w:p>
    <w:p>
      <w:pPr>
        <w:pStyle w:val="Normal1"/>
        <w:widowControl/>
        <w:rPr>
          <w:sz w:val="18"/>
        </w:rPr>
      </w:pPr>
      <w:r>
        <w:rPr>
          <w:sz w:val="18"/>
        </w:rPr>
      </w:r>
    </w:p>
    <w:p>
      <w:pPr>
        <w:pStyle w:val="BodyText2"/>
        <w:widowControl/>
        <w:numPr>
          <w:ilvl w:val="0"/>
          <w:numId w:val="10"/>
        </w:numPr>
        <w:tabs>
          <w:tab w:val="clear" w:pos="1276"/>
          <w:tab w:val="left" w:pos="360" w:leader="none"/>
          <w:tab w:val="left" w:pos="720" w:leader="none"/>
        </w:tabs>
        <w:rPr>
          <w:rFonts w:ascii="Times New Roman" w:hAnsi="Times New Roman" w:cs="Times New Roman"/>
          <w:sz w:val="18"/>
          <w:lang w:val="fi-FI"/>
        </w:rPr>
      </w:pPr>
      <w:r>
        <w:rPr>
          <w:rFonts w:cs="Times New Roman" w:ascii="Times New Roman" w:hAnsi="Times New Roman"/>
          <w:sz w:val="18"/>
          <w:lang w:val="fi-FI"/>
        </w:rPr>
        <w:t xml:space="preserve">Me emme siirrä mitään tekijänoikeuksia. Asiakkaan oikeudet rajoittuvat tässä Käyttöoikeussopimuksessa ja asiakkaan Yliopisto- tai Koulusopimuksessa kuvattuihin oikeuksiin. </w:t>
      </w:r>
    </w:p>
    <w:p>
      <w:pPr>
        <w:pStyle w:val="Normal1"/>
        <w:widowControl/>
        <w:numPr>
          <w:ilvl w:val="0"/>
          <w:numId w:val="10"/>
        </w:numPr>
        <w:tabs>
          <w:tab w:val="clear" w:pos="1276"/>
          <w:tab w:val="left" w:pos="360" w:leader="none"/>
        </w:tabs>
        <w:rPr>
          <w:sz w:val="18"/>
        </w:rPr>
      </w:pPr>
      <w:r>
        <w:rPr>
          <w:sz w:val="18"/>
        </w:rPr>
        <w:t xml:space="preserve">Jos tuote koostuu komponenteista, asiakas ei saa erottaa komponentteja käyttämällä niitä eri tietokoneissa, päivittämällä niitä tai ottamalla käyttöön komponenttien aikaisempia versioita eri aikoihin tai siirtämällä niitä erikseen, ellei tässä Käyttöoikeussopimuksessa toisin määrätä.   </w:t>
      </w:r>
    </w:p>
    <w:p>
      <w:pPr>
        <w:pStyle w:val="Normal1"/>
        <w:widowControl/>
        <w:numPr>
          <w:ilvl w:val="0"/>
          <w:numId w:val="10"/>
        </w:numPr>
        <w:tabs>
          <w:tab w:val="clear" w:pos="1276"/>
          <w:tab w:val="left" w:pos="360" w:leader="none"/>
          <w:tab w:val="left" w:pos="720" w:leader="none"/>
        </w:tabs>
        <w:rPr>
          <w:sz w:val="18"/>
        </w:rPr>
      </w:pPr>
      <w:r>
        <w:rPr>
          <w:sz w:val="18"/>
        </w:rPr>
        <w:t>Asiakas ei saa vuokrata tai lainata yhtään Ohjelmistojen kopiota.</w:t>
      </w:r>
    </w:p>
    <w:p>
      <w:pPr>
        <w:pStyle w:val="Normal1"/>
        <w:widowControl/>
        <w:numPr>
          <w:ilvl w:val="0"/>
          <w:numId w:val="10"/>
        </w:numPr>
        <w:tabs>
          <w:tab w:val="clear" w:pos="1276"/>
          <w:tab w:val="left" w:pos="360" w:leader="none"/>
          <w:tab w:val="left" w:pos="720" w:leader="none"/>
        </w:tabs>
        <w:rPr>
          <w:sz w:val="18"/>
        </w:rPr>
      </w:pPr>
      <w:r>
        <w:rPr>
          <w:sz w:val="18"/>
        </w:rPr>
        <w:t xml:space="preserve">Asiakas ei saa tutkia Ohjelmistoja perusteellisesti tai hajottaa tai purkaa sitä, paitsi tästä rajoituksesta huolimatta sovellettavan pakottavan lain nimenomaisesti sallimassa laajuudessa. </w:t>
      </w:r>
    </w:p>
    <w:p>
      <w:pPr>
        <w:pStyle w:val="Normal1"/>
        <w:widowControl/>
        <w:numPr>
          <w:ilvl w:val="0"/>
          <w:numId w:val="10"/>
        </w:numPr>
        <w:tabs>
          <w:tab w:val="clear" w:pos="1276"/>
          <w:tab w:val="left" w:pos="360" w:leader="none"/>
          <w:tab w:val="left" w:pos="720" w:leader="none"/>
        </w:tabs>
        <w:rPr/>
      </w:pPr>
      <w:r>
        <w:rPr>
          <w:sz w:val="18"/>
        </w:rPr>
        <w:t xml:space="preserve">Asiakas ei saa viedä maasta Ohjelmistoja (mukaanlukien ohjelmistot, dokumentaatio ja tekniset tiedot sekä ohjelmistot, joita asiakas kehittää tuotteita käyttämällä) Yhdysvaltojen vientirajoitusten vastaisesti, joita sovelletaan kaikkiin Microsoftin tuotteisiin. Vientirajoitukset kieltävät viemästä tai siirtämästä tuotteita tiettyihin maihin (tällä hetkellä mm. Kuuba, Iran, Irak, Libya, Pohjois-Korea, Sudan ja Syyria) ilman asianomaisen Yhdysvaltojen hallituksen viranomaisen lupaa. Vientirajoitukset kieltävät myöskin käyttämästä tuotteita tai antamasta niitä muiden käytettäväksi ydinaseiden, kemiallisten tai biologisten aseiden suunnitteluun, kehittämiseen tai tuotantoon. Tutustukaa Microsoftin tuotteiden ajantasalla olevaan vientiluokitteluun www-osoitteessa </w:t>
      </w:r>
      <w:r>
        <w:rPr>
          <w:color w:val="0000FF"/>
          <w:sz w:val="18"/>
          <w:u w:val="single"/>
        </w:rPr>
        <w:t>http://www.microsoft.com/exporting/</w:t>
      </w:r>
      <w:r>
        <w:rPr>
          <w:color w:val="0000FF"/>
          <w:sz w:val="18"/>
        </w:rPr>
        <w:t>.</w:t>
      </w:r>
      <w:r>
        <w:rPr>
          <w:sz w:val="18"/>
        </w:rPr>
        <w:t xml:space="preserve">  Lisäksi tietyt salausteknologiaa sisältävät tuotteet ovat saatavilla kahtena versiona, joista toinen on tarkoitettu Yhdysvaltoja ja Kanadaa varten ja toinen kaikkia muita maita varten. Nämä tuotteet on yksilöity Tuoteluettelossa. Ulkomaalaisesta vastaanottajasta ja suunnitellusta käytöstä riippuen Yhdysvaltoja ja Kanadaa varten tehtyjen versioiden vienti voi edellyttää vientiluvan saamista asianomaiselta Yhdysvaltojen hallituksen viranomaiselta. Löydätte lisätietoja www-osoitteesta </w:t>
      </w:r>
      <w:r>
        <w:rPr>
          <w:color w:val="0000FF"/>
          <w:sz w:val="18"/>
          <w:u w:val="single"/>
        </w:rPr>
        <w:t>http://www.microsoft.com/exporting/</w:t>
      </w:r>
      <w:r>
        <w:rPr>
          <w:sz w:val="18"/>
        </w:rPr>
        <w:t>. Asiakas vakuuttaa, että Yhdysvaltojen hallituksen viranomainen ei ole pidättänyt, kumonnut tai kieltänyt asiakkaan, liittymäsopimuksen allekirjoittavan konserniyhtiön tai Konserniyhtiöiden osallistumislomakkeessa mainitun konserniyhtiön vientioikeuksia</w:t>
      </w:r>
    </w:p>
    <w:p>
      <w:pPr>
        <w:pStyle w:val="Normal1"/>
        <w:widowControl/>
        <w:numPr>
          <w:ilvl w:val="0"/>
          <w:numId w:val="10"/>
        </w:numPr>
        <w:tabs>
          <w:tab w:val="clear" w:pos="1276"/>
          <w:tab w:val="left" w:pos="360" w:leader="none"/>
          <w:tab w:val="left" w:pos="720" w:leader="none"/>
        </w:tabs>
        <w:rPr/>
      </w:pPr>
      <w:r>
        <w:rPr>
          <w:sz w:val="18"/>
        </w:rPr>
        <w:t>Tuotteisiin, joihin Yhdysvaltojen hallitukselle on myönnetty käyttöoikeus joulukuun 1 päivänä 1995 tai sen jälkeen tehdyn tarjouksen perusteella, myönnetään käyttöoikeus tämän sopimuksen mukaisin oikeuksin ja rajoituksin. Tuotteisiin, joihin Yhdysvaltojen hallitukselle on myönnetty käyttöoikeus ennen joulukuun 1 päivää 1995 tehdyn tarjouksen perusteella, myönnetään käyttöoikeus rajoitetuin oikeuksin (”Restricted Rights”), kuten määrätään sovellettavassa Yhdysvaltojen säädöksessä FAR, 48 CFR 52.227-14 (JUNE 1987) tai DFAR, 48 CFR 252.227-7013 (OCT 1988).  Asiakas on velvollinen varmistamaan, että kopiot on vaadituin tavoin varustettu merkinnällä ”Restricted Rights Notice” tai ”Restricted Rights Legend”. Pidätämme itsellämme kaikki oikeudet, joita ei ole nimenomaisesti myönnetty asiakkaalle.</w:t>
      </w:r>
    </w:p>
    <w:p>
      <w:pPr>
        <w:pStyle w:val="Normal1"/>
        <w:widowControl/>
        <w:tabs>
          <w:tab w:val="clear" w:pos="1276"/>
          <w:tab w:val="left" w:pos="567" w:leader="none"/>
        </w:tabs>
        <w:ind w:left="567" w:hanging="567"/>
        <w:rPr>
          <w:sz w:val="18"/>
        </w:rPr>
      </w:pPr>
      <w:r>
        <w:rPr>
          <w:sz w:val="18"/>
        </w:rPr>
      </w:r>
    </w:p>
    <w:p>
      <w:pPr>
        <w:pStyle w:val="Normal1"/>
        <w:widowControl/>
        <w:tabs>
          <w:tab w:val="clear" w:pos="1276"/>
          <w:tab w:val="left" w:pos="426" w:leader="none"/>
        </w:tabs>
        <w:ind w:left="426" w:hanging="426"/>
        <w:rPr/>
      </w:pPr>
      <w:r>
        <w:rPr>
          <w:b/>
          <w:sz w:val="18"/>
        </w:rPr>
        <w:t>3.</w:t>
        <w:tab/>
        <w:t xml:space="preserve">Sovellettava laki ja riitojen ratkaiseminen. </w:t>
      </w:r>
      <w:r>
        <w:rPr>
          <w:sz w:val="18"/>
        </w:rPr>
        <w:t>Tähän Käyttöoikeussopimukseen ja asiakkaan Yliopisto- tai Koulusopimukseen sovelletaan Suomen lakia. Tästä Käyttöoikeussopimuksesta tai asiakkaan Yliopisto- tai Koulusopimuksesta aiheutuvat riitaisuudet ratkaisee Helsingin käräjäoikeus.</w:t>
      </w:r>
    </w:p>
    <w:p>
      <w:pPr>
        <w:pStyle w:val="Normal1"/>
        <w:widowControl/>
        <w:tabs>
          <w:tab w:val="clear" w:pos="1276"/>
          <w:tab w:val="left" w:pos="426" w:leader="none"/>
        </w:tabs>
        <w:ind w:left="426" w:hanging="426"/>
        <w:rPr>
          <w:sz w:val="18"/>
        </w:rPr>
      </w:pPr>
      <w:r>
        <w:rPr>
          <w:sz w:val="18"/>
        </w:rPr>
        <w:t xml:space="preserve"> </w:t>
      </w:r>
    </w:p>
    <w:p>
      <w:pPr>
        <w:pStyle w:val="Normal1"/>
        <w:widowControl/>
        <w:numPr>
          <w:ilvl w:val="0"/>
          <w:numId w:val="4"/>
        </w:numPr>
        <w:tabs>
          <w:tab w:val="clear" w:pos="1276"/>
          <w:tab w:val="left" w:pos="426" w:leader="none"/>
        </w:tabs>
        <w:ind w:left="426" w:right="-18" w:hanging="426"/>
        <w:rPr/>
      </w:pPr>
      <w:r>
        <w:rPr>
          <w:b/>
          <w:sz w:val="18"/>
        </w:rPr>
        <w:t xml:space="preserve">Kopioiden valmistaminen. </w:t>
      </w:r>
      <w:r>
        <w:rPr>
          <w:sz w:val="18"/>
        </w:rPr>
        <w:t xml:space="preserve">Asiakas saa valmistaa niin monta kopiota kuin on tarpeen Ohjelmistojen jakamiseksi asiakkaan Käyttäjille. Kaikkien kopioiden on oltava oikeita ja täydellisiä (sisältäen tekijänoikeutta ja tavaramerkkiä koskevat ilmoitukset) ja ne on tehtävä CD-ROMeista, levysarjoista tai verkkolähteestä, jotka on saatu Microsoftin hyväksymästä täydennyslähteestä tai asetettu saataville tällaisen toimesta. Asiakas voi käyttää kolmatta osapuolta tällaisten kopioiden valmistamisessa ja levittämisessä, mutta asiakas on vastuussa kolmannen osapuolen toiminnasta samassa laajuudessa kuin jos tämä olisi asiakkaan työntekijä. Asiakkaan on kohtuullisin toimenpitein huolehdittava siitä, että kaikki  työntekijät, edustajat ja muut tuotteiden käyttäjät ovat tietoisia siitä, että tuotteen käyttöoikeus on hankittu meiltä ja että tuotetta voidaan käyttää tai se voidaan siirtää ainoastaan tämän Käyttöoikeussopimuksen ja asiakkaan Yliopisto- tai Koulusopimuksen ehtojen mukaisesti. </w:t>
      </w:r>
    </w:p>
    <w:p>
      <w:pPr>
        <w:pStyle w:val="Normal1"/>
        <w:widowControl/>
        <w:rPr>
          <w:sz w:val="18"/>
        </w:rPr>
      </w:pPr>
      <w:r>
        <w:rPr>
          <w:sz w:val="18"/>
        </w:rPr>
      </w:r>
    </w:p>
    <w:p>
      <w:pPr>
        <w:pStyle w:val="Normal1"/>
        <w:widowControl/>
        <w:tabs>
          <w:tab w:val="clear" w:pos="1276"/>
          <w:tab w:val="left" w:pos="426" w:leader="none"/>
        </w:tabs>
        <w:ind w:left="426" w:hanging="426"/>
        <w:rPr>
          <w:b/>
          <w:b/>
          <w:i/>
          <w:i/>
          <w:sz w:val="18"/>
        </w:rPr>
      </w:pPr>
      <w:r>
        <w:rPr>
          <w:b/>
          <w:sz w:val="18"/>
        </w:rPr>
        <w:t xml:space="preserve">5. </w:t>
        <w:tab/>
        <w:t>Takuut ja muut Microsoftin velvollisuudet.</w:t>
      </w:r>
    </w:p>
    <w:p>
      <w:pPr>
        <w:pStyle w:val="Normal1"/>
        <w:widowControl/>
        <w:rPr>
          <w:b/>
          <w:b/>
          <w:i/>
          <w:i/>
          <w:sz w:val="18"/>
        </w:rPr>
      </w:pPr>
      <w:r>
        <w:rPr>
          <w:b/>
          <w:i/>
          <w:sz w:val="18"/>
        </w:rPr>
      </w:r>
    </w:p>
    <w:p>
      <w:pPr>
        <w:pStyle w:val="Normal1"/>
        <w:widowControl/>
        <w:tabs>
          <w:tab w:val="clear" w:pos="1276"/>
          <w:tab w:val="left" w:pos="426" w:leader="none"/>
        </w:tabs>
        <w:ind w:left="426" w:hanging="426"/>
        <w:rPr/>
      </w:pPr>
      <w:r>
        <w:rPr>
          <w:b/>
          <w:sz w:val="18"/>
        </w:rPr>
        <w:t>a.</w:t>
        <w:tab/>
      </w:r>
      <w:r>
        <w:rPr>
          <w:b/>
          <w:sz w:val="18"/>
          <w:u w:val="single"/>
        </w:rPr>
        <w:t>Rajoitettu tuotetakuu</w:t>
      </w:r>
      <w:r>
        <w:rPr>
          <w:b/>
          <w:sz w:val="18"/>
        </w:rPr>
        <w:t>.</w:t>
      </w:r>
      <w:r>
        <w:rPr>
          <w:sz w:val="18"/>
        </w:rPr>
        <w:t xml:space="preserve"> Takaamme,  että jokainen tuote toimii olennaisilta osin Microsoftin julkaiseman käyttäjädokumentaation mukaisesti. Tämä takuu on voimassa 90 päivän ajan siitä päivästä, kun asiakas ensimmäisen kerran käyttää Ohjelmiston tiettyä versiota jossakin tietokoneessa tai muussa laitteessa. Tuotteita koskevat, sovellettavasta pakottavasta laista mahdollisesti johtuvat takuut ovat voimassa vastaavan 90 päivän ajan. Takuu ei ole voimassa, mikäli tuotteen virhe on aiheutunut onnettomuudesta tai tuotteen väärinkäytöstä. Mikäli asiakas ilmoittaa meille takuuajan kuluessa, että tuote ei täytä tässä taattuja ominaisuuksia, silloin me valintamme mukaisesti joko (i) palautamme maksetun kauppahinnan tai (ii) korjaamme tuotteen tai korvaamme sen toisella. Edellä mainitut ovat asiakkaan yksinomaiset oikeudet, mikäli tuote ei toimi tässä kohdassa 5.a kuvatulla tavalla. </w:t>
      </w:r>
    </w:p>
    <w:p>
      <w:pPr>
        <w:pStyle w:val="Normal1"/>
        <w:widowControl/>
        <w:rPr>
          <w:sz w:val="18"/>
        </w:rPr>
      </w:pPr>
      <w:r>
        <w:rPr>
          <w:sz w:val="18"/>
        </w:rPr>
      </w:r>
    </w:p>
    <w:p>
      <w:pPr>
        <w:pStyle w:val="Normal1"/>
        <w:widowControl/>
        <w:tabs>
          <w:tab w:val="clear" w:pos="1276"/>
          <w:tab w:val="left" w:pos="426" w:leader="none"/>
        </w:tabs>
        <w:ind w:left="426" w:hanging="426"/>
        <w:rPr/>
      </w:pPr>
      <w:r>
        <w:rPr>
          <w:b/>
          <w:sz w:val="18"/>
        </w:rPr>
        <w:t>b.</w:t>
        <w:tab/>
      </w:r>
      <w:r>
        <w:rPr>
          <w:b/>
          <w:sz w:val="18"/>
          <w:u w:val="single"/>
        </w:rPr>
        <w:t>Vuosi 2000 -takuu</w:t>
      </w:r>
      <w:r>
        <w:rPr>
          <w:b/>
          <w:sz w:val="18"/>
        </w:rPr>
        <w:t xml:space="preserve">. </w:t>
      </w:r>
      <w:r>
        <w:rPr>
          <w:sz w:val="18"/>
        </w:rPr>
        <w:t>Tässä kohdassa ilmaisu ”Vuosi 2000 -takuun alainen tuote” tarkoittaa kunkin tuotteen tiettyä versiota, joka on yksilöity Tuoteoppaassa voimaantulopäivänä, versionumeron ja kielen perusteella, ”yhteensopivaksi” tai ”yhteensopivaksi vähäisillä huomautuksilla”, sekä uusia tuotteita (tuotteiden uudet versiot mukaan lukien), jotka tulevat markkinoille asiakkaan Yliopisto- tai Koulusopimuksen voimaantulopäivän jälkeen. ”Tuoteopas” tarkoittaa Microsoftin Vuosi 2000 -tuoteopasta, joka sijaitsee Microsoftin Vuosi 2000 -tiedotus- ja resurssikeskuksen verkkosivustossa (</w:t>
      </w:r>
      <w:r>
        <w:rPr>
          <w:color w:val="0000FF"/>
          <w:sz w:val="18"/>
          <w:u w:val="single"/>
        </w:rPr>
        <w:t>http://microsoft.com/year2000/</w:t>
      </w:r>
      <w:r>
        <w:rPr>
          <w:sz w:val="18"/>
        </w:rPr>
        <w:t>). Me takaamme, että jokainen Vuosi 2000 -takuun alainen tuote, kun sitä käytettäessä käytetään oikeaa päivämääräinformaatiota ja tuotetta käytetään siihen liittyvän dokumentaation ja Tuoteoppaassa esitettyjen suositusten ja poikkeusten mukaisesti, tunnistaa vuoden 2000 karkausvuodeksi eikä tule aiheuttamaan olennaisia virheitä käsitellessään päivämäärätietoa vuoden 1999 vaihtuessa vuodeksi 2000, sikäli kuin ja ainoastaan siinä määrin kuin kaikki muu informaatioteknologia, jota käytetään kyseisen Vuosi 2000 -takuun alaisen tuotteen yhteydessä (kuten ohjelmat, kiinteät ohjelmistot ja laitteistot) vaihtavat asianmukaisesti päivämääräinformaatiota kyseisen tuotteen kanssa. Tämä takuu ei kata eikä sitä sovelleta käyttäjän mukautettavissa oleviin ominaisuuksiin eikä kolmannen osapuolen toimittamiin lisättäviin ominaisuuksiin tai tuotteisiin, mukaan lukien mm. makrot, mukautettavat ohjelmointiominaisuudet ja alustusominaisuudet. Jos asiakas ilmoittaa meille viimeistään 1.6.2000, että tuote ei täytä tässä taattuja ominaisuuksia, me (i) ryhdymme kohtuullisiin toimenpiteisiin korjataksemme kaikki materiaaliset yhteensopimattomuudet, joista on yleisesti raportoitu myös muiden käyttäjien toimesta; ja (ii) tarjoamme asiakkaalle maksutta mahdollisesti löytämämme korjauksen, kun se on yleisesti saatavilla. Edellämainitut ovat asiakkaan yksinomaiset oikeudet, mikäli tuote ei toimi tässä kohdassa 5.b kuvatulla tavalla tai kun tuotteessa on muu vuoteen 2000 liittyvä puute. Edellä mainittua ilmoitusaikaa pidennetään 1.1.2001 saakka seuraavien tuotteiden ja niiden tulevien versioiden osalta:Windows NT Workstation 4.0 &amp; 3.51, Windows 98 &amp; 95, Windows NT Server 4.0 &amp; 3.51, SQL Server 6.5 &amp; 7.0, Microsoft Exchange 5.5, Site Server 3.0; SNA Server 4.0, Systems Management Server 1.2, Proxy Server 2.0, Internet Information Server 4.0, Office 97 &amp; 95 (Microsoft Word, Excel, Access, Outlook, PowerPoint), Works 4.0-4.5a, Visual C++ 6.0, Visual Basic 6.0, Visual Fox Pro 6.0, Visual J++ 6.0 ja Visual SourceSafe 6.0.</w:t>
      </w:r>
    </w:p>
    <w:p>
      <w:pPr>
        <w:pStyle w:val="Normal1"/>
        <w:widowControl/>
        <w:tabs>
          <w:tab w:val="clear" w:pos="1276"/>
          <w:tab w:val="left" w:pos="567" w:leader="none"/>
        </w:tabs>
        <w:ind w:left="567" w:hanging="567"/>
        <w:rPr>
          <w:sz w:val="18"/>
        </w:rPr>
      </w:pPr>
      <w:r>
        <w:rPr>
          <w:sz w:val="18"/>
        </w:rPr>
      </w:r>
    </w:p>
    <w:p>
      <w:pPr>
        <w:pStyle w:val="Normal1"/>
        <w:widowControl/>
        <w:numPr>
          <w:ilvl w:val="0"/>
          <w:numId w:val="3"/>
        </w:numPr>
        <w:tabs>
          <w:tab w:val="clear" w:pos="1276"/>
          <w:tab w:val="left" w:pos="426" w:leader="none"/>
        </w:tabs>
        <w:ind w:left="426" w:hanging="426"/>
        <w:rPr/>
      </w:pPr>
      <w:r>
        <w:rPr>
          <w:b/>
          <w:sz w:val="18"/>
        </w:rPr>
        <w:t>Käyttöoikeuksien siirrot.</w:t>
      </w:r>
      <w:r>
        <w:rPr>
          <w:sz w:val="18"/>
        </w:rPr>
        <w:t xml:space="preserve"> Asiakas ei saa siirtää tämän Käyttöoikeussopimuksen mukaisia oikeuksiaan kolmannelle, paitsi jäljempänä määrätyin tavoin.</w:t>
      </w:r>
    </w:p>
    <w:p>
      <w:pPr>
        <w:pStyle w:val="Normal1"/>
        <w:widowControl/>
        <w:tabs>
          <w:tab w:val="clear" w:pos="1276"/>
          <w:tab w:val="left" w:pos="426" w:leader="none"/>
        </w:tabs>
        <w:rPr>
          <w:sz w:val="18"/>
        </w:rPr>
      </w:pPr>
      <w:r>
        <w:rPr>
          <w:sz w:val="18"/>
        </w:rPr>
      </w:r>
    </w:p>
    <w:p>
      <w:pPr>
        <w:pStyle w:val="Normal1"/>
        <w:widowControl/>
        <w:tabs>
          <w:tab w:val="clear" w:pos="1276"/>
          <w:tab w:val="left" w:pos="426" w:leader="none"/>
        </w:tabs>
        <w:ind w:left="426" w:hanging="426"/>
        <w:rPr/>
      </w:pPr>
      <w:r>
        <w:rPr>
          <w:b/>
          <w:sz w:val="18"/>
        </w:rPr>
        <w:t>a.</w:t>
        <w:tab/>
        <w:t>Siirto lähteville opiskelijoille.</w:t>
      </w:r>
      <w:r>
        <w:rPr>
          <w:sz w:val="18"/>
        </w:rPr>
        <w:t xml:space="preserve"> Jos asiakas on valinnut Opiskelijoiden PC-vaihtoehdon Yliopistosopimuksessaan, asiakas saa milloin tahansa kyseisen sopimuksen voimassaoloaikana siirtää oikeuden käyttää Ohjelmistoja missä tahansa opiskelijan omistamassa laitteessa sellaiselle opiskelijalle, joka omistaa kyseisen laitteen, opiskelijan lähtiessä asiakkaan yliopistosta tai oppilaitoksesta. Tätä kutsutaan lähtevän opiskelijan vaihtoehdoksi. Asiakkaan on annettava kullekin tällaiselle opiskelijalle Yliopistosopimuksen Opiskelijan Käyttölupa, jollainen on liitetty asiakkaan Yliopistosopimukseen. Lisäksi asiakkaan on varmistettava, että jokainen tällainen opiskelija hyväksyy Yliopistosopimuksen Opiskelijan Käyttöluvan ja tämän Käyttöoikeussopimuksen ehdot ja määräykset. Opiskelijan hyväksyessä sanotut ehdot ja määräykset opiskelija saa ikuisen käyttöoikeuden Opiskelijan Käyttöluvassa yksilöityihin Ohjelmistoihin.</w:t>
      </w:r>
    </w:p>
    <w:p>
      <w:pPr>
        <w:pStyle w:val="Normal1"/>
        <w:widowControl/>
        <w:tabs>
          <w:tab w:val="clear" w:pos="1276"/>
          <w:tab w:val="left" w:pos="426" w:leader="none"/>
        </w:tabs>
        <w:rPr>
          <w:sz w:val="18"/>
        </w:rPr>
      </w:pPr>
      <w:r>
        <w:rPr>
          <w:sz w:val="18"/>
        </w:rPr>
      </w:r>
    </w:p>
    <w:p>
      <w:pPr>
        <w:pStyle w:val="Normal1"/>
        <w:widowControl/>
        <w:numPr>
          <w:ilvl w:val="0"/>
          <w:numId w:val="9"/>
        </w:numPr>
        <w:tabs>
          <w:tab w:val="clear" w:pos="1276"/>
          <w:tab w:val="left" w:pos="426" w:leader="none"/>
        </w:tabs>
        <w:ind w:left="426" w:hanging="426"/>
        <w:rPr/>
      </w:pPr>
      <w:r>
        <w:rPr>
          <w:b/>
          <w:sz w:val="18"/>
        </w:rPr>
        <w:t>Ikuisten käyttöoikeuksien siirtäminen.</w:t>
      </w:r>
      <w:r>
        <w:rPr>
          <w:sz w:val="18"/>
        </w:rPr>
        <w:t xml:space="preserve"> Asiakas saa siirtää käyttöoikeuksia, joihin hän on saanut Käyttöluvat Yliopisto- tai Koulusopimuksensa nojalla, ulkopuoliselle kolmannelle osapuolelle  oppilaitosten yhdistämisen tai omaisuuden myynnin yhteydessä. Kaikkiin muihin käyttöoikeuksien siirtoihin vaaditaan meidän kirjallinen suostumuksemme. Asiakkaan on siirrettävä asianomaiset Käyttöluvat tai, mikäli siirto koskee vain osaa käyttöoikeuksista, asiakkaan on siirrettävä valokopio asianomaisista Käyttöluvista ja yksilöitävä ne käyttöoikeudet, jotka siirretään. Asiakas on lisäksi ensisijaisesti vastuussa siitä, että siirronsaaja noudattaa käyttöehtoja ja edellä olevan kohdan 2 (Rajoitukset) määräyksiä ja että siirronsaaja ymmärtää sen tosiasian, että tämän kohdan 6.b mukaisesti siirretyt tuotteet siirretään ilman minkäänlaista muuta takuuta kuin edellä kohdassa 5.b oleva vuosi 2000 -takuu ja hyväksyy sen, että meidän vastuumme kyseistä siirronsaajaa kohtaan on rajoitettu siten kuin Yliopisto- tai Koulusopimuksen kohdassa 6 määrätään. </w:t>
      </w:r>
    </w:p>
    <w:p>
      <w:pPr>
        <w:pStyle w:val="Normal1"/>
        <w:widowControl/>
        <w:tabs>
          <w:tab w:val="clear" w:pos="1276"/>
          <w:tab w:val="left" w:pos="426" w:leader="none"/>
        </w:tabs>
        <w:rPr>
          <w:sz w:val="18"/>
        </w:rPr>
      </w:pPr>
      <w:r>
        <w:rPr>
          <w:sz w:val="18"/>
        </w:rPr>
      </w:r>
    </w:p>
    <w:p>
      <w:pPr>
        <w:pStyle w:val="Normal1"/>
        <w:widowControl/>
        <w:tabs>
          <w:tab w:val="clear" w:pos="1276"/>
          <w:tab w:val="left" w:pos="284" w:leader="none"/>
          <w:tab w:val="left" w:pos="426" w:leader="none"/>
        </w:tabs>
        <w:ind w:left="426" w:hanging="426"/>
        <w:rPr/>
      </w:pPr>
      <w:r>
        <w:rPr>
          <w:b/>
          <w:sz w:val="18"/>
        </w:rPr>
        <w:t>c.</w:t>
        <w:tab/>
        <w:tab/>
        <w:t>Kaikkia sallittuja siirtoja koskevat rajoitukset.</w:t>
      </w:r>
      <w:r>
        <w:rPr>
          <w:sz w:val="18"/>
        </w:rPr>
        <w:t xml:space="preserve"> Käyttöoikeuksien päivityksiä voidaan siirtää ainoastaan, mikäli siirretään myös päivitykseen oikeuttava käyttöoikeus. Asiakas saa siirtää käyttöjärjestelmätuotteen käyttöoikeuden ainoastaan osana sen tietokonejärjestelmän myyntiä tai siirtoa, johon käyttöjärjestelmätuote ensimmäiseksi asennettiin. Käyttöoikeuksia ei voida siirtää lyhytaikaisesti.</w:t>
      </w:r>
    </w:p>
    <w:p>
      <w:pPr>
        <w:pStyle w:val="Normal1"/>
        <w:widowControl/>
        <w:tabs>
          <w:tab w:val="clear" w:pos="1276"/>
          <w:tab w:val="left" w:pos="567" w:leader="none"/>
        </w:tabs>
        <w:ind w:left="567" w:hanging="567"/>
        <w:rPr>
          <w:sz w:val="18"/>
        </w:rPr>
      </w:pPr>
      <w:r>
        <w:rPr>
          <w:sz w:val="18"/>
        </w:rPr>
      </w:r>
    </w:p>
    <w:p>
      <w:pPr>
        <w:sectPr>
          <w:headerReference w:type="default" r:id="rId2"/>
          <w:footerReference w:type="default" r:id="rId3"/>
          <w:type w:val="nextPage"/>
          <w:pgSz w:w="11906" w:h="16838"/>
          <w:pgMar w:left="1134" w:right="851" w:gutter="0" w:header="567" w:top="1080" w:footer="454" w:bottom="1260"/>
          <w:pgNumType w:fmt="decimal"/>
          <w:formProt w:val="false"/>
          <w:textDirection w:val="lrTb"/>
          <w:docGrid w:type="default" w:linePitch="360" w:charSpace="0"/>
        </w:sectPr>
        <w:pStyle w:val="Normal1"/>
        <w:widowControl/>
        <w:tabs>
          <w:tab w:val="clear" w:pos="1276"/>
          <w:tab w:val="left" w:pos="426" w:leader="none"/>
        </w:tabs>
        <w:ind w:left="426" w:hanging="426"/>
        <w:rPr/>
      </w:pPr>
      <w:r>
        <w:rPr>
          <w:b/>
          <w:sz w:val="18"/>
        </w:rPr>
        <w:t>7.</w:t>
        <w:tab/>
        <w:t>Käyttöoikeuksien myöntäminen.</w:t>
      </w:r>
      <w:r>
        <w:rPr>
          <w:sz w:val="18"/>
        </w:rPr>
        <w:t xml:space="preserve"> Myönnämme täten asiakkaalle oikeuden käyttää Ohjelmistoja tämän Käyttöoikeussopimuksen Liitteenä A olevien käyttöehtojen mukaisesti. ”Käyttöoikeuden haltija” tarkoittaa Liitteessä A  asiakasta, taikka lähtevän opiskelijan vaihtoehdon tapauksessa opiskelijaa, jolle asiakas on siirtänyt käyttöoikeudet. ”Käyttöoikeuden myöntäjä” ja ”Pääsopimus” tarkoittavat Liitteessä A meitä ja asiakkaan Yliopisto- tai Koulusopimusta. ”Tuoteluettelo” tarkoittaa Liitteessä A suurasiakkaitamme varten julkaisemaamme luetteloa, joka sisältää tietoa tuoteryhmistä ja muuta tuotetietoa. </w:t>
      </w:r>
    </w:p>
    <w:p>
      <w:pPr>
        <w:pStyle w:val="Normal1"/>
        <w:widowControl/>
        <w:tabs>
          <w:tab w:val="clear" w:pos="1276"/>
          <w:tab w:val="left" w:pos="567" w:leader="none"/>
        </w:tabs>
        <w:ind w:left="567" w:hanging="567"/>
        <w:jc w:val="center"/>
        <w:rPr>
          <w:sz w:val="20"/>
        </w:rPr>
      </w:pPr>
      <w:r>
        <w:rPr>
          <w:b/>
          <w:sz w:val="20"/>
        </w:rPr>
        <w:t>LIITE A</w:t>
      </w:r>
    </w:p>
    <w:p>
      <w:pPr>
        <w:pStyle w:val="Normal1"/>
        <w:widowControl/>
        <w:tabs>
          <w:tab w:val="clear" w:pos="1276"/>
          <w:tab w:val="left" w:pos="567" w:leader="none"/>
        </w:tabs>
        <w:ind w:left="567" w:hanging="567"/>
        <w:jc w:val="center"/>
        <w:rPr>
          <w:sz w:val="20"/>
        </w:rPr>
      </w:pPr>
      <w:r>
        <w:rPr>
          <w:b/>
          <w:sz w:val="20"/>
        </w:rPr>
        <w:t>YLIOPISTO- TAI KOULUSPIMUKSEN</w:t>
      </w:r>
    </w:p>
    <w:p>
      <w:pPr>
        <w:pStyle w:val="Normal1"/>
        <w:widowControl/>
        <w:tabs>
          <w:tab w:val="clear" w:pos="1276"/>
          <w:tab w:val="left" w:pos="567" w:leader="none"/>
        </w:tabs>
        <w:ind w:left="567" w:hanging="567"/>
        <w:jc w:val="center"/>
        <w:rPr>
          <w:b/>
          <w:b/>
          <w:sz w:val="20"/>
        </w:rPr>
      </w:pPr>
      <w:r>
        <w:rPr>
          <w:b/>
          <w:sz w:val="20"/>
        </w:rPr>
        <w:t>KÄYTTÖOIKEUSSOPIMUKSEEN</w:t>
      </w:r>
    </w:p>
    <w:p>
      <w:pPr>
        <w:pStyle w:val="Normal"/>
        <w:rPr/>
      </w:pPr>
      <w:r>
        <w:rPr/>
      </w:r>
    </w:p>
    <w:p>
      <w:pPr>
        <w:pStyle w:val="Normal"/>
        <w:tabs>
          <w:tab w:val="clear" w:pos="1276"/>
          <w:tab w:val="left" w:pos="284" w:leader="none"/>
          <w:tab w:val="left" w:pos="425" w:leader="none"/>
          <w:tab w:val="left" w:pos="851" w:leader="none"/>
          <w:tab w:val="left" w:pos="1134" w:leader="none"/>
        </w:tabs>
        <w:rPr>
          <w:sz w:val="20"/>
        </w:rPr>
      </w:pPr>
      <w:r>
        <w:rPr>
          <w:sz w:val="20"/>
        </w:rPr>
      </w:r>
    </w:p>
    <w:p>
      <w:pPr>
        <w:pStyle w:val="Normal"/>
        <w:tabs>
          <w:tab w:val="clear" w:pos="1276"/>
          <w:tab w:val="left" w:pos="284" w:leader="none"/>
          <w:tab w:val="left" w:pos="425" w:leader="none"/>
          <w:tab w:val="left" w:pos="851" w:leader="none"/>
          <w:tab w:val="left" w:pos="1134" w:leader="none"/>
        </w:tabs>
        <w:rPr/>
      </w:pPr>
      <w:r>
        <w:rPr>
          <w:b/>
          <w:sz w:val="20"/>
          <w:u w:val="single"/>
        </w:rPr>
        <w:t xml:space="preserve">I. Sovellustuotteet </w:t>
      </w:r>
      <w:r>
        <w:rPr>
          <w:sz w:val="20"/>
        </w:rPr>
        <w:t xml:space="preserve"> </w:t>
      </w:r>
      <w:r>
        <w:rPr>
          <w:b/>
          <w:sz w:val="20"/>
        </w:rPr>
        <w:t>-- Seuraavia ehtoja sovelletaan tuotteisiin, jotka luokitellaan Select-Tuoteluettelossa sovellustuoteryhmään kuuluviksi:</w:t>
      </w:r>
    </w:p>
    <w:p>
      <w:pPr>
        <w:pStyle w:val="Normal"/>
        <w:tabs>
          <w:tab w:val="clear" w:pos="1276"/>
          <w:tab w:val="left" w:pos="284" w:leader="none"/>
          <w:tab w:val="left" w:pos="425" w:leader="none"/>
          <w:tab w:val="left" w:pos="851" w:leader="none"/>
          <w:tab w:val="left" w:pos="1134" w:leader="none"/>
        </w:tabs>
        <w:rPr>
          <w:b/>
          <w:b/>
          <w:sz w:val="20"/>
        </w:rPr>
      </w:pPr>
      <w:r>
        <w:rPr>
          <w:b/>
          <w:sz w:val="20"/>
        </w:rPr>
      </w:r>
    </w:p>
    <w:p>
      <w:pPr>
        <w:pStyle w:val="Normal"/>
        <w:tabs>
          <w:tab w:val="clear" w:pos="1276"/>
          <w:tab w:val="left" w:pos="284" w:leader="none"/>
          <w:tab w:val="left" w:pos="360" w:leader="none"/>
          <w:tab w:val="left" w:pos="425" w:leader="none"/>
          <w:tab w:val="left" w:pos="851" w:leader="none"/>
          <w:tab w:val="left" w:pos="1134" w:leader="none"/>
        </w:tabs>
        <w:rPr>
          <w:b/>
          <w:b/>
          <w:i/>
          <w:i/>
          <w:sz w:val="20"/>
        </w:rPr>
      </w:pPr>
      <w:r>
        <w:rPr>
          <w:b/>
          <w:i/>
          <w:sz w:val="20"/>
        </w:rPr>
        <w:t>A. Seuraavaa kohtaa sovelletaan niihin sovellustuotteisiin, joita ei erikseen mainita jäljempänä</w:t>
      </w:r>
    </w:p>
    <w:p>
      <w:pPr>
        <w:pStyle w:val="Normal"/>
        <w:tabs>
          <w:tab w:val="clear" w:pos="1276"/>
          <w:tab w:val="left" w:pos="284" w:leader="none"/>
          <w:tab w:val="left" w:pos="425" w:leader="none"/>
          <w:tab w:val="left" w:pos="851" w:leader="none"/>
          <w:tab w:val="left" w:pos="1134" w:leader="none"/>
        </w:tabs>
        <w:rPr>
          <w:sz w:val="20"/>
        </w:rPr>
      </w:pPr>
      <w:r>
        <w:rPr>
          <w:sz w:val="20"/>
        </w:rPr>
        <w:t>Käyttöoikeuden haltija saa jokaista hankittua Käyttöoikeutta kohti asentaa, käyttää tai näyttää yhtä Ohjelmiston kopiota tai muuten olla vuorovaikutuksessa yhden Ohjelmiston kopion kanssa (”KÄYTTÄÄ”) yhdessä yksittäisessä tietokoneessa, työasemalla, päätteellä, taskutietokoneessa, hakulaitteessa, ”toimipuhelimessa” tai muulla digitaalisella, elektronisella laitteella (”Tietokone”). Tietokoneen ensisijainen käyttäjä, jonka tietokoneessa Ohjelmiston kopiota KÄYTETÄÄN, saa tehdä Ohjelmistosta toisen kopion omaan käyttöönsä kannettavassa tietokoneessa käytettäväksi.</w:t>
      </w:r>
    </w:p>
    <w:p>
      <w:pPr>
        <w:pStyle w:val="Normal"/>
        <w:tabs>
          <w:tab w:val="clear" w:pos="1276"/>
          <w:tab w:val="left" w:pos="284" w:leader="none"/>
          <w:tab w:val="left" w:pos="425" w:leader="none"/>
          <w:tab w:val="left" w:pos="851" w:leader="none"/>
          <w:tab w:val="left" w:pos="1134" w:leader="none"/>
        </w:tabs>
        <w:rPr/>
      </w:pPr>
      <w:r>
        <w:rPr>
          <w:b/>
          <w:sz w:val="20"/>
        </w:rPr>
        <w:t xml:space="preserve">Sovellusten jakaminen. </w:t>
      </w:r>
      <w:r>
        <w:rPr>
          <w:sz w:val="20"/>
        </w:rPr>
        <w:t>Ohjelmisto voi sisältää Microsoft NetMeeting -tuotteen, joka mahdollistaa sovellusten jakamisen kahden tai useamman Tietokoneen välillä, vaikka sovellus olisi asennettu vain yhdelle Tietokoneista. Käyttöoikeuden haltija voi käyttää tätä teknologiaa kaikkien Microsoftin sovellustuotteiden osalta monenvälisten kokousten pitämistä varten. Muiden kuin Microsoftin sovellusten osalta Käyttöoikeuden haltijan tulee tutustua asianomaiseen käyttöoikeussopimukseen tai ottaa yhteys käyttöoikeuden myöntäjään varmistuakseen siitä, salliiko käyttöoikeuden myöntäjä sovellusten jakamisen.</w:t>
      </w:r>
    </w:p>
    <w:p>
      <w:pPr>
        <w:pStyle w:val="Normal"/>
        <w:tabs>
          <w:tab w:val="clear" w:pos="1276"/>
          <w:tab w:val="left" w:pos="284" w:leader="none"/>
          <w:tab w:val="left" w:pos="425" w:leader="none"/>
          <w:tab w:val="left" w:pos="851" w:leader="none"/>
          <w:tab w:val="left" w:pos="1134" w:leader="none"/>
        </w:tabs>
        <w:rPr/>
      </w:pPr>
      <w:r>
        <w:rPr>
          <w:b/>
          <w:sz w:val="20"/>
        </w:rPr>
        <w:t xml:space="preserve">JAVA-TUKEEN LIITTYVÄ HUOMAUTUS. </w:t>
      </w:r>
      <w:r>
        <w:rPr>
          <w:sz w:val="20"/>
        </w:rPr>
        <w:t>Ohjelmistotuote saattaa tukea Java-ohjelmia. Java-tekniikkaan ei sisälly ei sisälly viansietoa eikä Java-ohjelmia ole suunniteltu, valmistettu tai tarkoitettu käytettäväksi tai jälleenmyytäväksi käytönaikaisissa valvontalaitteissa vaarallisissa ympäristöissä, jotka vaativat varmistustoimintoja. Tällaisia ympäristöjä ovat esimerkiksi ydinvoimalat, lentokoneiden navigaatio- tai yhteysjärjestelmät, lentoliikenteen valvontajärjestelmät, elintoimintoja ylläpitävät laitteet tai asejärjestelmät, joissa Java-tekniikassa sisältyvä vika saattaisi aiheuttaa kuoleman, henkilövahinkoja tai vakavia fyysisiä vammoja tai ympäristövahinkoja. Sun Microsystems, Inc. on sopimusteitse velvoittanut Käyttöoikeuden myöntäjän tekemään tämän vastuun rajoituksen.</w:t>
      </w:r>
    </w:p>
    <w:p>
      <w:pPr>
        <w:pStyle w:val="Normal"/>
        <w:tabs>
          <w:tab w:val="clear" w:pos="1276"/>
          <w:tab w:val="left" w:pos="284" w:leader="none"/>
          <w:tab w:val="left" w:pos="425" w:leader="none"/>
          <w:tab w:val="left" w:pos="851" w:leader="none"/>
          <w:tab w:val="left" w:pos="1134" w:leader="none"/>
        </w:tabs>
        <w:rPr>
          <w:sz w:val="20"/>
        </w:rPr>
      </w:pPr>
      <w:r>
        <w:rPr>
          <w:sz w:val="20"/>
        </w:rPr>
      </w:r>
    </w:p>
    <w:p>
      <w:pPr>
        <w:pStyle w:val="Normal"/>
        <w:tabs>
          <w:tab w:val="clear" w:pos="1276"/>
          <w:tab w:val="left" w:pos="284" w:leader="none"/>
          <w:tab w:val="left" w:pos="425" w:leader="none"/>
          <w:tab w:val="left" w:pos="851" w:leader="none"/>
          <w:tab w:val="left" w:pos="1134" w:leader="none"/>
        </w:tabs>
        <w:rPr>
          <w:b/>
          <w:b/>
          <w:i/>
          <w:i/>
          <w:sz w:val="20"/>
        </w:rPr>
      </w:pPr>
      <w:r>
        <w:rPr>
          <w:b/>
          <w:i/>
          <w:sz w:val="20"/>
        </w:rPr>
        <w:t>B. Seuraavaa kohtaa sovelletaan Microsoft Office 7.0 (”Office 95”), Microsoft Office Professional 7.0 (”Office Professional 95”), Microsoft Excel 7.0, Microsoft Word 7.0, Microsoft PowerPoint 7.0, Microsoft Schedule+ 7.0, Microsoft Access 7.0, Microsoft Publisher 3.0, Microsoft Works 4.0, Microsoft Project 4.1 ja Microsoft FrontPage 1.10 -tuotteisiin sekä näiden tuotteiden aikaisempiin versioihin</w:t>
      </w:r>
    </w:p>
    <w:p>
      <w:pPr>
        <w:pStyle w:val="Normal"/>
        <w:tabs>
          <w:tab w:val="clear" w:pos="1276"/>
          <w:tab w:val="left" w:pos="284" w:leader="none"/>
          <w:tab w:val="left" w:pos="425" w:leader="none"/>
          <w:tab w:val="left" w:pos="851" w:leader="none"/>
          <w:tab w:val="left" w:pos="1134" w:leader="none"/>
        </w:tabs>
        <w:rPr/>
      </w:pPr>
      <w:r>
        <w:rPr>
          <w:sz w:val="20"/>
        </w:rPr>
        <w:t>Käyttöoikeuden haltija saa jokaista hankittua Käyttöoikeutta kohti asentaa, käyttää tai näyttää yhtä Ohjelmiston kopiota tai muuten olla vuorovaikutuksessa yhden Ohjelmiston kopion kanssa (”KÄYTTÄÄ”) yhdessä yksittäisessä tietokoneessa, työasemalla, päätteellä, taskutietokoneessa, hakulaitteessa</w:t>
      </w:r>
      <w:r>
        <w:rPr/>
        <w:t>,</w:t>
      </w:r>
      <w:r>
        <w:rPr>
          <w:sz w:val="20"/>
        </w:rPr>
        <w:t xml:space="preserve"> ”toimipuhelimessa” tai muulla digitaalisella, elektronisella laitteella (”Tietokone”). Tietokoneen ensisijainen käyttäjä, jonka tietokoneessa Ohjelmiston kopiota KÄYTETÄÄN, saa tehdä Ohjelmistosta toisen kopion omaan käyttöönsä kotitietokoneessa tai kannettavassa tietokoneessa käytettäväksi.</w:t>
      </w:r>
    </w:p>
    <w:p>
      <w:pPr>
        <w:pStyle w:val="Normal"/>
        <w:tabs>
          <w:tab w:val="clear" w:pos="1276"/>
          <w:tab w:val="left" w:pos="284" w:leader="none"/>
          <w:tab w:val="left" w:pos="425" w:leader="none"/>
          <w:tab w:val="left" w:pos="851" w:leader="none"/>
          <w:tab w:val="left" w:pos="1134" w:leader="none"/>
        </w:tabs>
        <w:rPr>
          <w:sz w:val="20"/>
        </w:rPr>
      </w:pPr>
      <w:r>
        <w:rPr>
          <w:sz w:val="20"/>
        </w:rPr>
      </w:r>
    </w:p>
    <w:p>
      <w:pPr>
        <w:pStyle w:val="Normal"/>
        <w:rPr>
          <w:b/>
          <w:b/>
          <w:i/>
          <w:i/>
          <w:sz w:val="20"/>
        </w:rPr>
      </w:pPr>
      <w:r>
        <w:rPr>
          <w:b/>
          <w:i/>
          <w:sz w:val="20"/>
        </w:rPr>
        <w:t>C. Seuraavaa kohtaa sovelletaan Microsoft Access Developers Toolkit 2.0 -tuotteeseen</w:t>
      </w:r>
    </w:p>
    <w:p>
      <w:pPr>
        <w:pStyle w:val="Normal"/>
        <w:rPr/>
      </w:pPr>
      <w:r>
        <w:rPr>
          <w:sz w:val="20"/>
          <w:u w:val="single"/>
        </w:rPr>
        <w:t>Ohjelmisto</w:t>
      </w:r>
      <w:r>
        <w:rPr>
          <w:sz w:val="20"/>
        </w:rPr>
        <w:t>. Käyttöoikeuden haltija saa jokaista hankittua Käyttöoikeutta kohti nimetä yhden henkilön Käyttöoikeuden haltijan organisaatiossa, jolla on henkilökohtainen, ei-yksinomainen käyttöoikeus Ohjelmiston kopioihin oikeuttaen kuitenkin ainoastaan Käyttöoikeuden haltijan ohjelmistotuotteen / -tuotteiden suunnitteluun, kehittämiseen ja testaamiseen. Jokainen nimetty henkilö voi asentaa kopioita Ohjelmistosta rajoittamattomaan määrään tietokoneita edellyttäen, että ainoastaan kyseinen henkilö käyttää kutakin tällaista Ohjelmiston kopiota.</w:t>
      </w:r>
    </w:p>
    <w:p>
      <w:pPr>
        <w:pStyle w:val="Normal"/>
        <w:rPr>
          <w:sz w:val="20"/>
        </w:rPr>
      </w:pPr>
      <w:r>
        <w:rPr>
          <w:sz w:val="20"/>
        </w:rPr>
        <w:t>LEVITYSKELPOISET OSAT.</w:t>
      </w:r>
    </w:p>
    <w:p>
      <w:pPr>
        <w:pStyle w:val="Normal"/>
        <w:rPr/>
      </w:pPr>
      <w:r>
        <w:rPr>
          <w:sz w:val="20"/>
        </w:rPr>
        <w:t xml:space="preserve">1. </w:t>
      </w:r>
      <w:r>
        <w:rPr>
          <w:sz w:val="20"/>
          <w:u w:val="single"/>
        </w:rPr>
        <w:t>Levityskelpoiset Suorituksenaikaiset Osat</w:t>
      </w:r>
      <w:r>
        <w:rPr>
          <w:sz w:val="20"/>
        </w:rPr>
        <w:t xml:space="preserve">. Edellä mainittujen oikeuksien lisäksi Käyttöoikeuden myöntäjä myöntää Käyttöoikeuden haltijalle jokaista hankittua Käyttöoikeutta kohti yleisen, käyttömaksusta vapaan oikeuden uudelleenvalmistaa ja jakaa Ohjelmiston niiden osien kohdekoodiversioita, jotka on lueteltu ohjelmistossa ADTEULA.TXT -tiedostossa (”Suorituksenaikaiset Tiedostot”) </w:t>
      </w:r>
      <w:r>
        <w:rPr>
          <w:b/>
          <w:sz w:val="20"/>
        </w:rPr>
        <w:t>edellyttäen</w:t>
      </w:r>
      <w:r>
        <w:rPr>
          <w:sz w:val="20"/>
        </w:rPr>
        <w:t xml:space="preserve">, että Käyttöoikeuden haltija noudattaa jäljempänä alakohdassa 3. mainittuja ehtoja. </w:t>
      </w:r>
    </w:p>
    <w:p>
      <w:pPr>
        <w:pStyle w:val="Normal"/>
        <w:rPr/>
      </w:pPr>
      <w:r>
        <w:rPr>
          <w:sz w:val="20"/>
        </w:rPr>
        <w:t xml:space="preserve">2. </w:t>
      </w:r>
      <w:r>
        <w:rPr>
          <w:sz w:val="20"/>
          <w:u w:val="single"/>
        </w:rPr>
        <w:t>Muut Levityskelpoiset Osat</w:t>
      </w:r>
      <w:r>
        <w:rPr>
          <w:sz w:val="20"/>
        </w:rPr>
        <w:t xml:space="preserve">. Edellä mainittujen oikeuksien lisäksi Käyttöoikeuden myöntäjä myöntää Käyttöoikeuden haltijalle jokaista hankittua Käyttöoikeutta kohti yleisen, käyttömaksusta vapaan oikeuden uudelleenvalmistaa ja jakaa sen Ohjelmiston kohdekoodiversiota, joka on yksilöity ADTEULA.TXT -tiedostossa nimellä ”Replication Manager Redistributable Files Listing” (”Replication Manager Files”) </w:t>
      </w:r>
      <w:r>
        <w:rPr>
          <w:b/>
          <w:sz w:val="20"/>
        </w:rPr>
        <w:t>edellyttäen</w:t>
      </w:r>
      <w:r>
        <w:rPr>
          <w:sz w:val="20"/>
        </w:rPr>
        <w:t xml:space="preserve">, että Käyttöoikeuden haltija noudattaa jäljempänä alakohdassa 4. mainittuja ehtoja. </w:t>
      </w:r>
    </w:p>
    <w:p>
      <w:pPr>
        <w:pStyle w:val="Normal"/>
        <w:rPr/>
      </w:pPr>
      <w:r>
        <w:rPr>
          <w:sz w:val="20"/>
        </w:rPr>
        <w:t xml:space="preserve">3. </w:t>
      </w:r>
      <w:r>
        <w:rPr>
          <w:sz w:val="20"/>
          <w:u w:val="single"/>
        </w:rPr>
        <w:t>Levittämistä koskevat vaatimukset – Suorituksenaikaiset tiedostot.</w:t>
      </w:r>
      <w:r>
        <w:rPr>
          <w:sz w:val="20"/>
        </w:rPr>
        <w:t xml:space="preserve"> Jos Käyttöoikeuden haltija luovuttaa edelleen Suorituksenaikaisia tiedostoja, Käyttöoikeuden haltija sitoutuu (i) luovuttamaan Suorituksenaikaisia tiedostoja kohdekoodimuodossa ainoastaan sellaiseen Käyttöoikeuden haltijan kehittämän sovellustuotteen osana tai sen yhteydessä, joka olennaisesti parantaa Ohjelmiston käyttökelpoisuutta ja joka on kehitetty käytettäväksi Windows- tai Windows NT –käyttöympäristöissä; (ii) Käyttöoikeuden haltijan ohjelmistotuotteen ominaisuudet eivät olennaisilta osiltaan jäljittele Microsoft Access –tuotteen ominaisuuksia tai, Käyttöoikeuden myöntäjän kohtuullisen käsityksen mukaan Käyttöoikeuden haltijan ohjelmistotuote ei kilpaile Microsoft Access –tuotteen kanssa; (iii) pidättymään Microsoftin nimen, logon tai tavaramerkkien käytöstä Käyttöoikeuden haltijan ohjelmistotuotteiden markkinoinnissa; (iv) sisällyttämään Käyttöoikeuden haltijan ohjelmistotuotteeseen asianmukaisen tekijänoikeusilmoituksen; ja (v) suojaamaan ja puolustamaan Käyttöoikeuden myöntäjää ja sen toimittajia Käyttöoikeuden haltijan ohjelmistotuotteen käytöstä tai jakelusta johtuvia vaatimuksia tai oikeudenkäyntejä vastaan ja korvaamaan tällaisista vaatimuksista ja oikeudenkäynneistä aiheutuvat kustannukset Käyttöoikeuden myöntäjälle ja sen toimittajille, mukaan lukien asianajopalkkiot.</w:t>
      </w:r>
    </w:p>
    <w:p>
      <w:pPr>
        <w:pStyle w:val="Normal"/>
        <w:rPr>
          <w:sz w:val="20"/>
        </w:rPr>
      </w:pPr>
      <w:r>
        <w:rPr>
          <w:sz w:val="20"/>
        </w:rPr>
        <w:t xml:space="preserve">Ellei Käyttöoikeuden haltijan ohjelmistotuote edellytä, että Käyttöoikeuden haltijan asiakkaat hankkivat käyttöoikeuden Microsoft Access -ohjelmistoon tai Käyttöoikeuden haltijan ohjelmistotuote edellyttää toimiakseen Suorituksenaikaista Tiedostoa, Käyttöoikeuden haltija ei saa jäljentää tai käyttää Suorituksenaikaisia Tiedostoja kaupalliseen käyttötarkoitukseen osana yleistä tekstinkäsittely-, taulukkolaskenta- tai tietokantaohjelmistoa tai sellaista ohjelmistokokonaisuutta, johon sisältyy käyttötarkoitukseltaan yleinen tekstinkäsittely-, taulukkolaskenta- tai tietokantaohjelma. Tällainen käyttö on kuitenkin sallittua, jos käytön yksinomaisena tarkoituksena on tietojen syöttäminen tai poistaminen Microsoft Access -ohjelmiston Käyttöoikeuden haltijan ohjelmistotuotteeseen sisältyvistä eri muodoista (esim tietojen lukeminen ja kirjoittaminen yhteen tietolähteeseen kerrallaan). Huomaa: ”Käyttötarkoitukseltaan yleiseksi” tuotteeksi ei katsota sellaista tuotetta, johon sisältyy suppea tekstinkäsittely-, taulukkolaskenta- tai tietokantatoiminto yhdessä sellaisten muiden toimintojen kanssa, jotka merkittävästi lisäävät tuotteen arvoa. Tällaisia tuotteita voivat olla esimerkiksi kirjanpito-ohjelmistotuotteet, joihin sisältyy suppea taulukkolaskentatoiminto. </w:t>
      </w:r>
    </w:p>
    <w:p>
      <w:pPr>
        <w:pStyle w:val="Normal"/>
        <w:rPr>
          <w:sz w:val="20"/>
        </w:rPr>
      </w:pPr>
      <w:r>
        <w:rPr>
          <w:sz w:val="20"/>
        </w:rPr>
        <w:t xml:space="preserve">4. </w:t>
      </w:r>
      <w:r>
        <w:rPr>
          <w:sz w:val="20"/>
          <w:u w:val="single"/>
        </w:rPr>
        <w:t>Levittämistä Koskevat Vaatimukset - Replication Manager Files-Tiedostot</w:t>
      </w:r>
      <w:r>
        <w:rPr>
          <w:sz w:val="20"/>
        </w:rPr>
        <w:t>.  Jos Käyttöoikeuden haltija luovuttaa Replication Manager -Tiedostoja eteenpäin, Käyttöoikeuden haltija sitoutuu (i) pidättäytymään Microsoftin nimen, logon tai tavaramerkkien käytöstä Käyttöoikeuden haltijan ohjelmistotuotteen markkinoinnissa; (ii) sisällyttämään Käyttöoikeuden haltijan ohjelmistotuotteeseen asianmukaisen tekijänoikeusilmoituksen; ja (iii) suojaamaan ja puolustamaan Käyttöoikeuden myöntäjää ja tämän toimittajia Käyttöoikeuden haltijan Ohjelmistotuotteen käytöstä tai jakelusta johtuvia vaatimuksia tai oikeudenkäyntejä vastaan ja korvaamaan Käyttöoikeuden myöntäjälle ja tämän toimittajille tällaisista vaatimuksista ja oikeudenkäynneistä aiheutuvat kustannukset, mukaan lukien asianajopalkkiot.</w:t>
      </w:r>
      <w:r>
        <w:rPr>
          <w:b/>
          <w:sz w:val="20"/>
        </w:rPr>
        <w:t xml:space="preserve"> LEVITYSKELPOISET OSAT toimitetaan ”sellaisina kuin ne ovat” ilman minkäänlaista takuuta. </w:t>
      </w:r>
    </w:p>
    <w:p>
      <w:pPr>
        <w:pStyle w:val="Normal"/>
        <w:rPr>
          <w:sz w:val="20"/>
        </w:rPr>
      </w:pPr>
      <w:r>
        <w:rPr>
          <w:sz w:val="20"/>
        </w:rPr>
      </w:r>
    </w:p>
    <w:p>
      <w:pPr>
        <w:pStyle w:val="Normal"/>
        <w:rPr>
          <w:b/>
          <w:b/>
          <w:i/>
          <w:i/>
          <w:sz w:val="20"/>
        </w:rPr>
      </w:pPr>
      <w:r>
        <w:rPr>
          <w:b/>
          <w:i/>
          <w:sz w:val="20"/>
        </w:rPr>
        <w:t>D.  Myös seuraavaa lisäkohtaa sovelletaan Microsoft FrontPage -tuotteeseen</w:t>
      </w:r>
    </w:p>
    <w:p>
      <w:pPr>
        <w:pStyle w:val="Normal"/>
        <w:rPr>
          <w:i/>
          <w:i/>
          <w:sz w:val="20"/>
        </w:rPr>
      </w:pPr>
      <w:r>
        <w:rPr>
          <w:i/>
          <w:sz w:val="20"/>
        </w:rPr>
        <w:t>Microsoft Image Composer, versio 1.5.</w:t>
      </w:r>
    </w:p>
    <w:p>
      <w:pPr>
        <w:pStyle w:val="Normal"/>
        <w:rPr>
          <w:sz w:val="20"/>
        </w:rPr>
      </w:pPr>
      <w:r>
        <w:rPr>
          <w:sz w:val="20"/>
        </w:rPr>
        <w:t>1. LISÄOIKEUDET JA / TAI -RAJOITUKSET. Sen lisäksi, mitä   edellä kohdassa (A) on määrätty  oikeuksista ja rajoituksista, Käyttöoikeuden haltijan Ohjelmiston käyttöön sovelletaan seuraavia oikeuksia ja / tai rajoituksia. Tässä kohdassa käytetyillä määritellyillä termeillä on ne merkitykset, jotka niille on määritelty edellä kohdassa (A).</w:t>
      </w:r>
    </w:p>
    <w:p>
      <w:pPr>
        <w:pStyle w:val="Normal"/>
        <w:rPr/>
      </w:pPr>
      <w:r>
        <w:rPr>
          <w:rFonts w:ascii="Symbol" w:hAnsi="Symbol"/>
          <w:sz w:val="20"/>
        </w:rPr>
        <w:t>·</w:t>
      </w:r>
      <w:r>
        <w:rPr>
          <w:sz w:val="20"/>
        </w:rPr>
        <w:t xml:space="preserve">  </w:t>
        <w:tab/>
      </w:r>
      <w:r>
        <w:rPr>
          <w:b/>
          <w:sz w:val="20"/>
        </w:rPr>
        <w:t xml:space="preserve">Esimerkit. </w:t>
      </w:r>
      <w:r>
        <w:rPr>
          <w:sz w:val="20"/>
        </w:rPr>
        <w:t>(a)Käyttöoikeuden haltija saa käyttää, kopioida ja muuttaa sellaisten esimerkkien kokoa, väriä, kirkkautta jne., jotka sisältyvät Image Composer -ohjelmiston version 1.5 tiedostoon ”Samples.txt” (”Esimerkit”), (b) Käyttöoikeuden haltijalla on oikeus yhdistää Esimerkkejä muihin hahmoihin, teksteihin, animaatioihin, videoon, ääneen, tai ohjelmistoihin asiakirjojen, tuotteiden, materiaalien tai palveluiden luomiseksi (yhteisesti ”Tuotteet”); ja (c) Käyttöoikeuden haltijalla on oikeus valmistaa, markkinoida, myydä, vuokrata ja lähettää Tuotteita, jotka sisältävät Esimerkkejä sekä antaa niihin käyttöoikeuksia tai muuten levittää niitä suoraan tai epäsuorasti ottaen kuitenkin huomioon seuraavat rajoitukset:</w:t>
      </w:r>
    </w:p>
    <w:p>
      <w:pPr>
        <w:pStyle w:val="Normal"/>
        <w:rPr/>
      </w:pPr>
      <w:r>
        <w:rPr>
          <w:rFonts w:ascii="Symbol" w:hAnsi="Symbol"/>
          <w:sz w:val="20"/>
        </w:rPr>
        <w:t>·</w:t>
      </w:r>
      <w:r>
        <w:rPr>
          <w:sz w:val="20"/>
        </w:rPr>
        <w:t xml:space="preserve">  </w:t>
        <w:tab/>
      </w:r>
      <w:r>
        <w:rPr>
          <w:b/>
          <w:sz w:val="20"/>
        </w:rPr>
        <w:t xml:space="preserve">Levitys. </w:t>
      </w:r>
      <w:r>
        <w:rPr>
          <w:sz w:val="20"/>
        </w:rPr>
        <w:t>Käyttöoikeuden haltijalla ei ole oikeutta luovuttaa Esimerkkejä käyttämällä Internetin ”ftp” -protokollaa (file transfer protocol).</w:t>
      </w:r>
    </w:p>
    <w:p>
      <w:pPr>
        <w:pStyle w:val="Normal"/>
        <w:rPr/>
      </w:pPr>
      <w:r>
        <w:rPr>
          <w:rFonts w:ascii="Symbol" w:hAnsi="Symbol"/>
          <w:sz w:val="20"/>
        </w:rPr>
        <w:t>·</w:t>
      </w:r>
      <w:r>
        <w:rPr>
          <w:sz w:val="20"/>
        </w:rPr>
        <w:t xml:space="preserve">  </w:t>
        <w:tab/>
      </w:r>
      <w:r>
        <w:rPr>
          <w:b/>
          <w:sz w:val="20"/>
        </w:rPr>
        <w:t>Esimerkkien Jäljentäminen.</w:t>
      </w:r>
      <w:r>
        <w:rPr>
          <w:sz w:val="20"/>
        </w:rPr>
        <w:t xml:space="preserve"> Käyttöoikeuden haltija ei saa luovuttaa Tuotteiden loppukäyttäjille mitään oikeuksia Esimerkkien jäljentämiseen.</w:t>
      </w:r>
    </w:p>
    <w:p>
      <w:pPr>
        <w:pStyle w:val="Normal"/>
        <w:rPr/>
      </w:pPr>
      <w:r>
        <w:rPr>
          <w:rFonts w:ascii="Symbol" w:hAnsi="Symbol"/>
          <w:sz w:val="20"/>
        </w:rPr>
        <w:t>·</w:t>
      </w:r>
      <w:r>
        <w:rPr>
          <w:sz w:val="20"/>
        </w:rPr>
        <w:t xml:space="preserve"> </w:t>
        <w:tab/>
      </w:r>
      <w:r>
        <w:rPr>
          <w:b/>
          <w:sz w:val="20"/>
        </w:rPr>
        <w:t>Sisällyttäminen Tuotteisiin.</w:t>
      </w:r>
      <w:r>
        <w:rPr>
          <w:sz w:val="20"/>
        </w:rPr>
        <w:t xml:space="preserve"> Käyttöoikeuden haltija ei saa myydä Esimerkkejä tai myöntää niihin käyttöoikeuksia erillään eikä siirtää tai luovuttaa Esimerkkejä jälleenmyyntitarkoituksessa minkään Tuotteen osana. Käyttöoikeuden haltija saa kuitenkin siirtää ja luovuttaa Esimerkkejä osana myynninedistämis-, markkinointi- ja mainosasiakirjoja sekä materiaaleja, tuotteita tai palveluja, joita luovutetaan esimerkiksi seuraavia medioita käyttäen:</w:t>
      </w:r>
    </w:p>
    <w:tbl>
      <w:tblPr>
        <w:tblW w:w="8146" w:type="dxa"/>
        <w:jc w:val="left"/>
        <w:tblInd w:w="810" w:type="dxa"/>
        <w:tblLayout w:type="fixed"/>
        <w:tblCellMar>
          <w:top w:w="0" w:type="dxa"/>
          <w:left w:w="70" w:type="dxa"/>
          <w:bottom w:w="0" w:type="dxa"/>
          <w:right w:w="70" w:type="dxa"/>
        </w:tblCellMar>
      </w:tblPr>
      <w:tblGrid>
        <w:gridCol w:w="3510"/>
        <w:gridCol w:w="4636"/>
      </w:tblGrid>
      <w:tr>
        <w:trPr/>
        <w:tc>
          <w:tcPr>
            <w:tcW w:w="3510" w:type="dxa"/>
            <w:tcBorders/>
          </w:tcPr>
          <w:p>
            <w:pPr>
              <w:pStyle w:val="Normal"/>
              <w:jc w:val="left"/>
              <w:rPr>
                <w:sz w:val="20"/>
              </w:rPr>
            </w:pPr>
            <w:r>
              <w:rPr>
                <w:sz w:val="20"/>
              </w:rPr>
              <w:t>Yritysesitteet</w:t>
            </w:r>
          </w:p>
        </w:tc>
        <w:tc>
          <w:tcPr>
            <w:tcW w:w="4636" w:type="dxa"/>
            <w:tcBorders/>
          </w:tcPr>
          <w:p>
            <w:pPr>
              <w:pStyle w:val="Normal"/>
              <w:jc w:val="left"/>
              <w:rPr>
                <w:sz w:val="20"/>
              </w:rPr>
            </w:pPr>
            <w:r>
              <w:rPr>
                <w:sz w:val="20"/>
              </w:rPr>
              <w:t>Yrityslogot</w:t>
            </w:r>
          </w:p>
        </w:tc>
      </w:tr>
      <w:tr>
        <w:trPr/>
        <w:tc>
          <w:tcPr>
            <w:tcW w:w="3510" w:type="dxa"/>
            <w:tcBorders/>
          </w:tcPr>
          <w:p>
            <w:pPr>
              <w:pStyle w:val="Normal"/>
              <w:jc w:val="left"/>
              <w:rPr>
                <w:sz w:val="20"/>
              </w:rPr>
            </w:pPr>
            <w:r>
              <w:rPr>
                <w:sz w:val="20"/>
              </w:rPr>
              <w:t>Messuaineistot</w:t>
            </w:r>
          </w:p>
        </w:tc>
        <w:tc>
          <w:tcPr>
            <w:tcW w:w="4636" w:type="dxa"/>
            <w:tcBorders/>
          </w:tcPr>
          <w:p>
            <w:pPr>
              <w:pStyle w:val="Normal"/>
              <w:jc w:val="left"/>
              <w:rPr>
                <w:sz w:val="20"/>
              </w:rPr>
            </w:pPr>
            <w:r>
              <w:rPr>
                <w:sz w:val="20"/>
              </w:rPr>
              <w:t>Vuosikertomukset</w:t>
            </w:r>
          </w:p>
        </w:tc>
      </w:tr>
      <w:tr>
        <w:trPr/>
        <w:tc>
          <w:tcPr>
            <w:tcW w:w="3510" w:type="dxa"/>
            <w:tcBorders/>
          </w:tcPr>
          <w:p>
            <w:pPr>
              <w:pStyle w:val="Normal"/>
              <w:jc w:val="left"/>
              <w:rPr>
                <w:sz w:val="20"/>
              </w:rPr>
            </w:pPr>
            <w:r>
              <w:rPr>
                <w:sz w:val="20"/>
              </w:rPr>
              <w:t>Sanomalehtimainokset</w:t>
            </w:r>
          </w:p>
        </w:tc>
        <w:tc>
          <w:tcPr>
            <w:tcW w:w="4636" w:type="dxa"/>
            <w:tcBorders/>
          </w:tcPr>
          <w:p>
            <w:pPr>
              <w:pStyle w:val="Normal"/>
              <w:jc w:val="left"/>
              <w:rPr>
                <w:sz w:val="20"/>
              </w:rPr>
            </w:pPr>
            <w:r>
              <w:rPr>
                <w:sz w:val="20"/>
              </w:rPr>
              <w:t>Tiedotteet</w:t>
            </w:r>
          </w:p>
        </w:tc>
      </w:tr>
      <w:tr>
        <w:trPr/>
        <w:tc>
          <w:tcPr>
            <w:tcW w:w="3510" w:type="dxa"/>
            <w:tcBorders/>
          </w:tcPr>
          <w:p>
            <w:pPr>
              <w:pStyle w:val="Normal"/>
              <w:jc w:val="left"/>
              <w:rPr>
                <w:sz w:val="20"/>
              </w:rPr>
            </w:pPr>
            <w:r>
              <w:rPr>
                <w:sz w:val="20"/>
              </w:rPr>
              <w:t xml:space="preserve">Tuoteluettelot </w:t>
            </w:r>
          </w:p>
          <w:p>
            <w:pPr>
              <w:pStyle w:val="Normal"/>
              <w:jc w:val="left"/>
              <w:rPr>
                <w:sz w:val="20"/>
              </w:rPr>
            </w:pPr>
            <w:r>
              <w:rPr>
                <w:sz w:val="20"/>
              </w:rPr>
            </w:r>
          </w:p>
        </w:tc>
        <w:tc>
          <w:tcPr>
            <w:tcW w:w="4636" w:type="dxa"/>
            <w:tcBorders/>
          </w:tcPr>
          <w:p>
            <w:pPr>
              <w:pStyle w:val="Normal"/>
              <w:jc w:val="left"/>
              <w:rPr>
                <w:sz w:val="20"/>
              </w:rPr>
            </w:pPr>
            <w:r>
              <w:rPr>
                <w:sz w:val="20"/>
              </w:rPr>
              <w:t>Myynninedistämistarkoituksessa tehdyt multimediatuotteet ja pelit</w:t>
            </w:r>
          </w:p>
        </w:tc>
      </w:tr>
      <w:tr>
        <w:trPr/>
        <w:tc>
          <w:tcPr>
            <w:tcW w:w="3510" w:type="dxa"/>
            <w:tcBorders/>
          </w:tcPr>
          <w:p>
            <w:pPr>
              <w:pStyle w:val="Normal"/>
              <w:jc w:val="left"/>
              <w:rPr>
                <w:sz w:val="20"/>
              </w:rPr>
            </w:pPr>
            <w:r>
              <w:rPr>
                <w:sz w:val="20"/>
              </w:rPr>
              <w:t>Esittelyaineistot</w:t>
            </w:r>
          </w:p>
        </w:tc>
        <w:tc>
          <w:tcPr>
            <w:tcW w:w="4636" w:type="dxa"/>
            <w:tcBorders/>
          </w:tcPr>
          <w:p>
            <w:pPr>
              <w:pStyle w:val="Normal"/>
              <w:jc w:val="left"/>
              <w:rPr>
                <w:sz w:val="20"/>
              </w:rPr>
            </w:pPr>
            <w:r>
              <w:rPr>
                <w:sz w:val="20"/>
              </w:rPr>
              <w:t>Suorapostitusaineistot</w:t>
            </w:r>
          </w:p>
        </w:tc>
      </w:tr>
      <w:tr>
        <w:trPr/>
        <w:tc>
          <w:tcPr>
            <w:tcW w:w="3510" w:type="dxa"/>
            <w:tcBorders/>
          </w:tcPr>
          <w:p>
            <w:pPr>
              <w:pStyle w:val="Normal"/>
              <w:jc w:val="left"/>
              <w:rPr>
                <w:sz w:val="20"/>
              </w:rPr>
            </w:pPr>
            <w:r>
              <w:rPr>
                <w:sz w:val="20"/>
              </w:rPr>
              <w:t>TV/ kaapelitelevisiomainokset</w:t>
            </w:r>
          </w:p>
        </w:tc>
        <w:tc>
          <w:tcPr>
            <w:tcW w:w="4636" w:type="dxa"/>
            <w:tcBorders/>
          </w:tcPr>
          <w:p>
            <w:pPr>
              <w:pStyle w:val="Normal"/>
              <w:jc w:val="left"/>
              <w:rPr>
                <w:sz w:val="20"/>
              </w:rPr>
            </w:pPr>
            <w:r>
              <w:rPr>
                <w:sz w:val="20"/>
              </w:rPr>
              <w:t>Aikakauslehtimainokset</w:t>
            </w:r>
          </w:p>
        </w:tc>
      </w:tr>
      <w:tr>
        <w:trPr>
          <w:trHeight w:val="80" w:hRule="atLeast"/>
        </w:trPr>
        <w:tc>
          <w:tcPr>
            <w:tcW w:w="3510" w:type="dxa"/>
            <w:tcBorders/>
          </w:tcPr>
          <w:p>
            <w:pPr>
              <w:pStyle w:val="Normal"/>
              <w:jc w:val="left"/>
              <w:rPr>
                <w:sz w:val="20"/>
              </w:rPr>
            </w:pPr>
            <w:r>
              <w:rPr>
                <w:sz w:val="20"/>
              </w:rPr>
              <w:t>World Wide Web -sivut</w:t>
            </w:r>
          </w:p>
        </w:tc>
        <w:tc>
          <w:tcPr>
            <w:tcW w:w="4636" w:type="dxa"/>
            <w:tcBorders/>
          </w:tcPr>
          <w:p>
            <w:pPr>
              <w:pStyle w:val="Normal"/>
              <w:jc w:val="left"/>
              <w:rPr>
                <w:sz w:val="20"/>
              </w:rPr>
            </w:pPr>
            <w:r>
              <w:rPr>
                <w:sz w:val="20"/>
              </w:rPr>
              <w:t>Näyttelymallit</w:t>
            </w:r>
          </w:p>
        </w:tc>
      </w:tr>
      <w:tr>
        <w:trPr>
          <w:trHeight w:val="288" w:hRule="atLeast"/>
        </w:trPr>
        <w:tc>
          <w:tcPr>
            <w:tcW w:w="3510" w:type="dxa"/>
            <w:tcBorders/>
          </w:tcPr>
          <w:p>
            <w:pPr>
              <w:pStyle w:val="Normal"/>
              <w:rPr>
                <w:sz w:val="20"/>
              </w:rPr>
            </w:pPr>
            <w:r>
              <w:rPr>
                <w:sz w:val="20"/>
              </w:rPr>
              <w:t>Yrityksen yksilöintiaineistot</w:t>
            </w:r>
          </w:p>
        </w:tc>
        <w:tc>
          <w:tcPr>
            <w:tcW w:w="4636" w:type="dxa"/>
            <w:tcBorders/>
          </w:tcPr>
          <w:p>
            <w:pPr>
              <w:pStyle w:val="Normal"/>
              <w:snapToGrid w:val="false"/>
              <w:rPr>
                <w:sz w:val="20"/>
              </w:rPr>
            </w:pPr>
            <w:r>
              <w:rPr>
                <w:sz w:val="20"/>
              </w:rPr>
            </w:r>
          </w:p>
        </w:tc>
      </w:tr>
    </w:tbl>
    <w:p>
      <w:pPr>
        <w:pStyle w:val="Normal"/>
        <w:rPr/>
      </w:pPr>
      <w:r>
        <w:rPr>
          <w:rFonts w:ascii="Symbol" w:hAnsi="Symbol"/>
          <w:sz w:val="20"/>
        </w:rPr>
        <w:t>·</w:t>
      </w:r>
      <w:r>
        <w:rPr>
          <w:sz w:val="20"/>
        </w:rPr>
        <w:tab/>
      </w:r>
      <w:r>
        <w:rPr>
          <w:b/>
          <w:sz w:val="20"/>
        </w:rPr>
        <w:t xml:space="preserve">Käyttö Yrityksen yksilöintiaineistoissa. </w:t>
      </w:r>
      <w:r>
        <w:rPr>
          <w:sz w:val="20"/>
        </w:rPr>
        <w:t xml:space="preserve">Jos Käyttöoikeuden haltija käyttää Esimerkkejä luodakseen yrityksen yksilöintiaineistoa (esim.”logo”), Käyttöoikeuden haltija on yksin vastuussa tavaramerkkiselvityksistä, joilla varmistetaan mahdollisuus käyttää Esimerkkiä(-merkkejä) tarkoitetuin tavoin sekä kaikista kustannuksista, jotka liittyvät tällaisiin tavaramerkkiselvityksiin. Käyttöoikeuden haltijalla ei ole mitään oikeutta tämän kohdan (D) mukaisesti minkään Esimerkin yksinomaiseen käyttöön riippumatta Esimerkkien käyttöä varten suoritettujen tavaramerkkiselvitysten lopputuloksista. </w:t>
      </w:r>
    </w:p>
    <w:p>
      <w:pPr>
        <w:pStyle w:val="Normal"/>
        <w:rPr/>
      </w:pPr>
      <w:r>
        <w:rPr>
          <w:rFonts w:ascii="Symbol" w:hAnsi="Symbol"/>
          <w:sz w:val="20"/>
        </w:rPr>
        <w:t>·</w:t>
      </w:r>
      <w:r>
        <w:rPr>
          <w:sz w:val="20"/>
        </w:rPr>
        <w:tab/>
      </w:r>
      <w:r>
        <w:rPr>
          <w:b/>
          <w:sz w:val="20"/>
        </w:rPr>
        <w:t xml:space="preserve">Kielletyt Käyttötarkoitukset. </w:t>
      </w:r>
      <w:r>
        <w:rPr>
          <w:sz w:val="20"/>
        </w:rPr>
        <w:t xml:space="preserve">Käyttöoikeuden haltija ei saa käyttää Esimerkkejä pornografisella, herjaavalla, loukkaavalla tai muuten lainvastaisella tavalla. </w:t>
      </w:r>
    </w:p>
    <w:p>
      <w:pPr>
        <w:pStyle w:val="Normal"/>
        <w:tabs>
          <w:tab w:val="clear" w:pos="1276"/>
          <w:tab w:val="left" w:pos="284" w:leader="none"/>
          <w:tab w:val="left" w:pos="425" w:leader="none"/>
          <w:tab w:val="left" w:pos="851" w:leader="none"/>
          <w:tab w:val="left" w:pos="1134" w:leader="none"/>
        </w:tabs>
        <w:rPr>
          <w:sz w:val="20"/>
        </w:rPr>
      </w:pPr>
      <w:r>
        <w:rPr>
          <w:sz w:val="20"/>
        </w:rPr>
        <w:t>2. MUUT EHDOT. Käyttöoikeuden haltijan Ohjelmiston käyttöön sovelletaan muilta osin kohdan (A) määräyksiä.</w:t>
      </w:r>
    </w:p>
    <w:p>
      <w:pPr>
        <w:pStyle w:val="Normal"/>
        <w:tabs>
          <w:tab w:val="clear" w:pos="1276"/>
          <w:tab w:val="left" w:pos="284" w:leader="none"/>
          <w:tab w:val="left" w:pos="425" w:leader="none"/>
          <w:tab w:val="left" w:pos="851" w:leader="none"/>
          <w:tab w:val="left" w:pos="1134" w:leader="none"/>
        </w:tabs>
        <w:rPr>
          <w:sz w:val="20"/>
        </w:rPr>
      </w:pPr>
      <w:r>
        <w:rPr>
          <w:sz w:val="20"/>
        </w:rPr>
      </w:r>
    </w:p>
    <w:p>
      <w:pPr>
        <w:pStyle w:val="Normal"/>
        <w:tabs>
          <w:tab w:val="clear" w:pos="1276"/>
          <w:tab w:val="left" w:pos="284" w:leader="none"/>
          <w:tab w:val="left" w:pos="425" w:leader="none"/>
          <w:tab w:val="left" w:pos="851" w:leader="none"/>
          <w:tab w:val="left" w:pos="1134" w:leader="none"/>
        </w:tabs>
        <w:rPr/>
      </w:pPr>
      <w:r>
        <w:rPr>
          <w:b/>
          <w:i/>
          <w:sz w:val="20"/>
        </w:rPr>
        <w:t>E.  Seuraavaa kohtaa sovelletaan Microsoft Office 2000 Developer -tuotteeseen</w:t>
      </w:r>
      <w:r>
        <w:rPr>
          <w:i/>
          <w:sz w:val="20"/>
        </w:rPr>
        <w:t>.</w:t>
      </w:r>
    </w:p>
    <w:p>
      <w:pPr>
        <w:pStyle w:val="Normal"/>
        <w:tabs>
          <w:tab w:val="clear" w:pos="1276"/>
          <w:tab w:val="left" w:pos="284" w:leader="none"/>
          <w:tab w:val="left" w:pos="425" w:leader="none"/>
          <w:tab w:val="left" w:pos="851" w:leader="none"/>
          <w:tab w:val="left" w:pos="1134" w:leader="none"/>
        </w:tabs>
        <w:rPr>
          <w:b/>
          <w:b/>
          <w:i/>
          <w:i/>
          <w:sz w:val="20"/>
        </w:rPr>
      </w:pPr>
      <w:r>
        <w:rPr>
          <w:b/>
          <w:sz w:val="20"/>
        </w:rPr>
        <w:t>1.</w:t>
        <w:tab/>
        <w:tab/>
        <w:tab/>
        <w:t>OHJELMISTON KÄYTTÖOIKEUS</w:t>
      </w:r>
    </w:p>
    <w:p>
      <w:pPr>
        <w:pStyle w:val="Normal"/>
        <w:tabs>
          <w:tab w:val="clear" w:pos="1276"/>
          <w:tab w:val="left" w:pos="284" w:leader="none"/>
          <w:tab w:val="left" w:pos="425" w:leader="none"/>
          <w:tab w:val="left" w:pos="851" w:leader="none"/>
          <w:tab w:val="left" w:pos="1134" w:leader="none"/>
        </w:tabs>
        <w:rPr/>
      </w:pPr>
      <w:r>
        <w:rPr>
          <w:b/>
          <w:sz w:val="20"/>
        </w:rPr>
        <w:t xml:space="preserve">1.1 </w:t>
        <w:tab/>
        <w:tab/>
        <w:t>Käyttöoikeuden myöntäminen.</w:t>
      </w:r>
      <w:r>
        <w:rPr>
          <w:sz w:val="20"/>
        </w:rPr>
        <w:t xml:space="preserve"> Ohjelmisto koostuu kolmesta ohjelmasta: Microsoft Office Premium, MSDN Library ja Microsoft Office Developer Tools. Käyttöoikeuden myöntäjä myöntää Käyttöoikeuden haltijalle kutakin hankittua Käyttöoikeutta kohti oikeuden nimetä organisaatiostaan yksi henkilö, jolla ainoastaan on oikeus käyttää Ohjelmistoa jäljempänä mainituin tavoin.</w:t>
      </w:r>
    </w:p>
    <w:p>
      <w:pPr>
        <w:pStyle w:val="Normal"/>
        <w:tabs>
          <w:tab w:val="clear" w:pos="1276"/>
          <w:tab w:val="left" w:pos="284" w:leader="none"/>
          <w:tab w:val="left" w:pos="425" w:leader="none"/>
          <w:tab w:val="left" w:pos="851" w:leader="none"/>
          <w:tab w:val="left" w:pos="1134" w:leader="none"/>
        </w:tabs>
        <w:rPr/>
      </w:pPr>
      <w:r>
        <w:rPr>
          <w:b/>
          <w:sz w:val="20"/>
        </w:rPr>
        <w:t>1.1.1</w:t>
        <w:tab/>
        <w:tab/>
        <w:t xml:space="preserve">Ohjelmistotuotteen Käyttöoikeus. </w:t>
      </w:r>
      <w:r>
        <w:rPr>
          <w:sz w:val="20"/>
        </w:rPr>
        <w:t>Käyttöoikeuden myöntäjä myöntää Käyttöoikeuden haltijalle henkilökohtaisen, ei-yksinomaisen oikeuden valmistaa ja käyttää Ohjelmiston kopioita ainoastaan Käyttöoikeuden haltijan omien ohjelmistotuotteiden suunnitteluun, kehittämiseen ja testaukseen. Käyttöoikeuden haltijan nimetty käyttäjä saa asentaa Ohjelmiston kopioita rajoittamattomaan määrään tietokoneita edellyttäen, että kyseinen käyttäjä on ainoa, joka käyttää Ohjelmistoa.</w:t>
      </w:r>
    </w:p>
    <w:p>
      <w:pPr>
        <w:pStyle w:val="Normal"/>
        <w:tabs>
          <w:tab w:val="clear" w:pos="1276"/>
          <w:tab w:val="left" w:pos="284" w:leader="none"/>
          <w:tab w:val="left" w:pos="425" w:leader="none"/>
          <w:tab w:val="left" w:pos="851" w:leader="none"/>
          <w:tab w:val="left" w:pos="1134" w:leader="none"/>
        </w:tabs>
        <w:rPr/>
      </w:pPr>
      <w:r>
        <w:rPr>
          <w:b/>
          <w:sz w:val="20"/>
        </w:rPr>
        <w:t>1.1.2</w:t>
        <w:tab/>
        <w:tab/>
        <w:t>Microsoft Office - Käyttöoikeus.</w:t>
      </w:r>
      <w:r>
        <w:rPr>
          <w:sz w:val="20"/>
        </w:rPr>
        <w:t xml:space="preserve"> Lisäksi ainoastaan Microsoft Office-ohjelmistoa koskien Käyttöoikeuden myöntäjä myöntää Käyttöoikeuden haltijalle henkilökohtaisen, ei-yksinoimaisen oikeuden valmistaa, käyttää ja asentaa yhden Microsoft Office-ohjelmiston kopion yhteen yksittäiseen tietokoneeseen yleisiä liiketoimintatarkoituksia varten edellyttäen, että Käyttöoikeuden haltijan nimetty käyttäjä on ainoa, joka käyttää tällaista Microsoft Office-ohjelmiston kopiota. </w:t>
      </w:r>
    </w:p>
    <w:p>
      <w:pPr>
        <w:pStyle w:val="Normal"/>
        <w:tabs>
          <w:tab w:val="clear" w:pos="1276"/>
          <w:tab w:val="left" w:pos="284" w:leader="none"/>
          <w:tab w:val="left" w:pos="425" w:leader="none"/>
          <w:tab w:val="left" w:pos="851" w:leader="none"/>
          <w:tab w:val="left" w:pos="1134" w:leader="none"/>
        </w:tabs>
        <w:rPr/>
      </w:pPr>
      <w:r>
        <w:rPr>
          <w:b/>
          <w:sz w:val="20"/>
        </w:rPr>
        <w:t>1.2</w:t>
        <w:tab/>
        <w:tab/>
        <w:tab/>
        <w:t xml:space="preserve">Dokumentaatio. </w:t>
      </w:r>
      <w:r>
        <w:rPr>
          <w:sz w:val="20"/>
        </w:rPr>
        <w:t>Käyttöoikeuden myöntäjä myöntää Käyttöoikeuden haltijalle henkilökohtaisen, ei-yksinomaisen oikeuden valmistaa ja käyttää rajoittamatonta määrää dokumentaation kopioita edellyttäen, että tällaisia kopioita käytetään ainoastaan henkilökohtaisiin tarkoituksiin eikä niitä julkaista tai luovuteta kolmansille (paperi- tai sähköisessä muodossa) käyttäjän toimitilojen ulkopuolelle ja seuraavalla poikkeuksella: Käyttöoikeuden haltija saa käyttää Ohjelmiston MSDN Library-osassa yksilöityä dokumentaatiota tiedosto formaatin spesifikaationa Microsoft Word, Microsoft Excel, Microsoft Access ja/tai Microsoft PowerPoint-ohjelmistoille (”File Format Documentation”) ainoastaan sellaisten Käyttöoikeuden haltijan ohjelmistotuotteiden kehittämisen yhteydessä, jotka toimivat Windows tai Windows NT-käyttöjärjestelmän yhteydessä ja jotka eivät ole käyttötarkoitukseltaan yleisiä tekstinkäsittely-, taulukkolaskenta- tai tietokantaohjelmistotuotteita taikka tuotekokonaisuuksia tai ohjelmistokokonaisuuksia, joihin sisältyy osaana yksi tai useampi käyttötarkoitukseltaan yleinen tekstinkäsittely-, taulukkolaskenta- tai tietokantaohjelmistotuote. Huomaa: ”Käyttötarkoitukseltaan yleiseksi” tuotteeksi ei katsota sellaista tuotetta, johon sisältyy suppea tekstinkäsittely-, taulukkolaskenta- tai tietokantatoiminto yhdessä sellaisten muiden toimintojen kanssa, jotka merkittävästi lisäävät tuotteen arvoa. Lisätietoja File Format Documentation-dokumentaation muiden käyttömuotojen käyttöehdoista saatte Käyttöoikeuden myöntäjältä.</w:t>
      </w:r>
    </w:p>
    <w:p>
      <w:pPr>
        <w:pStyle w:val="Normal"/>
        <w:tabs>
          <w:tab w:val="clear" w:pos="1276"/>
          <w:tab w:val="left" w:pos="284" w:leader="none"/>
          <w:tab w:val="left" w:pos="425" w:leader="none"/>
          <w:tab w:val="left" w:pos="851" w:leader="none"/>
          <w:tab w:val="left" w:pos="1134" w:leader="none"/>
        </w:tabs>
        <w:rPr>
          <w:i/>
          <w:i/>
          <w:sz w:val="20"/>
        </w:rPr>
      </w:pPr>
      <w:r>
        <w:rPr>
          <w:b/>
          <w:sz w:val="20"/>
        </w:rPr>
        <w:t>2.</w:t>
        <w:tab/>
        <w:tab/>
        <w:tab/>
        <w:t xml:space="preserve">LEVITYSKELPOINEN KOODI - LISÄKÄYTTÖOIKEUDET. </w:t>
      </w:r>
    </w:p>
    <w:p>
      <w:pPr>
        <w:pStyle w:val="Normal"/>
        <w:tabs>
          <w:tab w:val="clear" w:pos="1276"/>
          <w:tab w:val="left" w:pos="284" w:leader="none"/>
          <w:tab w:val="left" w:pos="425" w:leader="none"/>
          <w:tab w:val="left" w:pos="851" w:leader="none"/>
          <w:tab w:val="left" w:pos="1134" w:leader="none"/>
        </w:tabs>
        <w:rPr>
          <w:sz w:val="20"/>
        </w:rPr>
      </w:pPr>
      <w:r>
        <w:rPr>
          <w:sz w:val="20"/>
        </w:rPr>
        <w:t>Edellä kohdassa 1 myönnettyjen oikeuksien lisäksi tiettyihin Ohjelmiston osiin, jotka kuvataan tässä kohdassa 2, myönnetään Käyttöoikeuden haltijalle lisäkäyttöoikeuksia edellyttäen, että Käyttöoikeuden haltija noudattaa jäljempänä olevan alakohdan 3.1. määräyksiä.</w:t>
      </w:r>
    </w:p>
    <w:p>
      <w:pPr>
        <w:pStyle w:val="Normal"/>
        <w:tabs>
          <w:tab w:val="clear" w:pos="1276"/>
          <w:tab w:val="left" w:pos="284" w:leader="none"/>
          <w:tab w:val="left" w:pos="425" w:leader="none"/>
          <w:tab w:val="left" w:pos="851" w:leader="none"/>
          <w:tab w:val="left" w:pos="1134" w:leader="none"/>
        </w:tabs>
        <w:rPr/>
      </w:pPr>
      <w:r>
        <w:rPr>
          <w:b/>
          <w:sz w:val="20"/>
        </w:rPr>
        <w:t>2.1</w:t>
        <w:tab/>
        <w:tab/>
        <w:tab/>
        <w:t xml:space="preserve">Esimerkkikoodi. </w:t>
      </w:r>
      <w:r>
        <w:rPr>
          <w:sz w:val="20"/>
        </w:rPr>
        <w:t>Käyttöoikeuden myöntäjä myöntää Käyttöoikeuden haltijalle oikeuden käyttää ja muokata sellaisten Ohjelmiston osien lähdekoodiversiota, jotka on yksilöyty nimityksellä ”Esimerkit” (Samples) REDIST.TXT-tiedostossa tai muualla Ohjelmistossa (”Esimerkkikoodi”) ainoastaan Käyttöoikeuden haltijan ohjelmistotuotteen suunnitteluun, kehittämiseen ja testaukseen sekä Esimerkkikoodin jäljentämiseen ja levittämiseen yhdessä mahdollisten muunnelmien kanssa ainoastaan kohdekoodimuodossa.</w:t>
      </w:r>
    </w:p>
    <w:p>
      <w:pPr>
        <w:pStyle w:val="Normal"/>
        <w:tabs>
          <w:tab w:val="clear" w:pos="1276"/>
          <w:tab w:val="left" w:pos="284" w:leader="none"/>
          <w:tab w:val="left" w:pos="425" w:leader="none"/>
          <w:tab w:val="left" w:pos="851" w:leader="none"/>
          <w:tab w:val="left" w:pos="1134" w:leader="none"/>
        </w:tabs>
        <w:rPr/>
      </w:pPr>
      <w:r>
        <w:rPr>
          <w:b/>
          <w:sz w:val="20"/>
        </w:rPr>
        <w:t>2.2</w:t>
        <w:tab/>
        <w:tab/>
        <w:tab/>
        <w:t>Levityskelpoinen koodi - Standardi.</w:t>
      </w:r>
      <w:r>
        <w:rPr>
          <w:sz w:val="20"/>
        </w:rPr>
        <w:t xml:space="preserve"> Käyttöoikeuden myöntäjä myöntää Käyttöoikeuden haltijalle ei-yksinomaisen, maksuttoman oikeuden jäljentää ja levittää minkä tahansa Ohjelmiston REDIST.TXT-tiedostossa luetellun osan kohdekoodimuotoa (”Levityskelpoinen koodi”). Huomaa: Tietty Levityskelpoinen koodi voi olla alakohdassa</w:t>
      </w:r>
      <w:r>
        <w:rPr>
          <w:b/>
          <w:sz w:val="20"/>
        </w:rPr>
        <w:t xml:space="preserve"> </w:t>
      </w:r>
      <w:r>
        <w:rPr>
          <w:sz w:val="20"/>
        </w:rPr>
        <w:t xml:space="preserve">2.3. mainittujen rajoitusten alainen, mikäli se on määritelty myös ilmaisulla ”Rajoitetun käytön alainen Levityskelpoinen koodi”. </w:t>
      </w:r>
    </w:p>
    <w:p>
      <w:pPr>
        <w:pStyle w:val="Normal"/>
        <w:tabs>
          <w:tab w:val="clear" w:pos="1276"/>
          <w:tab w:val="left" w:pos="284" w:leader="none"/>
          <w:tab w:val="left" w:pos="425" w:leader="none"/>
          <w:tab w:val="left" w:pos="851" w:leader="none"/>
          <w:tab w:val="left" w:pos="1134" w:leader="none"/>
        </w:tabs>
        <w:rPr/>
      </w:pPr>
      <w:r>
        <w:rPr>
          <w:b/>
          <w:sz w:val="20"/>
        </w:rPr>
        <w:t>2.3</w:t>
        <w:tab/>
        <w:tab/>
        <w:tab/>
        <w:t>Levityskelpoinen koodi - Suorituksenaikaiset tietostot.</w:t>
      </w:r>
      <w:r>
        <w:rPr>
          <w:sz w:val="20"/>
        </w:rPr>
        <w:t xml:space="preserve"> Edellyttäen, että Käyttöoikeuden haltija noudattaa MYÖS alakohdan 3.1.2. määräyksiä, Käyttöoikeuden myöntäjä myöntää Käyttöoikeuden haltijalle ei-yksinomaisen, maksuttoman oikeuden jäljentää ja levittää niiden Ohjelmiston osien kohdekoodimuotoa, jotka on lueteltu REDIST.TXT-tiedostossa nimityksellä Suorituksenaikaiset tiedostot (”Rajoitetun käytön alainen Levityskelpoinen koodi”).</w:t>
      </w:r>
    </w:p>
    <w:p>
      <w:pPr>
        <w:pStyle w:val="Normal"/>
        <w:tabs>
          <w:tab w:val="clear" w:pos="1276"/>
          <w:tab w:val="left" w:pos="284" w:leader="none"/>
          <w:tab w:val="left" w:pos="425" w:leader="none"/>
          <w:tab w:val="left" w:pos="851" w:leader="none"/>
          <w:tab w:val="left" w:pos="1134" w:leader="none"/>
        </w:tabs>
        <w:rPr>
          <w:sz w:val="20"/>
        </w:rPr>
      </w:pPr>
      <w:r>
        <w:rPr>
          <w:b/>
          <w:sz w:val="20"/>
        </w:rPr>
        <w:t>3.</w:t>
        <w:tab/>
        <w:tab/>
        <w:tab/>
        <w:t>LEVITTÄMISTÄ KOSKEVAT VAATIMUKSET; KÄYTTÖOIKEUDEN RAJOITUKSET.</w:t>
      </w:r>
    </w:p>
    <w:p>
      <w:pPr>
        <w:pStyle w:val="Normal"/>
        <w:tabs>
          <w:tab w:val="clear" w:pos="1276"/>
          <w:tab w:val="left" w:pos="284" w:leader="none"/>
          <w:tab w:val="left" w:pos="425" w:leader="none"/>
          <w:tab w:val="left" w:pos="851" w:leader="none"/>
          <w:tab w:val="left" w:pos="1134" w:leader="none"/>
        </w:tabs>
        <w:rPr/>
      </w:pPr>
      <w:r>
        <w:rPr>
          <w:b/>
          <w:sz w:val="20"/>
        </w:rPr>
        <w:t>3.1</w:t>
        <w:tab/>
        <w:tab/>
        <w:tab/>
        <w:t xml:space="preserve">Yleistä. </w:t>
      </w:r>
      <w:r>
        <w:rPr>
          <w:sz w:val="20"/>
        </w:rPr>
        <w:t>Ohjelmisto sisältää kaksi levityskelpoisen koodin ryhmää, joiden levittäminen edellyttää, että Käyttöoikeuden haltija noudattaa seuraavia määräyksiä.</w:t>
      </w:r>
    </w:p>
    <w:p>
      <w:pPr>
        <w:pStyle w:val="Normal"/>
        <w:tabs>
          <w:tab w:val="clear" w:pos="1276"/>
          <w:tab w:val="left" w:pos="284" w:leader="none"/>
          <w:tab w:val="left" w:pos="425" w:leader="none"/>
          <w:tab w:val="left" w:pos="851" w:leader="none"/>
          <w:tab w:val="left" w:pos="1134" w:leader="none"/>
        </w:tabs>
        <w:rPr/>
      </w:pPr>
      <w:r>
        <w:rPr>
          <w:b/>
          <w:sz w:val="20"/>
        </w:rPr>
        <w:t>3.1.1</w:t>
        <w:tab/>
        <w:tab/>
        <w:t>Levityskelpoinen koodi - Standardi.</w:t>
      </w:r>
      <w:r>
        <w:rPr>
          <w:sz w:val="20"/>
        </w:rPr>
        <w:t xml:space="preserve"> Jos Käyttöoikeuden haltijalla on valtuus ja hän haluaa levittää Esimerkkikoodia, Levityskelpoista koodia tai Rajoitetun käytön alaista Levityskelpoista koodia (”Levityskelpoiset osat”) kuten edellä kohdassa 2 on kuvattu, Käyttöoikeuden haltija sitoutuu: (a) luovuttamaan Levityskelpoisia osia kohdekoodimuodossa ja ainoastaan sellaisen Käyttöoikeuden haltijan ohjelmistosovelluksen yhteydessä ja osana, jonka Käyttöoikeuden haltija on kehittänyt ja joka olennaisesti parantaa Levityskelpoisten osien toimivuutta (”Käyttöoikeuden alainen Tuote”); (b) pidättymään Microsoftin nimen, logon tai tavaramerkien käytöstä Käyttöoikeuden alaisten Tuotteiden markkinoinnissa; (c) sisällyttämään Käyttöoikeuden alaiseen Tuotteeseen asianmukaisen tekijänoikeusilmoituksen; (d) suojaamaan ja puolustamaan Käyttöoikeuden myöntäjää Käyttöoikeuden alaisen Tuotteen käytöstä tai jakelusta johtuvia vaatimuksia tai oikeudenkäyntejä vastaan sekä korvaamaan Käyttöoikeuden myöntäjälle tällaisista vaatimuksista tai oikeudenkäynneistä aiheutuvat kustannukset, mukaan lukien asianajopalkkiot; (e) muutoin noudattamaan tämän kohdan (E) sekä Pääsopimuksen määräyksiä; ja (f) hyväksymään sen, että Käyttöoikeuden myöntäjä pidättää kaikki oikeudet, joita ei ole nimenomaisesti myönnetty. Käyttöoikeuden halitja sitoutuu myös olemaan sallimatta Levityskelpoisten osien edelleen levittämistä Käyttöoikeuden haltijan loppukäyttäjien toimesta. Käyttöoikeuden haltija saa kuitenkin sallia Levityskelpoisten osien edelleen levittämisen Käyttöoikeuden haltijan jakelioiden toimesta. Käyttöoikeuden haltijan loppukäyttäjäasiakkaille, mikäli Käyttöoikeuden haltijan jakelijat levittävät Levityskelpoisia osia ainoastaan Käyttöoikeuden alaisen Tuotteen yhteydessä ja osana ja Käyttöoikeuden haltija sekä Käyttöoikeuden haltijan jakelijat noudattavat kaikkia muita tämän kohdan (E) ja Pääsopimuksen määräyksiä.</w:t>
      </w:r>
    </w:p>
    <w:p>
      <w:pPr>
        <w:pStyle w:val="Normal"/>
        <w:tabs>
          <w:tab w:val="clear" w:pos="1276"/>
          <w:tab w:val="left" w:pos="284" w:leader="none"/>
          <w:tab w:val="left" w:pos="425" w:leader="none"/>
          <w:tab w:val="left" w:pos="851" w:leader="none"/>
          <w:tab w:val="left" w:pos="1134" w:leader="none"/>
        </w:tabs>
        <w:rPr/>
      </w:pPr>
      <w:r>
        <w:rPr>
          <w:b/>
          <w:sz w:val="20"/>
        </w:rPr>
        <w:t>3.1.2</w:t>
        <w:tab/>
      </w:r>
      <w:r>
        <w:rPr>
          <w:sz w:val="20"/>
        </w:rPr>
        <w:tab/>
      </w:r>
      <w:r>
        <w:rPr>
          <w:b/>
          <w:sz w:val="20"/>
        </w:rPr>
        <w:t>Levityskelpoinen koodi - Rajoitettu käyttö.</w:t>
      </w:r>
      <w:r>
        <w:rPr>
          <w:sz w:val="20"/>
        </w:rPr>
        <w:t xml:space="preserve"> Jos Käyttöoikeuden haltijalla on valtuus ja hän haluaa levittää Rajoitetun käytön alaista Levityskelpoista koodia, Käyttöoikeuden haltijan on edellä olevan alakohdan 3.1.1. määräysten lisäksi noudatettava myöskin seuraavia lisävaatimuksia: (a) Käyttöoikeuden haltijan Käyttöoikeuden alainen Tuote ei saa olennaisesti jäljitellä Microsoft Access-ohjelmiston ominaisuuksia tai Käyttöoikeuden myöntäjän kohtuullisen arvion mukaan kilpailla sen kanssa; ja (b) ellei Käyttöoikeuden halijan Käyttöoikeuden alainen Tuote edellytä Käyttöoikeuden haltijan asiakkaiden hankkivan Microsoft Access-ohjelmiston käyttöoikeutta toimiakseen, Käyttöoikeuden haltija ei saa jäljentää tai käyttää mitään Rajoitetun käytön alaista Levityskelpoista tiedostoa kaupalliseen jakeluun käyttötarkoitukseltaan yleisen tekstinkäsittely-, taulukkolaskenta- tai tietokantaohjelmiston yhteydessä taikka sellaisen tuotekokonaisuuden tai ohjelmistokokonaisuuden yhteydessä, johon sisältyy osaana käyttötarkoitukseltaan yleinen tekstinkäsittely-, taulukkolaskenta- tai tietokantaohjelmistotuote. Jäljentäminen tai käyttö on kuitenkin mahdollista tiedon siirtämiseksi Microsoft Access-ohjelmiston tukemiin erilaisiin formaatteihin. Huomaa: ”Käyttötarkoitukseltaan yleiseksi” tuotteeksi ei katsota sellaista tuotetta, johon sisältyy suppea tekstinkäsittely-, taulukkolaskenta- tai tietokantatoiminto yhdessä sellaisten muiden toimintojen kanssa, jotka merkittävästi lisäävät tuotteen arvoa. Tällaisia tuotteita voivat olla esimerkiksi kirjanpitoohjelmistotuotteet, joihin sisältyy suppea taulukkolaskentatoiminto. Lisätietoja Rajoitetun käytön alaisten Levityskelpoisten tiedostojen käytön käyttöehdoista saatte Käyttöoikeuden myöntäjältä. </w:t>
      </w:r>
    </w:p>
    <w:p>
      <w:pPr>
        <w:pStyle w:val="Normal"/>
        <w:tabs>
          <w:tab w:val="clear" w:pos="1276"/>
          <w:tab w:val="left" w:pos="284" w:leader="none"/>
          <w:tab w:val="left" w:pos="425" w:leader="none"/>
          <w:tab w:val="left" w:pos="851" w:leader="none"/>
          <w:tab w:val="left" w:pos="1134" w:leader="none"/>
        </w:tabs>
        <w:rPr>
          <w:b/>
          <w:b/>
          <w:sz w:val="20"/>
        </w:rPr>
      </w:pPr>
      <w:r>
        <w:rPr>
          <w:b/>
          <w:sz w:val="20"/>
        </w:rPr>
        <w:t>4.</w:t>
        <w:tab/>
        <w:tab/>
        <w:tab/>
        <w:t>MUUT OIKEUDET JA RAJOITUKSET</w:t>
      </w:r>
    </w:p>
    <w:p>
      <w:pPr>
        <w:pStyle w:val="Normal"/>
        <w:tabs>
          <w:tab w:val="clear" w:pos="1276"/>
          <w:tab w:val="left" w:pos="284" w:leader="none"/>
          <w:tab w:val="left" w:pos="425" w:leader="none"/>
          <w:tab w:val="left" w:pos="851" w:leader="none"/>
          <w:tab w:val="left" w:pos="1134" w:leader="none"/>
        </w:tabs>
        <w:rPr/>
      </w:pPr>
      <w:r>
        <w:rPr>
          <w:b/>
          <w:sz w:val="20"/>
        </w:rPr>
        <w:t xml:space="preserve">Käyttöoikeuden päättyminen. </w:t>
      </w:r>
      <w:r>
        <w:rPr>
          <w:sz w:val="20"/>
        </w:rPr>
        <w:t xml:space="preserve">Vaikuttamatta muihin oikeuksiin Käyttöoikeuden myöntäjä voi päättää Käyttöoikeuden haltijan tämän kohdan (E) mukaiset oikeudet, mikäli Käyttöoikeuden haltija ei noudata tämän kohdan (E) määräyksiä. Tällaisessa tapauksessa Käyttöoikeuden haltijan on tuhottava kaikki Ohjelmiston kopiot ja kaikki sen komponentit. </w:t>
      </w:r>
    </w:p>
    <w:p>
      <w:pPr>
        <w:pStyle w:val="Normal"/>
        <w:tabs>
          <w:tab w:val="clear" w:pos="1276"/>
          <w:tab w:val="left" w:pos="284" w:leader="none"/>
          <w:tab w:val="left" w:pos="425" w:leader="none"/>
          <w:tab w:val="left" w:pos="851" w:leader="none"/>
          <w:tab w:val="left" w:pos="1134" w:leader="none"/>
        </w:tabs>
        <w:rPr>
          <w:b/>
          <w:b/>
          <w:sz w:val="20"/>
        </w:rPr>
      </w:pPr>
      <w:r>
        <w:rPr>
          <w:b/>
          <w:sz w:val="20"/>
        </w:rPr>
        <w:t xml:space="preserve">JAVA-TUKEEN LIITTYVÄ HUOMAUTUS. </w:t>
      </w:r>
      <w:r>
        <w:rPr>
          <w:sz w:val="20"/>
        </w:rPr>
        <w:t>Ohjelmisto tukee Java-ohjelmia. Java-tekniiikkaan ei sisälly viansietoa eikä Java-ohjelmia ole suunniteltu, valmistettu tai tarkoitettu käytettäväksi tai jälleenmyytäväksi käytönaikaisissa valvontalaitteissa vaarallisissa ympäristöissä, jotka vaativat varmistustoimintoja. Tällaisia ympäristöjä ovat esimerkiksi ydinvoimalat, lentokoneiden navigaatio- tai yhteysjärjestelmät, lentoliikenteen valvontajärjestelmät, elintoimintoja ylläpitävät laitteet tai asejärjestelmät, joissa Java-tekniikassa esiintyvä vika saattaisi aiheuttaa kuoleman, henkilövahinkoja tai vakaavia fyysisiä vammoja tai ympäristövahinkoja. Sun Microsystems, Inc. on sopimusteitse velvoittanut Käyttöoikeuden myöntäjän tekemään tämän vastuunrajoituksen.</w:t>
      </w:r>
    </w:p>
    <w:p>
      <w:pPr>
        <w:pStyle w:val="Normal"/>
        <w:tabs>
          <w:tab w:val="clear" w:pos="1276"/>
          <w:tab w:val="left" w:pos="284" w:leader="none"/>
          <w:tab w:val="left" w:pos="425" w:leader="none"/>
          <w:tab w:val="left" w:pos="567" w:leader="none"/>
          <w:tab w:val="left" w:pos="851" w:leader="none"/>
          <w:tab w:val="left" w:pos="1134" w:leader="none"/>
        </w:tabs>
        <w:rPr>
          <w:sz w:val="20"/>
        </w:rPr>
      </w:pPr>
      <w:r>
        <w:rPr>
          <w:b/>
          <w:sz w:val="20"/>
        </w:rPr>
        <w:t>LEVITYSKELPOISET OSAT</w:t>
      </w:r>
      <w:r>
        <w:rPr>
          <w:sz w:val="20"/>
        </w:rPr>
        <w:t xml:space="preserve"> </w:t>
      </w:r>
      <w:r>
        <w:rPr>
          <w:b/>
          <w:sz w:val="20"/>
        </w:rPr>
        <w:t>toimitetaan ”sellaisina kuin ne ovat” ilman minkäänlaista takuuta.</w:t>
      </w:r>
    </w:p>
    <w:p>
      <w:pPr>
        <w:pStyle w:val="Normal"/>
        <w:tabs>
          <w:tab w:val="clear" w:pos="1276"/>
          <w:tab w:val="left" w:pos="284" w:leader="none"/>
          <w:tab w:val="left" w:pos="425" w:leader="none"/>
          <w:tab w:val="left" w:pos="851" w:leader="none"/>
          <w:tab w:val="left" w:pos="1134" w:leader="none"/>
        </w:tabs>
        <w:rPr>
          <w:sz w:val="20"/>
        </w:rPr>
      </w:pPr>
      <w:r>
        <w:rPr>
          <w:sz w:val="20"/>
        </w:rPr>
      </w:r>
    </w:p>
    <w:p>
      <w:pPr>
        <w:pStyle w:val="Normal"/>
        <w:tabs>
          <w:tab w:val="clear" w:pos="1276"/>
          <w:tab w:val="left" w:pos="284" w:leader="none"/>
          <w:tab w:val="left" w:pos="425" w:leader="none"/>
          <w:tab w:val="left" w:pos="851" w:leader="none"/>
          <w:tab w:val="left" w:pos="1134" w:leader="none"/>
        </w:tabs>
        <w:rPr>
          <w:b/>
          <w:b/>
          <w:i/>
          <w:i/>
          <w:sz w:val="20"/>
        </w:rPr>
      </w:pPr>
      <w:r>
        <w:rPr>
          <w:b/>
          <w:i/>
          <w:sz w:val="20"/>
        </w:rPr>
        <w:t>F. Seuraavaa kohtaa sovelletaan Microsoft Mail Remote Client- ja Schedule+ Starter Kit -tuotteisiin</w:t>
      </w:r>
    </w:p>
    <w:p>
      <w:pPr>
        <w:pStyle w:val="Normal"/>
        <w:tabs>
          <w:tab w:val="clear" w:pos="1276"/>
          <w:tab w:val="left" w:pos="284" w:leader="none"/>
          <w:tab w:val="left" w:pos="425" w:leader="none"/>
          <w:tab w:val="left" w:pos="851" w:leader="none"/>
          <w:tab w:val="left" w:pos="1134" w:leader="none"/>
        </w:tabs>
        <w:rPr>
          <w:sz w:val="20"/>
        </w:rPr>
      </w:pPr>
      <w:r>
        <w:rPr>
          <w:sz w:val="20"/>
        </w:rPr>
        <w:t>Käyttöoikeuden haltijalla on oikeus käyttää jokaista hankittua Käyttöoikeutta kohti Ohjelmistoa verkkopalvelinohjelmistona yhdessä yksittäisessä tietokoneessa (kuten verkkopalvelimella) ja käyttää Työasemaohjelmistoksi nimettyä Ohjelmistoa yhdessä yksittäisessä tietokoneessa tai työasemassa. Jos jokin Työasemaohjelmiston luvallisista kopioista on pysyvästi asennettu tietokoneen umpilevylle tai muulle muistilaitteelle (muulle kuin verkkopalvelimelle) ja yksi henkilö käyttää tuota tietokonetta yli 80 % sen käyttöajasta, kyseinen henkilö saa käyttää Työasemaohjelmistoa myös kannettavassa tietokoneessa.</w:t>
      </w:r>
    </w:p>
    <w:p>
      <w:pPr>
        <w:pStyle w:val="Normal"/>
        <w:tabs>
          <w:tab w:val="clear" w:pos="1276"/>
          <w:tab w:val="left" w:pos="284" w:leader="none"/>
          <w:tab w:val="left" w:pos="425" w:leader="none"/>
          <w:tab w:val="left" w:pos="851" w:leader="none"/>
          <w:tab w:val="left" w:pos="1134" w:leader="none"/>
        </w:tabs>
        <w:rPr>
          <w:b/>
          <w:b/>
          <w:i/>
          <w:i/>
          <w:sz w:val="20"/>
        </w:rPr>
      </w:pPr>
      <w:r>
        <w:rPr>
          <w:b/>
          <w:i/>
          <w:sz w:val="20"/>
        </w:rPr>
      </w:r>
    </w:p>
    <w:p>
      <w:pPr>
        <w:pStyle w:val="Normal"/>
        <w:tabs>
          <w:tab w:val="clear" w:pos="1276"/>
          <w:tab w:val="left" w:pos="284" w:leader="none"/>
          <w:tab w:val="left" w:pos="425" w:leader="none"/>
          <w:tab w:val="left" w:pos="851" w:leader="none"/>
          <w:tab w:val="left" w:pos="1134" w:leader="none"/>
        </w:tabs>
        <w:rPr>
          <w:b/>
          <w:b/>
          <w:i/>
          <w:i/>
          <w:sz w:val="20"/>
        </w:rPr>
      </w:pPr>
      <w:r>
        <w:rPr>
          <w:b/>
          <w:i/>
          <w:sz w:val="20"/>
        </w:rPr>
        <w:t>G. Seuraavia lisäoikeuksia sovelletaan Upgrade Advantage Plus -ylläpitopalvelun piiriin kuuluviin sovellustuotteisiin</w:t>
      </w:r>
    </w:p>
    <w:p>
      <w:pPr>
        <w:pStyle w:val="Normal"/>
        <w:tabs>
          <w:tab w:val="clear" w:pos="1276"/>
          <w:tab w:val="left" w:pos="284" w:leader="none"/>
          <w:tab w:val="left" w:pos="425" w:leader="none"/>
          <w:tab w:val="left" w:pos="851" w:leader="none"/>
          <w:tab w:val="left" w:pos="1134" w:leader="none"/>
        </w:tabs>
        <w:rPr/>
      </w:pPr>
      <w:r>
        <w:rPr>
          <w:sz w:val="20"/>
        </w:rPr>
        <w:t xml:space="preserve">Käyttöoikeuden haltijalla on oikeus käyttää niin monia Ohjelmiston kopioita kuin hän on hankkinut Upgrade Advantage Plus -Käyttöoikeuksia edellyttäen, että Käyttöoikeuden haltijalla on käytössään mittausohjelmisto, joka varmistaa sen, että Ohjelmistoa samanaikaisesti käyttävien henkilöiden lukumäärä ei ylitä hankittujen Upgrade Advantage Plus -Käyttöoikeuksien lukumäärää. Ohjelmiston Käyttöoikeutta ei saa jakaa eri aikavyöhykkeellä sijaitsevien tietokoneiden kesken eivätkä tällaiset tietokoneet saa saman Käyttöoikeuden perusteella käyttää Ohjelmistoa samanaikaisesti eikä Ohjelmistoa saa käyttää sellainen käyttäjä, joka ei ole Käyttöoikeuden haltijan työntekijä eikä itsenäinen yrittäjä, joka toimittaa Käyttöoikeuden haltijalla sellaisia palveluja, joita tyypillisesti suorittavat Käyttöoikeuden haltijan työntekijät. Tietokoneen ensisijainen käyttäjä, jonka tietokoneelle Ohjelmisto on tallennettu </w:t>
      </w:r>
      <w:r>
        <w:rPr>
          <w:i/>
          <w:sz w:val="20"/>
        </w:rPr>
        <w:t>tai jonka tietokone käyttää erilliselle muistilaitteelle tallennettuja Käyttöoikeuden haltijan tietokoneelle sisäisen verkon välityksellä tapahtuvaan jakeluun tarkoitettua Ohjelmistoa</w:t>
      </w:r>
      <w:r>
        <w:rPr>
          <w:sz w:val="20"/>
        </w:rPr>
        <w:t>, saa valmistaa Ohjelmistosta toisen kopion kannettavassa tietokoneessa tapahtuvaa omaa yksinomaista käyttöään varten. Tämä edellyttää kuitenkin, että: (x) Käyttöoikeuden haltijan käyttäjien tämän Käyttöoikeussopimuksen perusteella valmistamien toisten kopioiden kokonaismäärä ei ylitä Käyttöoikeuden haltijan hankkimien Käyttöoikeuksien määrää; (y) käyttäjät, joiden käyttämälle tietokoneelle Ohjelmistoa ei ole asennettu, saavat valmistaa Ohjelmistosta enintään Upgrade Advantage Plus -Käyttöoikeuksia vastaavan määrän toisia kopioita; ja (z) Käyttöoikeuksien haltijan on pidettävä kirjaa valmistetuista toisista kopioista, jotta edellä kohdissa (x) ja (y) mainittujen rajoitusten valvominen olisi mahdollista.</w:t>
      </w:r>
    </w:p>
    <w:p>
      <w:pPr>
        <w:pStyle w:val="Normal"/>
        <w:rPr>
          <w:b/>
          <w:b/>
          <w:i/>
          <w:i/>
          <w:sz w:val="20"/>
        </w:rPr>
      </w:pPr>
      <w:r>
        <w:rPr>
          <w:b/>
          <w:i/>
          <w:sz w:val="20"/>
        </w:rPr>
      </w:r>
    </w:p>
    <w:p>
      <w:pPr>
        <w:pStyle w:val="Normal"/>
        <w:tabs>
          <w:tab w:val="clear" w:pos="1276"/>
          <w:tab w:val="left" w:pos="284" w:leader="none"/>
          <w:tab w:val="left" w:pos="851" w:leader="none"/>
        </w:tabs>
        <w:rPr>
          <w:b/>
          <w:b/>
          <w:sz w:val="20"/>
        </w:rPr>
      </w:pPr>
      <w:r>
        <w:rPr>
          <w:b/>
          <w:i/>
          <w:sz w:val="20"/>
        </w:rPr>
        <w:t>H. Seuraavaa kohtaa sovelletaan Microsoft Visual Basic (Learning, Professional ja Enterprise Editions), Microsoft Visual C++ (Standard, Professional ja Enterprise Editions), Microsoft Visual FoxPro, Microsoft Visual J++, Microsoft Visual SourceSafe, Microsoft Visual Studio (Professional ja Enterprise Editions) ja Microsoft Visual Interdev -tuotteisiin</w:t>
      </w:r>
    </w:p>
    <w:p>
      <w:pPr>
        <w:pStyle w:val="Normal"/>
        <w:tabs>
          <w:tab w:val="clear" w:pos="1276"/>
          <w:tab w:val="left" w:pos="284" w:leader="none"/>
          <w:tab w:val="left" w:pos="851" w:leader="none"/>
        </w:tabs>
        <w:rPr>
          <w:b/>
          <w:b/>
          <w:sz w:val="20"/>
        </w:rPr>
      </w:pPr>
      <w:r>
        <w:rPr>
          <w:b/>
          <w:sz w:val="20"/>
        </w:rPr>
        <w:t>1.</w:t>
        <w:tab/>
        <w:tab/>
        <w:t>OHJELMISTON KÄYTTÖOIKEUS</w:t>
      </w:r>
    </w:p>
    <w:p>
      <w:pPr>
        <w:pStyle w:val="Normal"/>
        <w:tabs>
          <w:tab w:val="clear" w:pos="1276"/>
          <w:tab w:val="left" w:pos="284" w:leader="none"/>
          <w:tab w:val="left" w:pos="851" w:leader="none"/>
        </w:tabs>
        <w:rPr/>
      </w:pPr>
      <w:r>
        <w:rPr>
          <w:b/>
          <w:sz w:val="20"/>
        </w:rPr>
        <w:t>1.1</w:t>
        <w:tab/>
        <w:tab/>
        <w:t>Käyttöoikeuden myöntäminen.</w:t>
      </w:r>
      <w:r>
        <w:rPr>
          <w:sz w:val="20"/>
        </w:rPr>
        <w:t xml:space="preserve">  Käyttöoikeuden haltijalla on oikeus jokaista hankkimaansa Käyttöoikeutta kohti nimetä organisaatiostaan yksi henkilö (”Käyttöoikeuden haltijan edustaja”), jolla on henkilökohtainen, ei-yksinomainen oikeus valmistaa ja käyttää Ohjelmiston kopioita ainoastaan Käyttöoikeuden haltijan omien, Microsoftin käyttöjärjestelmätuotteiden yhteydessä toimivien ohjelmistotuotteiden suunnitteluun, kehittämiseen ja testaukseen.  Käyttöoikeuden haltijan edustaja saa asentaa Ohjelmiston kopioita rajoittamattomaan määrään tietokoneita edellyttäen, että kyseinen henkilö on ainoa, joka käyttää Ohjelmiston kopioita.</w:t>
      </w:r>
    </w:p>
    <w:p>
      <w:pPr>
        <w:pStyle w:val="Normal"/>
        <w:tabs>
          <w:tab w:val="clear" w:pos="1276"/>
          <w:tab w:val="left" w:pos="284" w:leader="none"/>
          <w:tab w:val="left" w:pos="851" w:leader="none"/>
        </w:tabs>
        <w:rPr/>
      </w:pPr>
      <w:r>
        <w:rPr>
          <w:b/>
          <w:sz w:val="20"/>
        </w:rPr>
        <w:t>1.2</w:t>
        <w:tab/>
        <w:tab/>
        <w:t xml:space="preserve">Dokumentaatio. </w:t>
      </w:r>
      <w:r>
        <w:rPr>
          <w:sz w:val="20"/>
        </w:rPr>
        <w:t xml:space="preserve"> Käyttöoikeuden haltijan edustajalla on henkilökohtainen, ei-yksinomainen oikeus valmistaa ja käyttää rajoittamatonta määrää dokumentaation kopioita edellyttäen, että tällaisia kopioita käytetään ainoastaan henkilökohtaisiin tarkoituksiin eikä niitä julkaista tai luovuteta kolmansille (paperi- tai sähköisessä muodossa) Käyttöoikeuden haltijan tilojen ulkopuolelle ja seuraavalla poikkeuksella: Käyttöoikeuden haltijan edustaja saa käyttää Ohjelmiston MSDN Library -osassa yksilöityä dokumentaatiota tiedostoformaatin spesifikaationa Microsoft Word, Microsoft Excel, Microsoft Access ja/tai Microsoft PowerPoint -ohjelmistoille (”File Format Documentation”) ainoastaan sellaisten Käyttöoikeuden haltijan ohjelmistotuotteiden kehittämisen yhteydessä, jotka toimivat Windows tai Windows NT -käyttöjärjestelmän yhteydessä ja jotka eivät ole käyttötarkoitukseltaan yleisiä tekstinkäsittely-, taulukkolaskenta- tai tietokantaohjelmistotuotteita taikka tuotekokonaisuuksia tai ohjelmistokokonaisuuksia, joihin sisältyy osana yksi tai useampi käyttötarkoitukseltaan yleinen tekstinkäsittely-, taulukkolaskenta- tai tietokantaohjelmistotuote. Huomaa: ”Käyttötarkoitukseltaan yleiseksi” tuotteeksi ei katsota sellaista tuotetta, johon sisältyy suppea tekstinkäsittely-, taulukkolaskenta- tai tietokantatoiminto yhdessä sellaisten muiden toimintojen kanssa, jotka merkittävästi lisäävät tuotteen arvoa.</w:t>
      </w:r>
    </w:p>
    <w:p>
      <w:pPr>
        <w:pStyle w:val="Normal"/>
        <w:tabs>
          <w:tab w:val="clear" w:pos="1276"/>
          <w:tab w:val="left" w:pos="284" w:leader="none"/>
          <w:tab w:val="left" w:pos="851" w:leader="none"/>
        </w:tabs>
        <w:rPr/>
      </w:pPr>
      <w:r>
        <w:rPr>
          <w:b/>
          <w:sz w:val="20"/>
        </w:rPr>
        <w:t>1.3</w:t>
        <w:tab/>
        <w:tab/>
        <w:t xml:space="preserve">Tallennus- ja verkkokäyttö. </w:t>
      </w:r>
      <w:r>
        <w:rPr>
          <w:sz w:val="20"/>
        </w:rPr>
        <w:t xml:space="preserve"> Käyttöoikeuden haltija saa myös tallentaa tai asentaa ohjelmiston kopion muistilaitteeseen, kuten verkkopalvelimeen, jota käytetään ainoastaan Ohjelmiston asentamiseen tai käyttämiseen tietokoneessa, joita käyttävät oikeutetut loppukäyttäjät </w:t>
      </w:r>
      <w:r>
        <w:rPr>
          <w:b/>
          <w:sz w:val="20"/>
        </w:rPr>
        <w:t>alakohdan 1.1</w:t>
      </w:r>
      <w:r>
        <w:rPr>
          <w:sz w:val="20"/>
        </w:rPr>
        <w:t xml:space="preserve"> mukaisesti. Ohjelmiston yksittäistä käyttöoikeutta ei saa jakaa eikä käyttää samanaikaisesti muiden loppukäyttäjien toimesta.</w:t>
      </w:r>
    </w:p>
    <w:p>
      <w:pPr>
        <w:pStyle w:val="Normal"/>
        <w:tabs>
          <w:tab w:val="clear" w:pos="1276"/>
          <w:tab w:val="left" w:pos="284" w:leader="none"/>
          <w:tab w:val="left" w:pos="851" w:leader="none"/>
        </w:tabs>
        <w:rPr/>
      </w:pPr>
      <w:r>
        <w:rPr>
          <w:b/>
          <w:sz w:val="20"/>
        </w:rPr>
        <w:t>1.4</w:t>
        <w:tab/>
        <w:tab/>
        <w:t xml:space="preserve">Microsoft Internet Exprorer. </w:t>
      </w:r>
      <w:r>
        <w:rPr>
          <w:sz w:val="20"/>
        </w:rPr>
        <w:t xml:space="preserve"> Käyttöoikeuden haltija saa valmistaa ja käyttää Microsoft Internet Explorer -ohjelmiston kopioita kaikissa tietokoneissa, joita varten Käyttöoikeuden haltijalla on voimassa oleva Microsoft-käyttöjärjestelmätuotteen käyttöoikeus.</w:t>
      </w:r>
    </w:p>
    <w:p>
      <w:pPr>
        <w:pStyle w:val="Normal"/>
        <w:tabs>
          <w:tab w:val="clear" w:pos="1276"/>
          <w:tab w:val="left" w:pos="284" w:leader="none"/>
          <w:tab w:val="left" w:pos="851" w:leader="none"/>
        </w:tabs>
        <w:rPr/>
      </w:pPr>
      <w:r>
        <w:rPr>
          <w:b/>
          <w:sz w:val="20"/>
        </w:rPr>
        <w:t>2.</w:t>
        <w:tab/>
        <w:tab/>
        <w:t>LEVITYSKELPOINEN KOODI - LISÄKÄYTTÖOIKEUDET.</w:t>
      </w:r>
      <w:r>
        <w:rPr>
          <w:sz w:val="20"/>
        </w:rPr>
        <w:t xml:space="preserve">  Edellä </w:t>
      </w:r>
      <w:r>
        <w:rPr>
          <w:b/>
          <w:sz w:val="20"/>
        </w:rPr>
        <w:t>alakohdissa 1.1 - 1.4</w:t>
      </w:r>
      <w:r>
        <w:rPr>
          <w:sz w:val="20"/>
        </w:rPr>
        <w:t xml:space="preserve"> myönnettyjen oikeuksien lisäksi tiettyihin Ohjelmiston osiin, jotka kuvataan </w:t>
      </w:r>
      <w:r>
        <w:rPr>
          <w:b/>
          <w:sz w:val="20"/>
        </w:rPr>
        <w:t>alakohdissa 2 ja 2.1 - 2.4</w:t>
      </w:r>
      <w:r>
        <w:rPr>
          <w:sz w:val="20"/>
        </w:rPr>
        <w:t xml:space="preserve">, myönnetään Käyttöoikeuden haltijalle lisäkäyttöoikeuksia </w:t>
      </w:r>
      <w:r>
        <w:rPr>
          <w:b/>
          <w:i/>
          <w:sz w:val="20"/>
        </w:rPr>
        <w:t>edellyttäen, että Käyttöoikeuden haltija noudattaa alakohdan 3.1 määräyksiä</w:t>
      </w:r>
      <w:r>
        <w:rPr>
          <w:sz w:val="20"/>
        </w:rPr>
        <w:t>.</w:t>
      </w:r>
    </w:p>
    <w:p>
      <w:pPr>
        <w:pStyle w:val="Normal"/>
        <w:tabs>
          <w:tab w:val="clear" w:pos="1276"/>
          <w:tab w:val="left" w:pos="284" w:leader="none"/>
          <w:tab w:val="left" w:pos="851" w:leader="none"/>
        </w:tabs>
        <w:rPr/>
      </w:pPr>
      <w:r>
        <w:rPr>
          <w:b/>
          <w:sz w:val="20"/>
        </w:rPr>
        <w:t>2.1</w:t>
        <w:tab/>
        <w:tab/>
        <w:t xml:space="preserve">Esimerkkikoodi. </w:t>
      </w:r>
      <w:r>
        <w:rPr>
          <w:sz w:val="20"/>
        </w:rPr>
        <w:t>Käyttöoikeuden myöntäjä myöntää Käyttöoikeuden haltijalle oikeuden käyttää ja muokata sellaisten Ohjelmiston osien lähdekoodiversiota, jotka on yksilöity nimityksellä ”Esimerkit” (Samples) REDIST.TXT -tiedostossa tai muualla Ohjelmistossa (”Esimerkkikoodi”) ainoastaan Käyttöoikeuden haltijan ohjelmistotuotteen suunnitteluun, kehittämiseen ja testaukseen sekä Esimerkkikoodin jäljentämiseen ja levittämiseen yhdessä mahdollisten muunnelmien kanssa ainoastaan kohdekoodimuodossa.</w:t>
      </w:r>
    </w:p>
    <w:p>
      <w:pPr>
        <w:pStyle w:val="Normal"/>
        <w:tabs>
          <w:tab w:val="clear" w:pos="1276"/>
          <w:tab w:val="left" w:pos="284" w:leader="none"/>
          <w:tab w:val="left" w:pos="851" w:leader="none"/>
        </w:tabs>
        <w:rPr/>
      </w:pPr>
      <w:r>
        <w:rPr>
          <w:b/>
          <w:sz w:val="20"/>
        </w:rPr>
        <w:t>2.2</w:t>
        <w:tab/>
        <w:tab/>
        <w:t xml:space="preserve">Levityskelpoinen koodi -- Standardi. </w:t>
      </w:r>
      <w:r>
        <w:rPr>
          <w:sz w:val="20"/>
        </w:rPr>
        <w:t xml:space="preserve"> Käyttöoikeuden myöntäjä myöntää Käyttöoikeuden haltijalle ei-yksinomaisen, maksuttoman oikeuden jäljentää ja levittää mitä tahansa Ohjelmiston REDIST.TXT -tiedostossa luetellun osan kohdekoodimuotoa (”Levityskelpoinen koodi”). </w:t>
      </w:r>
      <w:r>
        <w:rPr>
          <w:b/>
          <w:sz w:val="20"/>
        </w:rPr>
        <w:t xml:space="preserve">HUOMAA: </w:t>
      </w:r>
      <w:r>
        <w:rPr>
          <w:sz w:val="20"/>
        </w:rPr>
        <w:t xml:space="preserve">tietty Levityskelpoinen koodi voi olla </w:t>
      </w:r>
      <w:r>
        <w:rPr>
          <w:b/>
          <w:sz w:val="20"/>
        </w:rPr>
        <w:t>alakohdassa 2.3</w:t>
      </w:r>
      <w:r>
        <w:rPr>
          <w:sz w:val="20"/>
        </w:rPr>
        <w:t xml:space="preserve"> mainittujen rajoitusten alainen, mikäli se on määritelty myös ilmaisulla ”Rajoitetun käytön alainen levityskelpoinen koodi”.</w:t>
      </w:r>
    </w:p>
    <w:p>
      <w:pPr>
        <w:pStyle w:val="Normal"/>
        <w:tabs>
          <w:tab w:val="clear" w:pos="1276"/>
          <w:tab w:val="left" w:pos="284" w:leader="none"/>
          <w:tab w:val="left" w:pos="851" w:leader="none"/>
        </w:tabs>
        <w:rPr/>
      </w:pPr>
      <w:r>
        <w:rPr>
          <w:b/>
          <w:sz w:val="20"/>
        </w:rPr>
        <w:t>2.3</w:t>
        <w:tab/>
        <w:tab/>
        <w:t xml:space="preserve">Levityskelpoinen koodi - Rajoitettu käyttö.  </w:t>
      </w:r>
      <w:r>
        <w:rPr>
          <w:b/>
          <w:i/>
          <w:sz w:val="20"/>
        </w:rPr>
        <w:t xml:space="preserve">Edellyttäen, että Käyttöoikeuden haltija noudattaa MYÖS alakohdan 3.1.3 määräyksiä, </w:t>
      </w:r>
      <w:r>
        <w:rPr>
          <w:sz w:val="20"/>
        </w:rPr>
        <w:t>Käyttöoikeuden myöntäjä myöntää Käyttöoikeuden haltijalle ei-yksinomaisen, maksuttoman oikeuden jäljentää ja levittää niiden Ohjelmiston osien kohdekoodimuotoa, jotka on lueteltu REDIST.TXT-tiedostossa nimityksellä Rajoitetun käytön alaiset levityskelpoiset koodit (”Rajoitetun käytön alainen levityskelpoinen koodi”).</w:t>
      </w:r>
    </w:p>
    <w:p>
      <w:pPr>
        <w:pStyle w:val="Normal"/>
        <w:tabs>
          <w:tab w:val="clear" w:pos="1276"/>
          <w:tab w:val="left" w:pos="284" w:leader="none"/>
          <w:tab w:val="left" w:pos="851" w:leader="none"/>
        </w:tabs>
        <w:rPr/>
      </w:pPr>
      <w:r>
        <w:rPr>
          <w:b/>
          <w:sz w:val="20"/>
        </w:rPr>
        <w:t>2.4</w:t>
        <w:tab/>
        <w:tab/>
        <w:t xml:space="preserve">Visual C++ ja Visual Studio-- Microsoft Foundation Classes (MFC), Template Libraries (ATL) ja C runtimes (CRT:t). </w:t>
      </w:r>
      <w:r>
        <w:rPr>
          <w:sz w:val="20"/>
        </w:rPr>
        <w:t xml:space="preserve"> Visual C++ tai Visual Studio -ohjelmistojen osalta Käyttöoikeuden myöntäjä myöntää edellä </w:t>
      </w:r>
      <w:r>
        <w:rPr>
          <w:b/>
          <w:sz w:val="20"/>
        </w:rPr>
        <w:t>kohdassa 1</w:t>
      </w:r>
      <w:r>
        <w:rPr>
          <w:sz w:val="20"/>
        </w:rPr>
        <w:t xml:space="preserve"> myönnettyjen oikeuksien lisäksi Käyttöoikeuden haltijalle oikeuden käyttää ja muokata niiden Ohjelmiston osien lähdekoodiversiota, jotka on identifioitu tunnuksilla MFC, ATL tai CRT:t (yhteisesti ”VC Levityskelpoiset osat”) Käyttöoikeuden haltijan ohjelmistotuotteen suunnitteluun, kehittämiseen ja testaamiseen. Edellyttäen, että Käyttöoikeuden haltija noudattaa </w:t>
      </w:r>
      <w:r>
        <w:rPr>
          <w:b/>
          <w:sz w:val="20"/>
        </w:rPr>
        <w:t>alakohdan 3.1</w:t>
      </w:r>
      <w:r>
        <w:rPr>
          <w:sz w:val="20"/>
        </w:rPr>
        <w:t xml:space="preserve"> määräyksiä ja että Käyttöoikeuden haltija nimeää uudelleen luomansa tiedostot, jotka sisältyvät Käyttöoikeuden alaiseen tuotteeseen, Käyttöoikeuden myöntäjä myöntää Käyttöoikeuden haltijalle ei-yksinomaisen, maksuttoman oikeuden jäljentää ja levittää VC Levityskelpoisten osien kohdekoodiversiota Käyttöoikeuden haltijan tekemät muutokset mukaan lukien. Tässä kappaleessa ”muutoksilla” tarkoitetaan parannuksia, joita on tehty VC Levityskelpoisten osien toimivuuteen.</w:t>
      </w:r>
    </w:p>
    <w:p>
      <w:pPr>
        <w:pStyle w:val="Normal"/>
        <w:tabs>
          <w:tab w:val="clear" w:pos="1276"/>
          <w:tab w:val="left" w:pos="284" w:leader="none"/>
          <w:tab w:val="left" w:pos="851" w:leader="none"/>
        </w:tabs>
        <w:rPr>
          <w:b/>
          <w:b/>
          <w:sz w:val="20"/>
        </w:rPr>
      </w:pPr>
      <w:r>
        <w:rPr>
          <w:b/>
          <w:sz w:val="20"/>
        </w:rPr>
        <w:t>3.</w:t>
        <w:tab/>
        <w:tab/>
        <w:t>LEVITTÄMISTÄ KOSKEVAT VAATIMUKSET; KÄYTTÖOIKEUDEN RAJOITUKSET.</w:t>
      </w:r>
    </w:p>
    <w:p>
      <w:pPr>
        <w:pStyle w:val="Normal"/>
        <w:tabs>
          <w:tab w:val="clear" w:pos="1276"/>
          <w:tab w:val="left" w:pos="284" w:leader="none"/>
          <w:tab w:val="left" w:pos="851" w:leader="none"/>
        </w:tabs>
        <w:rPr/>
      </w:pPr>
      <w:r>
        <w:rPr>
          <w:b/>
          <w:sz w:val="20"/>
        </w:rPr>
        <w:t>3.1</w:t>
        <w:tab/>
        <w:tab/>
        <w:t>Yleistä.</w:t>
      </w:r>
      <w:r>
        <w:rPr>
          <w:sz w:val="20"/>
        </w:rPr>
        <w:t xml:space="preserve">  Ohjelmisto voi sisältää kolme levityskelpoisen koodin ryhmää, joista kunkin levittäminen edellyttää, että Käyttöoikeuden haltija noudattaa seuraavia määräyksiä.</w:t>
      </w:r>
    </w:p>
    <w:p>
      <w:pPr>
        <w:pStyle w:val="Normal"/>
        <w:tabs>
          <w:tab w:val="clear" w:pos="1276"/>
          <w:tab w:val="left" w:pos="284" w:leader="none"/>
          <w:tab w:val="left" w:pos="851" w:leader="none"/>
        </w:tabs>
        <w:rPr/>
      </w:pPr>
      <w:r>
        <w:rPr>
          <w:b/>
          <w:sz w:val="20"/>
        </w:rPr>
        <w:t>3.1.1</w:t>
        <w:tab/>
        <w:t xml:space="preserve">Levityskelpoinen koodi -- Standardi. </w:t>
      </w:r>
      <w:r>
        <w:rPr>
          <w:sz w:val="20"/>
        </w:rPr>
        <w:t xml:space="preserve"> Jos Käyttöoikeuden haltijalla on valtuus ja hän haluaa levittää </w:t>
      </w:r>
      <w:r>
        <w:rPr>
          <w:b/>
          <w:sz w:val="20"/>
        </w:rPr>
        <w:t>Esimerkkikoodia, Levityskelpoista koodia, Rajoitetun käytön alaista Levityskelpoista koodia, Näytesovelluksia ja/tai SQL suorituksenaikaisia tiedostoja</w:t>
      </w:r>
      <w:r>
        <w:rPr>
          <w:sz w:val="20"/>
        </w:rPr>
        <w:t xml:space="preserve"> (yhteisesti ”Levityskelpoiset osat”), kuten </w:t>
      </w:r>
      <w:r>
        <w:rPr>
          <w:b/>
          <w:sz w:val="20"/>
        </w:rPr>
        <w:t>edellä kohdassa 2 ja alakohdissa 2.1 - 2.4 ja jäljempänä kohdan (I) alakohdissa 2.1 - 2.5</w:t>
      </w:r>
      <w:r>
        <w:rPr>
          <w:sz w:val="20"/>
        </w:rPr>
        <w:t xml:space="preserve"> on kuvattu, Käyttöoikeuden haltija sitoutuu: (a) luovuttamaan Levityskelpoisia osia kohdekoodi- muodossa ainoastaan sellaisen Käyttöoikeuden haltijan ohjelmistosovelluksen yhteydessä tai osana, joka on kehitetty Ohjelmistoa käyttämällä, joka olennaisesti parantaa Ohjelmiston toimivuutta (”Käyttöoikeuden alainen Tuote”); (b) pidättymään Microsoftin nimen, logon tai tavaramerkkien käytöstä Käyttöoikeuden alaisten Tuotteiden markkinoinnissa; (c) sisällyttämään Käyttöoikeuden alaiseen Tuotteeseen asianmukaisen tekijänoikeusilmoituksen; (d) suojaamaan ja puolustamaan Käyttöoikeuden myöntäjää Käyttöoikeuden alaisen Tuotteen käytöstä tai jakelusta johtuvia vaatimuksia tai oikeudenkäyntejä vastaan sekä korvaamaan Käyttöoikeuden myöntäjälle tällaisista vaatimuksista tai oikeudenkäynneistä aiheutuvat kustannukset, mukaan lukien asianajopalkkiot; (e) sisällyttämään merkinnän ”Copyright &lt;vuosi&gt; Microsoft Systems Journal” kaikkiin </w:t>
      </w:r>
      <w:r>
        <w:rPr>
          <w:i/>
          <w:sz w:val="20"/>
        </w:rPr>
        <w:t>Microsoft Systems Journal</w:t>
      </w:r>
      <w:r>
        <w:rPr>
          <w:sz w:val="20"/>
        </w:rPr>
        <w:t xml:space="preserve"> (MSJ) koodeihin, joita käytetään Käyttöoikeuden haltijan ohjemissa; (f) muutoin noudattamaan tämän kohdan (H) määräyksiä; ja (g) hyväksymään sen, että Käyttöoikeuden myöntäjä pidättää kaikki oikeudet, joita ei ole nimenomaisesti myönnetty. Käyttöoikeuden haltija sitoutuu myös olemaan sallimatta Levityskelpoisten osien edelleen levittämistä Käyttöoikeuden haltijan loppukäyttäjien toimesta </w:t>
      </w:r>
      <w:r>
        <w:rPr>
          <w:b/>
          <w:i/>
          <w:sz w:val="20"/>
        </w:rPr>
        <w:t>paitsi:</w:t>
      </w:r>
      <w:r>
        <w:rPr>
          <w:sz w:val="20"/>
        </w:rPr>
        <w:t xml:space="preserve"> (1) Käyttöoikeuden haltija saa sallia Levityskelpoisten osien edelleen levittämisen Käyttöoikeuden haltijan jakelijoiden toimesta Käyttöoikeuden haltijan loppukäyttäjäasiakkaille, mikäli Käyttöoikeuden haltijan jakelijat levittävät Levityskelpoisia osia ainoastaan Käyttöoikeuden alaisen Tuotteen yhteydessä ja osana ja Käyttöoikeuden haltija sekä Käyttöoikeuden haltijan jakelijat noudattavat kaikkia muita tämän kohdan (H)määräyksiä sekä Pääsopimuksen määräyksiä; ja (2) </w:t>
      </w:r>
      <w:r>
        <w:rPr>
          <w:b/>
          <w:sz w:val="20"/>
        </w:rPr>
        <w:t>alakohdassa 3.1.2</w:t>
      </w:r>
      <w:r>
        <w:rPr>
          <w:sz w:val="20"/>
        </w:rPr>
        <w:t xml:space="preserve"> kuvatulla tavalla.</w:t>
      </w:r>
    </w:p>
    <w:p>
      <w:pPr>
        <w:pStyle w:val="Normal"/>
        <w:tabs>
          <w:tab w:val="clear" w:pos="1276"/>
          <w:tab w:val="left" w:pos="284" w:leader="none"/>
          <w:tab w:val="left" w:pos="851" w:leader="none"/>
        </w:tabs>
        <w:rPr/>
      </w:pPr>
      <w:r>
        <w:rPr>
          <w:b/>
          <w:sz w:val="20"/>
        </w:rPr>
        <w:t>3.1.2</w:t>
        <w:tab/>
        <w:t>Levityskelpoinen koodi -- Laajennettu käyttö. Visual Basic, Visual C++, Visual J++ ja Visual Studio.</w:t>
      </w:r>
      <w:r>
        <w:rPr>
          <w:sz w:val="20"/>
        </w:rPr>
        <w:t xml:space="preserve">  Visual Basic, Visual C++, Visual J++ ja Visual Studio -ohjelmistojen osalta Käyttöoikeuden haltija saa sallia loppukäyttäjiensä jäljentää ja levittää Ohjelmiston tiettyjen osien kohdekoodiversiota (REDIST.TXT-tiedostossa kuvattu ilmaisulla ”Laajennetun käytön alainen Levityskelpoinen koodi”) ainoastaan sellaisen Käyttöoikeuden alaisen Tuotteen ja/tai Web-sivun yhteydessä ja osana, joka olennaisesti parantaa Laajennetun käytön alaisen Levityskelpoisen koodin toimivuutta.</w:t>
      </w:r>
      <w:r>
        <w:rPr>
          <w:b/>
          <w:sz w:val="20"/>
        </w:rPr>
        <w:t xml:space="preserve"> (HUOMAA: Edellä mainittua käyttöoikeutta ei sovelleta tiedostoihin, jotka on yksilöity tunnuksella Dbgrid.ocx ja Graph32.ocx).</w:t>
      </w:r>
      <w:r>
        <w:rPr>
          <w:sz w:val="20"/>
        </w:rPr>
        <w:t xml:space="preserve"> Käyttöoikeuden haltija saa käyttää edellä mainittuja oikeuksia edellyttäen, että:</w:t>
      </w:r>
    </w:p>
    <w:p>
      <w:pPr>
        <w:pStyle w:val="Normal"/>
        <w:tabs>
          <w:tab w:val="clear" w:pos="1276"/>
          <w:tab w:val="left" w:pos="284" w:leader="none"/>
          <w:tab w:val="left" w:pos="851" w:leader="none"/>
        </w:tabs>
        <w:rPr/>
      </w:pPr>
      <w:r>
        <w:rPr>
          <w:sz w:val="20"/>
        </w:rPr>
        <w:tab/>
        <w:tab/>
        <w:t>(a)</w:t>
        <w:tab/>
        <w:t xml:space="preserve">Käyttöoikeuden haltija noudattaa </w:t>
      </w:r>
      <w:r>
        <w:rPr>
          <w:b/>
          <w:sz w:val="20"/>
        </w:rPr>
        <w:t>alakohdan 3.1.1</w:t>
      </w:r>
      <w:r>
        <w:rPr>
          <w:sz w:val="20"/>
        </w:rPr>
        <w:t xml:space="preserve"> määräyksiä ja</w:t>
      </w:r>
    </w:p>
    <w:p>
      <w:pPr>
        <w:pStyle w:val="Normal"/>
        <w:tabs>
          <w:tab w:val="clear" w:pos="1276"/>
          <w:tab w:val="left" w:pos="284" w:leader="none"/>
          <w:tab w:val="left" w:pos="851" w:leader="none"/>
        </w:tabs>
        <w:rPr>
          <w:sz w:val="20"/>
        </w:rPr>
      </w:pPr>
      <w:r>
        <w:rPr>
          <w:sz w:val="20"/>
        </w:rPr>
        <w:tab/>
        <w:tab/>
        <w:t>(b)</w:t>
        <w:tab/>
        <w:t>Käyttöoikeuden haltijan loppukäyttäjä sitoutuu: (i) levittämään Laajennetun käytön alaista Levityskelpoista koodia kohdekoodimuodossa ainoastaan sellaisen kehittämänsä sovellusohjelmistotuotteen yhteydessä ja osana, joka olennaisesti parantaa Laajennetun käytön alaisen Levityskelpoisen koodin toimivuutta; (ii) pidättymään Microsoftin nimen, logon tai tavaramerkkien käytöstä loppukäyttäjän sovelluksen markkinoinnissa; (iii) sisällyttämään loppukäyttäjän sovellukseen asianomaisen tekijänoikeusilmoituksen; (iv) suojaamaan ja puolustamaan Käyttöoikeuden myöntäjää loppukäyttäjän sovelluksen käytöstä tai jakelusta johtuvia vaatimuksia tai oikeudenkäyntejä vastaan sekä korvaamaan Käyttöoikeuden myöntäjälle tällaisista vaatimuksista tai oikeudenkäynneistä aiheutuvat kustannukset, mukaan lukien asianajopalkkiot; ja (v) olemaan antamatta loppukäyttäjän sovelluksen käyttäjille lupaa Laajennetun käytön alaisen Levityskelpoisen koodin edelleen luovutukseen.</w:t>
      </w:r>
    </w:p>
    <w:p>
      <w:pPr>
        <w:pStyle w:val="Normal"/>
        <w:tabs>
          <w:tab w:val="clear" w:pos="1276"/>
          <w:tab w:val="left" w:pos="284" w:leader="none"/>
          <w:tab w:val="left" w:pos="851" w:leader="none"/>
        </w:tabs>
        <w:rPr/>
      </w:pPr>
      <w:r>
        <w:rPr>
          <w:b/>
          <w:sz w:val="20"/>
        </w:rPr>
        <w:t>3.1.3</w:t>
        <w:tab/>
        <w:t xml:space="preserve">Levityskelpoinen koodi -- Rajoitettu käyttö. </w:t>
      </w:r>
      <w:r>
        <w:rPr>
          <w:sz w:val="20"/>
        </w:rPr>
        <w:t xml:space="preserve">Jos Käyttöoikeuden haltijalla on valtuus ja hän haluaa levittää Rajoitetun käytön alaista Levityskelpoista koodia, Käyttöoikeuden haltijan on </w:t>
      </w:r>
      <w:r>
        <w:rPr>
          <w:b/>
          <w:sz w:val="20"/>
        </w:rPr>
        <w:t>alakohdan 3.1.1</w:t>
      </w:r>
      <w:r>
        <w:rPr>
          <w:sz w:val="20"/>
        </w:rPr>
        <w:t xml:space="preserve"> määräysten lisäksi noudatettava myöskin seuraavia määräyksiä (joita sovelletaan Ohjelmiston vastaaviin osiin, jotka on REDIST.TXT-tiedostossa määritelty ilmaisulla Rajoitetun käytön alainen Levityskelpoinen koodi).</w:t>
      </w:r>
    </w:p>
    <w:p>
      <w:pPr>
        <w:pStyle w:val="Normal"/>
        <w:tabs>
          <w:tab w:val="clear" w:pos="1276"/>
          <w:tab w:val="left" w:pos="284" w:leader="none"/>
          <w:tab w:val="left" w:pos="851" w:leader="none"/>
        </w:tabs>
        <w:rPr/>
      </w:pPr>
      <w:r>
        <w:rPr>
          <w:b/>
          <w:sz w:val="20"/>
        </w:rPr>
        <w:t>3.1.3.1</w:t>
        <w:tab/>
        <w:t>”Jet”-tiedostot.</w:t>
      </w:r>
      <w:r>
        <w:rPr>
          <w:sz w:val="20"/>
        </w:rPr>
        <w:t xml:space="preserve"> Jos Käyttöoikeuden haltija levittää ”Jet-tiedostoja” (jotka määritellään Ohjelmistossa), Käyttöoikeuden haltija sitoutuu noudattamaan seuraavia lisävaatimuksia: (a) Käyttöoikeuden haltijan Käyttöoikeuden alainen Tuote ei saa olennaisesti jäljitellä Microsoft Access -ohjelmiston ominaisuuksia tai Käyttöoikeuden myöntäjän kohtuullisen arvion mukaan kilpailla sen kanssa; ja (b) ellei Käyttöoikeuden haltijan Käyttöoikeuden alainen Tuote edellytä Käyttöoikeuden haltijan asiakkaiden hankkivan Microsoft Access -ohjelmiston käyttöoikeutta toimiakseen, Käyttöoikeuden haltija ei saa jäljentää tai käyttää mitään Jet-tiedostoa kaupalliseen jakeluun käyttötarkoitukseltaan yleisen tekstinkäsittely-, taulukkolaskenta- tai tietokantaohjelmiston yhteydessä taikka sellaisen tuotekokonaisuuden tai ohjelmistokokonaisuuden yhteydessä, johon sisältyy osana käyttötarkoitukseltaan yleinen tekstinkäsittely-, taulukkolaskenta- tai tietokantaohjelmistotuote. Jäljentäminen tai käyttö on kuitenkin mahdollista tiedon siirtämiseksi Microsoft Access -ohjelmiston tukemiin erilaisiin formaatteihin. Huomaa: ”Käyttötarkoitukseltaan yleiseksi” tuotteeksi ei katsota sellaista tuotetta, johon sisältyy suppea tekstinkäsittely-, taulukkolaskenta- tai tietokantatoiminto yhdessä sellaisten muiden toimintojen kanssa, jotka merkittävästi lisäävät tuotteen arvoa. Tällaisia tuotteita voivat olla esimerkiksi kirjanpito-ohjelmistotuotteet, joihin sisältyy suppea taulukkolaskentatoiminto.</w:t>
      </w:r>
    </w:p>
    <w:p>
      <w:pPr>
        <w:pStyle w:val="Normal"/>
        <w:tabs>
          <w:tab w:val="clear" w:pos="1276"/>
          <w:tab w:val="left" w:pos="284" w:leader="none"/>
          <w:tab w:val="left" w:pos="851" w:leader="none"/>
        </w:tabs>
        <w:rPr/>
      </w:pPr>
      <w:r>
        <w:rPr>
          <w:b/>
          <w:sz w:val="20"/>
        </w:rPr>
        <w:t>3.1.3.2</w:t>
        <w:tab/>
        <w:t xml:space="preserve">Microsoft Data Access Components. </w:t>
      </w:r>
      <w:r>
        <w:rPr>
          <w:sz w:val="20"/>
        </w:rPr>
        <w:t xml:space="preserve"> Jos Käyttöoikeuden haltija levittää Microsoft Data Access Component -tiedostoa, joka on identifioitu tunnuksella MDAC_TYP.EXE, Käyttöoikeuden haltija sitoutuu levittämään tällaista tiedostoa kohdekoodiversiona ainoastaan sellaisen Käyttöoikeuden alaisen Tuotteen yhteydessä ja osana, jonka Käyttöoikeuden haltija on kehittänyt Microsoft development tool -tuotteen avulla ja joka olennaisesti parantaa MDAC_TYP.EXE-tiedoston toimivuutta.</w:t>
      </w:r>
    </w:p>
    <w:p>
      <w:pPr>
        <w:pStyle w:val="Normal"/>
        <w:tabs>
          <w:tab w:val="clear" w:pos="1276"/>
          <w:tab w:val="left" w:pos="284" w:leader="none"/>
          <w:tab w:val="left" w:pos="851" w:leader="none"/>
        </w:tabs>
        <w:rPr/>
      </w:pPr>
      <w:r>
        <w:rPr>
          <w:b/>
          <w:sz w:val="20"/>
        </w:rPr>
        <w:t>4.</w:t>
        <w:tab/>
        <w:tab/>
        <w:t>ENNAKKOKOODI.</w:t>
      </w:r>
      <w:r>
        <w:rPr>
          <w:sz w:val="20"/>
        </w:rPr>
        <w:t xml:space="preserve">  Ohjelmiston osia voidaan nimittää ennen tuotteen julkaisemista kirjoitetuksi koodiksi (”Ennakkokoodi”). Ennakkokoodi ei ole suorituskyvyltään ja yhteensopivuudeltaan samalla tasolla kuin lopullinen, yleisesti saatavilla oleva tuote. Ennakkokoodin toiminnassa saattaa olla puutteita ja sitä saatetaan olennaisesti muuttaa ennen ensimmäistä kaupallista toimitusta. Käyttöoikeuden myöntäjä ei ole velvollinen saattamaan mitään Ennakkokoodin versiota kaupallisesti saataville. Ennakkokoodin käyttöoikeus lakkaa, kun Käyttöoikeuden myöntäjältä tulee saataville Ennakkokoodin kaupallinen versio. </w:t>
      </w:r>
      <w:r>
        <w:rPr>
          <w:b/>
          <w:sz w:val="20"/>
        </w:rPr>
        <w:t>HUOMAA:</w:t>
      </w:r>
      <w:r>
        <w:rPr>
          <w:sz w:val="20"/>
        </w:rPr>
        <w:t xml:space="preserve"> Mikäli Ennakkokoodin mukana toimitetaan erillinen loppukäyttäjän käyttöoikeussopimus, tällaisen loppukäyttäjän käyttöoikeussopimuksen ehtoja sovelletaan Käyttöoikeuden haltijan Ennakkokoodin käyttöön.</w:t>
      </w:r>
    </w:p>
    <w:p>
      <w:pPr>
        <w:pStyle w:val="Normal"/>
        <w:tabs>
          <w:tab w:val="clear" w:pos="1276"/>
          <w:tab w:val="left" w:pos="284" w:leader="none"/>
          <w:tab w:val="left" w:pos="851" w:leader="none"/>
        </w:tabs>
        <w:rPr/>
      </w:pPr>
      <w:r>
        <w:rPr>
          <w:b/>
          <w:sz w:val="20"/>
        </w:rPr>
        <w:t>5.</w:t>
        <w:tab/>
        <w:tab/>
        <w:t xml:space="preserve">Käyttöoikeuden päättyminen. </w:t>
      </w:r>
      <w:r>
        <w:rPr>
          <w:sz w:val="20"/>
        </w:rPr>
        <w:t>Vaikuttamatta muihin oikeuksiin Käyttöoikeuden myöntäjä voi päättää Käyttöoikeuden haltijan tämän kohdan (H) mukaiset oikeudet, mikäli Käyttöoikeuden haltija ei noudata tämän kohdan ehtoja. Tällaisessa tapauksessa Käyttöoikeuden haltijan on tuhottava kaikki Ohjelmiston kopiot ja kaikki sen komponentit.</w:t>
      </w:r>
    </w:p>
    <w:p>
      <w:pPr>
        <w:pStyle w:val="Normal"/>
        <w:tabs>
          <w:tab w:val="clear" w:pos="1276"/>
          <w:tab w:val="left" w:pos="284" w:leader="none"/>
          <w:tab w:val="left" w:pos="851" w:leader="none"/>
        </w:tabs>
        <w:rPr/>
      </w:pPr>
      <w:r>
        <w:rPr>
          <w:b/>
          <w:sz w:val="20"/>
        </w:rPr>
        <w:t xml:space="preserve">Päivitykset. </w:t>
      </w:r>
      <w:r>
        <w:rPr>
          <w:sz w:val="20"/>
        </w:rPr>
        <w:t xml:space="preserve">Asentamalla, kopioimalla tai muuten käyttämällä Ohjelmiston jotakin päivitystä tai muuta komponenttia, jonka Käyttöoikeuden haltija saa erikseen osana Ohjelmistoa (”PÄIVITYKSET”), Käyttöoikeuden haltija sitoutuu noudattamaan niitä mahdollisia lisäehtoja, joita liittyy tällaisten PÄIVITYSTEN käyttöön. Mikäli Käyttöoikeuden haltija ei hyväksy PÄIVITYKSIIN liittyviä lisäkäyttöehtoja, Käyttöoikeuden haltija ei saa asentaa, kopioida tai muuten käyttää tällaisia PÄIVITYKSIÄ. </w:t>
      </w:r>
    </w:p>
    <w:p>
      <w:pPr>
        <w:pStyle w:val="Normal"/>
        <w:tabs>
          <w:tab w:val="clear" w:pos="1276"/>
          <w:tab w:val="left" w:pos="284" w:leader="none"/>
          <w:tab w:val="left" w:pos="851" w:leader="none"/>
        </w:tabs>
        <w:rPr/>
      </w:pPr>
      <w:r>
        <w:rPr>
          <w:b/>
          <w:sz w:val="20"/>
        </w:rPr>
        <w:t xml:space="preserve">JAVA-TUKEEN LIITTYVÄ HUOMAUTUS. </w:t>
      </w:r>
      <w:r>
        <w:rPr>
          <w:sz w:val="20"/>
        </w:rPr>
        <w:t xml:space="preserve"> Ohjelmisto tukee Java-ohjelmia. Java-tekniikkaan ei sisälly viansietoa eikä Java-ohjelmia ole suunniteltu, valmistettu tai tarkoitettu käytettäväksi tai jälleenmyytäväksi käytön aikaisissa valvontalaitteissa vaarallisissa ympäristöissä, jotka vaativat varmistustoimintoja. Tällaisia ympäristöjä ovat esimerkiksi ydinvoimalat, lentokoneiden navigaatio- tai yhteysjärjestelmät, lentoliikenteen valvontajärjestelmät, elintoimintoja ylläpitävät laitteet tai asejärjestelmät, joissa Java-tekniikassa esiintyvä vika saattaisi aiheuttaa kuoleman, henkilövahinkoja tai vakavia fyysisiä vammoja tai ympäristövahinkoja. Sun Microsystems, Inc. on sopimusteitse velvoittanut Käyttöoikeuden myöntäjän tekemään tämän vastuun rajoituksen.</w:t>
      </w:r>
    </w:p>
    <w:p>
      <w:pPr>
        <w:pStyle w:val="Normal"/>
        <w:tabs>
          <w:tab w:val="clear" w:pos="1276"/>
          <w:tab w:val="left" w:pos="284" w:leader="none"/>
          <w:tab w:val="left" w:pos="851" w:leader="none"/>
        </w:tabs>
        <w:rPr>
          <w:b/>
          <w:b/>
          <w:sz w:val="20"/>
        </w:rPr>
      </w:pPr>
      <w:r>
        <w:rPr>
          <w:b/>
          <w:sz w:val="20"/>
        </w:rPr>
        <w:t>Levityskelpoiset osat toimitetaan sellaisina kuin ne ovat, ilman minkäänlaista takuuta.</w:t>
      </w:r>
    </w:p>
    <w:p>
      <w:pPr>
        <w:pStyle w:val="Normal"/>
        <w:tabs>
          <w:tab w:val="clear" w:pos="1276"/>
          <w:tab w:val="left" w:pos="284" w:leader="none"/>
          <w:tab w:val="left" w:pos="851" w:leader="none"/>
        </w:tabs>
        <w:rPr>
          <w:b/>
          <w:b/>
          <w:sz w:val="20"/>
        </w:rPr>
      </w:pPr>
      <w:r>
        <w:rPr>
          <w:b/>
          <w:sz w:val="20"/>
        </w:rPr>
      </w:r>
    </w:p>
    <w:p>
      <w:pPr>
        <w:pStyle w:val="Normal"/>
        <w:tabs>
          <w:tab w:val="clear" w:pos="1276"/>
          <w:tab w:val="left" w:pos="284" w:leader="none"/>
          <w:tab w:val="left" w:pos="851" w:leader="none"/>
        </w:tabs>
        <w:rPr>
          <w:b/>
          <w:b/>
          <w:i/>
          <w:i/>
          <w:sz w:val="20"/>
        </w:rPr>
      </w:pPr>
      <w:r>
        <w:rPr>
          <w:b/>
          <w:i/>
          <w:sz w:val="20"/>
        </w:rPr>
        <w:t>I. Seuraavaa lisäkohtaa sovelletaan myös Visual Basic (Enterprise Edition), Visual C++ (Enterprise Edition), Visual Studio (Enterprise Edition) ja Visual InterDev -tuotteisiin</w:t>
      </w:r>
    </w:p>
    <w:p>
      <w:pPr>
        <w:pStyle w:val="Normal"/>
        <w:tabs>
          <w:tab w:val="clear" w:pos="1276"/>
          <w:tab w:val="left" w:pos="284" w:leader="none"/>
          <w:tab w:val="left" w:pos="851" w:leader="none"/>
        </w:tabs>
        <w:rPr/>
      </w:pPr>
      <w:r>
        <w:rPr>
          <w:b/>
          <w:sz w:val="20"/>
        </w:rPr>
        <w:t>1.</w:t>
        <w:tab/>
        <w:tab/>
        <w:t xml:space="preserve">MICROSOFT BACKOFFICE SERVER DEVELOPER EDITION KOMPONENTIT.  </w:t>
      </w:r>
      <w:r>
        <w:rPr>
          <w:sz w:val="20"/>
        </w:rPr>
        <w:t xml:space="preserve">Ohjelmisto voi sisältää joitakin Microsoft BackOffice Server -komponentteja (yhteisesti ”BackOffice-komponentit”). </w:t>
      </w:r>
    </w:p>
    <w:p>
      <w:pPr>
        <w:pStyle w:val="Normal"/>
        <w:tabs>
          <w:tab w:val="clear" w:pos="1276"/>
          <w:tab w:val="left" w:pos="284" w:leader="none"/>
          <w:tab w:val="left" w:pos="851" w:leader="none"/>
        </w:tabs>
        <w:rPr/>
      </w:pPr>
      <w:r>
        <w:rPr>
          <w:b/>
          <w:sz w:val="20"/>
        </w:rPr>
        <w:t>1.1</w:t>
        <w:tab/>
        <w:tab/>
        <w:t xml:space="preserve">Asennus ja käyttöoikeuden myöntäminen. </w:t>
      </w:r>
      <w:r>
        <w:rPr>
          <w:sz w:val="20"/>
        </w:rPr>
        <w:t xml:space="preserve"> BackOffice-komponentit koostuvat ohjelmista, jotka tuottavat palveluja palvelimeksi kutsutulle tietokoneelle (”Palvelinohjelmisto”) sekä ohjelmista, jotka mahdollistavat tietokoneen tai työaseman pääsyn hyödyntämään Palvelinohjelmiston tuottamia palveluja (”Työasemaohjelmisto”). Riippumatta </w:t>
      </w:r>
      <w:r>
        <w:rPr>
          <w:b/>
          <w:sz w:val="20"/>
        </w:rPr>
        <w:t>edellä kohdassa (H), alakohdissa 1.1 - 1.4</w:t>
      </w:r>
      <w:r>
        <w:rPr>
          <w:sz w:val="20"/>
        </w:rPr>
        <w:t xml:space="preserve"> myönnetystä käyttöoikeudesta Käyttöoikeuden haltija saa käyttää ja asentaa </w:t>
      </w:r>
      <w:r>
        <w:rPr>
          <w:i/>
          <w:sz w:val="20"/>
        </w:rPr>
        <w:t>ainoastaan yhden</w:t>
      </w:r>
      <w:r>
        <w:rPr>
          <w:sz w:val="20"/>
        </w:rPr>
        <w:t xml:space="preserve"> Palvelinohjelmiston kopion yhdelle yksittäiselle tietokoneelle (tietokonetta, joka käyttää Palvelinohjelmistoa, kutsutaan jäljempänä ”Palvelimeksi”). Käyttöoikeuden haltija saa valmistaa, käyttää ja asentaa Työasemaohjelmiston rajoittamattomaan määrään tietokoneita, mikäli hän noudattaa </w:t>
      </w:r>
      <w:r>
        <w:rPr>
          <w:b/>
          <w:sz w:val="20"/>
        </w:rPr>
        <w:t>edellä olevan kohdan (H) alakohtia 1.1 - 1.4</w:t>
      </w:r>
      <w:r>
        <w:rPr>
          <w:sz w:val="20"/>
        </w:rPr>
        <w:t xml:space="preserve">.  Se tietoväline, jolla Palvelinohjelmisto sijaitsee, voi sisältää useita versioita Palvelinohjelmistosta, joista kukin on yhteensopiva eri mikroprosessoriarkkitehtuurin kanssa (kuten </w:t>
      </w:r>
      <w:r>
        <w:rPr>
          <w:i/>
          <w:sz w:val="20"/>
        </w:rPr>
        <w:t>x</w:t>
      </w:r>
      <w:r>
        <w:rPr>
          <w:sz w:val="20"/>
        </w:rPr>
        <w:t xml:space="preserve">86-arkkitehtuuri tai erilaiset RISC-arkkitehtuurit). Käyttöoikeuden haltija saa asentaa Palvelinohjelmiston käyttöön </w:t>
      </w:r>
      <w:r>
        <w:rPr>
          <w:i/>
          <w:sz w:val="20"/>
        </w:rPr>
        <w:t>ainoastaan yhden</w:t>
      </w:r>
      <w:r>
        <w:rPr>
          <w:sz w:val="20"/>
        </w:rPr>
        <w:t xml:space="preserve"> arkkitehtuurin kanssa kerrallaan. Palvelinohjelmistoa ei saa käyttää Palvelimella ohjelmistona, joka tukee Käyttöoikeuden haltijan ohjelmistotuotteiden kehittämistä (esim. lähdekoodin tietovarastona). Palvelinohjelmiston komponentteja saadaan käyttää vain yhdellä ja samalla Palvelimella. Palvelimen palvelujen käyttämiseksi voidaan perustaa samanaikaisesti enintään kymmenen (10) yhteyttä. </w:t>
      </w:r>
    </w:p>
    <w:p>
      <w:pPr>
        <w:pStyle w:val="Normal"/>
        <w:tabs>
          <w:tab w:val="clear" w:pos="1276"/>
          <w:tab w:val="left" w:pos="284" w:leader="none"/>
          <w:tab w:val="left" w:pos="851" w:leader="none"/>
        </w:tabs>
        <w:rPr>
          <w:b/>
          <w:b/>
          <w:sz w:val="20"/>
        </w:rPr>
      </w:pPr>
      <w:r>
        <w:rPr>
          <w:b/>
          <w:sz w:val="20"/>
        </w:rPr>
        <w:t>1.2</w:t>
        <w:tab/>
        <w:tab/>
        <w:t>MUUT OIKEUDET JA RAJOITUKSET.</w:t>
      </w:r>
    </w:p>
    <w:p>
      <w:pPr>
        <w:pStyle w:val="Normal"/>
        <w:tabs>
          <w:tab w:val="clear" w:pos="1276"/>
          <w:tab w:val="left" w:pos="284" w:leader="none"/>
          <w:tab w:val="left" w:pos="851" w:leader="none"/>
        </w:tabs>
        <w:rPr/>
      </w:pPr>
      <w:r>
        <w:rPr>
          <w:b/>
          <w:sz w:val="20"/>
        </w:rPr>
        <w:t>1.2.1</w:t>
        <w:tab/>
        <w:t xml:space="preserve">Microsoft SNA Server. </w:t>
      </w:r>
      <w:r>
        <w:rPr>
          <w:sz w:val="20"/>
        </w:rPr>
        <w:t xml:space="preserve"> SNA Server -ohjelmiston mukana toimitettuja 3270 ja 5250 terminal emulation applets -pienoissovelluksia ja ODBC/DRDA-ohjainkomponentteja saa käyttää ainoastaan yksi käyttäjä kutakin lisensioitua SNA Server -ohjelmistoa kohti. </w:t>
      </w:r>
    </w:p>
    <w:p>
      <w:pPr>
        <w:pStyle w:val="Normal"/>
        <w:tabs>
          <w:tab w:val="clear" w:pos="1276"/>
          <w:tab w:val="left" w:pos="284" w:leader="none"/>
          <w:tab w:val="left" w:pos="851" w:leader="none"/>
        </w:tabs>
        <w:rPr/>
      </w:pPr>
      <w:r>
        <w:rPr>
          <w:b/>
          <w:sz w:val="20"/>
        </w:rPr>
        <w:t>1.2.2</w:t>
        <w:tab/>
        <w:t xml:space="preserve">Microsoft Exchange Server.  </w:t>
      </w:r>
      <w:r>
        <w:rPr>
          <w:sz w:val="20"/>
        </w:rPr>
        <w:t>Microsoft Exchange Server -palvelinohjelmistoon sisältyviä Microsoft Schedule+ (”Schedule+”), Forms Designers (”Forms Designers”) ja Sample Applications (”Sample Applications”) -ohjelmistoja saadaan asentaa ja käyttää ainoastaan Microsoft Työasemaohjelmiston yhteydessä. Microsoft Exchange Server -palvelinohjelmisto sisältää myös Source Extractor -ohjelmiston, jota käytetään tiedon siirtämiseen muista sähköpostiohjelmistoista, joita ovat Administrator-ohjelmisto ja Microsoft Mail Connector -ohjelmisto. Source Extractor, Administrator ja Microsoft Mail Connector -ohjelmat sisältävät komponentteja, joita voidaan asentaa useampiin koneisiin. Käyttöoikeuden myöntäjä myöntää Käyttöoikeuden haltijalle lisäksi oikeuden muokata Source Extractor -ohjelmien lähdekoodiversiota. Tällaisia ohjelmia saadaan käyttää ainoastaan tiedon siirtämiseen Microsoft Exchange Server -ohjelmistoon.</w:t>
      </w:r>
    </w:p>
    <w:p>
      <w:pPr>
        <w:pStyle w:val="Normal"/>
        <w:tabs>
          <w:tab w:val="clear" w:pos="1276"/>
          <w:tab w:val="left" w:pos="284" w:leader="none"/>
          <w:tab w:val="left" w:pos="851" w:leader="none"/>
        </w:tabs>
        <w:rPr>
          <w:b/>
          <w:b/>
          <w:sz w:val="20"/>
        </w:rPr>
      </w:pPr>
      <w:r>
        <w:rPr>
          <w:b/>
          <w:sz w:val="20"/>
        </w:rPr>
        <w:t>2.</w:t>
        <w:tab/>
        <w:tab/>
        <w:t>Levityskelpoinen koodi -- Microsoft Exchange - Sample Applications ja Outlook Web Access Software -ohjelmiston käyttöä koskeva huomautus.</w:t>
      </w:r>
    </w:p>
    <w:p>
      <w:pPr>
        <w:pStyle w:val="Normal"/>
        <w:tabs>
          <w:tab w:val="clear" w:pos="1276"/>
          <w:tab w:val="left" w:pos="284" w:leader="none"/>
          <w:tab w:val="left" w:pos="851" w:leader="none"/>
        </w:tabs>
        <w:rPr/>
      </w:pPr>
      <w:r>
        <w:rPr>
          <w:b/>
          <w:sz w:val="20"/>
        </w:rPr>
        <w:t>2.1</w:t>
        <w:tab/>
        <w:tab/>
        <w:t xml:space="preserve">Sample Applications. </w:t>
      </w:r>
      <w:r>
        <w:rPr>
          <w:sz w:val="20"/>
        </w:rPr>
        <w:t xml:space="preserve"> Edellyttäen, että Käyttöoikeuden haltija noudattaa </w:t>
      </w:r>
      <w:r>
        <w:rPr>
          <w:b/>
          <w:sz w:val="20"/>
        </w:rPr>
        <w:t xml:space="preserve">edellä olevan kohdan (H) alakohdan 3.1.1 </w:t>
      </w:r>
      <w:r>
        <w:rPr>
          <w:sz w:val="20"/>
        </w:rPr>
        <w:t>ehtoja, Käyttöoikeuden myöntäjä myöntää Käyttöoikeuden haltijalle ei-yksinomaisen, maksuttoman oikeuden käyttää ja muokata Sample Applications -ohjelmistojen lähdekoodiversiota sekä oikeuden jäljentää ja levittää tällaisten muokattujen ohjelmien kohdekoodiversioita Käyttöoikeuden haltijan oman sovelluksen yhteydessä, joka hyödyntää Microsoft Exchange Server -ohjelmiston palveluita.</w:t>
      </w:r>
    </w:p>
    <w:p>
      <w:pPr>
        <w:pStyle w:val="Normal"/>
        <w:tabs>
          <w:tab w:val="clear" w:pos="1276"/>
          <w:tab w:val="left" w:pos="284" w:leader="none"/>
          <w:tab w:val="left" w:pos="851" w:leader="none"/>
        </w:tabs>
        <w:rPr/>
      </w:pPr>
      <w:r>
        <w:rPr>
          <w:b/>
          <w:sz w:val="20"/>
        </w:rPr>
        <w:t>2.2</w:t>
        <w:tab/>
        <w:tab/>
        <w:t xml:space="preserve">Outlook Web Access Software (”OWA-ohjelmisto”). </w:t>
      </w:r>
      <w:r>
        <w:rPr>
          <w:sz w:val="20"/>
        </w:rPr>
        <w:t xml:space="preserve"> Käyttöoikeuden myöntäjä myöntää Käyttöoikeuden haltijalle ei-yksinomaisen, maksuttoman oikeuden käyttää, räätälöidä, jäljentää ja levittää OWA-ohjelmistoa </w:t>
      </w:r>
      <w:r>
        <w:rPr>
          <w:i/>
          <w:sz w:val="20"/>
        </w:rPr>
        <w:t>edellyttäen, että</w:t>
      </w:r>
      <w:r>
        <w:rPr>
          <w:sz w:val="20"/>
        </w:rPr>
        <w:t xml:space="preserve"> (a) Käyttöoikeuden haltija noudattaa </w:t>
      </w:r>
      <w:r>
        <w:rPr>
          <w:b/>
          <w:sz w:val="20"/>
        </w:rPr>
        <w:t xml:space="preserve">edellä olevan kohdan (H)alakohdan 3.1.1 </w:t>
      </w:r>
      <w:r>
        <w:rPr>
          <w:sz w:val="20"/>
        </w:rPr>
        <w:t>ehtoja; ja (b) Käyttöoikeuden haltija sisällyttää OWA-ohjelmistoon loppukäyttäjän käyttöoikeussopimuksen, jossa myönnetään rajoitettu oikeus käyttää OWA-ohjelmistoa ja jossa muutoin turvataan Käyttöoikeuden myöntäjän ja sen toimittajien immateriaalioikeudet OWA-ohjelmistoon.</w:t>
      </w:r>
    </w:p>
    <w:p>
      <w:pPr>
        <w:pStyle w:val="Normal"/>
        <w:tabs>
          <w:tab w:val="clear" w:pos="1276"/>
          <w:tab w:val="left" w:pos="284" w:leader="none"/>
          <w:tab w:val="left" w:pos="851" w:leader="none"/>
        </w:tabs>
        <w:rPr/>
      </w:pPr>
      <w:r>
        <w:rPr>
          <w:b/>
          <w:sz w:val="20"/>
        </w:rPr>
        <w:t>2.3</w:t>
        <w:tab/>
        <w:tab/>
        <w:t>Levityskelpoinen koodi -- Microsoft SQL Server - Suorituksenaikaisen Ohjelmiston käyttöä koskeva huomautus.</w:t>
      </w:r>
      <w:r>
        <w:rPr>
          <w:sz w:val="20"/>
        </w:rPr>
        <w:t xml:space="preserve">  Edellyttäen, että Käyttöoikeuden haltija noudattaa </w:t>
      </w:r>
      <w:r>
        <w:rPr>
          <w:b/>
          <w:sz w:val="20"/>
        </w:rPr>
        <w:t>edellä olevan kohdan (H) alakohdan 3.1.1</w:t>
      </w:r>
      <w:r>
        <w:rPr>
          <w:sz w:val="20"/>
        </w:rPr>
        <w:t xml:space="preserve"> ehtoja, Käyttöoikeuden myöntäjä myöntää Käyttöoikeuden haltijalle ei-yksinomaisen, maksuttoman oikeuden jäljentää ja levittää sellaisia DB-Library, Net-Library ja ODBC-tiedostoja, joita tarvitaan käännettyjen sovellusten suorituksenaikaiseen suorittamiseen (”SQL-suorituksenaikaiset tiedostot”) Käyttöoikeuden haltijan oman sovellusohjelmistotuotteen yhteydessä ja osana, joka on luotu käyttäen Microsoft SQL Server Software -ohjelmistoa (”SQL -sovellus”), </w:t>
      </w:r>
      <w:r>
        <w:rPr>
          <w:i/>
          <w:sz w:val="20"/>
        </w:rPr>
        <w:t xml:space="preserve">edellyttäen, </w:t>
      </w:r>
      <w:r>
        <w:rPr>
          <w:sz w:val="20"/>
        </w:rPr>
        <w:t>että mikäli Käyttöoikeuden haltijan SQL-sovellus sisältää ODBC suorituksenaikaisia tiedostoja: (a) Käyttöoikeuden haltijan SQL-sovelluksen on toimittava yhdessä Microsoft SQL Server -ohjelmiston kanssa; ja (b) Käyttöoikeuden haltija sitoutuu levittämään Readme-tiedostossa yksilöityjä ODBC komponentteja Käyttöoikeuden haltijan SQL-sovelluksen yhteydessä.</w:t>
      </w:r>
    </w:p>
    <w:p>
      <w:pPr>
        <w:pStyle w:val="Normal"/>
        <w:tabs>
          <w:tab w:val="clear" w:pos="1276"/>
          <w:tab w:val="left" w:pos="284" w:leader="none"/>
          <w:tab w:val="left" w:pos="851" w:leader="none"/>
        </w:tabs>
        <w:rPr/>
      </w:pPr>
      <w:r>
        <w:rPr>
          <w:b/>
          <w:sz w:val="20"/>
        </w:rPr>
        <w:t>2.4</w:t>
        <w:tab/>
        <w:tab/>
        <w:t>Levityskelpoinen koodi -- Site Server Software Development Kits (”Site Server SDK -ohjelmisto”).</w:t>
      </w:r>
      <w:r>
        <w:rPr>
          <w:sz w:val="20"/>
        </w:rPr>
        <w:t xml:space="preserve"> Käyttöoikeuden myöntäjä myöntää Käyttöoikeuden haltijalle ei-yksinomaisen, maksuttoman oikeuden asentaa ja käyttää Site Server SDK -ohjelmiston kopioita yhdessä tai useammassa Käyttöoikeuden haltijan toimitiloissa sijaitsevassa tietokoneessa ainoastaan sellaisten Käyttöoikeuden haltijan sovellusten suunnitteluun, kehittämiseen ja testaamiseen, jotka toimivat Microsoft Site Server -ohjelmiston yhteydessä. Käyttöoikeuden haltija saa muokata Site Server -ohjelmiston Esimerkkikoodia suunnitellakseen, kehittääkseen ja testatakseen omia sovelluksiaan. Tässä </w:t>
      </w:r>
      <w:r>
        <w:rPr>
          <w:b/>
          <w:sz w:val="20"/>
        </w:rPr>
        <w:t>alakohdassa 2.4</w:t>
      </w:r>
      <w:r>
        <w:rPr>
          <w:sz w:val="20"/>
        </w:rPr>
        <w:t xml:space="preserve"> ilmaisulla ”Site Server Esimerkkikoodi” tarkoitetaan Site Server -ohjelmiston ”SDK” ja ”samples” -hakemistoissa sijaitsevia lähde-, HTML- ja Active Server Pages (ASP) -koodien näytteitä. Tietyt Site Server -ohjelmiston osat on yksilöity ”Levityskelpoisena koodina”. Ohjelmiston Site Server -osassa sijaitsevissa tekstitiedostoissa REDIST.TXT ja LICENSE.TXT kuvataan Site Server Levityskelpoisen koodin kuhunkin tiedostoon liittyvät levitysoikeudet.</w:t>
      </w:r>
    </w:p>
    <w:p>
      <w:pPr>
        <w:pStyle w:val="Normal"/>
        <w:tabs>
          <w:tab w:val="clear" w:pos="1276"/>
          <w:tab w:val="left" w:pos="284" w:leader="none"/>
          <w:tab w:val="left" w:pos="851" w:leader="none"/>
        </w:tabs>
        <w:rPr/>
      </w:pPr>
      <w:r>
        <w:rPr>
          <w:b/>
          <w:sz w:val="20"/>
        </w:rPr>
        <w:t>2.5</w:t>
        <w:tab/>
        <w:tab/>
        <w:t xml:space="preserve">Levityskelpoinen koodi -- SNA Server Development Software. </w:t>
      </w:r>
      <w:r>
        <w:rPr>
          <w:sz w:val="20"/>
        </w:rPr>
        <w:t xml:space="preserve"> Käyttöoikeuden myöntäjä myöntää Käyttöoikeuden haltijalle seuraavan ei-yksinomaisen, maksuttoman oikeuden asentaa ja käyttää OLE DB Data Provider for VSAM ja AS/400 (OLE DB Provider”) ja/tai COM Transaction Integrator for CICS ja IMS (”COM Transaction Integrator”) -ohjelmistojen kopioita yhdessä tai useammassa Käyttöoikeuden haltijan toimitiloissa sijaitsevassa tietokoneessa ainoastaan sellaisten Käyttöoikeuden haltijan sovellusten suunnitteluun, kehittämiseen ja testaukseen, jotka toimivat Microsoft SNA Server -ohjelmiston yhteydessä. Osia Ohjelmiston SNA Server -osuudesta kutsutaan myös ”Levityskelpoiseksi koodiksi”. Ohjelmiston SNA Server -osassa sijaitseva tekstitiedosto REDIST.TXT sisältää luettelon tällaisista tiedostoista, kuten myös SNA Server Levityskelpoiseen koodiin liittyvät levitysoikeudet.</w:t>
      </w:r>
    </w:p>
    <w:p>
      <w:pPr>
        <w:pStyle w:val="Normal"/>
        <w:tabs>
          <w:tab w:val="clear" w:pos="1276"/>
          <w:tab w:val="left" w:pos="284" w:leader="none"/>
          <w:tab w:val="left" w:pos="851" w:leader="none"/>
        </w:tabs>
        <w:rPr>
          <w:b/>
          <w:b/>
          <w:sz w:val="20"/>
        </w:rPr>
      </w:pPr>
      <w:r>
        <w:rPr>
          <w:b/>
          <w:sz w:val="20"/>
        </w:rPr>
        <w:t>3.</w:t>
        <w:tab/>
        <w:tab/>
        <w:t>MUUT OIKEUDET JA RAJOITUKSET</w:t>
      </w:r>
    </w:p>
    <w:p>
      <w:pPr>
        <w:pStyle w:val="Normal"/>
        <w:tabs>
          <w:tab w:val="clear" w:pos="1276"/>
          <w:tab w:val="left" w:pos="284" w:leader="none"/>
          <w:tab w:val="left" w:pos="851" w:leader="none"/>
        </w:tabs>
        <w:rPr/>
      </w:pPr>
      <w:r>
        <w:rPr>
          <w:b/>
          <w:sz w:val="20"/>
        </w:rPr>
        <w:t>3.1</w:t>
        <w:tab/>
        <w:tab/>
        <w:t xml:space="preserve">Komponenttien erottaminen. </w:t>
      </w:r>
      <w:r>
        <w:rPr>
          <w:sz w:val="20"/>
        </w:rPr>
        <w:t xml:space="preserve">Ohjelmistoon myönnetään käyttöoikeus yhtenä tuotteena. Sen komponentteja ei saa erottaa useamman kuin yhden käyttäjän käytettäväksi (taikka useammassa kuin yhdessä Palvelinohjelmistoa käyttävässä tietokoneessa käytettäväksi). </w:t>
      </w:r>
    </w:p>
    <w:p>
      <w:pPr>
        <w:pStyle w:val="Normal"/>
        <w:tabs>
          <w:tab w:val="clear" w:pos="1276"/>
          <w:tab w:val="left" w:pos="284" w:leader="none"/>
          <w:tab w:val="left" w:pos="851" w:leader="none"/>
        </w:tabs>
        <w:rPr/>
      </w:pPr>
      <w:r>
        <w:rPr>
          <w:b/>
          <w:sz w:val="20"/>
        </w:rPr>
        <w:t>3.2</w:t>
        <w:tab/>
        <w:tab/>
        <w:t xml:space="preserve">Tuotantokäyttö. </w:t>
      </w:r>
      <w:r>
        <w:rPr>
          <w:sz w:val="20"/>
        </w:rPr>
        <w:t xml:space="preserve"> Ohjelmistoa saadaan käyttää ainoastaan kehitystarkoituksiin. Sitä ei saa käyttää tuotannollisessa ympäristössä.</w:t>
      </w:r>
    </w:p>
    <w:p>
      <w:pPr>
        <w:pStyle w:val="Normal"/>
        <w:tabs>
          <w:tab w:val="clear" w:pos="1276"/>
          <w:tab w:val="left" w:pos="284" w:leader="none"/>
          <w:tab w:val="left" w:pos="851" w:leader="none"/>
        </w:tabs>
        <w:rPr/>
      </w:pPr>
      <w:r>
        <w:rPr>
          <w:b/>
          <w:sz w:val="20"/>
        </w:rPr>
        <w:t>3.3</w:t>
        <w:tab/>
        <w:tab/>
        <w:t xml:space="preserve">Versioita koskeva rajoitus.  </w:t>
      </w:r>
      <w:r>
        <w:rPr>
          <w:sz w:val="20"/>
        </w:rPr>
        <w:t>BackOffice-komponenttien Palvelinohjelmisto-osa sisältää tietyn versionumeron (esim. versio ”3.5”). Tämä kohdan (I) nojalla Käyttöoikeuden haltijalla on oikeus asentaa: sellaisen Palvelinohjelmiston yksi kopio, jossa on sama (tai alempi) versionumero kuin sen Palvelinohjelmiston versionumero, joka on yksilöity Käyttöoikeuden haltijan Käyttöluvassa, yhdelle yksittäiselle tietokoneelle (esimerkiksi, jos edellä mainittu versionumero on ”3.5”, Käyttöoikeuden haltija saa asentaa Palvelinohjelmiston, jonka versionumero on ”3.5” tai ”2.0”, mutta ei versionumeroa ”3.6”).</w:t>
      </w:r>
    </w:p>
    <w:p>
      <w:pPr>
        <w:pStyle w:val="Normal"/>
        <w:tabs>
          <w:tab w:val="clear" w:pos="1276"/>
          <w:tab w:val="left" w:pos="284" w:leader="none"/>
          <w:tab w:val="left" w:pos="851" w:leader="none"/>
        </w:tabs>
        <w:rPr/>
      </w:pPr>
      <w:r>
        <w:rPr>
          <w:b/>
          <w:sz w:val="20"/>
        </w:rPr>
        <w:t>3.4</w:t>
        <w:tab/>
        <w:tab/>
        <w:t xml:space="preserve">Suorituskyky- tai vertailutestit. </w:t>
      </w:r>
      <w:r>
        <w:rPr>
          <w:sz w:val="20"/>
        </w:rPr>
        <w:t xml:space="preserve"> Käyttöoikeuden haltija ei saa julkistaa Microsoft SQL Server, Microsoft Exchange Server, Microsoft Transaction Server, Microsoft Message Queue Server, Microsoft Site Server, Microsoft Site Server Commerce Edition, Microsoft Proxy Server tai Microsoft Internet Information Server -ohjelmistoihin liittyvien Palvelin- tai Työasemaohjelmiston vertailutestien tuloksia kolmansille osapuolille ilman Käyttöoikeuden myöntäjän etukäteen antamaa kirjallista suostumusta.</w:t>
      </w:r>
    </w:p>
    <w:p>
      <w:pPr>
        <w:pStyle w:val="Normal"/>
        <w:tabs>
          <w:tab w:val="clear" w:pos="1276"/>
          <w:tab w:val="left" w:pos="284" w:leader="none"/>
          <w:tab w:val="left" w:pos="851" w:leader="none"/>
        </w:tabs>
        <w:rPr>
          <w:sz w:val="20"/>
        </w:rPr>
      </w:pPr>
      <w:r>
        <w:rPr>
          <w:sz w:val="20"/>
        </w:rPr>
      </w:r>
    </w:p>
    <w:p>
      <w:pPr>
        <w:pStyle w:val="Normal"/>
        <w:tabs>
          <w:tab w:val="clear" w:pos="1276"/>
          <w:tab w:val="left" w:pos="142" w:leader="none"/>
          <w:tab w:val="left" w:pos="851" w:leader="none"/>
        </w:tabs>
        <w:rPr/>
      </w:pPr>
      <w:r>
        <w:rPr>
          <w:b/>
          <w:i/>
          <w:sz w:val="20"/>
        </w:rPr>
        <w:t>J. Myös seuraavaa lisäkohtaa sovelletaan Microsoft Visual Studio (Enterprise Edition) -tuotteeseen</w:t>
      </w:r>
      <w:r>
        <w:rPr>
          <w:sz w:val="20"/>
        </w:rPr>
        <w:t xml:space="preserve">. </w:t>
      </w:r>
    </w:p>
    <w:p>
      <w:pPr>
        <w:pStyle w:val="Normal"/>
        <w:tabs>
          <w:tab w:val="clear" w:pos="1276"/>
          <w:tab w:val="left" w:pos="142" w:leader="none"/>
          <w:tab w:val="left" w:pos="851" w:leader="none"/>
        </w:tabs>
        <w:rPr>
          <w:sz w:val="20"/>
        </w:rPr>
      </w:pPr>
      <w:r>
        <w:rPr>
          <w:sz w:val="20"/>
        </w:rPr>
        <w:t>Edellä olevien kohtien (H) ja (I) sekä tämän kohdan (J) ehtoja ja määräyksiä sovelletaan Microsoft Visual Studio, Enterprise Edition -ohjelmiston Microsoft BackOffice Server, Developer Edition -ohjelmisto-osuuteen, mukaan lukien kaikki on-line tai elektroninen dokumentaatio (yhteisesti ”DEV EDITION -OHEJLMISTO”). Tässä kohdassa (J) käytetyillä, isoin alkukirjaimin kirjoitetuilla termeillä, joita ei muutoin määritellä, on edellä kohdissa (H) ja (I) määritellyt merkitykset.</w:t>
      </w:r>
    </w:p>
    <w:p>
      <w:pPr>
        <w:pStyle w:val="Normal"/>
        <w:tabs>
          <w:tab w:val="clear" w:pos="1276"/>
          <w:tab w:val="left" w:pos="284" w:leader="none"/>
          <w:tab w:val="left" w:pos="851" w:leader="none"/>
        </w:tabs>
        <w:rPr>
          <w:sz w:val="16"/>
        </w:rPr>
      </w:pPr>
      <w:r>
        <w:rPr>
          <w:sz w:val="20"/>
        </w:rPr>
        <w:t xml:space="preserve">HUOMAA: MIKÄLI KÄYTTÖOIKEUDEN HALTIJALLA EI OLE KÄYTTÖOIKEUTTA VISUAL STUDIO, ENTERPRISE EDITION -OHJELMISTOON, KÄYTTÖOIKEUDEN HALTIJALLA EI OLE OIKEUTTA ASENTAA, KOPIOIDA TAI MUUTEN KÄYTTÄÄ DEV EDITION -OHJELMISTOA EIKÄ KÄYTTÖOIKEUDEN HALTIJA SAA MITÄÄN OIKEUKSIA TÄMÄN KOHDAN (J) NOJALLA. </w:t>
      </w:r>
    </w:p>
    <w:p>
      <w:pPr>
        <w:pStyle w:val="Normal"/>
        <w:tabs>
          <w:tab w:val="clear" w:pos="1276"/>
          <w:tab w:val="left" w:pos="284" w:leader="none"/>
          <w:tab w:val="left" w:pos="851" w:leader="none"/>
        </w:tabs>
        <w:rPr>
          <w:sz w:val="16"/>
        </w:rPr>
      </w:pPr>
      <w:r>
        <w:rPr>
          <w:sz w:val="16"/>
        </w:rPr>
      </w:r>
    </w:p>
    <w:p>
      <w:pPr>
        <w:pStyle w:val="Normal"/>
        <w:tabs>
          <w:tab w:val="clear" w:pos="1276"/>
          <w:tab w:val="left" w:pos="284" w:leader="none"/>
          <w:tab w:val="left" w:pos="851" w:leader="none"/>
        </w:tabs>
        <w:rPr>
          <w:sz w:val="20"/>
        </w:rPr>
      </w:pPr>
      <w:r>
        <w:rPr>
          <w:b/>
          <w:sz w:val="20"/>
        </w:rPr>
        <w:t xml:space="preserve">YLEISTÄ. </w:t>
      </w:r>
    </w:p>
    <w:p>
      <w:pPr>
        <w:pStyle w:val="Normal"/>
        <w:tabs>
          <w:tab w:val="clear" w:pos="1276"/>
          <w:tab w:val="left" w:pos="567" w:leader="none"/>
        </w:tabs>
        <w:rPr/>
      </w:pPr>
      <w:r>
        <w:rPr>
          <w:b/>
          <w:sz w:val="20"/>
        </w:rPr>
        <w:t>1.</w:t>
        <w:tab/>
      </w:r>
      <w:r>
        <w:rPr>
          <w:sz w:val="20"/>
        </w:rPr>
        <w:t xml:space="preserve">Käyttöoikeuden myöntäjä toimittaa Käyttöoikeuden haltijalle DEV EDITION -OHJELMISTON päivittämään, täydentämään tai korvaamaan Visual Studio, Enterprise Edition -ohjelmiston olemassa olevaa toimintoa. Tässä kohdassa (J) DEV EDITION - OHJELMISTOA pidetään osana Visual Studio, Enterprise Edition -ohjelmistoa. Näin ollen kaikki kohdissa (H) ja (I) määrätyt Visual Studio, Enterprise Edition -ohjelmistoa koskevat oikeudet ja rajoitukset soveltuvat myös DEV EDITION -OHJELMISTOON. Käyttöoikeuden myöntäjä myöntää Käyttöoikeuden haltijalle oikeuden käyttää DEV EDITION -OHJELMISTOA kohtien (H) ja (I) ehtojen ja määräysten mukaisesti  sekä tämän kohtan (J) ehtojen ja määräysten mukaisesti edellyttäen, että Käyttöoikeuden haltija noudattaa kaikkia kyseisiä ehtoja ja määräyksiä. Mikäli jokin tämän kohdan (J) ehdoista olisi ristiriidassa kohtien (H) ja (I) ehtojen kanssa, sovelletaan DEV EDITION -OHJELMISTOON ainoastaan tämän kohdan (J) ehdoja. </w:t>
      </w:r>
    </w:p>
    <w:p>
      <w:pPr>
        <w:pStyle w:val="Normal"/>
        <w:tabs>
          <w:tab w:val="clear" w:pos="1276"/>
          <w:tab w:val="left" w:pos="567" w:leader="none"/>
          <w:tab w:val="left" w:pos="851" w:leader="none"/>
        </w:tabs>
        <w:rPr/>
      </w:pPr>
      <w:r>
        <w:rPr>
          <w:b/>
          <w:sz w:val="20"/>
        </w:rPr>
        <w:t>2.</w:t>
        <w:tab/>
        <w:t>Huomaa:</w:t>
      </w:r>
      <w:r>
        <w:rPr>
          <w:sz w:val="20"/>
        </w:rPr>
        <w:t xml:space="preserve"> Selvyyden vuoksi todetaan, että kohdan (I) alakohdat 1 ja 2 koskevat ”BackOffice -komponentteja”, jotka saattavat sisältää DEV EDITION -OHJELMISTON tiettyjen komponenttien aikaisempia versioita. Mikäli Käyttöoikeuden haltija jatkaa BackOffice -komponenttien käyttöä, sovelletaan tällaiseen käyttöön kohdan (I) ehtoja, ei tämän kohdan (J) ehtoja; tätä kohtaa (J) sovelletaan ainoastaan Käyttöoikeuden haltijan DEV EDITION -OHJELMISTON käyttöön.</w:t>
      </w:r>
    </w:p>
    <w:p>
      <w:pPr>
        <w:pStyle w:val="Normal"/>
        <w:tabs>
          <w:tab w:val="clear" w:pos="1276"/>
          <w:tab w:val="left" w:pos="284" w:leader="none"/>
          <w:tab w:val="left" w:pos="851" w:leader="none"/>
        </w:tabs>
        <w:rPr>
          <w:b/>
          <w:b/>
          <w:sz w:val="20"/>
        </w:rPr>
      </w:pPr>
      <w:r>
        <w:rPr>
          <w:b/>
          <w:sz w:val="20"/>
        </w:rPr>
        <w:t>MUUT OIKEUDET JA RAJOITUKSET.</w:t>
      </w:r>
    </w:p>
    <w:p>
      <w:pPr>
        <w:pStyle w:val="Normal"/>
        <w:numPr>
          <w:ilvl w:val="0"/>
          <w:numId w:val="8"/>
        </w:numPr>
        <w:tabs>
          <w:tab w:val="clear" w:pos="1276"/>
          <w:tab w:val="left" w:pos="567" w:leader="none"/>
        </w:tabs>
        <w:ind w:left="0" w:hanging="0"/>
        <w:rPr>
          <w:sz w:val="20"/>
        </w:rPr>
      </w:pPr>
      <w:r>
        <w:rPr>
          <w:b/>
          <w:sz w:val="20"/>
        </w:rPr>
        <w:tab/>
        <w:t>Asennus ja käyttöoikeuden myöntäminen.</w:t>
      </w:r>
    </w:p>
    <w:p>
      <w:pPr>
        <w:pStyle w:val="Normal"/>
        <w:tabs>
          <w:tab w:val="clear" w:pos="1276"/>
          <w:tab w:val="left" w:pos="567" w:leader="none"/>
        </w:tabs>
        <w:rPr/>
      </w:pPr>
      <w:r>
        <w:rPr>
          <w:b/>
          <w:sz w:val="20"/>
        </w:rPr>
        <w:t xml:space="preserve">1.1 Yleistä. </w:t>
      </w:r>
      <w:r>
        <w:rPr>
          <w:sz w:val="20"/>
        </w:rPr>
        <w:t xml:space="preserve">DEV EDITION -OHJELMISTO koostuu ohjelmista, jotka tuottavat palveluja palvelimeksi kutsutulle tietokoneelle (”Palvelinohjelmisto”; tietokonetta, jossa Palvelinohjelmistoa käytetään, kutsutaan ”Palvelimeksi”) sekä ohjelmista, jotka mahdollistavat tietokoneen, työaseman, päätteen, taskutietokoneen, hakulaitteen, puhelimen, ”toimipuhelimen”, tai muun elektronisen laitteen (kukin edellisistä ”Laite”) pääsyn hyödyntämään Palvelinohjelmiston tuottamia palveluja (”Työasemaohjelmisto”). </w:t>
      </w:r>
    </w:p>
    <w:p>
      <w:pPr>
        <w:pStyle w:val="Normal"/>
        <w:numPr>
          <w:ilvl w:val="0"/>
          <w:numId w:val="2"/>
        </w:numPr>
        <w:ind w:left="0" w:hanging="0"/>
        <w:rPr>
          <w:b/>
          <w:b/>
          <w:sz w:val="20"/>
        </w:rPr>
      </w:pPr>
      <w:r>
        <w:rPr>
          <w:b/>
          <w:sz w:val="20"/>
        </w:rPr>
        <w:t xml:space="preserve">    </w:t>
      </w:r>
      <w:r>
        <w:rPr>
          <w:b/>
          <w:sz w:val="20"/>
        </w:rPr>
        <w:t>Palvelinohjelmisto.</w:t>
      </w:r>
      <w:r>
        <w:rPr>
          <w:sz w:val="20"/>
        </w:rPr>
        <w:t xml:space="preserve"> Käyttöoikeuden haltija saa valmistaa, käyttää ja asentaa Työasemaohjelmiston yhdelle yksittäiselle Palvelimelle noudattaen edellä olevan kohdan (H) alakohdan 1.1. määräyksiä seuraavalla poikkeuksella: Palvelinohjelmiston komponentteja saadaan asentaa ja niitä saadaan käyttää ainoastaan yhdellä ja samalla Palvelimella. Se tietoväline, jolla Palvelinohjelmisto sijaitsee, voi sisältää useita versioita Palvelinohjelmistosta ja Connector -ohjelmistosta (soveltuu ainoastaan Micrososft Exchange Server -ohjelmistoon ), joista kukin on yhteensopiva eri mikroprosessoriarkkitehtuurin kanssa (kuten </w:t>
      </w:r>
      <w:r>
        <w:rPr>
          <w:i/>
          <w:sz w:val="20"/>
        </w:rPr>
        <w:t>x</w:t>
      </w:r>
      <w:r>
        <w:rPr>
          <w:sz w:val="20"/>
        </w:rPr>
        <w:t xml:space="preserve">86-arkkitehtuuri tai erilaiset RISC-arkkitehtuurit). Näitä moniarkkitehtuuriversioita saa asentaa ja käyttää eri Palvelimilla ainoastaan loppukäyttäjä, jolla on asianmukainen käyttöoikeus, edellä olevan kohdan (H) alakohdan 1.1 mukaisesti. Palvelinohjelmistoa ei saa käyttää palvelimella ohjelmistona, joka tukee Käyttöoikeuden haltijan ohjelmistotuotteiden kehittämistä (esim. lähdekoodin säilytyspaikkana). Palvelimen palveluja saadaan käyttää kerrallaan enintään kymmenen (10) yhteyden välityksellä. Sellaisen ohjelmiston tai laitteen käyttö, joka rajoittaa palelinohjelmistoon yhteydessä olevien laitteiden määrää (joita joskus kutsutaan käyttöä ”limittäviksi” tai ”jakaviksi” ohjelmistoiksi tai laitteiksi) ei vaikuta edellä mainittuun kymmen yhteyden rajoitukseen; limittämisessä tai jakamisessa käytettyyn ohjelmistoon tai laitteeseen yhteydessä olevien ulkoisten liitymien lukumäärä ei saa ylittää kymmentä. (Huomaa: Poikkeus tähän rajoitukseen tehdään Microsoft SQL Server -ohjelmiston osalta jäljempänä alakohdassa 2.3). </w:t>
      </w:r>
    </w:p>
    <w:p>
      <w:pPr>
        <w:pStyle w:val="Normal"/>
        <w:numPr>
          <w:ilvl w:val="0"/>
          <w:numId w:val="6"/>
        </w:numPr>
        <w:tabs>
          <w:tab w:val="clear" w:pos="1276"/>
          <w:tab w:val="left" w:pos="567" w:leader="none"/>
        </w:tabs>
        <w:rPr>
          <w:b/>
          <w:b/>
          <w:sz w:val="20"/>
        </w:rPr>
      </w:pPr>
      <w:r>
        <w:rPr>
          <w:b/>
          <w:sz w:val="20"/>
        </w:rPr>
        <w:t xml:space="preserve">  </w:t>
      </w:r>
      <w:r>
        <w:rPr>
          <w:b/>
          <w:sz w:val="20"/>
        </w:rPr>
        <w:t>Työasemaohjelmisto.</w:t>
      </w:r>
      <w:r>
        <w:rPr>
          <w:sz w:val="20"/>
        </w:rPr>
        <w:t xml:space="preserve"> Käyttöoikeuden haltija saa valmistaa ja käyttää Työasemaohjelmistoa ja asentaa sen rajoittamattomaan määrään Laitteita edellä olevaan kohdan (H) alakohdan 1.1 määräysten mukaisesti.</w:t>
      </w:r>
    </w:p>
    <w:p>
      <w:pPr>
        <w:pStyle w:val="Normal"/>
        <w:tabs>
          <w:tab w:val="clear" w:pos="1276"/>
          <w:tab w:val="left" w:pos="567" w:leader="none"/>
        </w:tabs>
        <w:rPr>
          <w:b/>
          <w:b/>
          <w:sz w:val="20"/>
        </w:rPr>
      </w:pPr>
      <w:r>
        <w:rPr>
          <w:b/>
          <w:sz w:val="20"/>
        </w:rPr>
        <w:t xml:space="preserve">2. </w:t>
        <w:tab/>
        <w:t>Muut oikeudet ja rajoitukset.</w:t>
      </w:r>
    </w:p>
    <w:p>
      <w:pPr>
        <w:pStyle w:val="Normal"/>
        <w:numPr>
          <w:ilvl w:val="0"/>
          <w:numId w:val="7"/>
        </w:numPr>
        <w:tabs>
          <w:tab w:val="clear" w:pos="1276"/>
          <w:tab w:val="left" w:pos="0" w:leader="none"/>
          <w:tab w:val="left" w:pos="567" w:leader="none"/>
        </w:tabs>
        <w:rPr>
          <w:b/>
          <w:b/>
          <w:sz w:val="20"/>
        </w:rPr>
      </w:pPr>
      <w:r>
        <w:rPr>
          <w:b/>
          <w:sz w:val="20"/>
        </w:rPr>
        <w:tab/>
        <w:t xml:space="preserve">Microsoft SNA Server. </w:t>
      </w:r>
      <w:r>
        <w:rPr>
          <w:sz w:val="20"/>
        </w:rPr>
        <w:t xml:space="preserve">SNA Server -ohjelmiston mukana toimitettuja 3270 ja 5250 terminal emulation applets -pienoissovelluksia ja ODBC/DRDA -ohjainkomponentteja saa käyttää ainoastaan yksi käyttäjä kutakin lisensioitua SNA Server -ohjelmistoa kohti. Pienoissovelluksia saadaan käyttää ainoastaan Microsoft SNA Server -ohjelmiston palvelujen hyödyntämiseksi. </w:t>
      </w:r>
    </w:p>
    <w:p>
      <w:pPr>
        <w:pStyle w:val="Normal"/>
        <w:tabs>
          <w:tab w:val="clear" w:pos="1276"/>
          <w:tab w:val="left" w:pos="284" w:leader="none"/>
          <w:tab w:val="left" w:pos="567" w:leader="none"/>
        </w:tabs>
        <w:rPr/>
      </w:pPr>
      <w:r>
        <w:rPr>
          <w:b/>
          <w:sz w:val="20"/>
        </w:rPr>
        <w:t xml:space="preserve">2.2 </w:t>
        <w:tab/>
        <w:t>Microsoft Exchange Server.</w:t>
      </w:r>
      <w:r>
        <w:rPr>
          <w:sz w:val="20"/>
        </w:rPr>
        <w:t xml:space="preserve"> Microsoft Exchange Server - palvelinohjelmisto sisältää myös Source Extractor, Administrator, ja Microsoft Mail Connector - ohjelmistot. Source Extractor, Administrator ja Microsoft Mail Connector - ohjelmat sisältävät komponentteja, joita saadaan asentaa muille tietokoneille (eli muille tietokoneille kuin sille Palvelimelle, jolla Palvelinohjelmisto sijaitsee). Käyttöoikeuden myöntäjä myöntää Käyttöoikeuden haltijalle myös oikeuden muokata Source Extractor -ohjelmien lähdekoodiversiota. Source Extractor -ohjelmistoa saadaan käyttää ainoastaan tiedon siirtämiseen Microsoft Exchange Server -ohjelmistoon.</w:t>
      </w:r>
    </w:p>
    <w:p>
      <w:pPr>
        <w:pStyle w:val="Normal"/>
        <w:tabs>
          <w:tab w:val="clear" w:pos="1276"/>
          <w:tab w:val="left" w:pos="284" w:leader="none"/>
          <w:tab w:val="left" w:pos="851" w:leader="none"/>
        </w:tabs>
        <w:rPr/>
      </w:pPr>
      <w:r>
        <w:rPr>
          <w:b/>
          <w:sz w:val="20"/>
        </w:rPr>
        <w:t>2.3.     Microsoft SQL Server.</w:t>
      </w:r>
      <w:r>
        <w:rPr>
          <w:sz w:val="20"/>
        </w:rPr>
        <w:t xml:space="preserve"> Edellä olevasta kohdan (H) alakohdasta 1.1 riippumatta seuraavia lisäoikeuksia sovelletaan ainoastaan DEV EDITION -OHJELMISTON Microsoft SQL Server -osaan: (a) enintään viisi (5) käyttäjää saa käyttää Palvelinohjelmistoa sellaisten Käyttöoikeuden haltijan ohjelmistotuotteiden suunnitteluun, kehittämiseen ja testaukseen, jotka on suunniteltu toimimaan Microsoft SQL Server -ohjelmiston yhteydessä; ja (b) on sallittua tehdä rajoittamaton määrä samanaikaisia yhteyksiä Microsoft SQL Server - ohjelmiston palvelujen käyttämiseksi. </w:t>
      </w:r>
    </w:p>
    <w:p>
      <w:pPr>
        <w:pStyle w:val="Normal"/>
        <w:tabs>
          <w:tab w:val="clear" w:pos="1276"/>
          <w:tab w:val="left" w:pos="284" w:leader="none"/>
          <w:tab w:val="left" w:pos="851" w:leader="none"/>
        </w:tabs>
        <w:rPr/>
      </w:pPr>
      <w:r>
        <w:rPr>
          <w:b/>
          <w:sz w:val="20"/>
        </w:rPr>
        <w:t>2.4</w:t>
        <w:tab/>
        <w:t xml:space="preserve">     Windows NT Server</w:t>
      </w:r>
      <w:r>
        <w:rPr>
          <w:sz w:val="20"/>
        </w:rPr>
        <w:t>. Palvelinohjelmistoa saa käyttää enintään neljä (4) Palvelimen prosessoria kerrallaan.</w:t>
      </w:r>
    </w:p>
    <w:p>
      <w:pPr>
        <w:pStyle w:val="Normal"/>
        <w:tabs>
          <w:tab w:val="clear" w:pos="1276"/>
          <w:tab w:val="left" w:pos="426" w:leader="none"/>
        </w:tabs>
        <w:rPr>
          <w:b/>
          <w:b/>
          <w:i/>
          <w:i/>
          <w:sz w:val="20"/>
        </w:rPr>
      </w:pPr>
      <w:r>
        <w:rPr>
          <w:b/>
          <w:sz w:val="20"/>
        </w:rPr>
        <w:t>3.</w:t>
        <w:tab/>
        <w:t xml:space="preserve">  Levityskelpoinen koodi - lisäkäyttöoikeudet</w:t>
      </w:r>
      <w:r>
        <w:rPr>
          <w:sz w:val="20"/>
        </w:rPr>
        <w:t>. Edellä tässä kohdassa (J) ja kohdan (H) alakohdassa 1 myönnettyen oikeuksien lisäksi tietyt, tässä kohdassa 3 kuvatut Visual Studio, Enterprise Edition - ohjelmiston osat, toimitetaan Käyttöoikeuden haltijalle lisäkäyttöoikeuksin edellyttäen, että Käyttöoikeuden haltija noudattaa edellä olevan kohdan (H) alakohdan 3.1 ehtoja.</w:t>
      </w:r>
    </w:p>
    <w:p>
      <w:pPr>
        <w:pStyle w:val="Normal"/>
        <w:tabs>
          <w:tab w:val="clear" w:pos="1276"/>
          <w:tab w:val="left" w:pos="426" w:leader="none"/>
        </w:tabs>
        <w:rPr>
          <w:b/>
          <w:b/>
          <w:i/>
          <w:i/>
          <w:sz w:val="20"/>
        </w:rPr>
      </w:pPr>
      <w:r>
        <w:rPr>
          <w:b/>
          <w:sz w:val="20"/>
        </w:rPr>
        <w:t>3.1</w:t>
        <w:tab/>
        <w:t xml:space="preserve">Levityskelpoinen koodi - </w:t>
      </w:r>
      <w:r>
        <w:rPr>
          <w:sz w:val="20"/>
        </w:rPr>
        <w:t>Microsoft Exchange - Sample Applications ja Outlook web Excess -ohjelmistojen käyttöä koskeva huomautus.</w:t>
      </w:r>
    </w:p>
    <w:p>
      <w:pPr>
        <w:pStyle w:val="Normal"/>
        <w:tabs>
          <w:tab w:val="clear" w:pos="1276"/>
          <w:tab w:val="left" w:pos="426" w:leader="none"/>
        </w:tabs>
        <w:rPr>
          <w:b/>
          <w:b/>
          <w:sz w:val="20"/>
        </w:rPr>
      </w:pPr>
      <w:r>
        <w:rPr>
          <w:b/>
          <w:sz w:val="20"/>
        </w:rPr>
        <w:tab/>
        <w:t>3.1.1 Sample Applications.</w:t>
      </w:r>
      <w:r>
        <w:rPr>
          <w:sz w:val="20"/>
        </w:rPr>
        <w:t xml:space="preserve"> Edellyttäen, että Käyttöoikeuden haltija noudattaa edellä olevan kohdan (H) alakohdan 3.1.1 määräyksiä Käyttöoikeuden myöntäjä myöntää Käyttöoikeuden haltijalle ei-yksinomaisen, maksuttoman oikeuden käyttää ja muokata Samples Applications -ohjelmiston lähdekoodiversiota sekä jäljentää ja levittää tällaisten muunnelmien kohdekoodiversioita sellaisten Käyttöoikeuden haltijan sovellusten yhteydessä, jotka hyödyntävät Microsoft Exchange Server -ohjelmiston palveluja. </w:t>
      </w:r>
    </w:p>
    <w:p>
      <w:pPr>
        <w:pStyle w:val="Normal"/>
        <w:tabs>
          <w:tab w:val="clear" w:pos="1276"/>
          <w:tab w:val="left" w:pos="426" w:leader="none"/>
        </w:tabs>
        <w:rPr>
          <w:b/>
          <w:b/>
          <w:sz w:val="20"/>
        </w:rPr>
      </w:pPr>
      <w:r>
        <w:rPr>
          <w:b/>
          <w:sz w:val="20"/>
        </w:rPr>
        <w:tab/>
        <w:t>3.1.2 Outlook Web Access -ohjelmisto (”OWA - ohjelmisto”).</w:t>
      </w:r>
      <w:r>
        <w:rPr>
          <w:sz w:val="20"/>
        </w:rPr>
        <w:t xml:space="preserve"> Käyttöoikeuden myöntäjä myöntää Käyttöoikeuden haltijalle ei-yksinomaisen, maksuttoman oikeuden käyttää, mukauttaa, jäljentää ja levittää OWA -ohjelmistoa </w:t>
      </w:r>
      <w:r>
        <w:rPr>
          <w:i/>
          <w:sz w:val="20"/>
        </w:rPr>
        <w:t xml:space="preserve">edellyttäen, että </w:t>
      </w:r>
      <w:r>
        <w:rPr>
          <w:sz w:val="20"/>
        </w:rPr>
        <w:t xml:space="preserve"> (a) Käyttöoikeuden haltija noudattaa edellä olevan kohdan (H) alakohdan 3.1.1 määräyksiä; ja ( b) Käyttöoikeuden haltija sisällyttää OWA -ohjelmistoon loppukäyttäjän käyttöoikeussopimuksen, jossa myönnetään rajoitettu oikeus käyttää OWA -ohjelmistoa ja muutenkin suojataan Käyttöoikeuden myöntäjän ja sen toimittajan immateriaalioikeuksia OWA -ohjelmistoon. </w:t>
      </w:r>
    </w:p>
    <w:p>
      <w:pPr>
        <w:pStyle w:val="Normal"/>
        <w:tabs>
          <w:tab w:val="clear" w:pos="1276"/>
          <w:tab w:val="left" w:pos="426" w:leader="none"/>
        </w:tabs>
        <w:rPr>
          <w:b/>
          <w:b/>
          <w:i/>
          <w:i/>
          <w:sz w:val="20"/>
        </w:rPr>
      </w:pPr>
      <w:r>
        <w:rPr>
          <w:b/>
          <w:sz w:val="20"/>
        </w:rPr>
        <w:t>3.2.</w:t>
        <w:tab/>
        <w:t xml:space="preserve"> Levityskelpoinen koodi - Microsoft SQL Server.</w:t>
      </w:r>
      <w:r>
        <w:rPr>
          <w:sz w:val="20"/>
        </w:rPr>
        <w:t xml:space="preserve"> Käyttöoikeuden myöntäjä myöntää Käyttöoikeuden haltijalle ei- yksinomaisen, maksuttoman oikeuden käyttää, jäljentää ja levittää DEV EDITION -OHJELMISTON SQL Server -komponentin REDIST.TXT -tiedostossa lueteltuja tiedostoja edellyttäen, että Käyttöoikeuden haltija noudattaa kyseisessä REDIST.XTX -tiedostossa mainittuja levitysehtoja. </w:t>
      </w:r>
    </w:p>
    <w:p>
      <w:pPr>
        <w:pStyle w:val="Normal"/>
        <w:tabs>
          <w:tab w:val="clear" w:pos="1276"/>
          <w:tab w:val="left" w:pos="426" w:leader="none"/>
        </w:tabs>
        <w:rPr>
          <w:b/>
          <w:b/>
          <w:i/>
          <w:i/>
          <w:sz w:val="20"/>
        </w:rPr>
      </w:pPr>
      <w:r>
        <w:rPr>
          <w:b/>
          <w:sz w:val="20"/>
        </w:rPr>
        <w:t>3.3.</w:t>
        <w:tab/>
        <w:t xml:space="preserve"> Levityskelpoinen koodi - Site Server Software Development Kits (”Site Server SDK -ohjelmisto”).</w:t>
      </w:r>
      <w:r>
        <w:rPr>
          <w:sz w:val="20"/>
        </w:rPr>
        <w:t xml:space="preserve"> Käyttöoikeuden myöntäjä myöntää Käyttöoikeuden haltijalle ei-yksinomaisen, maksuttoman oikeuden asentaa DEV EDITION -OHJELMISTON Site Server SDK -ohjelmistokomponentin kopioita ja käyttää niitä ainoastaan sellaisten Käyttöoikeuden haltijan sovellusten suunnitteluun, kehittämiseen ja testaukseen, jotka toimivat Microsoft Site Server -ohjelmiston yhteydessä. Käyttöoikeuden haltija saa muokata Site Server Esimerkkikoodia Käyttöoikeuden haltijan sovellusten suunnittelemiseksi, kehittämiseksi ja testaamiseksi. Tässä kohdassa (J) ”Site Server Esimerkkikoodilla” tarkoitetaan Site Server -ohjelmiston ”SDK” ja ”Samples” -hakemistoissa sijaitsevien lähde-, HTML- ja Active Server Pages (ASP) -koodien esimerkkejä. Site Server -ohjelmiston osat on yksilöity ”Levityskelpoisena koodina”. Tekstitiedostoissa REDIST.TXT ja LICENCSE.TXT, jotka sijaitsevat Visual Studio Enterprise Edition -ohjelmiston Site Server -osassa, yksilöidään ne levitysoikeudet, jotka liittyvät kuhunkin Site Server Levityskelpoisen koodin tiedostoon. </w:t>
      </w:r>
    </w:p>
    <w:p>
      <w:pPr>
        <w:pStyle w:val="Normal"/>
        <w:tabs>
          <w:tab w:val="clear" w:pos="1276"/>
          <w:tab w:val="left" w:pos="426" w:leader="none"/>
        </w:tabs>
        <w:rPr>
          <w:b/>
          <w:b/>
          <w:i/>
          <w:i/>
          <w:sz w:val="20"/>
        </w:rPr>
      </w:pPr>
      <w:r>
        <w:rPr>
          <w:b/>
          <w:sz w:val="20"/>
        </w:rPr>
        <w:t>3.4</w:t>
        <w:tab/>
        <w:t xml:space="preserve">  Levityskelpoinen koodi - SNA Server Development -ohjelmisto.</w:t>
      </w:r>
    </w:p>
    <w:p>
      <w:pPr>
        <w:pStyle w:val="Normal"/>
        <w:numPr>
          <w:ilvl w:val="0"/>
          <w:numId w:val="5"/>
        </w:numPr>
        <w:tabs>
          <w:tab w:val="clear" w:pos="1276"/>
          <w:tab w:val="left" w:pos="426" w:leader="none"/>
        </w:tabs>
        <w:ind w:left="0" w:firstLine="420"/>
        <w:rPr/>
      </w:pPr>
      <w:r>
        <w:rPr>
          <w:sz w:val="20"/>
        </w:rPr>
        <w:t>Käyttöoikeuden myöntäjä myöntää käyttöoikeuden haltijalle seuraavan ei-yksinomaisen, maksuttoman oikeuden asentaa ja käyttää OLE DB Data Provider for AS/400 and VSAM, OLE DB Provider for DB2, ODBC Driver for DB2 ja/tai COM Transaction Integrator for CICS and IMS ja/tai Software Development Kit -ohjelmien kopioita ainoastaan sellaisten Käyttöoikeuden haltijan sovellusten suunnitteluun, kehittämiseen ja testaukseen, jotka toimivat Microsoft SNA Server -ohjelmiston yhteydessä. Osia DEV EDITION -OHELMISTON SNA Server osuudesta kutsutaan myös ”Levityskelpoiseksi koodiksi”. DEV EDITION -OHJELMISTON SNA Server -osassa sijaitseva tekstitiedosto REDIST.TXT sisältää luettelon tällaisista tiedostoista, kuten myös SNA Server Levityskelpoiseen koodiin liittyvät Levitysoikeudet</w:t>
      </w:r>
      <w:r>
        <w:rPr/>
        <w:t xml:space="preserve">. </w:t>
      </w:r>
    </w:p>
    <w:p>
      <w:pPr>
        <w:pStyle w:val="Normal"/>
        <w:tabs>
          <w:tab w:val="clear" w:pos="1276"/>
          <w:tab w:val="left" w:pos="426" w:leader="none"/>
        </w:tabs>
        <w:rPr/>
      </w:pPr>
      <w:r>
        <w:rPr>
          <w:b/>
          <w:sz w:val="20"/>
        </w:rPr>
        <w:tab/>
        <w:t>3.4.2</w:t>
      </w:r>
      <w:r>
        <w:rPr>
          <w:sz w:val="20"/>
        </w:rPr>
        <w:t xml:space="preserve">  Käyttöoikeuden haltija saa käyttää ja muokata lähdekoodia, joka on yksilöity nimityksellä ”Esimerkkikoodi” SAMPLES.TXT -tiedostossa, ainoastaan Käyttöoikeuden haltijan sovellusten suunnitteluun, kehittämiseen ja testaamiseen. Käyttöoikeuden haltija saa myös jäljentää ja levittää Esimerkkikoodia siihen mahdollisesti tekemiensä muutosten yhteydessä edellyttäen, että Käyttöoikeuden haltija noudattaa niitä Levitysehtoja, jotka on kuvattu SNA Server -ohjelmiston REDIST.TXT -tiedostossa. Tässä alakohdassa 3. ilmaisulla ”muutokset” tarkoitetaan parannuksia Esimerkkikoodin toimivuuteen.</w:t>
      </w:r>
    </w:p>
    <w:p>
      <w:pPr>
        <w:pStyle w:val="Normal"/>
        <w:rPr>
          <w:b/>
          <w:b/>
          <w:sz w:val="20"/>
        </w:rPr>
      </w:pPr>
      <w:r>
        <w:rPr>
          <w:b/>
          <w:sz w:val="20"/>
        </w:rPr>
        <w:t>3.5      Levityskelpoinen koodi - Systems Management Server.</w:t>
      </w:r>
    </w:p>
    <w:p>
      <w:pPr>
        <w:pStyle w:val="Normal"/>
        <w:tabs>
          <w:tab w:val="clear" w:pos="1276"/>
          <w:tab w:val="left" w:pos="426" w:leader="none"/>
        </w:tabs>
        <w:rPr/>
      </w:pPr>
      <w:r>
        <w:rPr>
          <w:sz w:val="20"/>
        </w:rPr>
        <w:tab/>
      </w:r>
      <w:r>
        <w:rPr>
          <w:b/>
          <w:sz w:val="20"/>
        </w:rPr>
        <w:t xml:space="preserve">3.5.1   </w:t>
      </w:r>
      <w:r>
        <w:rPr>
          <w:sz w:val="20"/>
        </w:rPr>
        <w:t xml:space="preserve">Käyttöoikeuden haltija saa asentaa ja käyttää Työasemaohjelmiston Installer-asennuskomponenttia (”SMS Installer -komponentti”) ainoastaan Käyttöoikeuden haltijan organisaatiossa sijaitsevilla Laitteilla ja ainoastaan luodakseen asennusohjelmia käyttämällä SMS Installer -komponenttia (”Asennusohjelmat”). Käyttöoikeuden haltija saa myös käyttää ja muokata lähdekoodia, joka SAMPLES.TXT -tiedostossa on määritelty nimellä ”Esimerkkikoodi” ainoastaan suunnitellakseen, kehittääkseen ja testatakseen omia Asennusohjelmiaan. </w:t>
      </w:r>
    </w:p>
    <w:p>
      <w:pPr>
        <w:pStyle w:val="Normal"/>
        <w:tabs>
          <w:tab w:val="clear" w:pos="1276"/>
          <w:tab w:val="left" w:pos="426" w:leader="none"/>
        </w:tabs>
        <w:rPr/>
      </w:pPr>
      <w:r>
        <w:rPr/>
        <w:tab/>
      </w:r>
      <w:r>
        <w:rPr>
          <w:b/>
          <w:sz w:val="20"/>
        </w:rPr>
        <w:t>3.5.2</w:t>
      </w:r>
      <w:r>
        <w:rPr>
          <w:sz w:val="20"/>
        </w:rPr>
        <w:t xml:space="preserve">   Käyttöoikeuden haltija saa myös asentaa ja käyttää Levityskelpoisia osia (kuten jäljempänä määritellään) kohdekoodimuodossa  yhdessä niiden muutosten kanssa, joita Käyttöoikeuden haltija tekee Esimerkkikoodiin ainoastaan Käyttöoikeuden haltijan organisaatiossa sijaitsevilla Laitteilla muihin tarkoituksiin kuin Asennusohjelmien kehittämiseen edellyttäen, että (i) Käyttöoikeuden haltija jäljentää ja käyttää Levityskelpoisia osia ainoastaan Asennusohjelman yhteydessä tai osana; (ii) Käyttöoikeuden haltijalla on voimassa oleva Client Access Licence -käyttöoikeus johonkin Microsoft Systems Management Server -ohjelmiston versioon kullekin Laitteelle, joka käyttää Levityskelpoisia osia; ja (iii) Käyttöoikeuden haltija suojaa ja puolustaa Käyttöoikeuden myöntäjää ja sen toimittajia Käyttöoikeuden haltijan Asennusohjelman käytöstä tai sellaisen muun ohjelman käytöstä, joka on asennettu käyttämällä Käyttöoikeuden haltijan Asennusohjelmaa, johtuvia vaatimuksia tai oikeudenkäyntejä vastaan ja korvaa tällaisista vaatimuksista ja oikeudenkäynneistä aiheutuvat kustannukset Käyttöoikeuden myöntäjälle ja sen toimittajille, mukaan lukien asianajokustannukset. Käyttöoikeuden haltijalla ei ole mitään muuta oikeutta asentaa tai käyttää SMS Installer -komponenttia.</w:t>
      </w:r>
    </w:p>
    <w:p>
      <w:pPr>
        <w:pStyle w:val="Normal"/>
        <w:tabs>
          <w:tab w:val="clear" w:pos="1276"/>
          <w:tab w:val="left" w:pos="450" w:leader="none"/>
        </w:tabs>
        <w:rPr/>
      </w:pPr>
      <w:r>
        <w:rPr>
          <w:sz w:val="20"/>
        </w:rPr>
        <w:tab/>
      </w:r>
      <w:r>
        <w:rPr>
          <w:b/>
          <w:sz w:val="20"/>
        </w:rPr>
        <w:t>3.5.3</w:t>
      </w:r>
      <w:r>
        <w:rPr>
          <w:sz w:val="20"/>
        </w:rPr>
        <w:t xml:space="preserve">   Käyttöoikeuden haltija saa jäljentää ja levittää REDIST.TXT -tiedostossa lueteltuja tiedostoja (näihin viitataan yhteisesti nimityksellä ”Levityskelpoiset osat”) yhdessä Käyttöoikeuden haltijan Esimerkkikoodiin mahdollisesti tekemien muutosten kanssa edellyttäen, että Käyttöoikeuden haltija noudattaa REDIST.TXT -tiedostossa kuvattuja Levitysehtoja. Huomatkaa, että Levitysehdot sisältävät muiden ehtojen ohessa samansisältöisiä ehtoja kuin edellä olevat alakohdat 3.5.2 (i) - (iii).</w:t>
      </w:r>
    </w:p>
    <w:p>
      <w:pPr>
        <w:pStyle w:val="Normal"/>
        <w:rPr>
          <w:b/>
          <w:b/>
          <w:sz w:val="20"/>
        </w:rPr>
      </w:pPr>
      <w:r>
        <w:rPr>
          <w:b/>
          <w:sz w:val="20"/>
        </w:rPr>
        <w:t xml:space="preserve">3.6.     Microsoft Back Office Server. </w:t>
      </w:r>
    </w:p>
    <w:p>
      <w:pPr>
        <w:pStyle w:val="Normal"/>
        <w:tabs>
          <w:tab w:val="clear" w:pos="1276"/>
          <w:tab w:val="left" w:pos="426" w:leader="none"/>
        </w:tabs>
        <w:rPr/>
      </w:pPr>
      <w:r>
        <w:rPr>
          <w:sz w:val="20"/>
        </w:rPr>
        <w:tab/>
      </w:r>
      <w:r>
        <w:rPr>
          <w:b/>
          <w:sz w:val="20"/>
        </w:rPr>
        <w:t>3.6.1   Administrator tools -työkalujen käyttö.</w:t>
      </w:r>
      <w:r>
        <w:rPr>
          <w:sz w:val="20"/>
        </w:rPr>
        <w:t xml:space="preserve"> Käyttöoikeuden haltija saa asentaa ja käyttää hallintatyökaluja millä tahansa Laitteella Käyttöoikeuden haltijan organisaatiossa.</w:t>
      </w:r>
    </w:p>
    <w:p>
      <w:pPr>
        <w:pStyle w:val="Normal"/>
        <w:tabs>
          <w:tab w:val="clear" w:pos="1276"/>
          <w:tab w:val="left" w:pos="426" w:leader="none"/>
        </w:tabs>
        <w:rPr/>
      </w:pPr>
      <w:r>
        <w:rPr>
          <w:b/>
          <w:sz w:val="20"/>
        </w:rPr>
        <w:tab/>
        <w:t>3.6.2   Levityskelpoiset osat.</w:t>
      </w:r>
      <w:r>
        <w:rPr>
          <w:sz w:val="20"/>
        </w:rPr>
        <w:t xml:space="preserve"> Käyttöoikeuden haltija saa muokata, jäljentää ja/tai levittää REDIST.TXT -tiedostossa lueteltuja tiedostoja (näihin viitataan yhteisesti nimityksellä ”Levityskelpoiset osat”) edellyttäen, että Käyttöoikeuden haltija noudattaa REDIST.TXT -tiedostossa kuvattuja Muutos- ja Levitysehtoja. </w:t>
      </w:r>
    </w:p>
    <w:p>
      <w:pPr>
        <w:pStyle w:val="Normal"/>
        <w:tabs>
          <w:tab w:val="clear" w:pos="1276"/>
          <w:tab w:val="left" w:pos="426" w:leader="none"/>
        </w:tabs>
        <w:rPr>
          <w:b/>
          <w:b/>
          <w:i/>
          <w:i/>
          <w:sz w:val="20"/>
        </w:rPr>
      </w:pPr>
      <w:r>
        <w:rPr>
          <w:b/>
          <w:i/>
          <w:sz w:val="20"/>
        </w:rPr>
      </w:r>
    </w:p>
    <w:p>
      <w:pPr>
        <w:pStyle w:val="Normal"/>
        <w:tabs>
          <w:tab w:val="clear" w:pos="1276"/>
          <w:tab w:val="left" w:pos="426" w:leader="none"/>
        </w:tabs>
        <w:rPr>
          <w:b/>
          <w:b/>
          <w:i/>
          <w:i/>
          <w:sz w:val="20"/>
        </w:rPr>
      </w:pPr>
      <w:r>
        <w:rPr>
          <w:b/>
          <w:i/>
          <w:sz w:val="20"/>
        </w:rPr>
        <w:t>K. Myös seuraavaa lisäkohtaa sovelletaan Microsoft Project 1998 -tuotteeseen</w:t>
      </w:r>
    </w:p>
    <w:p>
      <w:pPr>
        <w:pStyle w:val="TextBody"/>
        <w:rPr/>
      </w:pPr>
      <w:r>
        <w:rPr/>
        <w:t>Tätä kohtaa (K) sovelletaan ainoastaan Ohjelmiston osiin, jotka on yksilöity nimillä Microsoft Project Workgroup Message Handler (”Handler”) ja Microsoft Project Workgroup Web Server (”Web Server”).</w:t>
      </w:r>
    </w:p>
    <w:p>
      <w:pPr>
        <w:pStyle w:val="Normal"/>
        <w:tabs>
          <w:tab w:val="clear" w:pos="1276"/>
          <w:tab w:val="left" w:pos="426" w:leader="none"/>
        </w:tabs>
        <w:rPr>
          <w:sz w:val="20"/>
        </w:rPr>
      </w:pPr>
      <w:r>
        <w:rPr>
          <w:sz w:val="20"/>
        </w:rPr>
        <w:t>1. LISÄOIKEUDET. Käyttöoikeuden haltijalle edellä myönnettyjen oikeuksien lisäksi Käyttöoikeuden myöntäjä myöntää Käyttöoikeuden haltijalle kutakin hankittua Käyttöoikeutta kohti seuraavat oikeudet:</w:t>
      </w:r>
    </w:p>
    <w:p>
      <w:pPr>
        <w:pStyle w:val="Normal"/>
        <w:tabs>
          <w:tab w:val="clear" w:pos="1276"/>
          <w:tab w:val="left" w:pos="426" w:leader="none"/>
        </w:tabs>
        <w:rPr/>
      </w:pPr>
      <w:r>
        <w:rPr>
          <w:rFonts w:ascii="Symbol" w:hAnsi="Symbol"/>
          <w:sz w:val="20"/>
        </w:rPr>
        <w:t>·</w:t>
      </w:r>
      <w:r>
        <w:rPr>
          <w:sz w:val="20"/>
        </w:rPr>
        <w:tab/>
      </w:r>
      <w:r>
        <w:rPr>
          <w:b/>
          <w:sz w:val="20"/>
        </w:rPr>
        <w:t>Handler.</w:t>
      </w:r>
      <w:r>
        <w:rPr>
          <w:sz w:val="20"/>
        </w:rPr>
        <w:t xml:space="preserve"> Käyttöoikeuden haltijalla on oikeus valmistaa ja levittää rajoittamaton lukumäärä kopioita Handler-osiosta, joka muodostuu Ohjelmistossa seuraavilla nimillä yksilöidyistä tiedostoista: wgsetup.stf, wgsetup.1st, wgsetup.exe, mfc42.dll, msvcrt.dll, openmail.exe, olmenu.ecf, opml32.dll, olmenu.dll, msflxgrd.ocx, olepro32.dll, regwiz.exe, oleaut32.dll, stdole2.tlb, extract.exe, setup.ini, prj98_ca.dll, acmsetup.exe, msetup.dll ja acmsetup.hlp. Tämä oikeus edellyttää, että jokainen valmistettu kopio on täydellinen kopio alkuperäisestä mukaan lukien kaikki tekijänoikeus- ja tavaramerkki-ilmoitukset. </w:t>
      </w:r>
    </w:p>
    <w:p>
      <w:pPr>
        <w:pStyle w:val="Normal"/>
        <w:tabs>
          <w:tab w:val="clear" w:pos="1276"/>
          <w:tab w:val="left" w:pos="426" w:leader="none"/>
        </w:tabs>
        <w:rPr/>
      </w:pPr>
      <w:r>
        <w:rPr>
          <w:rFonts w:ascii="Symbol" w:hAnsi="Symbol"/>
          <w:sz w:val="20"/>
        </w:rPr>
        <w:t>·</w:t>
      </w:r>
      <w:r>
        <w:rPr>
          <w:sz w:val="20"/>
        </w:rPr>
        <w:tab/>
      </w:r>
      <w:r>
        <w:rPr>
          <w:b/>
          <w:sz w:val="20"/>
        </w:rPr>
        <w:t>Web Server.</w:t>
      </w:r>
      <w:r>
        <w:rPr>
          <w:sz w:val="20"/>
        </w:rPr>
        <w:t xml:space="preserve"> Käyttöoikeuden haltijalla on oikeus käyttää Ohjelmistoa nimellä mspjhttp.exe yksilöidyn tiedoston lähettämiseksi sellaiselle tietokoneelle, joka toimii TeamInbox-toiminnon mahdollistavana palvelimena. Rajoittamattomalla lukumäärällä muita käyttäjiä on oikeus olla yhteydessä palvelimeen ja käyttää tiedostoa mspjhttp.exe Käyttöoikeuden haltijan TeamInboxiin ja siihen liittyviin Task List -toimintoihin tutustumiseksi. </w:t>
      </w:r>
    </w:p>
    <w:p>
      <w:pPr>
        <w:pStyle w:val="Normal"/>
        <w:tabs>
          <w:tab w:val="clear" w:pos="1276"/>
          <w:tab w:val="left" w:pos="426" w:leader="none"/>
        </w:tabs>
        <w:rPr>
          <w:sz w:val="20"/>
        </w:rPr>
      </w:pPr>
      <w:r>
        <w:rPr>
          <w:sz w:val="20"/>
        </w:rPr>
        <w:t xml:space="preserve">2. MUUT EHDOT. Käyttöoikeuden haltijan oikeuteen käyttää Handler ja Web Server -osioita sovelletaan muilta osin tämän Jakson I ehtoja soveltuvin osin. </w:t>
      </w:r>
    </w:p>
    <w:p>
      <w:pPr>
        <w:pStyle w:val="Normal"/>
        <w:tabs>
          <w:tab w:val="clear" w:pos="1276"/>
          <w:tab w:val="left" w:pos="284" w:leader="none"/>
          <w:tab w:val="left" w:pos="425" w:leader="none"/>
          <w:tab w:val="left" w:pos="851" w:leader="none"/>
          <w:tab w:val="left" w:pos="1134" w:leader="none"/>
        </w:tabs>
        <w:rPr>
          <w:b/>
          <w:b/>
          <w:sz w:val="20"/>
        </w:rPr>
      </w:pPr>
      <w:r>
        <w:rPr>
          <w:b/>
          <w:sz w:val="20"/>
        </w:rPr>
      </w:r>
    </w:p>
    <w:p>
      <w:pPr>
        <w:pStyle w:val="Normal"/>
        <w:tabs>
          <w:tab w:val="clear" w:pos="1276"/>
          <w:tab w:val="left" w:pos="284" w:leader="none"/>
          <w:tab w:val="left" w:pos="425" w:leader="none"/>
          <w:tab w:val="left" w:pos="851" w:leader="none"/>
          <w:tab w:val="left" w:pos="1134" w:leader="none"/>
        </w:tabs>
        <w:rPr>
          <w:i/>
          <w:i/>
          <w:sz w:val="20"/>
        </w:rPr>
      </w:pPr>
      <w:r>
        <w:rPr>
          <w:b/>
          <w:i/>
          <w:sz w:val="20"/>
        </w:rPr>
        <w:t>L. Seuraavaa kohtaa sovelletaan Microsoft Outlook 98 Deployment Kit -tuotteeseen</w:t>
      </w:r>
    </w:p>
    <w:p>
      <w:pPr>
        <w:pStyle w:val="Normal"/>
        <w:tabs>
          <w:tab w:val="clear" w:pos="1276"/>
          <w:tab w:val="left" w:pos="284" w:leader="none"/>
          <w:tab w:val="left" w:pos="425" w:leader="none"/>
          <w:tab w:val="left" w:pos="851" w:leader="none"/>
          <w:tab w:val="left" w:pos="1134" w:leader="none"/>
        </w:tabs>
        <w:rPr/>
      </w:pPr>
      <w:r>
        <w:rPr>
          <w:sz w:val="20"/>
          <w:u w:val="single"/>
        </w:rPr>
        <w:t>Ohjelmisto.</w:t>
      </w:r>
      <w:r>
        <w:rPr>
          <w:sz w:val="20"/>
        </w:rPr>
        <w:t xml:space="preserve"> Ohjelmisto sisältää Microsoft Outlook 98 -ohjelmiston (”Outlook 98”) kopion sekä ne apuohjelmat ja muut työkaluohjelmat, joita Käyttöoikeuden haltija tarvitsee Outlook 98 -ohjelmiston kopioiden mukauttamiseen. Ohjelmiston Outlook 98 -komponentin käyttöön sovelletaan Outlook 98 -ohjelmiston mukana toimitetun loppukäyttäjän käyttöoikeussopimuksen ehtoja, kuten näissä Tuotteen Käyttöoikeuksissa edellytetään (”Outlook 98 Käyttöoikeussopimus”). Kyseiset sopimusehdot syrjäyttävät tämän kohdan (L) määräykset.</w:t>
      </w:r>
    </w:p>
    <w:p>
      <w:pPr>
        <w:pStyle w:val="Normal"/>
        <w:tabs>
          <w:tab w:val="clear" w:pos="1276"/>
          <w:tab w:val="left" w:pos="284" w:leader="none"/>
          <w:tab w:val="left" w:pos="425" w:leader="none"/>
          <w:tab w:val="left" w:pos="851" w:leader="none"/>
          <w:tab w:val="left" w:pos="1134" w:leader="none"/>
        </w:tabs>
        <w:rPr/>
      </w:pPr>
      <w:r>
        <w:rPr>
          <w:sz w:val="20"/>
          <w:u w:val="single"/>
        </w:rPr>
        <w:t>Mukauttaminen.</w:t>
      </w:r>
      <w:r>
        <w:rPr>
          <w:sz w:val="20"/>
        </w:rPr>
        <w:t xml:space="preserve"> Käyttöoikeuden haltijalla on oikeus jäljentää ja käyttää Ohjelmiston kopioita ainoastaan niiden Käyttöoikeuden haltijan Outlook 98 -kopioiden mukauttamiseen, joihin Käyttöoikeuden haltijalla on voimassaoleva käyttöoikeus, ainoastaan siten kuin Ohjelmiston mukana toimitetussa materiaalissa määrätään.</w:t>
      </w:r>
    </w:p>
    <w:p>
      <w:pPr>
        <w:pStyle w:val="Normal"/>
        <w:tabs>
          <w:tab w:val="clear" w:pos="1276"/>
          <w:tab w:val="left" w:pos="284" w:leader="none"/>
          <w:tab w:val="left" w:pos="425" w:leader="none"/>
          <w:tab w:val="left" w:pos="851" w:leader="none"/>
          <w:tab w:val="left" w:pos="1134" w:leader="none"/>
        </w:tabs>
        <w:rPr/>
      </w:pPr>
      <w:r>
        <w:rPr>
          <w:sz w:val="20"/>
          <w:u w:val="single"/>
        </w:rPr>
        <w:t>Hyödyntäminen.</w:t>
      </w:r>
      <w:r>
        <w:rPr>
          <w:sz w:val="20"/>
        </w:rPr>
        <w:t xml:space="preserve"> Käyttöoikeuden haltija saa jäljentää ja asentaa Outlook 98 -ohjelmiston mukautetun kopion ainoastaan sellaisille organisaatiossaan sijaitseville tietokoneille, joita varten Käyttöoikeuden haltijalla on voimassaoleva käyttöoikeus johonkin Microsoft Outlook -ohjelmiston versioon tai muuhun Microsoft Exchange -työasemaohjelmistoon, joka on hankittu joko erillistuotteena tai toisen tuotteen komponenttina edellyttäen, että Outlook 98 -ohjelmiston mukautetun version käyttö on sen Outlook 98 Käyttöoikeussopimuksen ehtojen mukaista, jota sovelletaan kyseiseen asiakkaaseen ja käyttöoikeuden piiriin kuuluvaan tietokoneeseen.</w:t>
      </w:r>
    </w:p>
    <w:p>
      <w:pPr>
        <w:pStyle w:val="Normal"/>
        <w:tabs>
          <w:tab w:val="clear" w:pos="1276"/>
          <w:tab w:val="left" w:pos="284" w:leader="none"/>
          <w:tab w:val="left" w:pos="425" w:leader="none"/>
          <w:tab w:val="left" w:pos="851" w:leader="none"/>
          <w:tab w:val="left" w:pos="1134" w:leader="none"/>
        </w:tabs>
        <w:rPr/>
      </w:pPr>
      <w:r>
        <w:rPr>
          <w:sz w:val="20"/>
          <w:u w:val="single"/>
        </w:rPr>
        <w:t>Levittäminen.</w:t>
      </w:r>
      <w:r>
        <w:rPr>
          <w:sz w:val="20"/>
        </w:rPr>
        <w:t xml:space="preserve"> Käyttöoikeuden haltija saa jäljentää ja levittää Outlook 98 -ohjelmiston mukautettuja kopioita sellaisille kolmansille osapuolille, joille Käyttöoikeuden haltija toimittaa muita palveluja, edellyttäen, että: (a) Käyttöoikeuden haltija ei saa poistaa sitä Outlook 98 loppukäyttäjän käyttöoikeussopimusta, joka sisältyy Outlook 98 -ohjelmiston mukautettuun versioon, (b) Käyttöoikeuden haltija saa asentaa Outlook 98 -ohjelmiston mukautetun kopion ainoastaan sellaisille tietokoneille, joita varten tällainen kolmas osapuoli voi osoittaa olevan olemassa voimassa olevan käyttöoikeuden johonkin Microsoft Outlook -ohjelmiston versioon tai Microsoft Exchange -työasemaohjelmistoon, ja (c) Käyttöoikeuden haltijan on noudatettava Outlook 98 Käyttöoikeussopimuksessa määrättyjä vientirajoituksia.</w:t>
      </w:r>
    </w:p>
    <w:p>
      <w:pPr>
        <w:pStyle w:val="Normal"/>
        <w:tabs>
          <w:tab w:val="clear" w:pos="1276"/>
          <w:tab w:val="left" w:pos="284" w:leader="none"/>
          <w:tab w:val="left" w:pos="425" w:leader="none"/>
          <w:tab w:val="left" w:pos="851" w:leader="none"/>
          <w:tab w:val="left" w:pos="1134" w:leader="none"/>
        </w:tabs>
        <w:rPr>
          <w:sz w:val="20"/>
        </w:rPr>
      </w:pPr>
      <w:r>
        <w:rPr>
          <w:sz w:val="20"/>
        </w:rPr>
        <w:t>Käyttöoikeuden myöntäjä pidättää itsellään kaikki oikeudet, joita ei nimenomaisesti ole myönnetty Käyttöoikeuden haltijalle.</w:t>
      </w:r>
    </w:p>
    <w:p>
      <w:pPr>
        <w:pStyle w:val="Normal"/>
        <w:tabs>
          <w:tab w:val="clear" w:pos="1276"/>
          <w:tab w:val="left" w:pos="284" w:leader="none"/>
          <w:tab w:val="left" w:pos="425" w:leader="none"/>
          <w:tab w:val="left" w:pos="851" w:leader="none"/>
          <w:tab w:val="left" w:pos="1134" w:leader="none"/>
        </w:tabs>
        <w:rPr>
          <w:sz w:val="20"/>
        </w:rPr>
      </w:pPr>
      <w:r>
        <w:rPr>
          <w:sz w:val="20"/>
        </w:rPr>
        <w:t>Ohjelmisto toimitetaan ”sellaisena kuin se on” ilman minkäänlaista suoraan tai epäsuorasti ilmaistua takuuta, kuten takuuta ohjelmistotuotteen soveltuvuudesta kaupankäynnin kohteeksi, sopivuudesta johonkin erityiseen tarkoitukseen tai oikeuksien loukkaamattomuudesta, eikä tällaisen takuun olemassaoloa voida ilman nimenomaista sitoumusta olettaa. Käyttöoikeuden haltija käyttää ohjelmistotuotetta omalla vastuullaan.</w:t>
      </w:r>
    </w:p>
    <w:p>
      <w:pPr>
        <w:pStyle w:val="Normal"/>
        <w:tabs>
          <w:tab w:val="clear" w:pos="1276"/>
          <w:tab w:val="left" w:pos="284" w:leader="none"/>
          <w:tab w:val="left" w:pos="425" w:leader="none"/>
          <w:tab w:val="left" w:pos="851" w:leader="none"/>
          <w:tab w:val="left" w:pos="1134" w:leader="none"/>
        </w:tabs>
        <w:rPr>
          <w:sz w:val="20"/>
        </w:rPr>
      </w:pPr>
      <w:r>
        <w:rPr>
          <w:sz w:val="20"/>
        </w:rPr>
      </w:r>
    </w:p>
    <w:p>
      <w:pPr>
        <w:pStyle w:val="Normal"/>
        <w:tabs>
          <w:tab w:val="clear" w:pos="1276"/>
          <w:tab w:val="left" w:pos="284" w:leader="none"/>
          <w:tab w:val="left" w:pos="425" w:leader="none"/>
          <w:tab w:val="left" w:pos="851" w:leader="none"/>
          <w:tab w:val="left" w:pos="1134" w:leader="none"/>
        </w:tabs>
        <w:rPr>
          <w:sz w:val="20"/>
        </w:rPr>
      </w:pPr>
      <w:r>
        <w:rPr>
          <w:b/>
          <w:i/>
          <w:sz w:val="20"/>
        </w:rPr>
        <w:t>M. Seuraavia lisäoikeuksia ja -rajoituksia sovelletaan sovellustuotteisiin, joihin on myönnetty kotityöskentelyn salliva Work-at-Home-käyttöoikeus:</w:t>
      </w:r>
    </w:p>
    <w:p>
      <w:pPr>
        <w:pStyle w:val="Normal"/>
        <w:tabs>
          <w:tab w:val="clear" w:pos="1276"/>
          <w:tab w:val="left" w:pos="284" w:leader="none"/>
          <w:tab w:val="left" w:pos="425" w:leader="none"/>
          <w:tab w:val="left" w:pos="851" w:leader="none"/>
          <w:tab w:val="left" w:pos="1134" w:leader="none"/>
        </w:tabs>
        <w:rPr>
          <w:sz w:val="20"/>
        </w:rPr>
      </w:pPr>
      <w:r>
        <w:rPr>
          <w:sz w:val="20"/>
        </w:rPr>
        <w:t>Ottaen huomioon jäljempänä yksilöidyt rajoitukset ja vaatimukset, Käyttöoikeuden haltijalla on kutakin hankkimaansa Käyttöoikeutta kohti oikeus sallia yhden kotityöskentelyyn oikeutetun työntekijän asentaa, käyttää, näyttää, suorittaa tai olla muuten vuorovaikutuksessa (”KÄYTTÄÄ”) yksittäiseltä kotitietokoneelta, työasemalta, päätteeltä, taskutietokoneelta, hakulaitteelta, ”toimipuhelimelta” tai muulta elektroniselta laitteelta (”Kotitietokone”) yhtä Ohjelmiston kopiota. Tässä kohdassa ilmaisulla ”Kotityöskentelyyn oikeutettu työntekijä” tarkoitetaan Käyttöoikeuden haltijan työntekijää (tai itsenäistä yrittäjää, joka suorittaa pääasiassa täysipäiväisesti Käyttöoikeuden haltijalle sellaisia palveluja, joita yleensä suorittavat Käyttöoikeuden haltijan työntekijät), joka on työpaikan tietokoneen pääasiallinen käyttäjä. Tässä kohdassa ilmaisulla ”Työpaikan tietokone” tarkoitetaan Käyttöoikeuden haltijan hankkimaa tietokonetta, työasemaa, päätettä, taskutietokonetta, hakulaitetta, ”toimipuhelinta” tai muuta elektronista laitetta, jolla KÄYTETÄÄN asianmukaisesti lisensioitua Ohjelmiston kopiota. Käyttöluvassa (tai muussa vastaavassa käyttöoikeustodistuksessa) mainitun Ohjelmiston version sijasta Kotityöskentelyyn oikeutettu työntekijä voi käyttää sellaista Ohjelmiston myöhäisempää versiota, jota hän on oikeutettu käyttämään Työpaikan tietokoneellaan käyttöoikeuden tai päivitysoikeuden perusteella (esim. Upgrade Advantage tai Enterprise -liittymä/Enterprise -sopimus). Käyttöoikeuden haltijan on pidettävä rekisteriä, josta ilmenee sellaisten Kotityöskentelyyn oikeutettujen työntekijöiden lukumäärä ja henkilöllisyys, jotka ovat oikeutettuja KÄYTTÄMÄÄN Ohjelmiston kopiota tämän kohdan ehtojen mukaisesti. Pääsopimuksen ilmoitus käyttäjille - kohdan  vaatimusten lisäksi Käyttöoikeuden haltijan on ilmoitettava kaikille Kotityöskentelyyn oikeutetuille työntekijöille, jotka KÄYTTÄVÄT Ohjelmiston kopiota Kotitietokoneella näiden ehtojen mukaisesti, ettätällainen kopio on poistettava kyseisen Kotitietokoneen väliaikaismuistista (RAM) ja pysyväismuistista (esim. kovalevyltä) välittömästi, jos sattuu tapahtuma, joka aiheuttaa sen, ettei työntekijä enää ole Kotityöskentelyyn oikeutettu työntekijä (termi on määritelty edellä). Riippumatta Pääsopimukseen tai johonkin Liittymäsopimukseen mahdollisesti sisältyvistä ristiriitaisista määräyksistä, Work-at-Home-käyttöoikeudet eivät ole siirrettävissä missään olosuhteissa ilman Käyttöoikeuden myöntäjän etukäteen antamaa kirjallista suostumusta.</w:t>
      </w:r>
    </w:p>
    <w:p>
      <w:pPr>
        <w:pStyle w:val="Normal"/>
        <w:tabs>
          <w:tab w:val="clear" w:pos="1276"/>
          <w:tab w:val="left" w:pos="284" w:leader="none"/>
          <w:tab w:val="left" w:pos="425" w:leader="none"/>
          <w:tab w:val="left" w:pos="851" w:leader="none"/>
          <w:tab w:val="left" w:pos="1134" w:leader="none"/>
        </w:tabs>
        <w:rPr>
          <w:b/>
          <w:b/>
          <w:sz w:val="20"/>
        </w:rPr>
      </w:pPr>
      <w:r>
        <w:rPr>
          <w:b/>
          <w:sz w:val="20"/>
        </w:rPr>
      </w:r>
    </w:p>
    <w:p>
      <w:pPr>
        <w:pStyle w:val="Normal"/>
        <w:tabs>
          <w:tab w:val="clear" w:pos="1276"/>
          <w:tab w:val="left" w:pos="284" w:leader="none"/>
          <w:tab w:val="left" w:pos="425" w:leader="none"/>
          <w:tab w:val="left" w:pos="851" w:leader="none"/>
          <w:tab w:val="left" w:pos="1134" w:leader="none"/>
        </w:tabs>
        <w:rPr>
          <w:b/>
          <w:b/>
          <w:i/>
          <w:i/>
          <w:sz w:val="20"/>
        </w:rPr>
      </w:pPr>
      <w:r>
        <w:rPr>
          <w:b/>
          <w:i/>
          <w:sz w:val="20"/>
        </w:rPr>
        <w:t>N. Seuraavaa kohtaa sovelletaan MSDN-ohjelman tuotteisiin:</w:t>
      </w:r>
    </w:p>
    <w:p>
      <w:pPr>
        <w:pStyle w:val="Normal"/>
        <w:tabs>
          <w:tab w:val="clear" w:pos="1276"/>
          <w:tab w:val="left" w:pos="284" w:leader="none"/>
          <w:tab w:val="left" w:pos="425" w:leader="none"/>
          <w:tab w:val="left" w:pos="851" w:leader="none"/>
          <w:tab w:val="left" w:pos="1134" w:leader="none"/>
        </w:tabs>
        <w:rPr>
          <w:b/>
          <w:b/>
          <w:sz w:val="20"/>
        </w:rPr>
      </w:pPr>
      <w:r>
        <w:rPr>
          <w:sz w:val="20"/>
        </w:rPr>
        <w:t>Microsoftin ohjelmistotuotteisiin, joita toimitetaan MSDN- eli Microsoft Developer Network Subscription -ohjelman (”MSDN-tilausohjelma”) välityksellä, joihin sisältyy tietokoneohjelmia ja mahdollisesti ”on-line” tai elektronista dokumentaatiota,  muita tietovälineitä ja painettua materiaalia (”OHJELMISTOTUOTE”), myönnetään käyttöoikeus; niitä ei myydä. OHJELMISTOTUOTE koostuu tuotedokumentaatiosta, esimerkkisovelluksista, kirjoista ja aikakausjulkaisuista, työkaluista ja apuvälineistä, erilaisesta teknisestä informaatiosta, käyttöjärjestelmistä, kehitystyövälinepakkauksista, palvelinsovelluksista sekä kehitystyökaluista (yksittäin OHJELMISTOTUOTTEEN ”KOMPONENTTI” ja yhteisesti ”KOMPONENTIT”).</w:t>
      </w:r>
    </w:p>
    <w:p>
      <w:pPr>
        <w:pStyle w:val="Normal"/>
        <w:tabs>
          <w:tab w:val="clear" w:pos="1276"/>
          <w:tab w:val="left" w:pos="284" w:leader="none"/>
          <w:tab w:val="left" w:pos="425" w:leader="none"/>
          <w:tab w:val="left" w:pos="851" w:leader="none"/>
          <w:tab w:val="left" w:pos="1134" w:leader="none"/>
        </w:tabs>
        <w:rPr/>
      </w:pPr>
      <w:r>
        <w:rPr>
          <w:b/>
          <w:sz w:val="20"/>
        </w:rPr>
        <w:t>1.</w:t>
        <w:tab/>
        <w:tab/>
        <w:tab/>
        <w:t xml:space="preserve">KÄYTTÖOIKEUDEN SOVELTUMINEN. </w:t>
      </w:r>
      <w:r>
        <w:rPr>
          <w:sz w:val="20"/>
        </w:rPr>
        <w:t>Tässä kohdassa (N) määritellään Käyttöoikeuden haltijan oikeudet niihin KOMPONENTTEIHIN, jotka Käyttöoikeuden haltija on valinnut osana MSDN-tilausohjelman mukaista tilaustaan. Käyttöoikeuden haltijan valitsemasta tilauslaajudesta riippuen OHJELMISTOTUOTE voi sisältää yhden tai useampia seuraavista KOMPONENTEISTA: MSDN Library, Development Platform, BackOffice Test Platform, Office Test Platform ja Development Tools.</w:t>
      </w:r>
    </w:p>
    <w:p>
      <w:pPr>
        <w:pStyle w:val="Normal"/>
        <w:tabs>
          <w:tab w:val="clear" w:pos="1276"/>
          <w:tab w:val="left" w:pos="284" w:leader="none"/>
          <w:tab w:val="left" w:pos="425" w:leader="none"/>
          <w:tab w:val="left" w:pos="851" w:leader="none"/>
          <w:tab w:val="left" w:pos="1134" w:leader="none"/>
        </w:tabs>
        <w:rPr>
          <w:b/>
          <w:b/>
          <w:sz w:val="20"/>
        </w:rPr>
      </w:pPr>
      <w:r>
        <w:rPr>
          <w:b/>
          <w:sz w:val="20"/>
        </w:rPr>
        <w:t xml:space="preserve">2. </w:t>
        <w:tab/>
        <w:tab/>
        <w:tab/>
        <w:t xml:space="preserve">KÄYTTÖOIKEUDEN MYÖNTÄMISET. </w:t>
      </w:r>
    </w:p>
    <w:p>
      <w:pPr>
        <w:pStyle w:val="Normal"/>
        <w:tabs>
          <w:tab w:val="clear" w:pos="1276"/>
          <w:tab w:val="left" w:pos="284" w:leader="none"/>
          <w:tab w:val="left" w:pos="425" w:leader="none"/>
          <w:tab w:val="left" w:pos="851" w:leader="none"/>
          <w:tab w:val="left" w:pos="1134" w:leader="none"/>
        </w:tabs>
        <w:rPr/>
      </w:pPr>
      <w:r>
        <w:rPr>
          <w:b/>
          <w:sz w:val="20"/>
        </w:rPr>
        <w:t xml:space="preserve">2.1 </w:t>
        <w:tab/>
        <w:tab/>
        <w:t>Yleistä.</w:t>
      </w:r>
      <w:r>
        <w:rPr>
          <w:sz w:val="20"/>
        </w:rPr>
        <w:t xml:space="preserve"> Käyttöoikeuden haltijan on  kutakin hankkimaansa Käyttöoikeutta kohti nimettävä organisaatiostaan yksi henkilö, jolla ainoastaan on oikeus käyttää OHJELMISTOTUOTTEITA edellä määrätyllä tavalla ja  tämän kohdan (N) määräysten mukaisesti. </w:t>
      </w:r>
    </w:p>
    <w:p>
      <w:pPr>
        <w:pStyle w:val="Normal"/>
        <w:tabs>
          <w:tab w:val="clear" w:pos="1276"/>
          <w:tab w:val="left" w:pos="284" w:leader="none"/>
          <w:tab w:val="left" w:pos="425" w:leader="none"/>
          <w:tab w:val="left" w:pos="851" w:leader="none"/>
          <w:tab w:val="left" w:pos="1134" w:leader="none"/>
        </w:tabs>
        <w:rPr/>
      </w:pPr>
      <w:r>
        <w:rPr>
          <w:b/>
          <w:sz w:val="20"/>
        </w:rPr>
        <w:t xml:space="preserve">2.2 </w:t>
        <w:tab/>
        <w:tab/>
        <w:t>Käyttöoikeudet, joita sovelletaan MSDN Library, Development Platform, Office Test Platform (joka muodostuu Visual Studio, Enterprise</w:t>
      </w:r>
      <w:r>
        <w:rPr>
          <w:sz w:val="20"/>
        </w:rPr>
        <w:t xml:space="preserve"> </w:t>
      </w:r>
      <w:r>
        <w:rPr>
          <w:b/>
          <w:sz w:val="20"/>
        </w:rPr>
        <w:t>Edition, Office Professional and Developer Editions, FrontPage, Project ja Microsoft Team Manager -ohjelmistosta) - ohjelmistoihin</w:t>
      </w:r>
      <w:r>
        <w:rPr>
          <w:sz w:val="20"/>
        </w:rPr>
        <w:t>.</w:t>
      </w:r>
    </w:p>
    <w:p>
      <w:pPr>
        <w:pStyle w:val="Normal"/>
        <w:tabs>
          <w:tab w:val="clear" w:pos="1276"/>
          <w:tab w:val="left" w:pos="284" w:leader="none"/>
          <w:tab w:val="left" w:pos="425" w:leader="none"/>
          <w:tab w:val="left" w:pos="851" w:leader="none"/>
          <w:tab w:val="left" w:pos="1134" w:leader="none"/>
        </w:tabs>
        <w:rPr/>
      </w:pPr>
      <w:r>
        <w:rPr>
          <w:b/>
          <w:sz w:val="20"/>
        </w:rPr>
        <w:t xml:space="preserve">a. </w:t>
        <w:tab/>
        <w:tab/>
        <w:tab/>
      </w:r>
      <w:r>
        <w:rPr>
          <w:sz w:val="20"/>
        </w:rPr>
        <w:t>Käyttöoikeuden myöntäjä myöntää Käyttöoikeuden haltijalle henkilökohtaisen, ei-yksinomaisen oikeuden valmistaa ja käyttää niiden KOMPONENTTIEN ohjelmisto-osien kopioita, jotka sisältyvät MSDN-tilausohjelmaan, ja jotka on määritelty tämän alakohdan otsikossa (”Desktop Test Platforms”) Käyttöoikeuden haltijan omien ohjelmistotuotteiden suunnitteluun, kehittämiseen ja testaukseen. Käyttöoikeuden haltija saa asentaa niiden Desktop Test Platformin KOMPONENTTIEN kopioita, jotka Käyttöoikeuden haltija on tilannut, enintään kymmeneen (10) tietokoneeseen edellyttäen, että edellä olevan kohdan 2.1 mukaisesti nimetty henkilö on ainoa, joka käyttää OHJELMISTOTUOTETTA. Huomaa: edellämainittu käyttöoikeuden myöntäminen ei koske Windows NT Server-ohjelmiston kopiota, joka on toimitettu Development Platformin kanssa. Käyttöoikeuden haltijan Windows NT Server-ohjelmiston käyttöön sovelletaan kohdan 2 ja jäljempänä olevan alakohdan 4.3 (f) määräyksiä.</w:t>
      </w:r>
    </w:p>
    <w:p>
      <w:pPr>
        <w:pStyle w:val="Normal"/>
        <w:tabs>
          <w:tab w:val="clear" w:pos="1276"/>
          <w:tab w:val="left" w:pos="284" w:leader="none"/>
          <w:tab w:val="left" w:pos="425" w:leader="none"/>
          <w:tab w:val="left" w:pos="851" w:leader="none"/>
          <w:tab w:val="left" w:pos="1134" w:leader="none"/>
        </w:tabs>
        <w:rPr/>
      </w:pPr>
      <w:r>
        <w:rPr>
          <w:b/>
          <w:sz w:val="20"/>
        </w:rPr>
        <w:t xml:space="preserve">b. </w:t>
        <w:tab/>
        <w:tab/>
        <w:tab/>
      </w:r>
      <w:r>
        <w:rPr>
          <w:sz w:val="20"/>
        </w:rPr>
        <w:t xml:space="preserve">Lisäksi MSDN Library-ohjelmiston osalta Käyttöoikeuden myöntäjä myöntää Käyttöoikeuden haltijalle henkilökohtaisen, ei-yksinomaisen oikeuden valmistaa ja käyttää rajoittamatonta määrää kopioita kaikesta kirjallisesta aineistosta (”Kirjallinen aineisto”) edellyttäen, että tällaisia kopioita käytetään ainoastaan Käyttöoikeuden haltijan sisäisiin tarkoituksiin eikä niitä julkaista tai jaella (paperiversioina tai elektronisessa muodossa) Käyttöoikeuden haltijan tilojen ulkopuolelle, seuraavaa poikkeusta soveltaen: Käyttöoikeuden haltija saa käyttää sellaista Kirjallista aineistoa, joka MSDN Library-ohjelmistossa on yksilöity nimellä File Format Specification for Microsoft Word, Microsoft Excel, Microsoft Access ja/tai Microsoft PowerPoint (”Tiedostomuotoaineisto”, File Format Documentation), yksinomaan kehitellessään ohjelmistotuotteita, jotka toimivat Windows tai Windows NT-käyttöjärjestelmien yhteydesä ja jotka eivät ole käyttötarkoitukseltaan yleisiä tekstinkäsittely-, taulukkolaskenta- tai tietokantahallintatuotteita taikka tuotepaketteja, joiden komponentit sisältävät yhden tai useampia käyttötarkoitukseltaan yleisiä tekstinkäsittely-, taulukkolaskenta- tai tietokantahallintatuotteita. Huomaa: ”Käyttötarkoitukseltaan yleisenä” tuotteena ei pidetä tuotetta, joka sisältää rajoitettuja tekstinkäsittely-, taulukkolaskenta- tai tietokantahallintakomponentteja yhdessä muiden komponenttien kanssa, jotka merkittävästi lisäävät tuotteen arvoa, kuten taloushallinnon tuote, johon sisältyy rajoitettuja taulukkolaskentatoimintoja. </w:t>
      </w:r>
    </w:p>
    <w:p>
      <w:pPr>
        <w:pStyle w:val="Normal"/>
        <w:tabs>
          <w:tab w:val="clear" w:pos="1276"/>
          <w:tab w:val="left" w:pos="284" w:leader="none"/>
          <w:tab w:val="left" w:pos="425" w:leader="none"/>
          <w:tab w:val="left" w:pos="851" w:leader="none"/>
          <w:tab w:val="left" w:pos="1134" w:leader="none"/>
        </w:tabs>
        <w:rPr/>
      </w:pPr>
      <w:r>
        <w:rPr>
          <w:b/>
          <w:sz w:val="20"/>
        </w:rPr>
        <w:t xml:space="preserve">2.3 </w:t>
        <w:tab/>
        <w:tab/>
        <w:t>BackOffice Test Platform-ohjelmistoon sovellettavat käyttöoikeudet.</w:t>
      </w:r>
      <w:r>
        <w:rPr>
          <w:sz w:val="20"/>
        </w:rPr>
        <w:t xml:space="preserve"> Edellä olevan 2.1 alakohdan määräyksiä noudattaen Käyttöoikeuden myöntäjä myöntää Käyttöoikeuden haltijalle seuraavat oikeudet tämän alakohdan otsikossa määriteltyihin KOMPONENTTEIHIN, jotka sisältyvät MSDN-tilausohjelmaan: </w:t>
      </w:r>
    </w:p>
    <w:p>
      <w:pPr>
        <w:pStyle w:val="Normal"/>
        <w:tabs>
          <w:tab w:val="clear" w:pos="1276"/>
          <w:tab w:val="left" w:pos="284" w:leader="none"/>
          <w:tab w:val="left" w:pos="425" w:leader="none"/>
          <w:tab w:val="left" w:pos="851" w:leader="none"/>
          <w:tab w:val="left" w:pos="1134" w:leader="none"/>
        </w:tabs>
        <w:rPr/>
      </w:pPr>
      <w:r>
        <w:rPr>
          <w:b/>
          <w:sz w:val="20"/>
        </w:rPr>
        <w:t xml:space="preserve">a. </w:t>
        <w:tab/>
        <w:tab/>
        <w:tab/>
      </w:r>
      <w:r>
        <w:rPr>
          <w:sz w:val="20"/>
        </w:rPr>
        <w:t>BackOffice Test Platform muodostuu ohjelmista, jotka tuottavat palveluja palvelimeksi kutsutulle tietokoneelle (”Palvelinohjelmisto”; tietokonetta, jossa Palvelinohjelmistoa käytetään, kutsutaan jäljempänä ”Palvelimeksi”) ja ohjelmista, jotka mahdollistavat tietokoneen, työaseman, päätteen, taskutietokoneen, hakulaitteen, puhelimen, ”toimipuhelimen” tai muun elektronisen laitteen (kukin edellisista ”Laite”) pääsyn hyödyntämään Palvelinohjelmiston tuottamia palveluja tai toimintoja (”Työasemaohjelmisto”).</w:t>
      </w:r>
    </w:p>
    <w:p>
      <w:pPr>
        <w:pStyle w:val="Normal"/>
        <w:tabs>
          <w:tab w:val="clear" w:pos="1276"/>
          <w:tab w:val="left" w:pos="284" w:leader="none"/>
          <w:tab w:val="left" w:pos="425" w:leader="none"/>
          <w:tab w:val="left" w:pos="851" w:leader="none"/>
          <w:tab w:val="left" w:pos="1134" w:leader="none"/>
        </w:tabs>
        <w:rPr/>
      </w:pPr>
      <w:r>
        <w:rPr>
          <w:b/>
          <w:sz w:val="20"/>
        </w:rPr>
        <w:t>b.</w:t>
      </w:r>
      <w:r>
        <w:rPr>
          <w:sz w:val="20"/>
        </w:rPr>
        <w:t xml:space="preserve"> </w:t>
        <w:tab/>
        <w:tab/>
        <w:tab/>
      </w:r>
      <w:r>
        <w:rPr>
          <w:b/>
          <w:sz w:val="20"/>
        </w:rPr>
        <w:t>Palvelinohjelmisto</w:t>
      </w:r>
      <w:r>
        <w:rPr>
          <w:sz w:val="20"/>
        </w:rPr>
        <w:t>. Käyttöoikeuden haltija saa kutakin hankkimaansa Käyttöoikeutta kohti</w:t>
      </w:r>
      <w:r>
        <w:rPr>
          <w:b/>
          <w:sz w:val="20"/>
        </w:rPr>
        <w:t xml:space="preserve"> </w:t>
      </w:r>
      <w:r>
        <w:rPr>
          <w:sz w:val="20"/>
        </w:rPr>
        <w:t>valmistaa, käyttää ja asentaa Palvelinohjelmiston yhdelle Palvelimelle edellä olevan alakohdan 2.1 mukaisesti seuraavaa poikkeusta noudattaen: Palvelinohjelmiston komponentteja saadaan asentaa ja käyttää ainoastaan yhdellä ja samalla Palvelimella. Se tietoväline, jolle Palvelinohjelmisto on tallennettu, voi sisältää useampia versioita Palvelinohjelmistosta ja Connector</w:t>
      </w:r>
      <w:r>
        <w:rPr>
          <w:b/>
          <w:sz w:val="20"/>
        </w:rPr>
        <w:t>-</w:t>
      </w:r>
      <w:r>
        <w:rPr>
          <w:sz w:val="20"/>
        </w:rPr>
        <w:t>ohjelmistosta (edellä mainittu soveltuu ainoastaan Microsoft Exchange Server-ohjelmistoon ), joista kukin on yhteensopiva erilaisen mikroprosessoriarkkitehtuurin kanssa (kuten x86-arkkitehtuuri tai erilaiset RISC-arkkitehtuurit). Näitä eri arkkitehtuureja varten tarkoitettuja versioita saa asentaa ja käyttää eri Palvelimilla ainoastaan sellainen loppukäyttäjä, jolla on asianmukaiset käyttöoikeudet, alakohdan 2.1 määräyksen mukaisesti. Palvelinohjelmistoa ei saa käyttää ohjelmistona sellaisella palvelimella, joka tukee Käyttöoikeuden haltijan ohjelmistotuotteiden kehitystyötä (eli esimerkiksi lähdekoodin säilytyspaikkana). Palvelimen palveluja saadaan käyttää kerrallaan enintään kymmenen (10) yhteyden välityksellä. Sellaisen ohjelmiston tai laitteen käyttö, joka rajoittaa Palvelinohjelmistoon yhteydessä olevien Laitteiden määrää (joita joskus kutsutaan käyttöä ”limittäviksi” tai ”jakaviksi” ohjelmistoiksi tai laitteiksi) ei vaikuta edellä mainittuun kymmenen yhteyden rajoitukseen; limittämisessä tai jakaamisessa käytettyyn ohjelmistoon tai laitteeseen yhteydessä olevien ulkoisten liittymien lukumäärä ei saa ylittää kymmentä. (Huomaa: poikkeus tähän rajoitukseen tehdään Microsoft SQL Server-ohjelmiston osalta jäljempänä alakohdassa 4.3 (e) ).</w:t>
      </w:r>
    </w:p>
    <w:p>
      <w:pPr>
        <w:pStyle w:val="Normal"/>
        <w:tabs>
          <w:tab w:val="clear" w:pos="1276"/>
          <w:tab w:val="left" w:pos="284" w:leader="none"/>
          <w:tab w:val="left" w:pos="425" w:leader="none"/>
          <w:tab w:val="left" w:pos="851" w:leader="none"/>
          <w:tab w:val="left" w:pos="1134" w:leader="none"/>
        </w:tabs>
        <w:rPr/>
      </w:pPr>
      <w:r>
        <w:rPr>
          <w:b/>
          <w:sz w:val="20"/>
        </w:rPr>
        <w:t xml:space="preserve">c. </w:t>
        <w:tab/>
        <w:tab/>
        <w:t xml:space="preserve">Työasemaohjelmisto. </w:t>
      </w:r>
      <w:r>
        <w:rPr>
          <w:sz w:val="20"/>
        </w:rPr>
        <w:t>Käyttöoikeuden haltija saa valmistaa ja käyttää Työasemaohjelmistoa ja asentaa sen rajoittamattomaan määrään Laitteita edellä olevan alakohdan 2.1 määräysten mukaisesti.</w:t>
      </w:r>
    </w:p>
    <w:p>
      <w:pPr>
        <w:pStyle w:val="Normal"/>
        <w:tabs>
          <w:tab w:val="clear" w:pos="1276"/>
          <w:tab w:val="left" w:pos="284" w:leader="none"/>
          <w:tab w:val="left" w:pos="425" w:leader="none"/>
          <w:tab w:val="left" w:pos="851" w:leader="none"/>
          <w:tab w:val="left" w:pos="1134" w:leader="none"/>
        </w:tabs>
        <w:rPr>
          <w:b/>
          <w:b/>
          <w:sz w:val="20"/>
        </w:rPr>
      </w:pPr>
      <w:r>
        <w:rPr>
          <w:b/>
          <w:sz w:val="20"/>
        </w:rPr>
        <w:t>3.</w:t>
        <w:tab/>
        <w:tab/>
        <w:tab/>
        <w:t>MUIDEN KOMPONENTTIEN KÄYTTÖOIKEUKSIEN VAIKUTUS.</w:t>
      </w:r>
    </w:p>
    <w:p>
      <w:pPr>
        <w:pStyle w:val="Normal"/>
        <w:tabs>
          <w:tab w:val="clear" w:pos="1276"/>
          <w:tab w:val="left" w:pos="284" w:leader="none"/>
          <w:tab w:val="left" w:pos="425" w:leader="none"/>
          <w:tab w:val="left" w:pos="851" w:leader="none"/>
          <w:tab w:val="left" w:pos="1134" w:leader="none"/>
        </w:tabs>
        <w:rPr>
          <w:sz w:val="20"/>
        </w:rPr>
      </w:pPr>
      <w:r>
        <w:rPr>
          <w:sz w:val="20"/>
        </w:rPr>
        <w:t>Niitä KOMPONENTTEJA, joita Käyttöoikeuden haltija saa osaana OHJELMISTOTUOTETTA, saattavat koskea omat käyttöoikeudet (kukin erikseen ”Komponenttisopimus”). Mikäli tämän kohdan (N) ja jonkun Komponenttisopimuksen määräykset olisivat ristiriidassa keskenään, sovelletaan Komponenttisopimuksen ehtoja paitsi seuraavisssa tapauksissa:</w:t>
      </w:r>
    </w:p>
    <w:p>
      <w:pPr>
        <w:pStyle w:val="Normal"/>
        <w:tabs>
          <w:tab w:val="clear" w:pos="1276"/>
          <w:tab w:val="left" w:pos="284" w:leader="none"/>
          <w:tab w:val="left" w:pos="425" w:leader="none"/>
          <w:tab w:val="left" w:pos="851" w:leader="none"/>
          <w:tab w:val="left" w:pos="1134" w:leader="none"/>
        </w:tabs>
        <w:rPr/>
      </w:pPr>
      <w:r>
        <w:rPr>
          <w:b/>
          <w:sz w:val="20"/>
        </w:rPr>
        <w:t>3.1</w:t>
        <w:tab/>
        <w:tab/>
        <w:tab/>
      </w:r>
      <w:r>
        <w:rPr>
          <w:sz w:val="20"/>
        </w:rPr>
        <w:t>Kaikkiin OHJELMISTOTUOTTEISIIN sovelletaan tämän kohdan (N) alakohdan 4.1 määräyksiä sekä Pääsopimuksen vientirajoituksia koskevia määräyksiä; ja</w:t>
      </w:r>
    </w:p>
    <w:p>
      <w:pPr>
        <w:pStyle w:val="Normal"/>
        <w:tabs>
          <w:tab w:val="clear" w:pos="1276"/>
          <w:tab w:val="left" w:pos="284" w:leader="none"/>
          <w:tab w:val="left" w:pos="425" w:leader="none"/>
          <w:tab w:val="left" w:pos="851" w:leader="none"/>
          <w:tab w:val="left" w:pos="1134" w:leader="none"/>
        </w:tabs>
        <w:rPr/>
      </w:pPr>
      <w:r>
        <w:rPr>
          <w:b/>
          <w:sz w:val="20"/>
        </w:rPr>
        <w:t>3.2</w:t>
        <w:tab/>
        <w:tab/>
        <w:tab/>
      </w:r>
      <w:r>
        <w:rPr>
          <w:sz w:val="20"/>
        </w:rPr>
        <w:t xml:space="preserve">Kaikkiin KOMPONENTTEIHIN, jotka sisältyvät BackOffice Platform, Windows NT Server ja Office Test Platform-ohjelmistoihin, sovelletaan tämän kohdan (N) määräyksiä. </w:t>
      </w:r>
    </w:p>
    <w:p>
      <w:pPr>
        <w:pStyle w:val="Normal"/>
        <w:tabs>
          <w:tab w:val="clear" w:pos="1276"/>
          <w:tab w:val="left" w:pos="284" w:leader="none"/>
          <w:tab w:val="left" w:pos="425" w:leader="none"/>
          <w:tab w:val="left" w:pos="851" w:leader="none"/>
          <w:tab w:val="left" w:pos="1134" w:leader="none"/>
        </w:tabs>
        <w:rPr>
          <w:b/>
          <w:b/>
          <w:sz w:val="20"/>
        </w:rPr>
      </w:pPr>
      <w:r>
        <w:rPr>
          <w:b/>
          <w:sz w:val="20"/>
        </w:rPr>
        <w:t>4.</w:t>
        <w:tab/>
        <w:tab/>
        <w:tab/>
        <w:t>MUUT OIKEUDET JA RAJOITUKSET.</w:t>
      </w:r>
    </w:p>
    <w:p>
      <w:pPr>
        <w:pStyle w:val="Normal"/>
        <w:tabs>
          <w:tab w:val="clear" w:pos="1276"/>
          <w:tab w:val="left" w:pos="284" w:leader="none"/>
          <w:tab w:val="left" w:pos="425" w:leader="none"/>
          <w:tab w:val="left" w:pos="851" w:leader="none"/>
          <w:tab w:val="left" w:pos="1134" w:leader="none"/>
        </w:tabs>
        <w:rPr>
          <w:sz w:val="20"/>
        </w:rPr>
      </w:pPr>
      <w:r>
        <w:rPr>
          <w:b/>
          <w:sz w:val="20"/>
        </w:rPr>
        <w:t>4.1</w:t>
        <w:tab/>
        <w:tab/>
        <w:t>YLEISTÄ.</w:t>
      </w:r>
    </w:p>
    <w:p>
      <w:pPr>
        <w:pStyle w:val="Normal"/>
        <w:tabs>
          <w:tab w:val="clear" w:pos="1276"/>
          <w:tab w:val="left" w:pos="284" w:leader="none"/>
          <w:tab w:val="left" w:pos="425" w:leader="none"/>
          <w:tab w:val="left" w:pos="851" w:leader="none"/>
          <w:tab w:val="left" w:pos="1134" w:leader="none"/>
        </w:tabs>
        <w:rPr/>
      </w:pPr>
      <w:r>
        <w:rPr>
          <w:b/>
          <w:sz w:val="20"/>
        </w:rPr>
        <w:t>a.</w:t>
        <w:tab/>
        <w:tab/>
        <w:tab/>
      </w:r>
      <w:r>
        <w:rPr>
          <w:sz w:val="20"/>
        </w:rPr>
        <w:t xml:space="preserve">Jos Käyttöoikeuden haltija on hyväksytty oppilaitosasiakas, Käyttöoikeuden haltija saa joko (i) käyttää edellä kohdassa 2 myönnettyjä oikeuksia </w:t>
      </w:r>
      <w:r>
        <w:rPr>
          <w:i/>
          <w:sz w:val="20"/>
        </w:rPr>
        <w:t xml:space="preserve">tai </w:t>
      </w:r>
      <w:r>
        <w:rPr>
          <w:sz w:val="20"/>
        </w:rPr>
        <w:t xml:space="preserve"> (ii) jos Käyttöoikeuden haltija aikoo käyttää OHJELMISTOTUOTETTA ainoastaan opetustarkoituksiin, luokkaopetuksen tai muun opetusohjelman yhteydessä, Käyttöoikeuden haltija saa kutakin hankkimaansa Käyttöoikeutta kohti asentaa yhden OHJELMISTOTUOTTEEN kopion yhdelle tietokoneelle, jossa sitä saa käyttää rajoittamaton määrä opiskelijaloppukäyttäjiä Käyttöoikeuden haltijan oppilaitoksessa, edellyttäen, että kaikki tällaiset loppukäyttäjät noudattavat kaikkia muita tämän kohdan (N) ja Pääsopimuksen määräyksiä.</w:t>
      </w:r>
    </w:p>
    <w:p>
      <w:pPr>
        <w:pStyle w:val="Normal"/>
        <w:tabs>
          <w:tab w:val="clear" w:pos="1276"/>
          <w:tab w:val="left" w:pos="284" w:leader="none"/>
          <w:tab w:val="left" w:pos="425" w:leader="none"/>
          <w:tab w:val="left" w:pos="851" w:leader="none"/>
          <w:tab w:val="left" w:pos="1134" w:leader="none"/>
        </w:tabs>
        <w:rPr/>
      </w:pPr>
      <w:r>
        <w:rPr>
          <w:b/>
          <w:sz w:val="20"/>
        </w:rPr>
        <w:t>b.</w:t>
        <w:tab/>
        <w:tab/>
        <w:tab/>
        <w:t xml:space="preserve">Ohjelmiston siirto. </w:t>
      </w:r>
      <w:r>
        <w:rPr>
          <w:sz w:val="20"/>
        </w:rPr>
        <w:t xml:space="preserve">OHJELMISTOTUOTTEEN sallitun siirron on sisällettävä kaikki OHJELMISTOTUOTTEEN aikaisemmat toimitukset ja kaikki muut tilaustoimitukset. </w:t>
      </w:r>
    </w:p>
    <w:p>
      <w:pPr>
        <w:pStyle w:val="Normal"/>
        <w:tabs>
          <w:tab w:val="clear" w:pos="1276"/>
          <w:tab w:val="left" w:pos="284" w:leader="none"/>
          <w:tab w:val="left" w:pos="425" w:leader="none"/>
          <w:tab w:val="left" w:pos="851" w:leader="none"/>
          <w:tab w:val="left" w:pos="1134" w:leader="none"/>
        </w:tabs>
        <w:rPr/>
      </w:pPr>
      <w:r>
        <w:rPr>
          <w:b/>
          <w:sz w:val="20"/>
        </w:rPr>
        <w:t xml:space="preserve">c. </w:t>
        <w:tab/>
        <w:tab/>
        <w:tab/>
        <w:t xml:space="preserve">KOMPONENTTIEN erottaminen. </w:t>
      </w:r>
      <w:r>
        <w:rPr>
          <w:sz w:val="20"/>
        </w:rPr>
        <w:t>OHJELMISTOTUOTTEESEEN myönnetään Käyttöoikeus yhtenä tuotteena. Sen KOMPONENTTEJA ei saa erottaa käytettäväksi Palvelinohjelmistona useammalla tietokoneella.</w:t>
      </w:r>
      <w:r>
        <w:rPr>
          <w:b/>
          <w:sz w:val="20"/>
        </w:rPr>
        <w:t xml:space="preserve"> </w:t>
      </w:r>
    </w:p>
    <w:p>
      <w:pPr>
        <w:pStyle w:val="Normal"/>
        <w:tabs>
          <w:tab w:val="clear" w:pos="1276"/>
          <w:tab w:val="left" w:pos="0" w:leader="none"/>
          <w:tab w:val="left" w:pos="851" w:leader="none"/>
          <w:tab w:val="left" w:pos="1134" w:leader="none"/>
        </w:tabs>
        <w:rPr/>
      </w:pPr>
      <w:r>
        <w:rPr>
          <w:b/>
          <w:sz w:val="20"/>
        </w:rPr>
        <w:t>d.</w:t>
        <w:tab/>
        <w:t>Tuotannollinen käyttö.</w:t>
      </w:r>
      <w:r>
        <w:rPr>
          <w:sz w:val="20"/>
        </w:rPr>
        <w:t xml:space="preserve"> OHJELMISTOTUOTETTA saadaan käyttää ainoastaan kehitystarkoituksiin, kuten edellä alakohdassa 2 on kuvattu, eikä sitä saa käyttää tuotantoympäristössä, </w:t>
      </w:r>
      <w:r>
        <w:rPr>
          <w:i/>
          <w:sz w:val="20"/>
        </w:rPr>
        <w:t xml:space="preserve">ellei </w:t>
      </w:r>
      <w:r>
        <w:rPr>
          <w:sz w:val="20"/>
        </w:rPr>
        <w:t>tällaista käyttöä ole sallittu sen Komponenttisopimuksen ehdoissa, joka on toimitettu kyseisen KOMPONENTIN  yhteydessä, ja ellei tämän kohdan (N) edellä olevasta kohdasta 3 muuta johdu.</w:t>
      </w:r>
    </w:p>
    <w:p>
      <w:pPr>
        <w:pStyle w:val="Normal"/>
        <w:tabs>
          <w:tab w:val="clear" w:pos="1276"/>
          <w:tab w:val="left" w:pos="284" w:leader="none"/>
          <w:tab w:val="left" w:pos="425" w:leader="none"/>
          <w:tab w:val="left" w:pos="851" w:leader="none"/>
          <w:tab w:val="left" w:pos="1134" w:leader="none"/>
        </w:tabs>
        <w:rPr/>
      </w:pPr>
      <w:r>
        <w:rPr>
          <w:b/>
          <w:sz w:val="20"/>
        </w:rPr>
        <w:t>e.</w:t>
        <w:tab/>
        <w:tab/>
        <w:tab/>
        <w:t>Tukipalvelut.</w:t>
      </w:r>
      <w:r>
        <w:rPr>
          <w:sz w:val="20"/>
        </w:rPr>
        <w:t xml:space="preserve"> Microsoft voi toimittaa Käyttöoikeuden haltijalle OHJELMISTOTUOTTEESEEN liittyviä tukipalveluita (”Tukipalvelut”). Tukipalvelujen käyttöön sovelletaan Microsoftin toimintaperiaatteita ja ohjelmia, jotka on kuvattu käyttöoppaassa ”on-line” -dokumentaatiossa ja/tai muussa Microsoftin toimittamassa materiaalissa. Käyttöoikeuden haltijalle osaana Tukipalveluja toimitettua täydentävää ohjelmistokoodia on pidettävä OHJELMISTOTUOTTEEN osana, ja siihen sovelletaan tämän kohdan (N) määräyksiä. Microsoft saa käyttää liiketoiminnassaan tuotetukeen ja kehitystyöhön sellaisia teknisia tietoja, joita Käyttöoikeuden haltija antaa Microsoftille osana Tukipalveluja. Microsoft ei saa käyttää tällaista teknistä tietoa sellaisessa muodossa, joka identifioi Käyttöoikeuden haltijan. </w:t>
      </w:r>
    </w:p>
    <w:p>
      <w:pPr>
        <w:pStyle w:val="Normal"/>
        <w:tabs>
          <w:tab w:val="clear" w:pos="1276"/>
          <w:tab w:val="left" w:pos="284" w:leader="none"/>
          <w:tab w:val="left" w:pos="425" w:leader="none"/>
          <w:tab w:val="left" w:pos="851" w:leader="none"/>
          <w:tab w:val="left" w:pos="1134" w:leader="none"/>
        </w:tabs>
        <w:rPr/>
      </w:pPr>
      <w:r>
        <w:rPr>
          <w:b/>
          <w:sz w:val="20"/>
        </w:rPr>
        <w:t>f.</w:t>
        <w:tab/>
        <w:tab/>
        <w:tab/>
        <w:t>Oikeuksien päättäminen.</w:t>
      </w:r>
      <w:r>
        <w:rPr>
          <w:sz w:val="20"/>
        </w:rPr>
        <w:t xml:space="preserve"> Rajoittamatta mitään muita oikeuksia Käyttöoikeuden myöntäjä voi päättää Käyttöoikeuden haltijan tämän kohdan (N) mukaiset oikeudet, mikäli Käyttöoikeuden haltija ei noudata tämän kohdan (N) ehtoja ja määräyksiä. Tällaisessa tapauksessa Käyttöoikeuden haltijan on tuhottava kaikki OHJELMISTOTUOTTEEN kopiot ja kaikki sen komponentit. </w:t>
      </w:r>
    </w:p>
    <w:p>
      <w:pPr>
        <w:pStyle w:val="Normal"/>
        <w:tabs>
          <w:tab w:val="clear" w:pos="1276"/>
          <w:tab w:val="left" w:pos="284" w:leader="none"/>
          <w:tab w:val="left" w:pos="425" w:leader="none"/>
          <w:tab w:val="left" w:pos="851" w:leader="none"/>
          <w:tab w:val="left" w:pos="1134" w:leader="none"/>
        </w:tabs>
        <w:rPr/>
      </w:pPr>
      <w:r>
        <w:rPr>
          <w:b/>
          <w:sz w:val="20"/>
        </w:rPr>
        <w:t>4.2</w:t>
        <w:tab/>
        <w:tab/>
        <w:tab/>
        <w:t xml:space="preserve">MICROSOFT WINDOWS NT WORKSTATION. </w:t>
      </w:r>
      <w:r>
        <w:rPr>
          <w:sz w:val="20"/>
        </w:rPr>
        <w:t xml:space="preserve"> Windows NT Workstation-ohjelmiston mukana toimitetun Komponenttisopimuksen sisältämien rajoitusten lisäksi sovelletaan myös seuraavia rajoituksia: Kutakin tämän KOMPONENTIN kopiota saadaan käyttää enintään kahdessa (2) prosessorissa kussakin tietokoneessa, jolle tällainen kopio on asennettu. Käyttöoikeuden haltija saa käyttää OHJELMISTOTUOTETTA interaktiivisena työasemaohjelmistona jokaisella tietokoneella, jolle OHJELMISTOTUOTE on asennettu (”Työasematietokone”), mutta ei palvelinohjelmistona. Käyttöoikeuden haltija saa kuitenkin sallia enintään kymmenen (10) tietokoneen kytkennän Työasematietokoneeseen, jotta päästään käyttämään OHJELMISTOTUOTTEEN palveluja, kuten tiedosto-  ja tulostuspalveluja ja web-palveluja. Kymmenen yhteyden maksimi sisältää kaikki sellaiset epäsuorat yhteydet, jotka on tehty sellaisen ohjelmiston tai tietokoneen välityksellä, jotka jakavat tai keräävät yhteyksiä.</w:t>
      </w:r>
    </w:p>
    <w:p>
      <w:pPr>
        <w:pStyle w:val="Normal"/>
        <w:tabs>
          <w:tab w:val="clear" w:pos="1276"/>
          <w:tab w:val="left" w:pos="284" w:leader="none"/>
          <w:tab w:val="left" w:pos="425" w:leader="none"/>
          <w:tab w:val="left" w:pos="851" w:leader="none"/>
          <w:tab w:val="left" w:pos="1134" w:leader="none"/>
        </w:tabs>
        <w:rPr>
          <w:b/>
          <w:b/>
          <w:sz w:val="20"/>
        </w:rPr>
      </w:pPr>
      <w:r>
        <w:rPr>
          <w:b/>
          <w:sz w:val="20"/>
        </w:rPr>
        <w:t>4.3</w:t>
        <w:tab/>
        <w:tab/>
        <w:tab/>
        <w:t>BACKOFFICE TEST PLATFORM.</w:t>
      </w:r>
    </w:p>
    <w:p>
      <w:pPr>
        <w:pStyle w:val="Normal"/>
        <w:tabs>
          <w:tab w:val="clear" w:pos="1276"/>
          <w:tab w:val="left" w:pos="284" w:leader="none"/>
          <w:tab w:val="left" w:pos="425" w:leader="none"/>
          <w:tab w:val="left" w:pos="851" w:leader="none"/>
          <w:tab w:val="left" w:pos="1134" w:leader="none"/>
        </w:tabs>
        <w:rPr>
          <w:b/>
          <w:b/>
          <w:sz w:val="20"/>
        </w:rPr>
      </w:pPr>
      <w:r>
        <w:rPr>
          <w:b/>
          <w:sz w:val="20"/>
        </w:rPr>
        <w:t>a.</w:t>
        <w:tab/>
        <w:tab/>
        <w:tab/>
        <w:t>Muut BackOffice Test Platform-ohjelmiston käyttöä koskevat oikeudet ja rajoitukset - Yleistä.</w:t>
      </w:r>
    </w:p>
    <w:p>
      <w:pPr>
        <w:pStyle w:val="Normal"/>
        <w:tabs>
          <w:tab w:val="clear" w:pos="1276"/>
          <w:tab w:val="left" w:pos="284" w:leader="none"/>
          <w:tab w:val="left" w:pos="425" w:leader="none"/>
          <w:tab w:val="left" w:pos="851" w:leader="none"/>
          <w:tab w:val="left" w:pos="1134" w:leader="none"/>
        </w:tabs>
        <w:rPr/>
      </w:pPr>
      <w:r>
        <w:rPr>
          <w:b/>
          <w:sz w:val="20"/>
        </w:rPr>
        <w:t>i.</w:t>
        <w:tab/>
        <w:tab/>
        <w:tab/>
        <w:t>Versioita koskeva rajoitus.</w:t>
      </w:r>
      <w:r>
        <w:rPr>
          <w:sz w:val="20"/>
        </w:rPr>
        <w:t xml:space="preserve"> Palvelinohjelmisto sisältää tietyn versionumeron (esim. versio ”3.5”). Käyttöoikeuden haltijalla on kutakin hankkimaansa Käyttöoikeutta kohti oikeus asentaa yksi kopio Palvelinohjelmistosta, jossa on sama (tai alempi) versionumero kuin se Palvelinohjelmiston versionumero, joka on merkitty Käyttöoikeuden haltijan Käyttölupaan, yhdelle yksittäiselle tietokoneelle (esimerkiksi, jos Käyttölupaan merkitty versionumero on ”3.5”, Käyttöoikeuden haltija saa asentaa Palvelinohjelmiston, jonka versionumero on ”3.5” tai ”2.0”, mutta ei versionumeroa ”3.6”). </w:t>
      </w:r>
    </w:p>
    <w:p>
      <w:pPr>
        <w:pStyle w:val="Normal"/>
        <w:tabs>
          <w:tab w:val="clear" w:pos="1276"/>
          <w:tab w:val="left" w:pos="284" w:leader="none"/>
          <w:tab w:val="left" w:pos="425" w:leader="none"/>
          <w:tab w:val="left" w:pos="851" w:leader="none"/>
          <w:tab w:val="left" w:pos="1134" w:leader="none"/>
        </w:tabs>
        <w:rPr/>
      </w:pPr>
      <w:r>
        <w:rPr>
          <w:b/>
          <w:sz w:val="20"/>
        </w:rPr>
        <w:t>ii.</w:t>
        <w:tab/>
        <w:tab/>
        <w:tab/>
        <w:t xml:space="preserve">Suorituskyky- tai vertailutestit. </w:t>
      </w:r>
      <w:r>
        <w:rPr>
          <w:sz w:val="20"/>
        </w:rPr>
        <w:t>Message Queue Käyttöoikeuden haltija ei saa julkistaa Microsoft SQL Server, Microsoft Exchange Server, Microsoft Transaction Server, Microsoft Message Queue Server, Microsoft Internet Information Server tai Microsoft Proxy Server-ohjelmistoihin liittyvien Palvelin- tai Työasemaohjelmiston vertailutestien tuloksille kolmansille osapuolille ilman Käyttöoikeuden myöntäjän etukäteen  antamaa kirjallista suostumusta.</w:t>
      </w:r>
    </w:p>
    <w:p>
      <w:pPr>
        <w:pStyle w:val="Normal"/>
        <w:tabs>
          <w:tab w:val="clear" w:pos="1276"/>
          <w:tab w:val="left" w:pos="284" w:leader="none"/>
          <w:tab w:val="left" w:pos="425" w:leader="none"/>
          <w:tab w:val="left" w:pos="851" w:leader="none"/>
          <w:tab w:val="left" w:pos="1134" w:leader="none"/>
        </w:tabs>
        <w:rPr/>
      </w:pPr>
      <w:r>
        <w:rPr>
          <w:b/>
          <w:sz w:val="20"/>
        </w:rPr>
        <w:t>b.</w:t>
        <w:tab/>
        <w:tab/>
        <w:tab/>
        <w:t>Microsoft Windows for Workgroups tai Microsoft 95-ohjelmistoa koskeva huomautus.</w:t>
      </w:r>
      <w:r>
        <w:rPr>
          <w:sz w:val="20"/>
        </w:rPr>
        <w:t xml:space="preserve"> CD-ROM, jolla Windows NT Server-ohjelmisto sijaitsee, saattaa sisältää kopion Windows for Workgroups tai Windows 95-ohjelmistosta. On huomattava, että tällaisen ohjelmiston asentamiseksi tai käyttämiseksi Käyttöoikeuden haltijan on hankittava erillinen käyttöoikeus Windows for Workgroups tai Windows 95-ohjelmistoa varten.</w:t>
      </w:r>
    </w:p>
    <w:p>
      <w:pPr>
        <w:pStyle w:val="Normal"/>
        <w:tabs>
          <w:tab w:val="clear" w:pos="1276"/>
          <w:tab w:val="left" w:pos="284" w:leader="none"/>
          <w:tab w:val="left" w:pos="425" w:leader="none"/>
          <w:tab w:val="left" w:pos="851" w:leader="none"/>
          <w:tab w:val="left" w:pos="1134" w:leader="none"/>
        </w:tabs>
        <w:rPr/>
      </w:pPr>
      <w:r>
        <w:rPr>
          <w:b/>
          <w:sz w:val="20"/>
        </w:rPr>
        <w:t>c.</w:t>
        <w:tab/>
        <w:tab/>
        <w:tab/>
        <w:t>Microsoft SNA Server.</w:t>
      </w:r>
      <w:r>
        <w:rPr>
          <w:sz w:val="20"/>
        </w:rPr>
        <w:t xml:space="preserve"> 3270 ja 5250 terminal emulation applets -pienoissovelluksiin ja KDBC/DRDA-ohjaimeen myönnetään käyttöoikeus vain yhdelle käyttäjälle jokaista SNA-palvelinohjelmiston käyttöoikeutta kohti. Pienoissovelluksia saadaan käyttää ainoastaan Microsoft SNA Server-ohjelmiston palvelujen hyödyntämiseksi.</w:t>
      </w:r>
    </w:p>
    <w:p>
      <w:pPr>
        <w:pStyle w:val="Normal"/>
        <w:tabs>
          <w:tab w:val="clear" w:pos="1276"/>
          <w:tab w:val="left" w:pos="284" w:leader="none"/>
          <w:tab w:val="left" w:pos="425" w:leader="none"/>
          <w:tab w:val="left" w:pos="851" w:leader="none"/>
          <w:tab w:val="left" w:pos="1134" w:leader="none"/>
        </w:tabs>
        <w:rPr/>
      </w:pPr>
      <w:r>
        <w:rPr>
          <w:b/>
          <w:sz w:val="20"/>
        </w:rPr>
        <w:t>d.</w:t>
        <w:tab/>
        <w:tab/>
        <w:tab/>
        <w:t>Microsoft Exchange Server</w:t>
      </w:r>
      <w:r>
        <w:rPr>
          <w:sz w:val="20"/>
        </w:rPr>
        <w:t xml:space="preserve">. Microsoft Exchange Server-ohjelmisto sisältää Source Extractor, Administrator ja Microsoft Mail Connector -ohjelmistot. Source Extractor, Administrator ja Microsoft Mail Connector- ohjelmat sisältävät komponentteja, joita voidaan asentaa muille tietokoneille (eli muille kuin sille Palvelimelle, jolla Palvelinohjelmisto sijaitsee). Käyttöoikeuden myöntäjä myöntää Käyttöoikeuden haltijalle lisäksi oikeuden muokata Source Extractor-ohjelmien lähdekoodiversioita. Source Extractor-ohjelmaa voidaan käyttää ainoastaan tiedonsiirtämiseen Microsoft Exchange Server- ohjelmistoon. </w:t>
      </w:r>
    </w:p>
    <w:p>
      <w:pPr>
        <w:pStyle w:val="Normal"/>
        <w:tabs>
          <w:tab w:val="clear" w:pos="1276"/>
          <w:tab w:val="left" w:pos="284" w:leader="none"/>
          <w:tab w:val="left" w:pos="425" w:leader="none"/>
          <w:tab w:val="left" w:pos="851" w:leader="none"/>
          <w:tab w:val="left" w:pos="1134" w:leader="none"/>
        </w:tabs>
        <w:rPr/>
      </w:pPr>
      <w:r>
        <w:rPr>
          <w:b/>
          <w:sz w:val="20"/>
        </w:rPr>
        <w:t>e.</w:t>
        <w:tab/>
        <w:tab/>
        <w:tab/>
        <w:t xml:space="preserve">Microsoft SQL Server. </w:t>
      </w:r>
      <w:r>
        <w:rPr>
          <w:sz w:val="20"/>
        </w:rPr>
        <w:t xml:space="preserve"> Edellä olevasta alakohdasta 2.1 riippumatta seuraavia lisäoikeuksia sovelletaan ainoastaan DEV EDITION SOFTWARE-ohjelmiston Microsoft SQL Server-osaan: (a) enintään viisi käyttäjää saa käyttää Palvelinohjelmistoa sellaisten Käyttöoikeuden haltijan ohjelmistotuotteiden suunnitteluun, kehittämiseen ja testaukseen, jotka on suunniteltu toimimaan Microsoft SQL Server-ohjelmiston yhteydessä; (b) on sallittua tehdä rajoittamaton määrä samanaikaisia yhteyksiä Microsoft SQL Server-ohjelmiston palvelujen käyttämiseksi.</w:t>
      </w:r>
    </w:p>
    <w:p>
      <w:pPr>
        <w:pStyle w:val="Normal"/>
        <w:tabs>
          <w:tab w:val="clear" w:pos="1276"/>
          <w:tab w:val="left" w:pos="284" w:leader="none"/>
          <w:tab w:val="left" w:pos="425" w:leader="none"/>
          <w:tab w:val="left" w:pos="851" w:leader="none"/>
          <w:tab w:val="left" w:pos="1134" w:leader="none"/>
        </w:tabs>
        <w:rPr/>
      </w:pPr>
      <w:r>
        <w:rPr>
          <w:b/>
          <w:sz w:val="20"/>
        </w:rPr>
        <w:t>f.</w:t>
        <w:tab/>
        <w:tab/>
        <w:tab/>
        <w:t>Windows NT Server.</w:t>
      </w:r>
      <w:r>
        <w:rPr>
          <w:sz w:val="20"/>
        </w:rPr>
        <w:t xml:space="preserve"> Palvelinohjelmistoa saa käyttää enintään neljä (4) Palvelimen prosessoria kerrallaan. </w:t>
      </w:r>
    </w:p>
    <w:p>
      <w:pPr>
        <w:pStyle w:val="Normal"/>
        <w:tabs>
          <w:tab w:val="clear" w:pos="1276"/>
          <w:tab w:val="left" w:pos="284" w:leader="none"/>
          <w:tab w:val="left" w:pos="425" w:leader="none"/>
          <w:tab w:val="left" w:pos="851" w:leader="none"/>
          <w:tab w:val="left" w:pos="1134" w:leader="none"/>
        </w:tabs>
        <w:rPr/>
      </w:pPr>
      <w:r>
        <w:rPr>
          <w:b/>
          <w:sz w:val="20"/>
        </w:rPr>
        <w:t>5.</w:t>
        <w:tab/>
        <w:tab/>
        <w:tab/>
        <w:t xml:space="preserve">ENNAKKOKOODI. </w:t>
      </w:r>
      <w:r>
        <w:rPr>
          <w:sz w:val="20"/>
        </w:rPr>
        <w:t>OHJELMISTOTUOTTEEN tiettyjä osia voidaan nimittää ennakkokoodiksi (”Ennakkokoodi”). Tällainen Ennakkokoodi ei ole suoritus- ja yhteensopivuustasoltaan lopullisen, yleisesti saatavilla olevan tuotteen koodin tasolla. Ennakkokoodin toiminnassa saattaa olla puutteita ja sitä voidaan olennaisesti muuttaa ennen ensimmäistä kaupallista toimitusta. Käyttöoikeuden myöntäjällä ei ole velvollisuutta saattaa Ennakkokoodin ensimmäistä tai myöhempiä versioita kaupallisesti saataville. Myönnetty oikeus käyttää Ennakkokoodia raukeaa, kun Käyttöoikeuden myöntäjä tuo saataville Ennakkokoodin kaupallisen version.</w:t>
      </w:r>
    </w:p>
    <w:p>
      <w:pPr>
        <w:pStyle w:val="Normal"/>
        <w:tabs>
          <w:tab w:val="clear" w:pos="1276"/>
          <w:tab w:val="left" w:pos="284" w:leader="none"/>
          <w:tab w:val="left" w:pos="425" w:leader="none"/>
          <w:tab w:val="left" w:pos="851" w:leader="none"/>
          <w:tab w:val="left" w:pos="1134" w:leader="none"/>
        </w:tabs>
        <w:rPr/>
      </w:pPr>
      <w:r>
        <w:rPr>
          <w:b/>
          <w:sz w:val="20"/>
        </w:rPr>
        <w:t>6.</w:t>
        <w:tab/>
        <w:tab/>
        <w:tab/>
        <w:t xml:space="preserve">LEVITYSKELPOINEN KOODI. </w:t>
      </w:r>
      <w:r>
        <w:rPr>
          <w:sz w:val="20"/>
        </w:rPr>
        <w:t xml:space="preserve">Edellä tässä kohdassa (N) myönnettyjen oikeuksien lisäksi myönnetään myös seuraavat lisäoikeudet: </w:t>
      </w:r>
    </w:p>
    <w:p>
      <w:pPr>
        <w:pStyle w:val="Normal"/>
        <w:tabs>
          <w:tab w:val="clear" w:pos="1276"/>
          <w:tab w:val="left" w:pos="284" w:leader="none"/>
          <w:tab w:val="left" w:pos="425" w:leader="none"/>
          <w:tab w:val="left" w:pos="851" w:leader="none"/>
          <w:tab w:val="left" w:pos="1134" w:leader="none"/>
        </w:tabs>
        <w:rPr/>
      </w:pPr>
      <w:r>
        <w:rPr>
          <w:b/>
          <w:sz w:val="20"/>
        </w:rPr>
        <w:t>6.1</w:t>
        <w:tab/>
        <w:tab/>
        <w:tab/>
        <w:t>Esimerkkikoodi, joka sisältyy MSDN Library-ohjelmistoon (yhteisesti ”Library Esimerkkikoodi”).</w:t>
      </w:r>
      <w:r>
        <w:rPr>
          <w:sz w:val="20"/>
        </w:rPr>
        <w:t xml:space="preserve"> Edellyttäen, että Käyttöoikeuden haltija noudattaa jäljempänä olevan kohdan 7 määräyksiä, Käyttöoikeuden myöntäjä myöntää Käyttöoikeuden haltijalle seuraavat ei-yksinomaiset, maksuttomat oikeudet: (a) käyttää ja muokata sellaisia Library Esimerkkikoodien osia, jotka dokumentaatiossa ja/tai ”Esimerkkikoodi”-hakemistossa (vain .dll-tiedostoissa) on määritelty Esimerkkikoodiksi sekä jäljentää ja levittää niiden kohdekoodiversiota; sekä (b) jäljentää ja levittää Library Esimerkkikoodiin osana sisältyvien dll-tiedostojen lähdekoodiversiota ainoastaan sellaisen Käyttöoikeuden haltijan kehittämän ohjelmistotuotteen yhteydessä, joka olennaisesti lisää Library Esimerkkikoodin toimivuutta.</w:t>
      </w:r>
    </w:p>
    <w:p>
      <w:pPr>
        <w:pStyle w:val="Normal"/>
        <w:tabs>
          <w:tab w:val="clear" w:pos="1276"/>
          <w:tab w:val="left" w:pos="284" w:leader="none"/>
          <w:tab w:val="left" w:pos="425" w:leader="none"/>
          <w:tab w:val="left" w:pos="851" w:leader="none"/>
          <w:tab w:val="left" w:pos="1134" w:leader="none"/>
        </w:tabs>
        <w:rPr>
          <w:b/>
          <w:b/>
          <w:sz w:val="20"/>
        </w:rPr>
      </w:pPr>
      <w:r>
        <w:rPr>
          <w:b/>
          <w:sz w:val="20"/>
        </w:rPr>
        <w:t>6.2</w:t>
        <w:tab/>
        <w:tab/>
        <w:tab/>
        <w:t>Levityskelpoinen koodi - Microsoft Exchange - Sample Applications ja Outlook Web Access- ohjelmistojen käyttöä koskeva huomautus.</w:t>
      </w:r>
    </w:p>
    <w:p>
      <w:pPr>
        <w:pStyle w:val="Normal"/>
        <w:tabs>
          <w:tab w:val="clear" w:pos="1276"/>
          <w:tab w:val="left" w:pos="284" w:leader="none"/>
          <w:tab w:val="left" w:pos="425" w:leader="none"/>
          <w:tab w:val="left" w:pos="851" w:leader="none"/>
          <w:tab w:val="left" w:pos="1134" w:leader="none"/>
        </w:tabs>
        <w:rPr/>
      </w:pPr>
      <w:r>
        <w:rPr>
          <w:b/>
          <w:sz w:val="20"/>
        </w:rPr>
        <w:t>a.</w:t>
        <w:tab/>
        <w:tab/>
        <w:tab/>
        <w:t>Sample Applications.</w:t>
      </w:r>
      <w:r>
        <w:rPr>
          <w:sz w:val="20"/>
        </w:rPr>
        <w:t xml:space="preserve"> Edellyttäen, että Käyttöoikeuden haltija noudattaa jäljempänä olevan kohdan 7 määräyksiä, Käyttöoikeuden myöntäjä myöntää Käyttöoikeuden haltijalle ei-yksinomaisen, maksuttoman oikeuden käyttää ja muokata Sample Applications-ohjelmiston lähdekoodiversiota sekä jäljentää ja levittää tällaisten muunnelmien kohdekoodiversioita sellaisten Käyttöoikeuden haltijan sovellusten yhteydessä, jotka hyödyntävät Microsoft Exchange Server-ohjelmiston palveluja.</w:t>
      </w:r>
    </w:p>
    <w:p>
      <w:pPr>
        <w:pStyle w:val="Normal"/>
        <w:tabs>
          <w:tab w:val="clear" w:pos="1276"/>
          <w:tab w:val="left" w:pos="284" w:leader="none"/>
          <w:tab w:val="left" w:pos="425" w:leader="none"/>
          <w:tab w:val="left" w:pos="851" w:leader="none"/>
          <w:tab w:val="left" w:pos="1134" w:leader="none"/>
        </w:tabs>
        <w:rPr/>
      </w:pPr>
      <w:r>
        <w:rPr>
          <w:b/>
          <w:sz w:val="20"/>
        </w:rPr>
        <w:t>b.</w:t>
        <w:tab/>
        <w:tab/>
        <w:tab/>
        <w:t>Outlook Web Access- ohjelmisto (”OWA-ohjelmisto”)</w:t>
      </w:r>
      <w:r>
        <w:rPr>
          <w:sz w:val="20"/>
        </w:rPr>
        <w:t xml:space="preserve">. Käyttöoikeuden myöntäjä myöntää Käyttöoikeuden haltijalle ei-yksinomaisen, maksuttoman oikeuden käyttää, mukauttaa, jäljentää ja levittää OWA-ohjelmistoa </w:t>
      </w:r>
      <w:r>
        <w:rPr>
          <w:i/>
          <w:sz w:val="20"/>
        </w:rPr>
        <w:t>edellyttäen, että</w:t>
      </w:r>
      <w:r>
        <w:rPr>
          <w:sz w:val="20"/>
        </w:rPr>
        <w:t xml:space="preserve"> (a) Käyttöoikeuden haltija noudattaa jäljempänä olevan kohdan 7 määräyksiä; ja (b) Käyttöoikeuden haltija sisällyttää OWA-ohjelmistoon loppukäyttäjän käyttöoikeussopimuksen, jossa myönnetään rajoitettu oikeus käyttää OWA-ohjelmistoa ja muutenkin suojataan Käyttöoikeuden myöntäjän ja sen toimittajien immateriaalioikeuksia OWA-ohjelmistoon.</w:t>
      </w:r>
    </w:p>
    <w:p>
      <w:pPr>
        <w:pStyle w:val="Normal"/>
        <w:tabs>
          <w:tab w:val="clear" w:pos="1276"/>
          <w:tab w:val="left" w:pos="284" w:leader="none"/>
          <w:tab w:val="left" w:pos="851" w:leader="none"/>
          <w:tab w:val="left" w:pos="900" w:leader="none"/>
          <w:tab w:val="left" w:pos="1134" w:leader="none"/>
        </w:tabs>
        <w:rPr/>
      </w:pPr>
      <w:r>
        <w:rPr>
          <w:b/>
          <w:sz w:val="20"/>
        </w:rPr>
        <w:t>6.3</w:t>
        <w:tab/>
        <w:tab/>
        <w:t>Levityskelpoinen koodi - Microsoft SQL Server.</w:t>
      </w:r>
      <w:r>
        <w:rPr>
          <w:sz w:val="20"/>
        </w:rPr>
        <w:t xml:space="preserve"> Käyttöoikeuden myöntäjä myöntää Käyttöoikeuden haltijalle ei-yksinomaisen, maksuttoman oikeuden käyttää, jäljentää ja levittää BackOffice Test Platform- ohjelmiston SQL Server-komponentin REDIST.TXT- tiedostossa lueteltuja tiedostoja edellyttäen, että Käyttöoikeuden haltija noudattaa kyseisessä REDIST.TXT-tiedostossa mainittuja levitysehtoja.</w:t>
      </w:r>
    </w:p>
    <w:p>
      <w:pPr>
        <w:pStyle w:val="Normal"/>
        <w:tabs>
          <w:tab w:val="clear" w:pos="1276"/>
          <w:tab w:val="left" w:pos="284" w:leader="none"/>
          <w:tab w:val="left" w:pos="425" w:leader="none"/>
          <w:tab w:val="left" w:pos="851" w:leader="none"/>
          <w:tab w:val="left" w:pos="1134" w:leader="none"/>
        </w:tabs>
        <w:rPr/>
      </w:pPr>
      <w:r>
        <w:rPr>
          <w:b/>
          <w:sz w:val="20"/>
        </w:rPr>
        <w:t>6.4</w:t>
        <w:tab/>
        <w:tab/>
        <w:t xml:space="preserve">Levityskelpoinen koodi - Site Server Software Development Kits (”Site Server SDK-ohjelmisto”).  </w:t>
      </w:r>
      <w:r>
        <w:rPr>
          <w:sz w:val="20"/>
        </w:rPr>
        <w:t>Käyttöoikeuden myöntäjä myöntää Käyttöoikeuden haltijalle ei-yksinomaisen, maksuttoman, oikeuden asentaa BackOffice Test Platformin Site Server SDK-ohjelmistokomponentin kopioita ja käyttää niitä ainoastaan sellaisten Käyttöoikeuden haltijan sovellusten suunnitteluun, kehittämiseen ja testaukseen, jotka toimivat Microsoft Site Server-ohjelmiston yhteydessä. Käyttöoikeuden haltija saa muokata Site Server Esimerkkikoodia Käyttöoikeuden haltijan sovellusten suunnittelemiseksi, kehittämiseksi ja testaamiseksi. Tässä alakohdassa 6.4 ”Site Server Esimerkkikoodilla” tarkoitetaan Site Server-ohjelmiston ”SDK” ja ”Samples” -hakemistoissa sijaitsevien lähde-, HTML- ja Active Server Pages (ASP) -koodien esimerkkejä. Site Server-ohjelmiston osat on yksilöyty ”Levityskelpoisena koodina”. Tekstitiedoistoissa REDIST.TXT ja LICENSE.TXT, jotka sijaitsevat OHJELMISTOTUOTTEEN Site Server-osassa, yksilöidään ne levitysoikeudet, jotka liittyvät kuhunkin Site Server Levityskelpoisen koodin tiedostoon.</w:t>
      </w:r>
    </w:p>
    <w:p>
      <w:pPr>
        <w:pStyle w:val="Normal"/>
        <w:tabs>
          <w:tab w:val="clear" w:pos="1276"/>
          <w:tab w:val="left" w:pos="284" w:leader="none"/>
          <w:tab w:val="left" w:pos="851" w:leader="none"/>
          <w:tab w:val="left" w:pos="900" w:leader="none"/>
          <w:tab w:val="left" w:pos="1134" w:leader="none"/>
        </w:tabs>
        <w:rPr>
          <w:b/>
          <w:b/>
          <w:sz w:val="20"/>
        </w:rPr>
      </w:pPr>
      <w:r>
        <w:rPr>
          <w:b/>
          <w:sz w:val="20"/>
        </w:rPr>
        <w:t>6.5</w:t>
        <w:tab/>
        <w:tab/>
        <w:t>Levityskelpoinen koodi - SNA Server Development Software.</w:t>
      </w:r>
    </w:p>
    <w:p>
      <w:pPr>
        <w:pStyle w:val="Normal"/>
        <w:tabs>
          <w:tab w:val="clear" w:pos="1276"/>
          <w:tab w:val="left" w:pos="284" w:leader="none"/>
          <w:tab w:val="left" w:pos="425" w:leader="none"/>
          <w:tab w:val="left" w:pos="851" w:leader="none"/>
          <w:tab w:val="left" w:pos="1134" w:leader="none"/>
        </w:tabs>
        <w:rPr/>
      </w:pPr>
      <w:r>
        <w:rPr>
          <w:b/>
          <w:sz w:val="20"/>
        </w:rPr>
        <w:t>a.</w:t>
        <w:tab/>
        <w:tab/>
        <w:tab/>
      </w:r>
      <w:r>
        <w:rPr>
          <w:sz w:val="20"/>
        </w:rPr>
        <w:t>Käyttöoikeuden myöntäjä myöntää Käyttöoikeuden haltijalle seuraavan ei-yksinomaisen, maksuttoman oikeuden asentaa ja käyttää OLE DB Data Provider for AS/400 and VSAM, OLE DB Provider for DB2, ODBC Driver for DB2, ja/tai COM Transaction Integrator for CICS and IMS ja/tai Software Development Kit-ohjelmien kopioita ainoastaan sellaisten Käyttöoikeuden haltijan sovellusten suunnitteluun, kehittämiseen ja testaukseen, jotka toimivat Microsoft SNA Server-ohjelmiston yhteydessä. Osia BackOffice Test Platformin SNA Server-osuudesta kutsutaan myös ”Levityskelpoiseksi koodiksi”. BackOffice Test Platformin SNA Server-osassa sijaitseva tekstitiedosto REDIST.TXT sisältää luettelon tällaisista tiedostoista, kuten myös SNA Server Levityskelpoiseen koodiin liittyvät levitysoikeudet.</w:t>
      </w:r>
    </w:p>
    <w:p>
      <w:pPr>
        <w:pStyle w:val="Normal"/>
        <w:tabs>
          <w:tab w:val="clear" w:pos="1276"/>
          <w:tab w:val="left" w:pos="284" w:leader="none"/>
          <w:tab w:val="left" w:pos="425" w:leader="none"/>
          <w:tab w:val="left" w:pos="851" w:leader="none"/>
          <w:tab w:val="left" w:pos="1134" w:leader="none"/>
        </w:tabs>
        <w:rPr/>
      </w:pPr>
      <w:r>
        <w:rPr>
          <w:b/>
          <w:sz w:val="20"/>
        </w:rPr>
        <w:t>b.</w:t>
        <w:tab/>
        <w:tab/>
        <w:tab/>
      </w:r>
      <w:r>
        <w:rPr>
          <w:sz w:val="20"/>
        </w:rPr>
        <w:t xml:space="preserve">Käyttöoikeuden haltija saa käyttää ja muokata lähdekoodia, joka on yksilöity nimityksellä ”Esimerkkikoodi” SAMPLES.TXT -tiedostossa, ainoastaan Käyttöoikeuden haltijan sovellusten suunnitteluun, kehittämiseen ja testaukseen. Käyttöoikeuden haltija saa myös jäljentää ja levittää Esimerkkikoodia siihen mahdollisesti tekemiensä muutosten yhteydessä edellyttäen, että Käyttöoikeuden haltija noudattaa niitä Levitysehtoja, jotka on kuvattu SNA Server-ohjelmiston REDIST.TXT -tiedostossa. Tässä kohdassa ilmaisulla ”muutokset” tarkoitetaan parannuksia Esimerkkikoodin toimivuuteen. </w:t>
      </w:r>
    </w:p>
    <w:p>
      <w:pPr>
        <w:pStyle w:val="Normal"/>
        <w:tabs>
          <w:tab w:val="clear" w:pos="1276"/>
          <w:tab w:val="left" w:pos="284" w:leader="none"/>
          <w:tab w:val="left" w:pos="851" w:leader="none"/>
          <w:tab w:val="left" w:pos="900" w:leader="none"/>
          <w:tab w:val="left" w:pos="1134" w:leader="none"/>
        </w:tabs>
        <w:rPr>
          <w:sz w:val="20"/>
        </w:rPr>
      </w:pPr>
      <w:r>
        <w:rPr>
          <w:b/>
          <w:sz w:val="20"/>
        </w:rPr>
        <w:t>6.6</w:t>
        <w:tab/>
        <w:tab/>
        <w:t>Levityskelpoinen koodi - Systems Management Server.</w:t>
      </w:r>
    </w:p>
    <w:p>
      <w:pPr>
        <w:pStyle w:val="Normal"/>
        <w:tabs>
          <w:tab w:val="clear" w:pos="1276"/>
          <w:tab w:val="left" w:pos="284" w:leader="none"/>
          <w:tab w:val="left" w:pos="425" w:leader="none"/>
          <w:tab w:val="left" w:pos="851" w:leader="none"/>
          <w:tab w:val="left" w:pos="1134" w:leader="none"/>
        </w:tabs>
        <w:rPr/>
      </w:pPr>
      <w:r>
        <w:rPr>
          <w:b/>
          <w:sz w:val="20"/>
        </w:rPr>
        <w:t>a.</w:t>
        <w:tab/>
        <w:tab/>
        <w:tab/>
      </w:r>
      <w:r>
        <w:rPr>
          <w:sz w:val="20"/>
        </w:rPr>
        <w:t>Käyttöoikeuden haltija saa asentaa ja käyttää Työasemaohjelmiston Installer-asennuskomponenttia (”SMS Installer-komponentti”) ainoastaan Käyttöoikeuden haltijan organisaatiossa sijaitsevilla Laitteilla ja ainoastaan luodakseen asennusohjelmia käyttämällä SMS Installer-komponenttia (”Asennusohjelmat”). Käyttöoikeuden haltija saa myös käyttää ja muokata lähdekoodia, joka SAMPLES.TXT -tiedostossa on määritelty nimellä ”Esimerkkikoodi” ainoastaan suunnitellakseen, kehittääkseen ja testatakseen omia Asennusohjelmiaan.</w:t>
      </w:r>
    </w:p>
    <w:p>
      <w:pPr>
        <w:pStyle w:val="Normal"/>
        <w:tabs>
          <w:tab w:val="clear" w:pos="1276"/>
          <w:tab w:val="left" w:pos="284" w:leader="none"/>
          <w:tab w:val="left" w:pos="425" w:leader="none"/>
          <w:tab w:val="left" w:pos="851" w:leader="none"/>
          <w:tab w:val="left" w:pos="1134" w:leader="none"/>
        </w:tabs>
        <w:rPr/>
      </w:pPr>
      <w:r>
        <w:rPr>
          <w:b/>
          <w:sz w:val="20"/>
        </w:rPr>
        <w:t>b.</w:t>
        <w:tab/>
      </w:r>
      <w:r>
        <w:rPr>
          <w:sz w:val="20"/>
        </w:rPr>
        <w:tab/>
        <w:tab/>
        <w:t>Käyttöoikeuden haltija saa myös asentaa ja käyttää Levityskelpoisia osia kohdekoodimuodossa (kuten jäljempänä määritellään) yhdessä niiden muutosten kanssa, joita Käyttöoikeuden haltija tekee Esimerkkikoodiin ainoastaan Käyttöoikeuden haltijan organisaatiossa sijaitsevilla Laitteilla muihin tarkoituksiin kuin Asennusohjelmien kehittämiseen edellyttäen, että (i) Käyttöoikeuden haltija jäljentää ja käyttää Levityskelpoisia osia ainoastaan Asennusohjelman yhteydessä tai osana; (ii) Käyttöoikeuden haltijalla on voimassa oleva Client Access License-käyttöoikeus johonkin Microsoft Systems Management Server -ohjelmiston versioon kullekin Laitteelle, joka käyttää Levityskelpoisia osia; ja (iii) Käyttöoikeuden haltija suojaa ja puolustaa Käyttöoikeuden myöntäjää ja sen toimittajia Käyttöoikeuden haltijan Asennusohjelman käytöstä tai sellaisen muun ohjelman käytöstä, joka on asennettu käyttämällä Käyttöoikeuden haltijan Asennusohjelmaa, johtuvia vaatimuksia tai oikeudenkäyntejä vastaan ja korvaa tällaisista vaatimuksista ja oikeudenkäynnistä aiheutuvat kustannukset Käyttöoikeuden myöntäjälle ja sen toimittajille, mukaan lukien asianajokustannukset. Käyttöoikeuden haltijalla ei ole mitään muuta oikeutta asentaa tai käyttää SMS Installer-komponenttia.</w:t>
      </w:r>
    </w:p>
    <w:p>
      <w:pPr>
        <w:pStyle w:val="Normal"/>
        <w:tabs>
          <w:tab w:val="clear" w:pos="1276"/>
          <w:tab w:val="left" w:pos="284" w:leader="none"/>
          <w:tab w:val="left" w:pos="425" w:leader="none"/>
          <w:tab w:val="left" w:pos="851" w:leader="none"/>
          <w:tab w:val="left" w:pos="1134" w:leader="none"/>
        </w:tabs>
        <w:rPr/>
      </w:pPr>
      <w:r>
        <w:rPr>
          <w:b/>
          <w:sz w:val="20"/>
        </w:rPr>
        <w:t>c.</w:t>
        <w:tab/>
        <w:tab/>
        <w:tab/>
      </w:r>
      <w:r>
        <w:rPr>
          <w:sz w:val="20"/>
        </w:rPr>
        <w:t>Käyttöoikeuden haltija saa jäljentää ja levittää REDIST.TXT -tiedostossa lueteltuja tiedostoja (näihin viitataan yhteisesti nimityksellä ”Levityskelpoiset osat”) yhdessä Käyttöoikeuden haltijan Esimerkkikoodiin mahdollisesti tekemien muutosten kanssa edellyttäen, että Käyttöoikeuden haltija noudattaa REDIST.TXT -tiedostossa kuvattuja Levitysehtoja. Huomatkaa, että Levitysehdot sisältävät muiden ehtojen oheessa saman sisältöisiä ehtoja kuin edellä olevat alakohdat 6.6(b) (i) - (iii).</w:t>
      </w:r>
    </w:p>
    <w:p>
      <w:pPr>
        <w:pStyle w:val="Normal"/>
        <w:tabs>
          <w:tab w:val="clear" w:pos="1276"/>
          <w:tab w:val="left" w:pos="284" w:leader="none"/>
          <w:tab w:val="left" w:pos="851" w:leader="none"/>
          <w:tab w:val="left" w:pos="900" w:leader="none"/>
          <w:tab w:val="left" w:pos="1134" w:leader="none"/>
        </w:tabs>
        <w:rPr>
          <w:b/>
          <w:b/>
          <w:sz w:val="20"/>
        </w:rPr>
      </w:pPr>
      <w:r>
        <w:rPr>
          <w:b/>
          <w:sz w:val="20"/>
        </w:rPr>
        <w:t>6.7</w:t>
        <w:tab/>
        <w:tab/>
        <w:t>Microsoft BackOffice Server.</w:t>
      </w:r>
    </w:p>
    <w:p>
      <w:pPr>
        <w:pStyle w:val="Normal"/>
        <w:tabs>
          <w:tab w:val="clear" w:pos="1276"/>
          <w:tab w:val="left" w:pos="284" w:leader="none"/>
          <w:tab w:val="left" w:pos="425" w:leader="none"/>
          <w:tab w:val="left" w:pos="851" w:leader="none"/>
          <w:tab w:val="left" w:pos="1134" w:leader="none"/>
        </w:tabs>
        <w:rPr/>
      </w:pPr>
      <w:r>
        <w:rPr>
          <w:b/>
          <w:sz w:val="20"/>
        </w:rPr>
        <w:t>a.</w:t>
        <w:tab/>
        <w:tab/>
        <w:tab/>
        <w:t>Administrator Tools- työkalujen käyttö.</w:t>
      </w:r>
      <w:r>
        <w:rPr>
          <w:sz w:val="20"/>
        </w:rPr>
        <w:t xml:space="preserve"> Käyttöoikeuden haltija saa asentaa ja käyttää hallintatyökaluja millä tahansa Laitteella Käyttöoikeuden haltijan organisaatiossa.</w:t>
      </w:r>
    </w:p>
    <w:p>
      <w:pPr>
        <w:pStyle w:val="Normal"/>
        <w:tabs>
          <w:tab w:val="clear" w:pos="1276"/>
          <w:tab w:val="left" w:pos="284" w:leader="none"/>
          <w:tab w:val="left" w:pos="425" w:leader="none"/>
          <w:tab w:val="left" w:pos="851" w:leader="none"/>
          <w:tab w:val="left" w:pos="1134" w:leader="none"/>
        </w:tabs>
        <w:rPr/>
      </w:pPr>
      <w:r>
        <w:rPr>
          <w:b/>
          <w:sz w:val="20"/>
        </w:rPr>
        <w:t>b.</w:t>
        <w:tab/>
        <w:tab/>
        <w:tab/>
        <w:t>Levityskelpoiset osat.</w:t>
      </w:r>
      <w:r>
        <w:rPr>
          <w:sz w:val="20"/>
        </w:rPr>
        <w:t xml:space="preserve"> Käyttöoikeuden haltija saa muokata, jäljentää ja/tai levittää REDIST.TXT -tiedostossa lueteltuja tiedostoja (näihin viitataan yhteisesti nimityksellä ”Levityskelpoiset osat”) edellyttäen, että Käyttöoikeuden haltija noudattaa REDIST.TXT -tiedostossa kuvattuja Muutos- ja Levitysehtoja.</w:t>
      </w:r>
    </w:p>
    <w:p>
      <w:pPr>
        <w:pStyle w:val="Normal"/>
        <w:tabs>
          <w:tab w:val="clear" w:pos="1276"/>
          <w:tab w:val="left" w:pos="284" w:leader="none"/>
          <w:tab w:val="left" w:pos="425" w:leader="none"/>
          <w:tab w:val="left" w:pos="851" w:leader="none"/>
          <w:tab w:val="left" w:pos="1134" w:leader="none"/>
        </w:tabs>
        <w:rPr/>
      </w:pPr>
      <w:r>
        <w:rPr>
          <w:b/>
          <w:sz w:val="20"/>
        </w:rPr>
        <w:t>7.</w:t>
        <w:tab/>
        <w:tab/>
        <w:tab/>
        <w:t xml:space="preserve">LEVITYSOIKEUDEN EDELLYTYKSET. </w:t>
      </w:r>
      <w:r>
        <w:rPr>
          <w:sz w:val="20"/>
        </w:rPr>
        <w:t xml:space="preserve">Jos Käyttöoikeuden haltija haluaa levittää Library Esimerkkikoodia, Microsoft Exchange Sample Applications tai OWA-ohjelmistoa yhdessä Käyttöoikeuden haltijan kehittämän ohjelmistotuotteen kanssa kuten edellä kohdassa 6 on kuvattu (”Sovellus”), Käyttöoikeuden haltija (a) ei saa sallia omien loppukäyttäjäasiakkaidensa levittää edelleen Library Esimerkkikoodia; (b) ei saa käyttää Microsoftin nimeä, logoa tai tavarmerkkiä oman Sovelluksensa markkinoinnissa; (c) Käyttöoikeuden haltijan on sisällytettävä Sovellukseensa asianmukainen tekijänoikeusilmoitus; (d) Käyttöoikeuden haltijan on suojattava ja puolustettava Käyttöoikeuden myöntäjää Sovelluksen käytöstä tai jakelusta johtuvia kolmansien osapuolien vaatimuksia vastaan ja korvattava Käyttöoikeuden myöntäjälle tällaisista vaatimuksista aiheutuvat kustannukset mukaanlukien asianajokustannukset; (e) Käyttöoikeuden haltijan on sisällytettävä merkintä ”Copyright &lt;vuosi&gt; Microsoft Systems Journal” kaikkiin </w:t>
      </w:r>
      <w:r>
        <w:rPr>
          <w:i/>
          <w:sz w:val="20"/>
        </w:rPr>
        <w:t>Microsoft Systems Journal</w:t>
      </w:r>
      <w:r>
        <w:rPr>
          <w:sz w:val="20"/>
        </w:rPr>
        <w:t xml:space="preserve"> (MSJ) -koodeihin, joita on käytetty Käyttöoikeuden haltijan ohjelmissa; (f) Käyttöoikeuden haltijan on noudatettava muilta osin tämän kohdan (N) määräyksiä; ja (g) Käyttöoikeuden haltija myöntää, että Käyttöoikeuden myöntäjä pidättää itsellään kaikki oikeudet, joita ei nimenomaisesti ole myönnetty. Edellä olevan alakohdan 7 (a) rajoittamatta Käyttöoikeuden haltija voi sallia omien jälleenmyyjiensä levittää edelleen LEVITYSKELPOISIA OSIA Käyttöoikeuden haltijan loppukäyttäjäasiakkaille, mikäli Käyttöoikeuden haltijan jälleenmyyjät levittävät LEVITYSKELPOISIA OSIA ainoastaan Käyttöoikeuden haltijan ohjelmistotuotteen yhteydessä ja sen osana ja Käyttöoikeuden haltija ja hänen jälleenmyyjänsä noudattavat kaikkia muita tämän kohdan (N) ja Pääsopimuksen määräyksiä.</w:t>
      </w:r>
    </w:p>
    <w:p>
      <w:pPr>
        <w:pStyle w:val="Normal"/>
        <w:tabs>
          <w:tab w:val="clear" w:pos="1276"/>
          <w:tab w:val="left" w:pos="900" w:leader="none"/>
        </w:tabs>
        <w:rPr>
          <w:sz w:val="20"/>
        </w:rPr>
      </w:pPr>
      <w:r>
        <w:rPr>
          <w:b/>
          <w:sz w:val="20"/>
        </w:rPr>
        <w:t>8.</w:t>
        <w:tab/>
        <w:t>PÄIVITYKSIÄ KOSKEVAT KÄYTTÖOIKEUSEHDOT.</w:t>
      </w:r>
    </w:p>
    <w:p>
      <w:pPr>
        <w:pStyle w:val="Normal"/>
        <w:rPr>
          <w:sz w:val="20"/>
        </w:rPr>
      </w:pPr>
      <w:r>
        <w:rPr>
          <w:sz w:val="20"/>
        </w:rPr>
        <w:t>Kaikki tilatut päivitykset, joita Käyttöoikeuden haltija saa osana OHJELMISTOTUOTETTA (”PÄIVITYKSET”) katsotaan osaksi OHJELMISTOTUOTETTA ja niihin sovelletaan tämän kohdan (N) ja Pääsopimuksen ehtoja ja määräyksiä. PÄIVITYSTEN mukana saatetaan toimittaa muitakin käyttöoikeusehtoja. Asentamalla, kopioimalla tai muuten käyttämällä jotakin PÄIVITYSTÄ Käyttöoikeuden haltija sitoutuu noudattamaan kunkin tällaisen PÄIVITYKSEN mukana seuraavia ehtoja. Mikäli Käyttöoikeuden haltija ei hyväksy PÄIVITYKSIIN liittyviä käyttöoikeuden lisäehtoja, Käyttöoikeuden haltija ei saa asentaa, kopioida tai muuten käyttää tällaisia PÄIVITYKSIÄ.</w:t>
      </w:r>
    </w:p>
    <w:p>
      <w:pPr>
        <w:pStyle w:val="Normal"/>
        <w:rPr>
          <w:sz w:val="20"/>
        </w:rPr>
      </w:pPr>
      <w:r>
        <w:rPr>
          <w:b/>
          <w:sz w:val="20"/>
        </w:rPr>
        <w:t>Ei takuita. Ohjelmisto toimitetaan ”sellaisena kuin se on” ilman minkäänlaista takuuta.</w:t>
      </w:r>
    </w:p>
    <w:p>
      <w:pPr>
        <w:pStyle w:val="Normal"/>
        <w:tabs>
          <w:tab w:val="clear" w:pos="1276"/>
          <w:tab w:val="left" w:pos="284" w:leader="none"/>
          <w:tab w:val="left" w:pos="425" w:leader="none"/>
          <w:tab w:val="left" w:pos="851" w:leader="none"/>
          <w:tab w:val="left" w:pos="1134" w:leader="none"/>
        </w:tabs>
        <w:rPr>
          <w:b/>
          <w:b/>
          <w:sz w:val="20"/>
          <w:u w:val="single"/>
        </w:rPr>
      </w:pPr>
      <w:r>
        <w:rPr>
          <w:b/>
          <w:sz w:val="20"/>
          <w:u w:val="single"/>
        </w:rPr>
      </w:r>
    </w:p>
    <w:p>
      <w:pPr>
        <w:pStyle w:val="Normal"/>
        <w:tabs>
          <w:tab w:val="clear" w:pos="1276"/>
          <w:tab w:val="left" w:pos="284" w:leader="none"/>
          <w:tab w:val="left" w:pos="425" w:leader="none"/>
          <w:tab w:val="left" w:pos="851" w:leader="none"/>
          <w:tab w:val="left" w:pos="1134" w:leader="none"/>
        </w:tabs>
        <w:rPr>
          <w:b/>
          <w:b/>
          <w:sz w:val="20"/>
          <w:u w:val="single"/>
        </w:rPr>
      </w:pPr>
      <w:r>
        <w:rPr>
          <w:b/>
          <w:sz w:val="20"/>
          <w:u w:val="single"/>
        </w:rPr>
      </w:r>
    </w:p>
    <w:p>
      <w:pPr>
        <w:pStyle w:val="Normal"/>
        <w:tabs>
          <w:tab w:val="clear" w:pos="1276"/>
          <w:tab w:val="left" w:pos="284" w:leader="none"/>
          <w:tab w:val="left" w:pos="425" w:leader="none"/>
          <w:tab w:val="left" w:pos="851" w:leader="none"/>
          <w:tab w:val="left" w:pos="1134" w:leader="none"/>
        </w:tabs>
        <w:rPr/>
      </w:pPr>
      <w:r>
        <w:rPr>
          <w:b/>
          <w:sz w:val="20"/>
          <w:u w:val="single"/>
        </w:rPr>
        <w:t>II. Järjestelmätuotteet</w:t>
      </w:r>
      <w:r>
        <w:rPr>
          <w:b/>
          <w:sz w:val="20"/>
        </w:rPr>
        <w:t xml:space="preserve"> -- Seuraavia ehtoja sovelletaan tuotteisiin, jotka luokitellaan Select-Tuoteluettelossa käyttöjärjestelmätuoteryhmään kuuluviksi:</w:t>
      </w:r>
    </w:p>
    <w:p>
      <w:pPr>
        <w:pStyle w:val="Normal"/>
        <w:tabs>
          <w:tab w:val="clear" w:pos="1276"/>
          <w:tab w:val="left" w:pos="284" w:leader="none"/>
          <w:tab w:val="left" w:pos="425" w:leader="none"/>
          <w:tab w:val="left" w:pos="851" w:leader="none"/>
          <w:tab w:val="left" w:pos="1134" w:leader="none"/>
        </w:tabs>
        <w:rPr>
          <w:b/>
          <w:b/>
          <w:sz w:val="20"/>
        </w:rPr>
      </w:pPr>
      <w:r>
        <w:rPr>
          <w:b/>
          <w:sz w:val="20"/>
        </w:rPr>
      </w:r>
    </w:p>
    <w:p>
      <w:pPr>
        <w:pStyle w:val="Normal"/>
        <w:tabs>
          <w:tab w:val="clear" w:pos="1276"/>
          <w:tab w:val="left" w:pos="284" w:leader="none"/>
          <w:tab w:val="left" w:pos="360" w:leader="none"/>
          <w:tab w:val="left" w:pos="425" w:leader="none"/>
          <w:tab w:val="left" w:pos="851" w:leader="none"/>
          <w:tab w:val="left" w:pos="1134" w:leader="none"/>
        </w:tabs>
        <w:rPr>
          <w:b/>
          <w:b/>
          <w:i/>
          <w:i/>
          <w:sz w:val="20"/>
        </w:rPr>
      </w:pPr>
      <w:r>
        <w:rPr>
          <w:b/>
          <w:i/>
          <w:sz w:val="20"/>
        </w:rPr>
        <w:t>A. Seuraavaa kohtaa sovelletaan järjestelmätuotteisiin, joita ei muuten ole jäljempänä yksilöity</w:t>
      </w:r>
    </w:p>
    <w:p>
      <w:pPr>
        <w:pStyle w:val="TextBody"/>
        <w:tabs>
          <w:tab w:val="clear" w:pos="426"/>
        </w:tabs>
        <w:rPr/>
      </w:pPr>
      <w:r>
        <w:rPr/>
        <w:t xml:space="preserve">Huomaa: Ohjelmiston tiettyjen osien mukana saatetaan toimittaa tämän kohdan (A) muutoksia tai lisäyksiä. Ohjelmiston lisäosia voidaan toimittaa Käyttöoikeuden haltijalle Ohjelmiston yhteydessä. Mikäli lisäohjelmien yhteydessä toimitetaan erillinen Loppukäyttäjän Käyttöoikeussopimus (”Loppukäyttäjän Käyttöoikeussopimus”), tällaisen lisäohjelmiston käyttöön sovelletaan kyseisen Loppukäyttäjän Käyttöoikeussopimuksen määräyksiä, ellei jäljempänä nimenomaisesti muuta todeta. </w:t>
      </w:r>
    </w:p>
    <w:p>
      <w:pPr>
        <w:pStyle w:val="Normal"/>
        <w:tabs>
          <w:tab w:val="clear" w:pos="1276"/>
          <w:tab w:val="left" w:pos="284" w:leader="none"/>
          <w:tab w:val="left" w:pos="425" w:leader="none"/>
          <w:tab w:val="left" w:pos="851" w:leader="none"/>
          <w:tab w:val="left" w:pos="1134" w:leader="none"/>
        </w:tabs>
        <w:rPr>
          <w:sz w:val="20"/>
        </w:rPr>
      </w:pPr>
      <w:r>
        <w:rPr>
          <w:sz w:val="20"/>
        </w:rPr>
        <w:t>Käyttöoikeuden haltija saa asentaa jokaista hankkimaansa Käyttöoikeutta kohti yhden Ohjelmiston kopion yhteen yksittäiseen tietokoneeseen, johon se ensin asennetaan, ja tämän jälkeen käyttää sitä. Jos Ohjelmisto mahdollistaa Käyttöoikeuden haltijan yhden tietokoneen käytön verkkopalvelimena, rajoittamattomalla määrällä tietokoneita tai työasemia on oikeus käyttää tuon palvelimen tarjoamia verkkopalveluja. Käyttöoikeuden haltijan on kuitenkin hankittava Käyttöoikeus jokaiselle erilliselle tietokoneelle, jolle Ohjelmisto asennetaan tai joka käyttää sitä palvelimelta. Ohjelmiston Käyttöoikeutta ei voi jakaa eri tietokoneiden kesken eikä eri tietokoneiden samanaikaisesti käytettäväksi.</w:t>
      </w:r>
    </w:p>
    <w:p>
      <w:pPr>
        <w:pStyle w:val="Normal"/>
        <w:tabs>
          <w:tab w:val="clear" w:pos="1276"/>
          <w:tab w:val="left" w:pos="284" w:leader="none"/>
          <w:tab w:val="left" w:pos="425" w:leader="none"/>
          <w:tab w:val="left" w:pos="851" w:leader="none"/>
          <w:tab w:val="left" w:pos="1134" w:leader="none"/>
        </w:tabs>
        <w:rPr>
          <w:sz w:val="20"/>
        </w:rPr>
      </w:pPr>
      <w:r>
        <w:rPr>
          <w:sz w:val="20"/>
        </w:rPr>
        <w:t>Ohjelmisto saattaa sisältää teknologiaa, joka mahdollistaa sovellusten jakamisen kahden tai useamman tietokoneen kesken, vaikka sovellus olisi asennettu ainoastaan yhdelle tietokoneista. Käyttöoikeuden haltija saa käyttää tätä teknologiaa, mikäli se sisältyy Ohjelmistoon, kaikkien Microsoft-tuotteiden kanssa monenkeskisten kokousten pitämistä varten. Muiden kuin Microsoftin sovellusten osalta Käyttöoikeuden haltijan on tutkittava mukana seuraavaa Käyttöoikeussopimusta tai otettava yhteys Käyttöoikeuden myöntäjään sen selvittämiseksi, salliiko Käyttöoikeuden myöntäjä sovelluksen jakamisen.</w:t>
      </w:r>
    </w:p>
    <w:p>
      <w:pPr>
        <w:pStyle w:val="Normal"/>
        <w:tabs>
          <w:tab w:val="clear" w:pos="1276"/>
          <w:tab w:val="left" w:pos="284" w:leader="none"/>
          <w:tab w:val="left" w:pos="425" w:leader="none"/>
          <w:tab w:val="left" w:pos="851" w:leader="none"/>
          <w:tab w:val="left" w:pos="1134" w:leader="none"/>
        </w:tabs>
        <w:rPr>
          <w:sz w:val="20"/>
        </w:rPr>
      </w:pPr>
      <w:r>
        <w:rPr>
          <w:sz w:val="20"/>
        </w:rPr>
      </w:r>
    </w:p>
    <w:p>
      <w:pPr>
        <w:pStyle w:val="Normal"/>
        <w:tabs>
          <w:tab w:val="clear" w:pos="1276"/>
          <w:tab w:val="left" w:pos="284" w:leader="none"/>
          <w:tab w:val="left" w:pos="425" w:leader="none"/>
          <w:tab w:val="left" w:pos="851" w:leader="none"/>
          <w:tab w:val="left" w:pos="1134" w:leader="none"/>
        </w:tabs>
        <w:rPr/>
      </w:pPr>
      <w:r>
        <w:rPr>
          <w:b/>
          <w:sz w:val="20"/>
        </w:rPr>
        <w:t>JAVA-TUKEEN LIITTYVÄ HUOMAUTUS.</w:t>
      </w:r>
      <w:r>
        <w:rPr>
          <w:sz w:val="20"/>
        </w:rPr>
        <w:t xml:space="preserve"> Ohjelmisto saattaa tukea Java-ohjelmia. Java-tekniikkaan ei sisälly viansietoa eikä Java-ohjelmia ole suunniteltu, valmistettu tai tarkoitettu käytettäväksi tai jälleenmyytäväksi käytön aikaisissa valvontalaitteissa vaarallisissa ympäristöissä, jotka vaativat varmistustoimintoja. tällaisia ympäristöjä ovat esimerkiksi ydinvoimalat, lentokoneiden navigaatio- tai yhteysjärjestelmät, lentoliikenteen valvontajärjestelmät, elintoimintoja ylläpitävät laitteet tai asejärjestelmät, joissa Java-tekniikassa esiintyvä vika saattaisi aiheuttaa kuoleman, henkilövahinkoja tai vakavia fyysisiä vammoja tai ympäristövahinkoja. Sun Microsystems, Inc. on sopimusteitse velvoittanut Käyttöoikeuden myöntäjän tekemään tämän vastuun rajoituksen.</w:t>
      </w:r>
    </w:p>
    <w:p>
      <w:pPr>
        <w:pStyle w:val="Normal"/>
        <w:tabs>
          <w:tab w:val="clear" w:pos="1276"/>
          <w:tab w:val="left" w:pos="284" w:leader="none"/>
          <w:tab w:val="left" w:pos="425" w:leader="none"/>
          <w:tab w:val="left" w:pos="851" w:leader="none"/>
          <w:tab w:val="left" w:pos="1134" w:leader="none"/>
        </w:tabs>
        <w:rPr>
          <w:sz w:val="20"/>
        </w:rPr>
      </w:pPr>
      <w:r>
        <w:rPr>
          <w:sz w:val="20"/>
        </w:rPr>
      </w:r>
    </w:p>
    <w:p>
      <w:pPr>
        <w:pStyle w:val="Normal"/>
        <w:tabs>
          <w:tab w:val="clear" w:pos="1276"/>
          <w:tab w:val="left" w:pos="284" w:leader="none"/>
          <w:tab w:val="left" w:pos="425" w:leader="none"/>
          <w:tab w:val="left" w:pos="851" w:leader="none"/>
          <w:tab w:val="left" w:pos="1134" w:leader="none"/>
        </w:tabs>
        <w:rPr>
          <w:b/>
          <w:b/>
          <w:i/>
          <w:i/>
          <w:sz w:val="20"/>
        </w:rPr>
      </w:pPr>
      <w:r>
        <w:rPr>
          <w:b/>
          <w:i/>
          <w:sz w:val="20"/>
        </w:rPr>
        <w:t xml:space="preserve">B. Seuraavaa kohtaa sovelletaan Microsoft Windows 98 ja Microsoft Plus! 98 -tuotteisiin </w:t>
      </w:r>
    </w:p>
    <w:p>
      <w:pPr>
        <w:pStyle w:val="Normal"/>
        <w:tabs>
          <w:tab w:val="clear" w:pos="1276"/>
          <w:tab w:val="left" w:pos="284" w:leader="none"/>
          <w:tab w:val="left" w:pos="425" w:leader="none"/>
          <w:tab w:val="left" w:pos="851" w:leader="none"/>
          <w:tab w:val="left" w:pos="1134" w:leader="none"/>
        </w:tabs>
        <w:rPr>
          <w:sz w:val="20"/>
        </w:rPr>
      </w:pPr>
      <w:r>
        <w:rPr>
          <w:sz w:val="20"/>
        </w:rPr>
        <w:t>Käyttöoikeuden haltijalla on kutakin hankkimaansa Käyttöoikeutta kohti seuraavat oikeudet:</w:t>
      </w:r>
    </w:p>
    <w:p>
      <w:pPr>
        <w:pStyle w:val="Normal"/>
        <w:tabs>
          <w:tab w:val="clear" w:pos="1276"/>
          <w:tab w:val="left" w:pos="284" w:leader="none"/>
          <w:tab w:val="left" w:pos="425" w:leader="none"/>
          <w:tab w:val="left" w:pos="851" w:leader="none"/>
          <w:tab w:val="left" w:pos="1134" w:leader="none"/>
        </w:tabs>
        <w:rPr/>
      </w:pPr>
      <w:r>
        <w:rPr>
          <w:sz w:val="20"/>
          <w:u w:val="single"/>
        </w:rPr>
        <w:t>Käyttöjärjestelmäohjelmisto.</w:t>
      </w:r>
      <w:r>
        <w:rPr>
          <w:sz w:val="20"/>
        </w:rPr>
        <w:t xml:space="preserve"> Käyttöoikeuden haltijalla on oikeus asentaa ja käyttää yhtä Ohjelmiston kopiota sillä yksittäisellä tietokoneella, työasemalla, päätteellä tai muulla digitaalisella elektronisella laitteella (”TIETOKONE”), johon Ohjelmisto ensin asennettiin. </w:t>
      </w:r>
    </w:p>
    <w:p>
      <w:pPr>
        <w:pStyle w:val="Normal"/>
        <w:tabs>
          <w:tab w:val="clear" w:pos="1276"/>
          <w:tab w:val="left" w:pos="284" w:leader="none"/>
          <w:tab w:val="left" w:pos="425" w:leader="none"/>
          <w:tab w:val="left" w:pos="851" w:leader="none"/>
          <w:tab w:val="left" w:pos="1134" w:leader="none"/>
        </w:tabs>
        <w:rPr>
          <w:sz w:val="20"/>
          <w:u w:val="single"/>
        </w:rPr>
      </w:pPr>
      <w:r>
        <w:rPr>
          <w:sz w:val="20"/>
        </w:rPr>
        <w:t>Käyttöoikeuden haltija saa sallia enintään viiden (5) TIETOKONEEN yhdistämisen siihen yksittäiseen TIETOKONESEEN, jossa Ohjelmistoa käytetään ainoastaan Internetiin pääsemiseksi käyttämällä Ohjelmiston Internet Connection Sharing -toimintoa. Käyttöoikeuden haltija ei saa sallia näiden yhteydessä olevien TIETOKONEIDEN käyttää mitään muita Ohjelmiston komponentteja eikä myöskään jäljempänä kuvattua sovellusten jakamista. Viiden (5) yhteyden maksimi sisältää kaikki sellaiset epäsuorat yhteydet, jotka on tehty sellaisen ohjelmiston tai laitteen välityksellä, jotka jakavat tai keräävät yhteyksiä</w:t>
      </w:r>
    </w:p>
    <w:p>
      <w:pPr>
        <w:pStyle w:val="Normal"/>
        <w:tabs>
          <w:tab w:val="clear" w:pos="1276"/>
          <w:tab w:val="left" w:pos="284" w:leader="none"/>
          <w:tab w:val="left" w:pos="425" w:leader="none"/>
          <w:tab w:val="left" w:pos="851" w:leader="none"/>
          <w:tab w:val="left" w:pos="1134" w:leader="none"/>
        </w:tabs>
        <w:rPr/>
      </w:pPr>
      <w:r>
        <w:rPr>
          <w:sz w:val="20"/>
          <w:u w:val="single"/>
        </w:rPr>
        <w:t>Tallennus- ja verkkokäyttö</w:t>
      </w:r>
      <w:r>
        <w:rPr>
          <w:sz w:val="20"/>
        </w:rPr>
        <w:t>. Ohjelmiston käyttöoikeutta ei voida jakaa eikä käyttää samanaikaisesti useissa TIETOKONEISSA. Edellä mainitusta riippumatta rajoittamaton määrä TIETOKONEITA voi käyttää ja hyödyntää Ohjelmiston tiedosto- ja tulostuspalveluja sekä peer web -palveluja. Lisäksi Käyttöoikeuden haltija voi käyttää Ohjelmiston ”lisänäyttöominaisuutta” (”Multiple Display”) laajentaakseen Käyttöoikeuden haltijan työasemaa, kuten on-line Help -tiedostossa on kuvattu, hankkimatta erillistä käyttöoikeutta kutakin näyttöä varten.</w:t>
      </w:r>
    </w:p>
    <w:p>
      <w:pPr>
        <w:pStyle w:val="Normal"/>
        <w:tabs>
          <w:tab w:val="clear" w:pos="1276"/>
          <w:tab w:val="left" w:pos="284" w:leader="none"/>
          <w:tab w:val="left" w:pos="425" w:leader="none"/>
          <w:tab w:val="left" w:pos="851" w:leader="none"/>
          <w:tab w:val="left" w:pos="1134" w:leader="none"/>
        </w:tabs>
        <w:rPr/>
      </w:pPr>
      <w:r>
        <w:rPr>
          <w:sz w:val="20"/>
          <w:u w:val="single"/>
        </w:rPr>
        <w:t>Sovellusten jakaminen.</w:t>
      </w:r>
      <w:r>
        <w:rPr>
          <w:sz w:val="20"/>
        </w:rPr>
        <w:t xml:space="preserve"> Ohjelmisto voi sisältää Microsoft NetMeeting -tuotteen, joka mahdollistaa sovellusten jakamisen kahden tai useamman tietokoneen välillä, vaikka sovellus olisi asennettu vain yhdelle tietokoneista. Käyttöoikeuden haltija voi käyttää tätä teknologiaa kaikkien Microsoftin sovellustuotteiden osalta monenvälisten kokousten pitämistä varten. Muiden kuin Microsoftin sovellusten osalta Käyttöoikeuden haltijan tulee tutustua asianomaiseen käyttöoikeussopimukseen tai ottaa yhteys käyttöoikeuden myöntäjään varmistuakseen siitä, salliiko käyttöoikeuden myöntäjä sovellusten jakamisen.  </w:t>
      </w:r>
    </w:p>
    <w:p>
      <w:pPr>
        <w:pStyle w:val="Normal"/>
        <w:tabs>
          <w:tab w:val="clear" w:pos="1276"/>
          <w:tab w:val="left" w:pos="284" w:leader="none"/>
          <w:tab w:val="left" w:pos="425" w:leader="none"/>
          <w:tab w:val="left" w:pos="851" w:leader="none"/>
          <w:tab w:val="left" w:pos="1134" w:leader="none"/>
          <w:tab w:val="left" w:pos="4410" w:leader="none"/>
        </w:tabs>
        <w:rPr/>
      </w:pPr>
      <w:r>
        <w:rPr>
          <w:b/>
          <w:sz w:val="20"/>
        </w:rPr>
        <w:t>Huomaa:</w:t>
      </w:r>
      <w:r>
        <w:rPr>
          <w:sz w:val="20"/>
        </w:rPr>
        <w:t xml:space="preserve"> Sellaisiin ohjelmistoihin, jotka on toimitettu Ohjelmiston mukana ja joihin liittyy erillinen käyttöoikeussopimus, myönnetään käyttöoikeus kyseisen käyttöoikeussopimuksen ehtojen mukaisesti.</w:t>
      </w:r>
    </w:p>
    <w:p>
      <w:pPr>
        <w:pStyle w:val="Normal"/>
        <w:tabs>
          <w:tab w:val="clear" w:pos="1276"/>
          <w:tab w:val="left" w:pos="284" w:leader="none"/>
          <w:tab w:val="left" w:pos="425" w:leader="none"/>
          <w:tab w:val="left" w:pos="851" w:leader="none"/>
          <w:tab w:val="left" w:pos="1134" w:leader="none"/>
        </w:tabs>
        <w:rPr/>
      </w:pPr>
      <w:r>
        <w:rPr>
          <w:b/>
          <w:sz w:val="20"/>
        </w:rPr>
        <w:t xml:space="preserve">JAVA-TUKEEN LIITTYVÄ HUOMAUTUS. </w:t>
      </w:r>
      <w:r>
        <w:rPr>
          <w:sz w:val="20"/>
        </w:rPr>
        <w:t xml:space="preserve"> Ohjelmisto saattaa tukea Java-ohjelmia. Java-tekniikkaan ei sisälly viansietoa eikä Java-ohjelmia ole suunniteltu, valmistettu tai tarkoitettu käytettäväksi tai jälleenmyytäväksi käytön aikaisissa valvontalaitteissa vaarallisissa ympäristöissä, jotka vaativat varmistustoimintoja. Tällaisia ympäristöjä ovat esimerkiksi ydinvoimalat, lentokoneiden navigaatio- tai yhteysjärjestelmät, lentoliikenteen valvontajärjestelmät, elintoimintoja ylläpitävät laitteet tai asejärjestelmät, joissa Java-tekniikassa esiintyvä vika saattaisi aiheuttaa kuoleman, henkilövahinkoja tai vakavia fyysisiä vammoja tai ympäristövahinkoja. Sun Microsystems, Inc. on sopimusteitse velvoittanut Käyttöoikeuden myöntäjän tekemään tämän vastuun rajoituksen.</w:t>
      </w:r>
    </w:p>
    <w:p>
      <w:pPr>
        <w:pStyle w:val="Normal"/>
        <w:tabs>
          <w:tab w:val="clear" w:pos="1276"/>
          <w:tab w:val="left" w:pos="284" w:leader="none"/>
          <w:tab w:val="left" w:pos="425" w:leader="none"/>
          <w:tab w:val="left" w:pos="851" w:leader="none"/>
          <w:tab w:val="left" w:pos="1134" w:leader="none"/>
        </w:tabs>
        <w:rPr>
          <w:sz w:val="20"/>
        </w:rPr>
      </w:pPr>
      <w:r>
        <w:rPr>
          <w:sz w:val="20"/>
        </w:rPr>
      </w:r>
    </w:p>
    <w:p>
      <w:pPr>
        <w:pStyle w:val="Normal"/>
        <w:tabs>
          <w:tab w:val="clear" w:pos="1276"/>
          <w:tab w:val="left" w:pos="284" w:leader="none"/>
          <w:tab w:val="left" w:pos="425" w:leader="none"/>
          <w:tab w:val="left" w:pos="851" w:leader="none"/>
          <w:tab w:val="left" w:pos="1134" w:leader="none"/>
        </w:tabs>
        <w:rPr>
          <w:b/>
          <w:b/>
          <w:sz w:val="20"/>
        </w:rPr>
      </w:pPr>
      <w:r>
        <w:rPr>
          <w:b/>
          <w:i/>
          <w:sz w:val="20"/>
        </w:rPr>
        <w:t>C. Seuraavaa kohtaa sovelletaan Microsoft Internet Explorer Administration Kit -tuotteeseen</w:t>
      </w:r>
    </w:p>
    <w:p>
      <w:pPr>
        <w:pStyle w:val="Normal"/>
        <w:tabs>
          <w:tab w:val="clear" w:pos="1276"/>
          <w:tab w:val="left" w:pos="284" w:leader="none"/>
          <w:tab w:val="left" w:pos="425" w:leader="none"/>
          <w:tab w:val="left" w:pos="851" w:leader="none"/>
          <w:tab w:val="left" w:pos="1134" w:leader="none"/>
        </w:tabs>
        <w:rPr>
          <w:sz w:val="20"/>
        </w:rPr>
      </w:pPr>
      <w:r>
        <w:rPr>
          <w:b/>
          <w:sz w:val="20"/>
        </w:rPr>
        <w:t>1.</w:t>
        <w:tab/>
        <w:tab/>
        <w:t>MÄÄRITELMÄT</w:t>
      </w:r>
    </w:p>
    <w:p>
      <w:pPr>
        <w:pStyle w:val="Normal"/>
        <w:tabs>
          <w:tab w:val="clear" w:pos="1276"/>
          <w:tab w:val="left" w:pos="284" w:leader="none"/>
          <w:tab w:val="left" w:pos="425" w:leader="none"/>
          <w:tab w:val="left" w:pos="851" w:leader="none"/>
          <w:tab w:val="left" w:pos="1134" w:leader="none"/>
        </w:tabs>
        <w:rPr>
          <w:sz w:val="20"/>
        </w:rPr>
      </w:pPr>
      <w:r>
        <w:rPr>
          <w:sz w:val="20"/>
        </w:rPr>
        <w:t>(a)</w:t>
        <w:tab/>
        <w:tab/>
        <w:t>”Ohjeet” tarkoittavat niitä Logon käyttöohjeita (Guidelines) sellaisina kuin ne on kirjoitettu Microsoft Internet Explorer Logo Usage Guidelines -ohjeissa, jotka sijaitsevat osoitteessa http://www.microsoft.com/ie/logo .</w:t>
      </w:r>
    </w:p>
    <w:p>
      <w:pPr>
        <w:pStyle w:val="Normal"/>
        <w:tabs>
          <w:tab w:val="clear" w:pos="1276"/>
          <w:tab w:val="left" w:pos="284" w:leader="none"/>
          <w:tab w:val="left" w:pos="425" w:leader="none"/>
          <w:tab w:val="left" w:pos="851" w:leader="none"/>
          <w:tab w:val="left" w:pos="1134" w:leader="none"/>
        </w:tabs>
        <w:rPr>
          <w:sz w:val="20"/>
        </w:rPr>
      </w:pPr>
      <w:r>
        <w:rPr>
          <w:sz w:val="20"/>
        </w:rPr>
        <w:t>(b)</w:t>
        <w:tab/>
        <w:tab/>
        <w:t>”IEAK” tarkoittaa sellaisten työkalujen kokoelmaa, jotka mahdollistavat Internet Explorer ja Outlook Express -ohjelmistojen Käyttöoikeuden haltijan suorittaa rajoitettuja mukautuksiaKäyttöoikeuden alaiseen Ohjelmistoon. Tällaiset mukautukset on tehtävä IEAK:n sisältämien ohjeiden mukaisesti ja mukautusten tulee sisältää mahdolliset IEAK:n päivitykset, joita Käyttöoikeuden myöntäjä mahdollisesti toimittaa Käyttöoikeuden haltijalle tämän kohdan (C) mukaisesti.</w:t>
      </w:r>
    </w:p>
    <w:p>
      <w:pPr>
        <w:pStyle w:val="Normal"/>
        <w:tabs>
          <w:tab w:val="clear" w:pos="1276"/>
          <w:tab w:val="left" w:pos="284" w:leader="none"/>
          <w:tab w:val="left" w:pos="425" w:leader="none"/>
          <w:tab w:val="left" w:pos="851" w:leader="none"/>
          <w:tab w:val="left" w:pos="1134" w:leader="none"/>
        </w:tabs>
        <w:rPr>
          <w:sz w:val="20"/>
        </w:rPr>
      </w:pPr>
      <w:r>
        <w:rPr>
          <w:sz w:val="20"/>
        </w:rPr>
        <w:t>(c)</w:t>
        <w:tab/>
        <w:tab/>
        <w:t>Mukautuskoodi tarkoittaa sitä kymmenmerkkistä aakkos-numeerista koodia, jonka Käyttöoikeuden myöntäjä toimittaa ja joka mahdollistaa Käyttöoikeuden haltijan käyttää IEAK:n mukautustoimintoja.</w:t>
      </w:r>
    </w:p>
    <w:p>
      <w:pPr>
        <w:pStyle w:val="Normal"/>
        <w:tabs>
          <w:tab w:val="clear" w:pos="1276"/>
          <w:tab w:val="left" w:pos="284" w:leader="none"/>
          <w:tab w:val="left" w:pos="425" w:leader="none"/>
          <w:tab w:val="left" w:pos="851" w:leader="none"/>
          <w:tab w:val="left" w:pos="1134" w:leader="none"/>
        </w:tabs>
        <w:rPr>
          <w:sz w:val="20"/>
        </w:rPr>
      </w:pPr>
      <w:r>
        <w:rPr>
          <w:sz w:val="20"/>
        </w:rPr>
        <w:t>(d)</w:t>
        <w:tab/>
        <w:tab/>
        <w:t>”Logo” tarkoittaa Ohjeissa kuvattua ”Microsoft Internet Explorer” logoa taikka sellaista muuta logoa, jonka Käyttöoikeuden myöntäjä mahdollisesti myöhemmin toimittaa tämän kohdan (C) mukaisesti.</w:t>
      </w:r>
    </w:p>
    <w:p>
      <w:pPr>
        <w:pStyle w:val="Normal"/>
        <w:tabs>
          <w:tab w:val="clear" w:pos="1276"/>
          <w:tab w:val="left" w:pos="270" w:leader="none"/>
          <w:tab w:val="left" w:pos="450" w:leader="none"/>
        </w:tabs>
        <w:rPr/>
      </w:pPr>
      <w:r>
        <w:rPr>
          <w:sz w:val="20"/>
        </w:rPr>
        <w:t xml:space="preserve">(e) </w:t>
        <w:tab/>
        <w:t>”Käyttöoikeuden alainen Ohjelmisto” tarkoittaa</w:t>
      </w:r>
      <w:r>
        <w:rPr/>
        <w:t xml:space="preserve">, </w:t>
      </w:r>
      <w:r>
        <w:rPr>
          <w:sz w:val="20"/>
        </w:rPr>
        <w:t>ohjelmistoalustojen osalta ainoastaan kohdekoodimuodossa kaikilla saatavilla olevilla ja Käyttöoikeuden haltijan vaatimilla kielillä, seuraavia Microsoftin ohjelmistokomponentteja: Internet Explorer (tai ”IE”) versiot 4.x ja 5.x, Outlook Express versiot 4.x ja 5.x, Windows Media Player versiot 5.x ja 6.x, Dial-up Networking (tai ”DUN”) 1.3 ja NetMeeting versiot 1.x ja 2.x. (Internet Explorer ja Outlook Express -ohjelmistojen teknologia</w:t>
      </w:r>
      <w:r>
        <w:rPr/>
        <w:t xml:space="preserve"> </w:t>
      </w:r>
      <w:r>
        <w:rPr>
          <w:sz w:val="20"/>
        </w:rPr>
        <w:t>muodostaa osan Windows 95, Windows 98, Windows NT ja Windows</w:t>
      </w:r>
      <w:r>
        <w:rPr/>
        <w:t xml:space="preserve"> </w:t>
      </w:r>
      <w:r>
        <w:rPr>
          <w:sz w:val="18"/>
        </w:rPr>
        <w:t>2000 -</w:t>
      </w:r>
      <w:r>
        <w:rPr>
          <w:sz w:val="20"/>
        </w:rPr>
        <w:t xml:space="preserve">käyttöjärjestelmistä. Tietyt kyseisen teknologian versiot ovat saatavilla myös erillisohjelmistoina Windows 3.1, Macintosch ja Unix -käyttöjärjestelmiä varten). </w:t>
      </w:r>
    </w:p>
    <w:p>
      <w:pPr>
        <w:pStyle w:val="Normal"/>
        <w:rPr/>
      </w:pPr>
      <w:r>
        <w:rPr>
          <w:sz w:val="20"/>
        </w:rPr>
        <w:t>Edellä lueteltujen komponenttien lisäksi Käyttöoikeuden haltija saa jäljempänä olevan alakohdan 2 (b) nojalla levittää sellaisia muita ohjelmistokomponentteja, jotka ovat saatavilla IEAK 5.x Automatic Version Synchronization (AVS) -toiminnon välityksellä. Tällaisia lisäkomponentteja ei saa levittää erillään Internet Explorer -käyttöjärjestelmäpäivityksistä. Edellä mainittua rajoitusta ei sovelleta Windows Media Player -ohjelmistoon edellyttäen, että Windows Media Player -ohjelmiston levittäminen erillisenä tapahtuu niiden ohjeiden mukaan, jotka löytyvät verkko-osoitteesta http://www.microsoft.com/windows/media player/redist.asp.</w:t>
      </w:r>
    </w:p>
    <w:p>
      <w:pPr>
        <w:pStyle w:val="Normal"/>
        <w:rPr/>
      </w:pPr>
      <w:r>
        <w:rPr>
          <w:sz w:val="20"/>
        </w:rPr>
        <w:t xml:space="preserve">Käyttöoikeuden alainen Ohjelmisto sisältää vain ilmoitetun version. Käyttöoikeuden myöntäjä pidättää itsellään oikeuden muuttaa näitä ehtoja, mikäli jostakin Käyttöoikeuden alaisesta Ohjelmistosta julkaistaisiin uusia versioita. Mikäli Käyttöoikeuden myöntäjä muuttaa näitä ehtoja uuden version julkistamisen yhteydessä, Käyttöoikeuden myöntäjä laittaa verkkosivulleen http://ieak.microsoft.com (tai sitä seuraavalle sivulle) seuraavat tiedot: </w:t>
      </w:r>
    </w:p>
    <w:p>
      <w:pPr>
        <w:pStyle w:val="Normal"/>
        <w:tabs>
          <w:tab w:val="clear" w:pos="1276"/>
          <w:tab w:val="left" w:pos="426" w:leader="none"/>
        </w:tabs>
        <w:rPr>
          <w:sz w:val="20"/>
        </w:rPr>
      </w:pPr>
      <w:r>
        <w:rPr>
          <w:sz w:val="20"/>
        </w:rPr>
        <w:tab/>
        <w:t>(1) uuden version yksilöintitiedot;</w:t>
      </w:r>
    </w:p>
    <w:p>
      <w:pPr>
        <w:pStyle w:val="Normal"/>
        <w:tabs>
          <w:tab w:val="clear" w:pos="1276"/>
          <w:tab w:val="left" w:pos="426" w:leader="none"/>
        </w:tabs>
        <w:rPr>
          <w:sz w:val="20"/>
        </w:rPr>
      </w:pPr>
      <w:r>
        <w:rPr>
          <w:sz w:val="20"/>
        </w:rPr>
        <w:tab/>
        <w:t xml:space="preserve">(2) tämän kohdan C muutoksen (”Muutos”), josta ilmenevät uudet ehdot ja määräykset. </w:t>
      </w:r>
    </w:p>
    <w:p>
      <w:pPr>
        <w:pStyle w:val="Normal"/>
        <w:rPr>
          <w:sz w:val="20"/>
        </w:rPr>
      </w:pPr>
      <w:r>
        <w:rPr>
          <w:sz w:val="20"/>
        </w:rPr>
        <w:t xml:space="preserve">Käyttöoikeuden myöntäjän Muutosta koskeva ilmoitus sisältää myös ilmoituksen (jäljempänä olevan alakohdan 5. nojalla) siitä, että Käyttöoikeuden myöntäjä ei voi uudistaa Käyttöoikeutta kyseisen Muutoksen puuttuessa, yli sen tuolloisen voimassaoloajan. </w:t>
      </w:r>
    </w:p>
    <w:p>
      <w:pPr>
        <w:pStyle w:val="Normal"/>
        <w:tabs>
          <w:tab w:val="clear" w:pos="1276"/>
          <w:tab w:val="left" w:pos="284" w:leader="none"/>
          <w:tab w:val="left" w:pos="425" w:leader="none"/>
          <w:tab w:val="left" w:pos="851" w:leader="none"/>
          <w:tab w:val="left" w:pos="1134" w:leader="none"/>
        </w:tabs>
        <w:rPr>
          <w:sz w:val="20"/>
        </w:rPr>
      </w:pPr>
      <w:r>
        <w:rPr>
          <w:sz w:val="20"/>
        </w:rPr>
        <w:t>(f)</w:t>
        <w:tab/>
        <w:tab/>
        <w:t>”Ohjelmistoalustat” (Platforms) tarkoittavat Windows 3.x (mukaan lukien Windows for Workgroups 3.x), Windows 95, Windows 98, Windows NT, Windows 2000, Apple Macintosh ja UNIX -ohjelmistoja.</w:t>
      </w:r>
    </w:p>
    <w:p>
      <w:pPr>
        <w:pStyle w:val="Normal"/>
        <w:tabs>
          <w:tab w:val="clear" w:pos="1276"/>
          <w:tab w:val="left" w:pos="284" w:leader="none"/>
          <w:tab w:val="left" w:pos="425" w:leader="none"/>
          <w:tab w:val="left" w:pos="851" w:leader="none"/>
          <w:tab w:val="left" w:pos="1134" w:leader="none"/>
        </w:tabs>
        <w:rPr>
          <w:sz w:val="20"/>
        </w:rPr>
      </w:pPr>
      <w:r>
        <w:rPr>
          <w:b/>
          <w:sz w:val="20"/>
        </w:rPr>
        <w:t>2.</w:t>
        <w:tab/>
        <w:tab/>
        <w:t>KÄYTTÖOIKEUDEN MYÖNTÄMINEN, EHDOT JA RAJOITUKSET</w:t>
      </w:r>
    </w:p>
    <w:p>
      <w:pPr>
        <w:pStyle w:val="Normal"/>
        <w:tabs>
          <w:tab w:val="clear" w:pos="1276"/>
          <w:tab w:val="left" w:pos="284" w:leader="none"/>
          <w:tab w:val="left" w:pos="425" w:leader="none"/>
          <w:tab w:val="left" w:pos="851" w:leader="none"/>
          <w:tab w:val="left" w:pos="1134" w:leader="none"/>
        </w:tabs>
        <w:rPr/>
      </w:pPr>
      <w:r>
        <w:rPr>
          <w:sz w:val="20"/>
        </w:rPr>
        <w:t>(a)</w:t>
        <w:tab/>
        <w:tab/>
      </w:r>
      <w:r>
        <w:rPr>
          <w:sz w:val="20"/>
          <w:u w:val="single"/>
        </w:rPr>
        <w:t>IEAK.</w:t>
      </w:r>
      <w:r>
        <w:rPr>
          <w:sz w:val="20"/>
        </w:rPr>
        <w:t xml:space="preserve"> Käyttöoikeuden myöntäjä myöntää Käyttöoikeuden haltijalle ei-yksinomaisen, rajoitetun, maailmanlaajuisen (vientirajoitusten alaisen) ja maksuttoman oikeuden mukauttaaInternet Explorer -ohjelmistoa käyttämällä IEAK:ta niiden ohjeiden mukaisesti, jotka sisältyvät Internet Explorer ”Customization Wizard” -tiedostoon. Käyttöoikeuden haltija hyväksyy sen, että IEAK:n käyttö Internet Explorer -ohjelmiston mukautukseen edellyttää, että Käyttöoikeuden haltija on saanut Käyttöoikeuden myöntäjältä Käyttöoikeuden haltijalle osoitetun Mukautuskoodin. Käyttöoikeuden haltija sitoutuu käyttämään IEAK:ta ainoastaan niiden ohjeiden mukaisesti, jotka sisältyvät Internet Explorer Customization Wizard -tiedostoon ja jotka ovat Käyttöoikeuden haltijan saatavilla Käyttöoikeuden myöntäjän toimittaessa Käyttöoikeuden haltijalle osoitetun Mukautuskoodin  sekä logo-ohjeet.</w:t>
      </w:r>
    </w:p>
    <w:p>
      <w:pPr>
        <w:pStyle w:val="Normal"/>
        <w:tabs>
          <w:tab w:val="clear" w:pos="1276"/>
          <w:tab w:val="left" w:pos="284" w:leader="none"/>
          <w:tab w:val="left" w:pos="425" w:leader="none"/>
          <w:tab w:val="left" w:pos="851" w:leader="none"/>
          <w:tab w:val="left" w:pos="1134" w:leader="none"/>
        </w:tabs>
        <w:rPr/>
      </w:pPr>
      <w:r>
        <w:rPr>
          <w:sz w:val="20"/>
        </w:rPr>
        <w:t>(b)</w:t>
        <w:tab/>
        <w:tab/>
      </w:r>
      <w:r>
        <w:rPr>
          <w:sz w:val="20"/>
          <w:u w:val="single"/>
        </w:rPr>
        <w:t>Käyttöoikeuden alainen Ohjelmisto.</w:t>
      </w:r>
      <w:r>
        <w:rPr>
          <w:sz w:val="20"/>
        </w:rPr>
        <w:t xml:space="preserve">  Käyttöoikeuden myöntäjä myöntää Käyttöoikeuden haltijalle ei-yksinomaisen, maailmanlaajuisen (vientirajoitusten alaisen) ja maksuttoman oikeuden käyttää, jäljentää ja levittää Käyttöoikeuden alaista Ohjelmistoa ainoastaan työntekijöidensä (tai mikäli kyse on oppilaitoksista, opiskelijoiden ja tiedekuntahenkilöstön) ja muun henkilöstönsä käyttöön Käyttöoikeuden haltijan organisaatiossa sekä Käyttöoikeuden haltijan konserniyhtiöissä Käyttöoikeuden haltijan Intranetin välityksellä. Jos Käyttöoikeuden myöntäjä julkaisee uuden tuotteen (muun kuin ”Päivityksen”, jonka Käyttöoikeuden myöntäjä määrittelee versionumeron sadasosaa ilmaisevan luvun muutoksella [x.x(x)]) saatavissa olevan Käyttöoikeuden alaisen Ohjelmiston jostakin komponenetista, tällöin Käyttöoikeuden haltijan on pyrittävä päivittämään Intranet-sivunsa uusimmalla Käyttöoikeuden alaisen Ohjelmiston versiolla. </w:t>
      </w:r>
    </w:p>
    <w:p>
      <w:pPr>
        <w:pStyle w:val="Normal"/>
        <w:tabs>
          <w:tab w:val="clear" w:pos="1276"/>
          <w:tab w:val="left" w:pos="284" w:leader="none"/>
          <w:tab w:val="left" w:pos="425" w:leader="none"/>
          <w:tab w:val="left" w:pos="851" w:leader="none"/>
          <w:tab w:val="left" w:pos="1134" w:leader="none"/>
        </w:tabs>
        <w:rPr/>
      </w:pPr>
      <w:r>
        <w:rPr>
          <w:sz w:val="20"/>
        </w:rPr>
        <w:t>(c)</w:t>
        <w:tab/>
        <w:tab/>
      </w:r>
      <w:r>
        <w:rPr>
          <w:sz w:val="20"/>
          <w:u w:val="single"/>
        </w:rPr>
        <w:t>Käyttöoikeuden rajoitukset.</w:t>
      </w:r>
      <w:r>
        <w:rPr>
          <w:sz w:val="20"/>
        </w:rPr>
        <w:t xml:space="preserve"> Käyttöoikeuden haltija ei saa sallia Käyttöoikeuden alaisen Ohjelmiston edelleen luovutusta muulle kolmannelle osapuolelle kuin tilapäisille vieraille, konsulteille, alihankkijoille tai tilapäiselle henkilöstölle, joka käyttää Käyttöoikeuden haltijan Intranetiä. Käyttöoikeuden haltijan on säilytettävä kaikki tekijänoikeutta, tavaramerkkiä ja muita oikeuksia koskevat merkinnät, jotka sisältyvät Käyttöoikeuden alaiseen Ohjelmistoon, eikä näitä merkintöjä saa muuttaa tai poistaa, mukaan lukien se loppukäyttäjän käyttöoikeussopimus (”Käyttöoikeussopimus”), joka sisältyy Käyttöoikeuden alaisen Ohjelmiston asennukseen. Käyttöoikeuden haltijan on myös noudatettava Microsoftin tavaramerkkiohjeita koskien Microsoftin tavaramerkkien asianmukaista käyttöä Käyttöoikeuden alaisen Ohjelmiston yhteydessä. </w:t>
      </w:r>
    </w:p>
    <w:p>
      <w:pPr>
        <w:pStyle w:val="Normal"/>
        <w:rPr>
          <w:sz w:val="20"/>
        </w:rPr>
      </w:pPr>
      <w:r>
        <w:rPr>
          <w:sz w:val="20"/>
        </w:rPr>
        <w:t xml:space="preserve">(d) Käyttöoikeuden haltijalla ei ole velvollisuutta käyttää Logoa. Mikäli Käyttöoikeuden haltija kuitenkin haluaa käyttää Logoa, kaikessa Logon käyttämisessä on noudatettava Microsoft Internet Explorer Logo -käyttöoikeussopimuksen ehtoja ja määräyksiä. Kyseinen sopimus sijaitsee verkko-osoitteessa http://www.microsoft.com/ieak/logo. </w:t>
      </w:r>
    </w:p>
    <w:p>
      <w:pPr>
        <w:pStyle w:val="Normal"/>
        <w:rPr>
          <w:b/>
          <w:b/>
          <w:sz w:val="20"/>
        </w:rPr>
      </w:pPr>
      <w:r>
        <w:rPr>
          <w:b/>
          <w:sz w:val="20"/>
        </w:rPr>
        <w:t>3.</w:t>
        <w:tab/>
        <w:t>OMISTUSOIKEUS.</w:t>
      </w:r>
      <w:r>
        <w:rPr>
          <w:sz w:val="20"/>
        </w:rPr>
        <w:t xml:space="preserve"> Tämän kohdan (C) määräyksiä ei missään olosuhteissa voida tulkita siten, että tässä myönnettäisiin käyttöoikeutta mihinkään muuhun Microsoft-teknologiaan kuin Käyttöoikeuden alaiseen Ohjelmistoon. Käyttöoikeuden myöntäjä pidättää itsellään kaikki oikeudet, joita ei ole nimenomaisesti myönnetty.</w:t>
      </w:r>
    </w:p>
    <w:p>
      <w:pPr>
        <w:pStyle w:val="Normal"/>
        <w:tabs>
          <w:tab w:val="clear" w:pos="1276"/>
          <w:tab w:val="left" w:pos="284" w:leader="none"/>
          <w:tab w:val="left" w:pos="426" w:leader="none"/>
          <w:tab w:val="left" w:pos="851" w:leader="none"/>
        </w:tabs>
        <w:rPr/>
      </w:pPr>
      <w:r>
        <w:rPr>
          <w:b/>
          <w:sz w:val="20"/>
        </w:rPr>
        <w:t>4.</w:t>
        <w:tab/>
        <w:tab/>
        <w:t xml:space="preserve">HYVÄKSYMINEN JA TAKUUN POIS SULKEMINEN. </w:t>
      </w:r>
      <w:r>
        <w:rPr>
          <w:sz w:val="20"/>
        </w:rPr>
        <w:t xml:space="preserve"> Käyttöoikeuden haltijan katsotaan hyväksyneen Käyttöoikeuden alaisen Ohjelmiston. Käyttöoikeuden haltijalla taikka sen työntekijöillä ei ole oikeutta antaa minkäänlaista vakuutusta, takuuta tai lupausta Käyttöoikeuden myöntäjän puolesta. </w:t>
      </w:r>
      <w:r>
        <w:rPr>
          <w:b/>
          <w:sz w:val="20"/>
        </w:rPr>
        <w:t>KÄYTTÖOIKEUDEN ALAINEN OHJELMISTO JA IEAK TOIMITETAAN KÄYTTÖOIKEUDEN HALTIJALLE SELLAISENA KUIN NE OVAT ILMAN MINKÄÄNLAISTA TAKUUTA. KÄYTTÖOIKEUDEN HALTIJA HYVÄKSYY KOKONAISUUDESSAAN RISKIN KÄYTTÖOIKEUDEN ALAISEN OHJELMISTON JA IEAK:N TULOKSISTA JA TOIMINNASTA.</w:t>
      </w:r>
    </w:p>
    <w:p>
      <w:pPr>
        <w:pStyle w:val="Normal"/>
        <w:tabs>
          <w:tab w:val="clear" w:pos="1276"/>
          <w:tab w:val="left" w:pos="426" w:leader="none"/>
        </w:tabs>
        <w:rPr/>
      </w:pPr>
      <w:r>
        <w:rPr>
          <w:b/>
          <w:sz w:val="20"/>
        </w:rPr>
        <w:t>5.</w:t>
        <w:tab/>
        <w:t>KÄYTTÖOIKEUDEN VOIMASSAOLO.</w:t>
      </w:r>
      <w:r>
        <w:rPr>
          <w:sz w:val="20"/>
        </w:rPr>
        <w:t xml:space="preserve"> Tässä kohdassa (C) myönnetyt oikeudet ovat voimassa kunnes niiden voimassaolo päätetään alakohdan 6 mukaisesti. </w:t>
      </w:r>
    </w:p>
    <w:p>
      <w:pPr>
        <w:pStyle w:val="Normal"/>
        <w:tabs>
          <w:tab w:val="clear" w:pos="1276"/>
          <w:tab w:val="left" w:pos="426" w:leader="none"/>
        </w:tabs>
        <w:rPr/>
      </w:pPr>
      <w:r>
        <w:rPr>
          <w:b/>
          <w:sz w:val="20"/>
        </w:rPr>
        <w:t>6.</w:t>
        <w:tab/>
        <w:t>SOPIMUSRIKKOMUS JA VOIMASSAOLON PÄÄTTYMINEN.</w:t>
      </w:r>
      <w:r>
        <w:rPr>
          <w:sz w:val="20"/>
        </w:rPr>
        <w:t xml:space="preserve"> Käyttöoikeuden myöntäjä voi päättää tämän kohdan (C) perusteella myönnettyjen oikeuksien voimassaolon syytä ilmoittamatta ilmoittamalla siitä kirjallisesti Käyttöoikeuden haltijalle kuusikymmentä (60) päivää ennen voimassaolon päättymistä. Käyttöoikeuden myöntäjä voi pidättyä suorituksesta ja/tai päättää oikeuksien voimassaolon välittömästi kirjallisella ilmoituksella milloin tahansa, mikäli Käyttöoikeuden haltija on olennaisesti rikkonut mitä tahansa tämän kohdan ehdoa, eikä kykene korjaamaan rikkomusta kuudenkymmenen (60) päivän kuluessa ilmoituksen saamisesta. Sopimuksen voimassaolon päättyessä jostakin syystä lakkaa Käyttöoikeuden haltijan oikeus jäljentää ja levittää Käyttöoikeuden alaista Ohjelmistoa alakohdan 2 mukaisesti välittömästi edellyttäen kuitenkin, että mikäli Käyttöoikeuden myöntäjä päättää oikeuksien voimassaolon ilman syytä alakohdan 5 tai tämän alakohdan 6 ensimmäisen virkkeen perusteella, alakohdan 2(b) mukainen käyttöoikeuden myöntäminen jää voimaan enintään sadankahdeksankymmenen (180) päivän ajaksi päättämisilmoituksen päiväyksestä lukien. Tällaisen ajan kuluttua Käyttöoikeuden haltija saa jatkaa jo hyödyntämiensä Käyttöoikeuden alaisen Ohjelmiston kopioiden käyttöä, mutta hänen on tuhottava IEAK. Mikäli oikeuksien voimassaolo päätetään tämän kohdan 6 toisen virkkeen mukaisella perusteella, Käyttöoikeuden haltijan käyttöoikeudet lakkaavat välittömästi ja Käyttöoikeuden haltijan on palautettava Käyttöoikeuden myöntäjälle tai tuhottava kaikki Käyttöoikeuden alaisen Ohjelmiston ja IEAK:n täydet tai osittaiset kopiot, jotka ovat Käyttöoikeuden haltijan hallussa tai sen kontrolloitavissa kymmenen (10) päivän kuluessa päättämispäivästä, mukaan lukien kaikki Käyttöoikeuden haltijan mahdollisesti sisäistä käyttöään varten teettämät kopiot. Edellä olevat alakohdat 1, 3, 4 ja 6 jäävät voimaan käyttöoikeuksien päättymisestä huolimatta. </w:t>
      </w:r>
    </w:p>
    <w:p>
      <w:pPr>
        <w:pStyle w:val="Normal"/>
        <w:tabs>
          <w:tab w:val="clear" w:pos="1276"/>
          <w:tab w:val="left" w:pos="426" w:leader="none"/>
        </w:tabs>
        <w:rPr/>
      </w:pPr>
      <w:r>
        <w:rPr>
          <w:b/>
          <w:sz w:val="20"/>
        </w:rPr>
        <w:t>7.</w:t>
        <w:tab/>
        <w:t>TUKI.</w:t>
      </w:r>
      <w:r>
        <w:rPr>
          <w:sz w:val="20"/>
        </w:rPr>
        <w:t xml:space="preserve"> Käyttöoikeuden haltija vastaa loppukäyttäjätuen tarjoamisesta omille Käyttöoikeuden alaisen Ohjelmiston käyttäjilleen. </w:t>
      </w:r>
    </w:p>
    <w:p>
      <w:pPr>
        <w:pStyle w:val="Normal"/>
        <w:tabs>
          <w:tab w:val="clear" w:pos="1276"/>
          <w:tab w:val="left" w:pos="284" w:leader="none"/>
          <w:tab w:val="left" w:pos="425" w:leader="none"/>
          <w:tab w:val="left" w:pos="851" w:leader="none"/>
          <w:tab w:val="left" w:pos="1134" w:leader="none"/>
        </w:tabs>
        <w:rPr>
          <w:sz w:val="20"/>
        </w:rPr>
      </w:pPr>
      <w:r>
        <w:rPr>
          <w:sz w:val="20"/>
        </w:rPr>
      </w:r>
    </w:p>
    <w:p>
      <w:pPr>
        <w:pStyle w:val="Normal"/>
        <w:tabs>
          <w:tab w:val="clear" w:pos="1276"/>
          <w:tab w:val="left" w:pos="284" w:leader="none"/>
          <w:tab w:val="left" w:pos="425" w:leader="none"/>
          <w:tab w:val="left" w:pos="851" w:leader="none"/>
          <w:tab w:val="left" w:pos="1134" w:leader="none"/>
        </w:tabs>
        <w:rPr>
          <w:b/>
          <w:b/>
          <w:i/>
          <w:i/>
          <w:sz w:val="20"/>
        </w:rPr>
      </w:pPr>
      <w:r>
        <w:rPr>
          <w:b/>
          <w:i/>
          <w:sz w:val="20"/>
        </w:rPr>
        <w:t>D. Seuraavaa kohtaa sovelletaan Microsoft Windows NT Workstation -tuotteeseen</w:t>
      </w:r>
    </w:p>
    <w:p>
      <w:pPr>
        <w:pStyle w:val="Normal"/>
        <w:tabs>
          <w:tab w:val="clear" w:pos="1276"/>
          <w:tab w:val="left" w:pos="284" w:leader="none"/>
          <w:tab w:val="left" w:pos="425" w:leader="none"/>
          <w:tab w:val="left" w:pos="851" w:leader="none"/>
          <w:tab w:val="left" w:pos="1134" w:leader="none"/>
        </w:tabs>
        <w:rPr>
          <w:sz w:val="20"/>
        </w:rPr>
      </w:pPr>
      <w:r>
        <w:rPr>
          <w:sz w:val="20"/>
        </w:rPr>
        <w:t>Ohjelmistoa saa käyttää enintään kaksi (2) prosessoria kerrallaan sillä yksittäisellä tietokoneella, jossa ohjelmaa käytetään. Käyttöoikeuden haltija saa asentaa Ohjelmiston yhdelle yksittäiselle tietokoneelle (”Työasemakone”) käytettäväksi interaktiivisena workstation-ohjelmistona, mutta ei palvelinohjelmistona. Käyttöoikeuden haltijalla on kuitenkin oikeus liittää Työasemakoneeseen enintään kymmenen (10) tietokonetta, jotka pääsevät käyttämään Ohjelmiston palveluja, kuten tiedosto-, tulostus- ja peer web -palveluja. Kymmenen yhteyden enimmäismäärä sisältää kaikki epäsuorat yhteydet, jotka on tehty yhdistävien tai keräävien Ohjelmistojen tai laitteiden välityksellä.</w:t>
      </w:r>
    </w:p>
    <w:p>
      <w:pPr>
        <w:pStyle w:val="Normal"/>
        <w:tabs>
          <w:tab w:val="clear" w:pos="1276"/>
          <w:tab w:val="left" w:pos="284" w:leader="none"/>
          <w:tab w:val="left" w:pos="425" w:leader="none"/>
          <w:tab w:val="left" w:pos="851" w:leader="none"/>
          <w:tab w:val="left" w:pos="1134" w:leader="none"/>
        </w:tabs>
        <w:rPr>
          <w:sz w:val="20"/>
        </w:rPr>
      </w:pPr>
      <w:r>
        <w:rPr>
          <w:sz w:val="20"/>
        </w:rPr>
      </w:r>
    </w:p>
    <w:p>
      <w:pPr>
        <w:pStyle w:val="Normal"/>
        <w:tabs>
          <w:tab w:val="clear" w:pos="1276"/>
          <w:tab w:val="left" w:pos="284" w:leader="none"/>
          <w:tab w:val="left" w:pos="425" w:leader="none"/>
          <w:tab w:val="left" w:pos="851" w:leader="none"/>
          <w:tab w:val="left" w:pos="1134" w:leader="none"/>
        </w:tabs>
        <w:rPr>
          <w:sz w:val="20"/>
        </w:rPr>
      </w:pPr>
      <w:r>
        <w:rPr>
          <w:sz w:val="20"/>
        </w:rPr>
      </w:r>
    </w:p>
    <w:p>
      <w:pPr>
        <w:pStyle w:val="Normal"/>
        <w:tabs>
          <w:tab w:val="clear" w:pos="1276"/>
          <w:tab w:val="left" w:pos="284" w:leader="none"/>
          <w:tab w:val="left" w:pos="425" w:leader="none"/>
          <w:tab w:val="left" w:pos="851" w:leader="none"/>
          <w:tab w:val="left" w:pos="1134" w:leader="none"/>
        </w:tabs>
        <w:rPr>
          <w:sz w:val="20"/>
        </w:rPr>
      </w:pPr>
      <w:r>
        <w:rPr>
          <w:b/>
          <w:sz w:val="20"/>
          <w:u w:val="single"/>
        </w:rPr>
        <w:t>III. Palvelintuotteet</w:t>
      </w:r>
      <w:r>
        <w:rPr>
          <w:b/>
          <w:sz w:val="20"/>
        </w:rPr>
        <w:t xml:space="preserve"> -- Seuraavia ehtoja sovelletaan tuotteisiin, jotka luokitellaan Select-Tuoteluettelossa palvelintuoteryhmään kuuluviksi:</w:t>
      </w:r>
    </w:p>
    <w:p>
      <w:pPr>
        <w:pStyle w:val="Normal"/>
        <w:tabs>
          <w:tab w:val="clear" w:pos="1276"/>
          <w:tab w:val="left" w:pos="284" w:leader="none"/>
          <w:tab w:val="left" w:pos="425" w:leader="none"/>
          <w:tab w:val="left" w:pos="851" w:leader="none"/>
          <w:tab w:val="left" w:pos="1134" w:leader="none"/>
        </w:tabs>
        <w:rPr>
          <w:sz w:val="20"/>
        </w:rPr>
      </w:pPr>
      <w:r>
        <w:rPr>
          <w:sz w:val="20"/>
        </w:rPr>
      </w:r>
    </w:p>
    <w:p>
      <w:pPr>
        <w:pStyle w:val="Normal"/>
        <w:tabs>
          <w:tab w:val="clear" w:pos="1276"/>
          <w:tab w:val="left" w:pos="284" w:leader="none"/>
          <w:tab w:val="left" w:pos="360" w:leader="none"/>
          <w:tab w:val="left" w:pos="425" w:leader="none"/>
          <w:tab w:val="left" w:pos="851" w:leader="none"/>
          <w:tab w:val="left" w:pos="1134" w:leader="none"/>
        </w:tabs>
        <w:rPr>
          <w:b/>
          <w:b/>
          <w:i/>
          <w:i/>
          <w:sz w:val="20"/>
        </w:rPr>
      </w:pPr>
      <w:r>
        <w:rPr>
          <w:b/>
          <w:i/>
          <w:sz w:val="20"/>
        </w:rPr>
        <w:t>A. Seuraavia kohtia sovelletaan niihin palvelintuotteisiin, joita ei erikseen mainita jäljempänä</w:t>
      </w:r>
    </w:p>
    <w:p>
      <w:pPr>
        <w:pStyle w:val="Normal"/>
        <w:tabs>
          <w:tab w:val="clear" w:pos="1276"/>
          <w:tab w:val="left" w:pos="426" w:leader="none"/>
        </w:tabs>
        <w:rPr>
          <w:b/>
          <w:b/>
          <w:sz w:val="20"/>
        </w:rPr>
      </w:pPr>
      <w:r>
        <w:rPr>
          <w:b/>
          <w:sz w:val="20"/>
        </w:rPr>
        <w:t>1.</w:t>
        <w:tab/>
        <w:t xml:space="preserve">KÄYTTÖOIKEUDEN MYÖNTÄMINEN. </w:t>
      </w:r>
      <w:r>
        <w:rPr>
          <w:sz w:val="20"/>
        </w:rPr>
        <w:t xml:space="preserve"> Käyttöoikeuden myöntäjä myöntää Käyttöoikeuden haltijalle seuraavat oikeudet:</w:t>
      </w:r>
    </w:p>
    <w:p>
      <w:pPr>
        <w:pStyle w:val="Normal"/>
        <w:tabs>
          <w:tab w:val="clear" w:pos="1276"/>
          <w:tab w:val="left" w:pos="426" w:leader="none"/>
        </w:tabs>
        <w:rPr/>
      </w:pPr>
      <w:r>
        <w:rPr>
          <w:b/>
          <w:sz w:val="20"/>
        </w:rPr>
        <w:t>(a)</w:t>
        <w:tab/>
        <w:t xml:space="preserve">Ohjelmistotyypit. </w:t>
      </w:r>
      <w:r>
        <w:rPr>
          <w:sz w:val="20"/>
        </w:rPr>
        <w:t>Tämä Microsoft-tuote sisältää joitakin tai kaikki seuraavista ohjelmistotyypeistä: ”Palvelinohjelmisto”, joka tuottaa palveluja tai toimintoja palvelimena toimivalle tietokoneelle (tietokonetta, jossa Palvelinohjelmisto toimii, kutsutaan nimellä ”Palvelin”);ja ”Työasemaohjelmisto”, joka mahdollistaa tietokoneen, työaseman, päätteen, taskutietokoneen, hakulaitteen, puhelimen,””toimipuhelimen” tai muun elektronisen laitteen (kukin edellisistä ”Laite”) pääsyn hyödyntämään Palvelinohjelmiston tuottamia palveluja tai toimintoja. Palvelinohjelmistosta ja Connector-ohjelmistosta (soveltuu vain Microsoft Exchange Server -ohjelmistoon) saatetaan toimittaa useita kopioita, joista kukin on yhteensopiva eri mikroprosessoriarkkitehtuurin kanssa (kuten x86-arkkitehtuuri tai erilaiset RISC-arkkitehtuurit). Huomaa: Ohjelmiston tiettyihin osiin saattaa liittyä tämän kohdan (A) muutoksia tai lisäyksiä. Ohjelmiston lisäosia on voitu toimittaa Käyttöoikeuden haltijalle Ohjelmiston yhteydessä. Mikäli lisäohjelmien yhteydessä toimitetaan erillinen Loppukäyttäjän Käyttöoikeussopimus (”Loppukäyttäjän Käyttöoikeussopimus”), tällaisen lisäohjelmiston käyttöön sovelletaan</w:t>
      </w:r>
      <w:r>
        <w:rPr/>
        <w:t xml:space="preserve"> </w:t>
      </w:r>
      <w:r>
        <w:rPr>
          <w:sz w:val="20"/>
        </w:rPr>
        <w:t xml:space="preserve">kyseisen Loppukäyttäjän Käyttöoikeussopimuksen määräyksiä, ellei jäljempänä nimenomaisesti muuta todeta. </w:t>
      </w:r>
    </w:p>
    <w:p>
      <w:pPr>
        <w:pStyle w:val="Normal"/>
        <w:tabs>
          <w:tab w:val="clear" w:pos="1276"/>
          <w:tab w:val="left" w:pos="284" w:leader="none"/>
          <w:tab w:val="left" w:pos="425" w:leader="none"/>
          <w:tab w:val="left" w:pos="851" w:leader="none"/>
          <w:tab w:val="left" w:pos="1134" w:leader="none"/>
        </w:tabs>
        <w:rPr/>
      </w:pPr>
      <w:r>
        <w:rPr>
          <w:b/>
          <w:sz w:val="20"/>
        </w:rPr>
        <w:t>(b)</w:t>
        <w:tab/>
        <w:t>Asennus</w:t>
      </w:r>
      <w:r>
        <w:rPr>
          <w:sz w:val="20"/>
        </w:rPr>
        <w:t xml:space="preserve">. -- </w:t>
      </w:r>
      <w:r>
        <w:rPr>
          <w:b/>
          <w:sz w:val="20"/>
        </w:rPr>
        <w:t>Palvelinohjelmisto</w:t>
      </w:r>
      <w:r>
        <w:rPr>
          <w:sz w:val="20"/>
        </w:rPr>
        <w:t xml:space="preserve">. Käyttöoikeuden haltija saa kulloinkin asentaa jokaista hankittua Käyttöoikeutta kohti yhden Palvelinohjelmiston kopion vain yhtä arkkitehtuuria varten yhdelle yksittäiselle tietokoneelle. </w:t>
      </w:r>
    </w:p>
    <w:p>
      <w:pPr>
        <w:pStyle w:val="Normal"/>
        <w:tabs>
          <w:tab w:val="clear" w:pos="1276"/>
          <w:tab w:val="left" w:pos="284" w:leader="none"/>
          <w:tab w:val="left" w:pos="425" w:leader="none"/>
          <w:tab w:val="left" w:pos="851" w:leader="none"/>
          <w:tab w:val="left" w:pos="1134" w:leader="none"/>
        </w:tabs>
        <w:rPr/>
      </w:pPr>
      <w:r>
        <w:rPr>
          <w:b/>
          <w:sz w:val="20"/>
        </w:rPr>
        <w:t xml:space="preserve">Työasemaohjelmisto. </w:t>
      </w:r>
      <w:r>
        <w:rPr>
          <w:sz w:val="20"/>
        </w:rPr>
        <w:t>Käyttöoikeuden haltija saa asentaa Työasemaohjelmiston mille tahansa Laitteelle.</w:t>
      </w:r>
    </w:p>
    <w:p>
      <w:pPr>
        <w:pStyle w:val="Normal"/>
        <w:tabs>
          <w:tab w:val="clear" w:pos="1276"/>
          <w:tab w:val="left" w:pos="284" w:leader="none"/>
          <w:tab w:val="left" w:pos="425" w:leader="none"/>
          <w:tab w:val="left" w:pos="851" w:leader="none"/>
          <w:tab w:val="left" w:pos="1134" w:leader="none"/>
        </w:tabs>
        <w:rPr/>
      </w:pPr>
      <w:r>
        <w:rPr>
          <w:b/>
          <w:sz w:val="20"/>
        </w:rPr>
        <w:t>(c) Palvelinohjelmiston käyttö</w:t>
      </w:r>
      <w:r>
        <w:rPr>
          <w:sz w:val="20"/>
        </w:rPr>
        <w:t>. Käyttöoikeuden haltija saa kutakin hankkimaansa käyttöoikeutta kohti käyttää yhtä Palvelinohjelmiston kopiota yhdellä Palvelimella. Käyttöoikeuden haltijan on hankittava erillinen Client Access License -käyttöoikeus jokaiselle Laitteelle, joka käyttää Palvelinohjelmiston palveluja tai toimintoja riippumatta siitä, käyttääkö Käyttöoikeuden haltija tuohon tarkoitukseen työasemaohjelmistoa tai muuta ohjelmistoa, ellei jäljempänä alakohdassa 2 muuta määrätä. Tätä kutsutaan Palvelinohjelmiston käyttämiseksi ”Työasemakohtaisessa toimintatavassa”. Käyttöoikeuden haltija voi kuitenkin valita, käyttääkö hän Microsoft SQL Server -Palvelinohjelmistoa, Windows NT Server –Palvelinohjelmistoa (paitsi jäljempänä määritellyin tavoin), Site Server -Palvelinohjelmistoa, Site Server Commerce Edition -Palvelinohjelmistoa tai SNA Server -Palvelinohjelmistoa (mutta ei Microsoft Exchange Server, Windows NT Server, Terminal Server Edition, Systems Management Server tai BackOffice Server -Palvelinohjelmistoja) ”Palvelinkohtaisessa toimintatavassa” siten kuin jäljempänä yksilöidään. Jos Käyttöoikeuden haltija valitsee Työasemakohtaisen toimintatavan, hän ei myöhemmin voi muuttaa valintaansa. Käyttöoikeuden haltija tarvitsee myös Windows NT Workstation -käyttöoikeuden hyödyntääkseen jäljempänä mainituin tavoin tiettyjen Windows NT Server -ohjelmiston palveluja tai toimintoja.</w:t>
      </w:r>
    </w:p>
    <w:p>
      <w:pPr>
        <w:pStyle w:val="Normal"/>
        <w:tabs>
          <w:tab w:val="clear" w:pos="1276"/>
          <w:tab w:val="left" w:pos="284" w:leader="none"/>
          <w:tab w:val="left" w:pos="425" w:leader="none"/>
          <w:tab w:val="left" w:pos="851" w:leader="none"/>
          <w:tab w:val="left" w:pos="1134" w:leader="none"/>
        </w:tabs>
        <w:rPr/>
      </w:pPr>
      <w:r>
        <w:rPr>
          <w:b/>
          <w:sz w:val="20"/>
        </w:rPr>
        <w:t xml:space="preserve">(d) Vaihtoehtoiset ehdot siltä varalta, että Käyttöoikeuden haltija käyttää Palvelinohjelmistoa </w:t>
      </w:r>
      <w:r>
        <w:rPr>
          <w:sz w:val="20"/>
        </w:rPr>
        <w:t xml:space="preserve"> </w:t>
      </w:r>
      <w:r>
        <w:rPr>
          <w:b/>
          <w:sz w:val="20"/>
        </w:rPr>
        <w:t>Palvelinkohtaisessa toimintatavassa.</w:t>
      </w:r>
      <w:r>
        <w:rPr>
          <w:sz w:val="20"/>
        </w:rPr>
        <w:t xml:space="preserve"> Palvelinkohtaisessa toimintatavassa enintään Käyttöoikeuden haltijan hankkimien Client Access License -käyttöoikeuksien lukumäärää vastaava määrä Laitteita saa käyttää samanaikaisesti Palvelinohjelmiston palveluja tai toimintoja. Hankittujen Client Access License -käyttöoikeuksien tulee olla nimetty yksinomaan kyseisen Palvelimen yhteydessä käytettäväksi. Laitteet, joille Client Access License -käyttöoikeus on nimetty, saavat myös käyttää Palvelinkohtaisessa toimintatavassa toimivaa Palvelinohjelmistoa edellyttäen, että lisäkäyttö sisältyy kyseisen Palvelimen lisensioituun enimmäiskäyttökapasiteettiin.  Käyttöoikeuden haltijalla on myös oikeus vaihtaa Palvelinohjelmiston käyttö Työasemakohtaiseen toimintatapaan, jolloin tämä valinta on lopullinen. Käyttöoikeuden haltijan tulee tutustua Client Access License -käyttöoikeuden ehtoihin arvioidakseen oikeutensa tällaisten Client Access License -käyttöoikeuksien suhteen kyseisen vaihdon yhteydessä. </w:t>
      </w:r>
    </w:p>
    <w:p>
      <w:pPr>
        <w:pStyle w:val="Normal"/>
        <w:tabs>
          <w:tab w:val="clear" w:pos="1276"/>
          <w:tab w:val="left" w:pos="284" w:leader="none"/>
          <w:tab w:val="left" w:pos="425" w:leader="none"/>
          <w:tab w:val="left" w:pos="851" w:leader="none"/>
          <w:tab w:val="left" w:pos="1134" w:leader="none"/>
        </w:tabs>
        <w:rPr/>
      </w:pPr>
      <w:r>
        <w:rPr>
          <w:b/>
          <w:sz w:val="20"/>
        </w:rPr>
        <w:t>(e) Työasemaohjelmiston käyttö.</w:t>
      </w:r>
      <w:r>
        <w:rPr>
          <w:sz w:val="20"/>
        </w:rPr>
        <w:t xml:space="preserve"> - Käyttöoikeuden haltija saa käyttää Työasemaohjelmistoa edellyttäen, että Käyttöoikeuden haltija hankkii Client Access License -käyttöoikeuden, kuten edellä alakohdissa 1(c) ja 1(d) edellytetään ja noudattaen jäljempänä kohdassa 2 määrättyjä rajoituksia.</w:t>
      </w:r>
    </w:p>
    <w:p>
      <w:pPr>
        <w:pStyle w:val="Normal"/>
        <w:tabs>
          <w:tab w:val="clear" w:pos="1276"/>
          <w:tab w:val="left" w:pos="284" w:leader="none"/>
          <w:tab w:val="left" w:pos="425" w:leader="none"/>
          <w:tab w:val="left" w:pos="851" w:leader="none"/>
          <w:tab w:val="left" w:pos="1134" w:leader="none"/>
        </w:tabs>
        <w:rPr/>
      </w:pPr>
      <w:r>
        <w:rPr>
          <w:b/>
          <w:sz w:val="20"/>
        </w:rPr>
        <w:t>(f) Ei ”limitystä” eikä ”jakamista”.</w:t>
      </w:r>
      <w:r>
        <w:rPr>
          <w:sz w:val="20"/>
        </w:rPr>
        <w:t xml:space="preserve"> Sellaisen ohjelmiston tai laitteen käyttö, joka rajoittaa Palvelinohjelmistoon pääsevien Laitteiden määrää, (joita joskus kutsutaan käyttöä "limittäviksi" tai "jakaviksi" ohjelmistoiksi tai laitteiksi) käyttö ei vähennä vaadittavien Client Access License </w:t>
        <w:noBreakHyphen/>
        <w:t>käyttöoikeuksien määrää. Vaadittavien Client Access License -käyttöoikeuksien määrä on sama kuin limittämisessä tai jakamisessa käytettyyn ohjelmistoon tai laitteeseen yhteydessä olevien ulkoisten liittymien lukumäärä.</w:t>
      </w:r>
    </w:p>
    <w:p>
      <w:pPr>
        <w:pStyle w:val="Normal"/>
        <w:rPr/>
      </w:pPr>
      <w:r>
        <w:rPr>
          <w:b/>
          <w:sz w:val="20"/>
        </w:rPr>
        <w:t>(g) Asennus Yksittäiselle Palvelimelle.</w:t>
      </w:r>
      <w:r>
        <w:rPr>
          <w:sz w:val="20"/>
        </w:rPr>
        <w:t xml:space="preserve"> Ohjelmistoon myönnetään käyttöoikeus yhtenä tuotteena. Palvelinohjelmiston osia ei saa erottaa käytettäväksi useammalla kuin yhdellä Palvelimella, ellei toisin ole määrätty tässä kohdassa (A). Tämä rajoitus koskee muun ohella esimerkiksi Microsoft BackOffice Server -tuotesarjaa.</w:t>
      </w:r>
    </w:p>
    <w:p>
      <w:pPr>
        <w:pStyle w:val="Normal"/>
        <w:tabs>
          <w:tab w:val="clear" w:pos="1276"/>
          <w:tab w:val="left" w:pos="284" w:leader="none"/>
          <w:tab w:val="left" w:pos="425" w:leader="none"/>
          <w:tab w:val="left" w:pos="851" w:leader="none"/>
          <w:tab w:val="left" w:pos="1134" w:leader="none"/>
        </w:tabs>
        <w:rPr/>
      </w:pPr>
      <w:r>
        <w:rPr>
          <w:b/>
          <w:sz w:val="20"/>
        </w:rPr>
        <w:t xml:space="preserve">(h)  Muut ohjelmistot.  </w:t>
      </w:r>
      <w:r>
        <w:rPr>
          <w:sz w:val="20"/>
        </w:rPr>
        <w:t xml:space="preserve">Käyttöoikeuden myöntäjän Käyttöoikeuden haltijalle toimittamat muut ohjelmistot, jotka päivittävät tai täydentävät alkuperäistä Ohjelmistoa, ovat osa Ohjelmistoa ja niihin sovelletaan tämän kohdan (A) määräyksiä, ellei näiden päivitysten tai täydennysten yhteydessä toimiteta muita ehtoja. Käyttöoikeuden haltijalle yhdessä Ohjelmiston kanssa toimitettuihin ohjelmistoihin, joihin liittyy erillinen loppukäyttäjän käyttöoikeussopimus, sovelletaan kyseisen käyttöoikeussopimuksen ehtoja, ellei tässä kohdassa (A) nimenomaisesti määrätä kyseisten ohjelmistojen käytöstä, jolloin tämän kohdan (A) määräyksiä sovelletaan myös niihin. </w:t>
      </w:r>
    </w:p>
    <w:p>
      <w:pPr>
        <w:pStyle w:val="Normal"/>
        <w:tabs>
          <w:tab w:val="clear" w:pos="1276"/>
          <w:tab w:val="left" w:pos="284" w:leader="none"/>
          <w:tab w:val="left" w:pos="425" w:leader="none"/>
          <w:tab w:val="left" w:pos="851" w:leader="none"/>
          <w:tab w:val="left" w:pos="1134" w:leader="none"/>
        </w:tabs>
        <w:rPr/>
      </w:pPr>
      <w:r>
        <w:rPr>
          <w:b/>
          <w:sz w:val="20"/>
        </w:rPr>
        <w:t>(i)</w:t>
        <w:tab/>
        <w:t>Oikeuksien pidätys.</w:t>
      </w:r>
      <w:r>
        <w:rPr>
          <w:sz w:val="20"/>
        </w:rPr>
        <w:t xml:space="preserve">  Käyttöoikeuden myöntäjä pidättää itsellään kaikki oikeudet, joita ei ole nimenomaisesti myönnetty.</w:t>
      </w:r>
    </w:p>
    <w:p>
      <w:pPr>
        <w:pStyle w:val="Normal"/>
        <w:tabs>
          <w:tab w:val="clear" w:pos="1276"/>
          <w:tab w:val="left" w:pos="284" w:leader="none"/>
          <w:tab w:val="left" w:pos="425" w:leader="none"/>
          <w:tab w:val="left" w:pos="851" w:leader="none"/>
          <w:tab w:val="left" w:pos="1134" w:leader="none"/>
        </w:tabs>
        <w:rPr>
          <w:b/>
          <w:b/>
          <w:sz w:val="20"/>
        </w:rPr>
      </w:pPr>
      <w:r>
        <w:rPr>
          <w:b/>
          <w:sz w:val="20"/>
        </w:rPr>
        <w:t>2. MUUT OIKEUDET JA RAJOITUKSET.</w:t>
      </w:r>
    </w:p>
    <w:p>
      <w:pPr>
        <w:pStyle w:val="Normal"/>
        <w:rPr/>
      </w:pPr>
      <w:r>
        <w:rPr>
          <w:b/>
          <w:sz w:val="20"/>
        </w:rPr>
        <w:t>(a)  Kaikki Ohjelmistot. Suorituskyky- tai vertailutestit.</w:t>
      </w:r>
      <w:r>
        <w:rPr>
          <w:sz w:val="20"/>
        </w:rPr>
        <w:t xml:space="preserve"> Käyttöoikeuden haltija ei saa julkistaa Microsoft SQL Server, Microsoft Exchange Server tai Microsoft Proxy Server -ohjelmistoihin liittyvien Palvelin- tai Työasemaohjelmiston vertailutestien tuloksia kolmansille osapuolille ilman Käyttöoikeuden myöntäjän etukäteen antamaa kirjallista suostumusta. </w:t>
      </w:r>
      <w:r>
        <w:rPr>
          <w:b/>
          <w:sz w:val="20"/>
        </w:rPr>
        <w:t>Muiden versioiden käyttö.</w:t>
      </w:r>
      <w:r>
        <w:rPr>
          <w:sz w:val="20"/>
        </w:rPr>
        <w:t xml:space="preserve"> Palvelinohjelmisto sisältää tietyn versionumeron (esim. versio ”3.5”). Käyttöoikeuden haltijalla on jokaista hankkimaansa Käyttöoikeutta kohti oikeus asentaa yksi sellaisen Palvelinohjelmiston kopio, jonka versionumero on sama (tai alempi) kuin  Käyttöoikeuden haltijan Käyttöluvassa ilmoitettu versionumero, yhdelle yksittäiselle tietokoneelle. Mikäli Ohjelmisto on Microsoft BackOffice Server -tuotesarja, Käyttöoikeuden haltija voi asentaa yhden kopion tuotesarjaan kuuluvan Palvelinohjelmisto-osan aikaisempaa versiota. </w:t>
      </w:r>
      <w:r>
        <w:rPr>
          <w:b/>
          <w:sz w:val="20"/>
        </w:rPr>
        <w:t xml:space="preserve">Suostumus tiedon käyttöön. </w:t>
      </w:r>
      <w:r>
        <w:rPr>
          <w:sz w:val="20"/>
        </w:rPr>
        <w:t xml:space="preserve"> Sellaisen teknisen tiedon osalta, jota Käyttöoikeuden haltija toimittaa Käyttöoikeuden myöntäjälle osana mahdollisia Ohjelmistoon liittyviä tukipalveluja (”Tukipalvelut”), Käyttöoikeuden haltija hyväksyy sen, että Käyttöoikeuden myöntäjä (ja sen konserniyhtiöt ja agentit) saavat kerätä, käsitellä ja käyttää tällaista tietoa liiketoiminnassaan muun muassa tuotetukeen ja kehitystyöhön. Käyttöoikeuden myöntäjä ei käytä tällaista teknistä tietoa tavalla, josta ilmenisi Käyttöoikeuden haltijan henkilöllisyys. </w:t>
      </w:r>
    </w:p>
    <w:p>
      <w:pPr>
        <w:pStyle w:val="Normal"/>
        <w:rPr/>
      </w:pPr>
      <w:r>
        <w:rPr>
          <w:b/>
          <w:sz w:val="20"/>
        </w:rPr>
        <w:t>Sovellusten jakamisen mahdollistava teknologia.</w:t>
      </w:r>
      <w:r>
        <w:rPr>
          <w:sz w:val="20"/>
        </w:rPr>
        <w:t xml:space="preserve">  Ohjelmisto voi sisältää teknologiaa, joka mahdollistaa sovellusten jakamisen kahden tai useamman tietokoneen välillä, vaikka sovellus olisi asennettu vain yhdelle tietokoneista. Käyttöoikeuden haltija voi käyttää tätä teknologiaa kaikkien Microsoftin sovellustuotteiden yhteydessä monenvälisten kokousten pitämistä varten. Muiden kuin Microsoftin sovellusten osalta Käyttöoikeuden haltijan tulee tutustua asianomaiseen käyttöoikeussopimukseen tai ottaa yhteys käyttöoikeuden myöntäjään varmistuakseen siitä, salliiko käyttöoikeuden myöntäjä sovellusten jakamisen.</w:t>
      </w:r>
    </w:p>
    <w:p>
      <w:pPr>
        <w:pStyle w:val="Normal"/>
        <w:rPr/>
      </w:pPr>
      <w:r>
        <w:rPr>
          <w:b/>
          <w:sz w:val="20"/>
        </w:rPr>
        <w:t xml:space="preserve">(b) Microsoft Windows NT Server -Palvelinohjelmisto (kaikki laitokset) - Prosessoria koskeva rajoitus. </w:t>
      </w:r>
      <w:r>
        <w:rPr>
          <w:sz w:val="20"/>
        </w:rPr>
        <w:t xml:space="preserve">Palvelinohjelmistoa voidaan käyttää enintään neljässä (4) Palvelimen prosessorissa samanaikaisesti (tietokoneiden jälleenmyyjät tarjoavat tarvittaessa useampaa prosessoria koskevaa tukea). </w:t>
      </w:r>
      <w:r>
        <w:rPr>
          <w:b/>
          <w:sz w:val="20"/>
        </w:rPr>
        <w:t xml:space="preserve">Client Access License -käyttöoikeus. </w:t>
      </w:r>
      <w:r>
        <w:rPr>
          <w:sz w:val="20"/>
        </w:rPr>
        <w:t xml:space="preserve">Käyttöoikeuden haltijan on hankittava Client Access License for Windows NT Server </w:t>
        <w:noBreakHyphen/>
        <w:t xml:space="preserve">käyttöoikeus seuraavien Windows NT Server -ohjelmiston verkkokäyttöä / sovelluksia koskevien peruspalvelujen, komponenttien tai toimintojen käyttämiseksi: tiedostopalvelut (tiedostojen käyttö tai hallinnointi tai levytallennuksen käyttö tai hallinta), tulostuspalvelut (Windows NT Server -ohjelmiston hallinnoiman tulostimen käyttö tulostukseen), Microsoft Message Queue Server –palvelu (viestien vastaanotto ja lähetys Microsoft Message Queue Serverillä), Microsoft Transaction Server –palvelu (Microsoft Transaction Server –ohjelman hallinnoimien sovellusosien käyttö), Etäkäyttöpalvelut (palvelimen käyttö tietoliikenneyhteyksien välityksellä) ja Terminal Server -palvelut (määritelty jäljempänä). Huomaa: Etäkäyttöpalveluihin sisältyy Internet Authentication Services -palvelut (etäkäyttöpyynnön varmentaminen tai siirtäminen) sisältävän Internet Connection Services -palvelujen tai Connection Point Services –palvelujen (Microsoft Connection Manager Client –Ohjelmiston etäkäyttöinen muokkaus uusilla puhelinnumeroilla tai muilla tiedoilla) käyttö. Käyttöoikeuden haltijan ei tarvitse hankkia Client Access License for Microsoft NT Server -käyttöoikeutta voidakseen käyttää muita Windows NT Server -ohjelmiston palveluja tai toimintoja. </w:t>
      </w:r>
      <w:r>
        <w:rPr>
          <w:b/>
          <w:sz w:val="20"/>
        </w:rPr>
        <w:t xml:space="preserve">Microsoft FrontPage -Ohjelmistoa koskeva huomautus. </w:t>
      </w:r>
      <w:r>
        <w:rPr>
          <w:sz w:val="20"/>
        </w:rPr>
        <w:t xml:space="preserve">Windows NT Server -ohjelmisto sisältää Microsoft FrontPage -Ohjelmiston, joka antaa yksittäiselle käyttäjälle mahdollisuuden kehittää ja ylläpitää Internet/intranet Web-sivua. Käyttöoikeuden haltijalla on jokaista hankkimaansa Käyttöoikeutta kohti oikeus asentaa yksi kopio Microsoft FrontPage -Ohjelmistosta yhdelle yksittäiselle Laitteelle ja käyttää sitä tällaisella Laitteella. </w:t>
      </w:r>
    </w:p>
    <w:p>
      <w:pPr>
        <w:pStyle w:val="Normal"/>
        <w:rPr>
          <w:sz w:val="20"/>
        </w:rPr>
      </w:pPr>
      <w:r>
        <w:rPr>
          <w:b/>
          <w:sz w:val="20"/>
        </w:rPr>
        <w:t xml:space="preserve">Windows NT Server, Terminal Server -palvelut ja Windows NT Server, Terminal Server Edition. </w:t>
      </w:r>
      <w:r>
        <w:rPr>
          <w:sz w:val="20"/>
        </w:rPr>
        <w:t xml:space="preserve">Windows NT Server -ohjelmiston Client Access License -käyttöoikeuden lisäksi Käyttöoikeuden haltijan on hankittava myös joko Terminal Services Client Access License (”TS CAL”) -käyttöoikeus tai Windows NT Workstation -käyttöoikeus kullekin Laitteelle, joka käyttää ”Terminal Server -palveluja”, joilla tarkoitetaan (a) kolmannen valmistamaa ohjelmistoa, joka hyödyntää Windows NT Server -Palvelinohjelmistoa näyttääkseen tai käyttääkseen muita ohjelmia Laitteella (”Kolmannen toimittama Pääteohjelmisto”), ja/tai (b) Windows NT Server, Terminal Server Edition -ohjelmiston palveluja, jotka näyttävät tai käyttävät muita ohjelmia jollakin Laitteella. Sellaisella Laitteella, jossa käytetään Windows NT Workstation -ohjelmiston kopiota, johon on voimassa oleva käyttöoikeus, on oikeus käyttää Terminal Server -palveluita. TS CAL tai Windows NT Workstation -käyttöoikeudessa on oltava sama tai korkeampi versionumero kuin käytetyn Windows NT Server tai Windows NT Server, Terminal Server Edition -ohjelmiston versionumero. Ohjelmiston tai laitteiston ”limittäminen” tai ”jakaminen” ei vähennä vaadittavien TS CAL tai Windows NT Workstation -käyttöoikeuksien lukumäärää; vaadittavien TS CAL tai Windows NT Workstation -käyttöoikeuksien määrä on sama kuin limittämisessä tai jakamisessa käytettyyn Ohjelmistoon tai Laitteeseen yhteydessä olevien ulkoisten liittymien lukumäärä. Kun Windows NT Server -Palvelinohjelmistoa käytetään Kolmannen toimittaman Pääteohjelmiston yhteydessä, Windows NT Server -Palvelinohjelmistoa ei saada käyttää Palvelinkohtaisessa toimintatavassa. </w:t>
      </w:r>
      <w:r>
        <w:rPr>
          <w:b/>
          <w:sz w:val="20"/>
        </w:rPr>
        <w:t>Käyttöoikeuden haltija saattaa tarvita myös muita käyttöoikeuksia käyttääkseen muita Palvelimelle tallennettuja ohjelmistotuotteita, jotka hyödyntävät Terminal Server -palveluita - tutustukaa tällaisten ohjelmistojen mukana toimitettuihin käyttöoikeussopimuksiin.</w:t>
      </w:r>
    </w:p>
    <w:p>
      <w:pPr>
        <w:pStyle w:val="Normal"/>
        <w:rPr/>
      </w:pPr>
      <w:r>
        <w:rPr>
          <w:b/>
          <w:sz w:val="20"/>
        </w:rPr>
        <w:t>(c) Microsoft Windows NT Server, Enterprise Edition - Prosessoria koskeva rajoitus.</w:t>
      </w:r>
      <w:r>
        <w:rPr>
          <w:sz w:val="20"/>
        </w:rPr>
        <w:t xml:space="preserve"> Palvelinohjelmistoa saadaan käyttää enintään kahdeksassa (8) Palvelimen prosesorissa kerrallaan (tietokoneiden jälleenmyyjät tarjoavat tarvittaessa useampaa prosessoria koskevaa tukea). </w:t>
      </w:r>
      <w:r>
        <w:rPr>
          <w:b/>
          <w:sz w:val="20"/>
        </w:rPr>
        <w:t xml:space="preserve">SQL Server Feature -Palvelintoiminto. </w:t>
      </w:r>
      <w:r>
        <w:rPr>
          <w:sz w:val="20"/>
        </w:rPr>
        <w:t>Windows NT Server, Enterprise Edition -Palvelinohjelmisto saattaa sisältää erikoisominaisuutena rajoitetun version Microsoft SQL Server -Palvelinohjelmistosta. Mikäli tämä toiminto on asennettu, Käyttöoikeuden haltija saa käyttää sitä ainoastaan Microsoft Message Queue Server -Palvelinohjelmiston hakemistotoimintojen yhteydessä. Käyttöoikeuden haltija ei saa käyttää tällä tavoin rajoitettua SQL Server -Palvelinohjelmistoa mihinkään muuhun tarkoitukseen.</w:t>
      </w:r>
    </w:p>
    <w:p>
      <w:pPr>
        <w:pStyle w:val="Normal"/>
        <w:rPr/>
      </w:pPr>
      <w:r>
        <w:rPr>
          <w:b/>
          <w:sz w:val="20"/>
        </w:rPr>
        <w:t>(d) Microsoft SQL Server, Enterprise Edition ja Microsoft Exchange Server, Enterprise Edition - huomautus koskien käyttöä klusteroidussa ympäristössä.</w:t>
      </w:r>
      <w:r>
        <w:rPr>
          <w:sz w:val="20"/>
        </w:rPr>
        <w:t xml:space="preserve"> Jos Käyttöoikeuden haltija käyttää Palvelinohjelmistoa klusteroidussa ympäristössä ja jos se Palvelin, jolle Palvelinohjelmisto on asennettu, epäonnistuu toimimaan klusterin toisen tietokoneen yhteydessä, Käyttöoikeuden haltija saa käyttää Palvelinohjelmistoa kyseisellä toisella tietokoneella edellyttäen, että Käyttöoikeuden haltija: (i) on hankkinut Palvelinohjelmiston erillisen kopion käyttöoikeuden kyseistä toista tietokonetta varten, ja (ii) käyttää Palvelinohjelmistoa kyseisellä toisella tietokoneella ainoastaan niin kauan kuin se Palvelin, jolle Palvelinohjelmisto on asennettu, on epäonnistunut toimimaan kyseisen toisen tietokoneen yhteydessä. Palvelinohjelmistoa saadaan käyttää kerrallaan ainoastaan yhdessä tietokoneessa.</w:t>
      </w:r>
    </w:p>
    <w:p>
      <w:pPr>
        <w:pStyle w:val="Normal"/>
        <w:tabs>
          <w:tab w:val="clear" w:pos="1276"/>
          <w:tab w:val="left" w:pos="284" w:leader="none"/>
          <w:tab w:val="left" w:pos="425" w:leader="none"/>
          <w:tab w:val="left" w:pos="851" w:leader="none"/>
          <w:tab w:val="left" w:pos="1134" w:leader="none"/>
        </w:tabs>
        <w:rPr/>
      </w:pPr>
      <w:r>
        <w:rPr>
          <w:b/>
          <w:sz w:val="20"/>
        </w:rPr>
        <w:t>(e) Microsoft SQL Server -Palvelinohjelmisto (kaikki laitokset) - Client Access License -Käyttöoikeus.</w:t>
      </w:r>
      <w:r>
        <w:rPr>
          <w:sz w:val="20"/>
        </w:rPr>
        <w:t xml:space="preserve">  Käyttöoikeuden haltija ei tarvitse Client Access License </w:t>
        <w:noBreakHyphen/>
        <w:t xml:space="preserve">käyttöoikeutta siihen, että Microsoft SQL Server -Palvelinohjelmisto tai Microsoft SQL Server, Enterprise Edition -ohjelmisto on vuorovaikutuksessa toisen Microsoft SQL Server tai Microsoft SQL Server, Enterprise Edition -ohjelmiston kanssa.  </w:t>
      </w:r>
      <w:r>
        <w:rPr>
          <w:b/>
          <w:sz w:val="20"/>
        </w:rPr>
        <w:t xml:space="preserve">Microsoft SQL Server -ohjelmiston ja Microsoft Data Engine -ohjelmiston (”MSDE”) välistä vuorovaikutusta koskeva huomautus. </w:t>
      </w:r>
      <w:r>
        <w:rPr>
          <w:sz w:val="20"/>
        </w:rPr>
        <w:t xml:space="preserve"> Jos Käyttöoikeuden haltija käyttää MSDE:tä käyttääkseen Microsoft SQL Server -ohjelmiston palveluja (esimerkiksi toisintaminen, tiedon muuntaminen tai heterogeeniset tiedonhakupalvelut ), Käyttöoikeuden haltijan on käytettävä Microsoft SQL Server -ohjelmistoa Työasemakohtaisessa toimintatavassa (eli jokaisella SQL Server -ohjelmistoa käyttävällä Laitteella on oltava sille nimetty Client Access License -käyttöoikeus). </w:t>
      </w:r>
      <w:r>
        <w:rPr>
          <w:b/>
          <w:sz w:val="20"/>
        </w:rPr>
        <w:t xml:space="preserve">SQL Server Desktop -ohjelmiston käyttöä koskeva huomautus. </w:t>
      </w:r>
      <w:r>
        <w:rPr>
          <w:sz w:val="20"/>
        </w:rPr>
        <w:t xml:space="preserve"> Käyttöoikeuden haltija saa asentaa Microsoft SQL Server -ohjelmiston SQL Server Desktop -komponentin ainoastaan sellaiselle Laitteelle ja käyttää sitä sellaisella Laitteella, jolle on nimetty voimassa oleva Palvelinohjelmiston Client Access License -käyttöoikeus. Jos Käyttöoikeuden haltija käyttää SQL Server Desktop -komponenttia käyttääkseen Microsoft SQL Server -ohjelmiston jonkun version palveluja (esimerkiksi toisintaminen, tiedon muuntaminen tai heterogeeniset tiedonhakupalvelut), Käyttöoikeuden haltijan on käytettävä tällaista Microsoft SQL Server -ohjelmistoa Työasemakohtaisessa toimintatavassa. </w:t>
      </w:r>
      <w:r>
        <w:rPr>
          <w:b/>
          <w:sz w:val="20"/>
        </w:rPr>
        <w:t>SQL Server Tools -työkalujen käyttöä koskeva huomautus.</w:t>
      </w:r>
      <w:r>
        <w:rPr>
          <w:sz w:val="20"/>
        </w:rPr>
        <w:t xml:space="preserve"> Käyttöoikeuden haltija saa käyttää Microsoft SQL Server -ohjelmiston Management Tools, Books-Online ja Development Tools -työkalukomponentteja (yhteisesti ”Työkalut”) ainoastaan sellaisella Laitteella, jota varten Käyttöoikeuden haltijalla on voimassa oleva Palvelinohjelmiston Client Access License -käyttöoikeus. </w:t>
      </w:r>
      <w:r>
        <w:rPr>
          <w:b/>
          <w:sz w:val="20"/>
        </w:rPr>
        <w:t xml:space="preserve">Levityskelpoisten osien käyttöä koskeva huomautus. </w:t>
      </w:r>
      <w:r>
        <w:rPr>
          <w:sz w:val="20"/>
        </w:rPr>
        <w:t xml:space="preserve"> Käyttöoikeuden haltija saa jäljentää ja levittää REDIST.TXT-tiedostossa lueteltuja tiedostoja (yhteisesti ”Levityskelpoiset osat”) edellyttäen, että Käyttöoikeuden haltija noudattaa REDIST.TXT-tiedostossa ilmoitettuja Levitysehtoja.</w:t>
      </w:r>
    </w:p>
    <w:p>
      <w:pPr>
        <w:pStyle w:val="Normal"/>
        <w:rPr/>
      </w:pPr>
      <w:r>
        <w:rPr>
          <w:b/>
          <w:sz w:val="20"/>
        </w:rPr>
        <w:t>(f) Microsoft Exchange Server -Palvelinohjelmisto (kaikki laitokset) - Connector-ohjelmisto.</w:t>
      </w:r>
      <w:r>
        <w:rPr>
          <w:sz w:val="20"/>
        </w:rPr>
        <w:t xml:space="preserve"> Käyttöoikeuden haltija saa kutakin hankkimaansa Käyttöoikeutta kohti asentaa yhden tiettyä arkkitehtuuria varten toimitetun Connector-ohjelmiston kopion ainoastaan yhdelle Palvelimelle kerrallaan ja käyttää sitä tällä Palvelimella. Mikäli Käyttöoikeuden haltija päättää ottaa käyttöön Connector-ohjelmiston toiminnon, Käyttöoikeuden haltijan on hankittava myös erillinen käyttöoikeus tai käyttöoikeuksia (joko osana Microsoft Exchange Server -ohjelmiston käyttöoikeutta tai erillisenä Connector-ohjelmiston käyttöoikeutena) asentaakseen ja käyttääkseen Connector-ohjelmistoa kaikissa muissa Microsoft Exchange Server -palvelinohjelmistoissa samassa ”Microsoft Exchange -organisaatiossa”. ”Microsoft Exchange -organisaatiolla” tarkoitetaan Microsoft Exchange Server -palvelinohjelmistoja, joille on Microsoft Exchange Server -palvelinohjelmiston asennusprosessin yhteydessä yksilöity sama organisaationimi nimenomaisena tarkoituksena yhdistää Palvelimet. </w:t>
      </w:r>
      <w:r>
        <w:rPr>
          <w:b/>
          <w:sz w:val="20"/>
        </w:rPr>
        <w:t xml:space="preserve">Työasemaohjelmisto. </w:t>
      </w:r>
      <w:r>
        <w:rPr>
          <w:sz w:val="20"/>
        </w:rPr>
        <w:t xml:space="preserve"> Microsoft Outlook on osa Microsoft Exchange Server -palvelinohjelmiston Microsoft Työasemaohjelmistoa. Käyttöoikeuden haltijalla on oikeus ainoastaan asentaa ja käyttää Microsoft Outlook -ohjelmistoa kaikilla sellaisilla Laitteilla, joille on nimetty voimassa oleva jonkin Microsoft Exchange Server -ohjelmiston version Client Access License -käyttöoikeus.</w:t>
      </w:r>
    </w:p>
    <w:p>
      <w:pPr>
        <w:pStyle w:val="Normal"/>
        <w:tabs>
          <w:tab w:val="clear" w:pos="1276"/>
          <w:tab w:val="left" w:pos="426" w:leader="none"/>
        </w:tabs>
        <w:rPr/>
      </w:pPr>
      <w:r>
        <w:rPr>
          <w:b/>
          <w:sz w:val="20"/>
        </w:rPr>
        <w:t>Client Access License -Käyttöoikeus.</w:t>
      </w:r>
      <w:r>
        <w:rPr>
          <w:sz w:val="20"/>
        </w:rPr>
        <w:t xml:space="preserve"> Kutakin Microsoft Exchange Server -ohjelmiston Client Access License -käyttöoikeutta saadaan käyttää myös millä tahansa muulla Laitteella, jota Käyttöoikeuden haltija käyttää vähemmän kuin kaksikymmentä (20 %) kokonaisyhteysajastaan.”Kokonaisyhteysaika” tarkoittaa sitä kokonaisaikaa, jonka Käyttöoikeuden haltija käyttää Microsoft Työasemaohjelmistoa (muuta kuin keskustelupalvelun (”chat service”) Työasemaohjelmistokomponenttia) käyttääkseen Microsoft Exchange Server -Palvelinohjelmistoa Laitteelta. Käyttöoikeuden haltija ei tarvitse Client Access License for Microsoft Exchange Server -käyttöoikeutta käytettäessä Microsoft Exchange Server -palveluja anonyymisti. Anonyymi käyttö on kyseessä, kun Laite käyttää tietoa, joka sijaitsee Microsoft Exchange Server -palvelimella ilman, että sillä olisi postilaatikkoa tai yksilöivää asiakasosoitetta, eikä myöskään Windows NT Serverin antamaa tunnusta. </w:t>
      </w:r>
      <w:r>
        <w:rPr>
          <w:b/>
          <w:sz w:val="20"/>
        </w:rPr>
        <w:t>Sample Applications -ohjelmiston käyttöä koskeva huomautus.</w:t>
      </w:r>
      <w:r>
        <w:rPr>
          <w:sz w:val="20"/>
        </w:rPr>
        <w:t xml:space="preserve"> Käyttöoikeuden myöntäjä myöntää Käyttöoikeuden haltijalle ei-yksinomaisen oikeuden käyttää ja muokata Sample Applications -nimellä yksilöityjen tiedostojen (”Sample Applications”) lähdekoodiversiota ja jäljentää ja luovuttaa tällaisten muunnelmien kohdekoodiversioita Käyttöoikeuden haltijan sellaisen sovelluksen yhteydessä, joka hyödyntää Microsoft Exchange Server -ohjelmiston palveluja (”Sovellus”). Käyttöoikeuden haltijalle myönnetään edellä mainitut luovutusoikeudet edellyttäen, että Käyttöoikeuden haltija noudattaa jäljempänä määritelyjä Luovuttamisedellytyksiä. </w:t>
      </w:r>
      <w:r>
        <w:rPr>
          <w:b/>
          <w:sz w:val="20"/>
        </w:rPr>
        <w:t>Outlook Web Access Software -ohjelmistoa koskeva huomautus.</w:t>
      </w:r>
      <w:r>
        <w:rPr>
          <w:sz w:val="20"/>
        </w:rPr>
        <w:t xml:space="preserve"> Käyttöoikeuden haltija saa mukauttaa, jäljentää ja levittää Outlook Web Access -ohjelmistoa (”OWA -ohjelmisto”) edellyttäen, että (a) mikäli Käyttöoikeuden haltija levittää OWA -ohjelmistoa, Käyttöoikeuden haltija noudattaa jäljempänä olevan alakohdan (g) alakohtia (ii) - (v) (jolloin ilmaisut ”Sovellus” ja ”Levityskelpoiset osat” korvataan ilmaisulla ”OWA-ohjelmisto”); ja (b) mikäli Käyttöoikeuden haltija käyttää OWA-ohjelmistoa sisäisesti ja mukauttaa sitä tai sisällyttää sen johonkin toiseen ohjelmistoon, Käyttöoikeuden haltijan on noudatettava jäljempänä olevan alakohdan (g) alakohdan (iv) määräyksiä (vastaavasti muutettuna). </w:t>
      </w:r>
      <w:r>
        <w:rPr>
          <w:b/>
          <w:sz w:val="20"/>
        </w:rPr>
        <w:t>Source Extractor, Administrator ja Microsoft Mail Connector -ohjelmistoja koskeva huomautus.</w:t>
      </w:r>
      <w:r>
        <w:rPr>
          <w:sz w:val="20"/>
        </w:rPr>
        <w:t xml:space="preserve"> Käyttöoikeuden haltija saa asentaa ja käyttää Source Extractor, Administrator ja Microsoft Mail Connector -komponentteja muilla tietokoneilla. Käyttöoikeuden myöntäjä myöntää Käyttöoikeuden haltijalle myös oikeuden muokata Source Extractor -ohjelmiston lähdekoodiversiota. Source Extractor -ohjelmistoa voidaan käyttää ainoastaan tiedon siirtämiseen Microsoft Exchange Server -ohjelmistoon.</w:t>
      </w:r>
    </w:p>
    <w:p>
      <w:pPr>
        <w:pStyle w:val="Normal"/>
        <w:tabs>
          <w:tab w:val="clear" w:pos="1276"/>
          <w:tab w:val="left" w:pos="426" w:leader="none"/>
        </w:tabs>
        <w:rPr/>
      </w:pPr>
      <w:r>
        <w:rPr>
          <w:b/>
          <w:sz w:val="20"/>
        </w:rPr>
        <w:t>(g)  Microsoft Exchange Server Sample Applications -ohjelmiston luovuttamisedellytykset.</w:t>
      </w:r>
      <w:r>
        <w:rPr>
          <w:sz w:val="20"/>
        </w:rPr>
        <w:t xml:space="preserve"> Mikäli Käyttöoikeuden haltija luovuttaa Sample Applications -ohjelmiston kohdekoodiversioita (yhteisesti ”Levityskelpoiset osat”) kuten edellä on tarkoitettu, Käyttöoikeuden haltija sitoutuu: (i) luovuttamaan Levityskelpoisia osia ainoastaan Käyttöoikeuden haltijan oman Sovelluksen yhteydessä ja sen osana; (ii) olemaan käyttämättä Microsoftin nimeä, logoa tai tavaramerkkejä Käyttöoikeuden haltijan oman Sovelluksen markkinoinnissa; (iii) sisällyttämään asianmukaisen tekijänoikeusilmoituksen omaan Sovellukseensa; (iv) sisällyttämään Sovellukseensa loppukäyttäjän käyttöoikeussopimuksen, jossa myönnetään rajoitettu oikeus käyttää Levityskelpoisia osia ja jossa muutoin suojataan  Käyttöoikeuden myöntäjän ja sen toimittajien immateriaalioikeuksia Levityskelpoisiin osiin; ja (v) suojaamaan ja puolustamaan Käyttöoikeuden myöntäjää ja sen toimittajia Käyttöoikeuden haltijan oman Sovelluksen käytöstä tai jakelusta johtuvia vaatimuksia tai oikeudenkäyntejä vastaan ja korvaamaan tällaisista vaatimuksista ja oikeudenkäynneistä aiheutuvat kustannukset Käyttöoikeuden myöntäjälle ja sen toimittajille, mukaan lukien asianajopalkkiot. Käyttöoikeuden haltijan on varustettava patentti- tai omistusoikeusilmoituksilla kaikki omat Sovelluksensa, jotka sisältävät ohjelmatiedostoja, jos ja niin kuin tätä edellytetään siinä dokumentaatiossa tai muussa materiaalissa, joka on toimitettu Sample Applications -ohjelmiston yhteydessä tai jonka Käyttöoikeuden myöntäjä on myöhemmin toimittanut Käyttöoikeuden haltijalle. </w:t>
      </w:r>
    </w:p>
    <w:p>
      <w:pPr>
        <w:pStyle w:val="Normal"/>
        <w:rPr/>
      </w:pPr>
      <w:r>
        <w:rPr>
          <w:b/>
          <w:sz w:val="20"/>
        </w:rPr>
        <w:t xml:space="preserve">(h)  Microsoft Proxy Server - Client Access. </w:t>
      </w:r>
      <w:r>
        <w:rPr>
          <w:sz w:val="20"/>
        </w:rPr>
        <w:t xml:space="preserve"> Käyttöoikeuden haltija ei tarvitse Client Access License -käyttöoikeutta hyödyntääkseen Microsoft Proxy Server -ohjelmiston palveluja tai toimintoja.</w:t>
      </w:r>
    </w:p>
    <w:p>
      <w:pPr>
        <w:pStyle w:val="Normal"/>
        <w:rPr/>
      </w:pPr>
      <w:r>
        <w:rPr>
          <w:b/>
          <w:sz w:val="20"/>
        </w:rPr>
        <w:t>(i) Microsoft SNA Server --</w:t>
      </w:r>
      <w:r>
        <w:rPr>
          <w:sz w:val="20"/>
        </w:rPr>
        <w:t xml:space="preserve"> </w:t>
      </w:r>
      <w:r>
        <w:rPr>
          <w:b/>
          <w:sz w:val="20"/>
        </w:rPr>
        <w:t>Client Access.</w:t>
      </w:r>
      <w:r>
        <w:rPr>
          <w:sz w:val="20"/>
        </w:rPr>
        <w:t xml:space="preserve">  Käyttöoikeuden haltijan ei tarvitse hankkia Client Access License -Käyttöoikeutta Microsoft SNA Server -Palvelinohjelmistolle voidakseen käyttää seuraavia SNA Server -Palvelinohjelmiston palveluja pelkästään palvelinpohjaisina prosesseina: AFTP Client and Server, FTP-AFTP Gateway Service, VSAM File Transfer Utility, Shared Folders Gateway Service, Host Print Service, OLE DB Provider for VSAM and AS/400, OLE DP Provider for DB2, ODBC Driver for DB2, COM Transaction Integrator for CICS and IMS, Host Security Integration Services, MSMQ-MQ Series Bridge sekä NetView Integration Services -palveluja. </w:t>
      </w:r>
      <w:r>
        <w:rPr>
          <w:b/>
          <w:sz w:val="20"/>
        </w:rPr>
        <w:t>Työasemaohjelmisto.</w:t>
      </w:r>
      <w:r>
        <w:rPr>
          <w:sz w:val="20"/>
        </w:rPr>
        <w:t xml:space="preserve"> Mikäli Käyttöoikeuden haltija käyttää Työasemaohjelmistoa päästäkseen käyttämään muuta tuotetta kuin Ohjelmistoa, Käyttöoikeuden haltijalla on oikeus ainoastaan asentaa ja käyttää Työasemaohjelmistoa kullakin Laitteella, jolle on nimetty voimassaoleva Palvelinohjelmiston Client Access License -käyttöoikeus. Työasemaohjelmiston SNA Server 3270 ja 5250 terminal emulation applets -pienoissovelluksia (”Pienoissovellukset”) saa käyttää ainoastaan yksi käyttäjä kutakin lisensioitua Palvelinohjelmiston kappaletta kohti. Käyttöoikeudet muille käyttäjille on hankittava erikseen. Lisäksi Pienoissovelluksia saadaan käyttää ainoastaan Microsoft SNA Server -ohjelmiston palvelujen hyödyntämiseksi. </w:t>
      </w:r>
      <w:r>
        <w:rPr>
          <w:b/>
          <w:sz w:val="20"/>
        </w:rPr>
        <w:t>Host Security Integration Feature –toiminnon käyttöä koskeva huomautus.</w:t>
      </w:r>
      <w:r>
        <w:rPr>
          <w:sz w:val="20"/>
        </w:rPr>
        <w:t xml:space="preserve"> Käyttöoikeuden haltija saa asentaa ja käyttää ohjelmistoja, jotka on yksilöity nimillä ”Windows NT Account Synchronization Service” and ”Host Account Cache” organisaationsa sisällä kaikissa tietokoneissa, joihin on hankittu voimassaoleva Windows NT Server -käyttöoikeus. </w:t>
      </w:r>
      <w:r>
        <w:rPr>
          <w:b/>
          <w:sz w:val="20"/>
        </w:rPr>
        <w:t>Kehittämistä koskevat lisäoikeudet.</w:t>
      </w:r>
      <w:r>
        <w:rPr>
          <w:sz w:val="20"/>
        </w:rPr>
        <w:t xml:space="preserve"> Käyttöoikeuden haltija saa myös asentaa ja käyttää OLE DB Provider for VSAM and AS/400 , OLE DB Provider for DB2, ODBC Driver for DB2 ja/tai COM Transaction Integrator for CICS and IMS -ohjelmistoja ja/tai mahdollisesti sisältyvää Software Development Kit -ohjelmistoa yhdessä tai useammassa Käyttöoikeuden haltijan toimitiloissa sijaitsevassa tietokoneessa yksinomaan sellaisten sovellusten kehittämiseen, jotka toimivat yhdessä Microsoft SNA Server -ohjelmiston kanssa (”Sovellukset”). Käyttöoikeuden haltijalla on oikeus käyttää ja muuttaa sellaista lähdekoodia, joka on SAMPLE.TXT-tiedostossa määritelty ”Esimerkkikoodiksi” yksinomaan suunnitellakseen, kehittääkseen ja testatakseen omia Sovelluksiaan. Käyttöoikeuden haltijalla on myös oikeus jäljentää ja levittää Esimerkkikoodia yhdessä Käyttöoikeuden haltijan siihen tekemien muutosten kanssa edellyttäen, että Käyttöoikeuden haltija noudattaa REDIST.TXT-tiedostossa esitettyjä levitystä koskevia ehtoja. Tässä kohdassa ”muutoksilla” tarkoitetaan Esimerkkikoodin toimivuuteen tehtyjä lisäyksiä. SNA Server -ohjelmiston osia nimitetään myös ”Levityskelpoiseksi koodiksi” (Redistributable Code). REDIST.TXT-niminen tekstitiedosto sisältää luettelon tällaisista tiedostoista, kuten myös Levityskelpoiseen koodiin liittyvät levitysoikeudet.</w:t>
      </w:r>
    </w:p>
    <w:p>
      <w:pPr>
        <w:pStyle w:val="Normal"/>
        <w:tabs>
          <w:tab w:val="clear" w:pos="1276"/>
          <w:tab w:val="left" w:pos="284" w:leader="none"/>
          <w:tab w:val="left" w:pos="426" w:leader="none"/>
          <w:tab w:val="left" w:pos="851" w:leader="none"/>
          <w:tab w:val="left" w:pos="1134" w:leader="none"/>
        </w:tabs>
        <w:rPr/>
      </w:pPr>
      <w:r>
        <w:rPr>
          <w:b/>
          <w:sz w:val="20"/>
        </w:rPr>
        <w:t>(j) Microsoft Systems Management Server - Client Access</w:t>
      </w:r>
      <w:r>
        <w:rPr>
          <w:sz w:val="20"/>
        </w:rPr>
        <w:t xml:space="preserve">. Käyttöoikeuden haltijan ei tarvitse hankkia Client Access License -käyttöoikeutta suorittaakseen ainoastaan ”Systems Management Server-to-Systems Management Server communications -viestintää, joka pelkästään hallinnoi kolmatta Laitetta. Käyttöoikeuden haltijan ei myöskään tarvitse hankkia Client Access License -käyttöoikeutta Microsoft SQL Server -ohjelmistoa varten voidakseen käyttää Systems Management Server -ohjelmistoon sisältyviä hallinnointipalveluja Microsoft SQL Server -ohjelmiston palvelujen käyttämiseksi. </w:t>
      </w:r>
      <w:r>
        <w:rPr>
          <w:b/>
          <w:sz w:val="20"/>
        </w:rPr>
        <w:t xml:space="preserve">Työasemaohjelmisto. </w:t>
      </w:r>
      <w:r>
        <w:rPr>
          <w:sz w:val="20"/>
        </w:rPr>
        <w:t xml:space="preserve">Käyttöoikeuden haltija saa asentaa ja käyttää </w:t>
      </w:r>
      <w:r>
        <w:rPr>
          <w:b/>
          <w:sz w:val="20"/>
        </w:rPr>
        <w:t xml:space="preserve">Työasemaohjelmiston Installer-asennuskomponenttia (”SMS Installer -komponentti”) </w:t>
      </w:r>
      <w:r>
        <w:rPr>
          <w:sz w:val="20"/>
        </w:rPr>
        <w:t xml:space="preserve">ainoastaan Käyttöoikeuden haltijan organisaatiossa sijaitsevilla Laitteilla ja ainoastaan luodakseen asennusohjelmia käyttämällä </w:t>
      </w:r>
      <w:r>
        <w:rPr>
          <w:b/>
          <w:sz w:val="20"/>
        </w:rPr>
        <w:t>SMS</w:t>
      </w:r>
      <w:r>
        <w:rPr>
          <w:sz w:val="20"/>
        </w:rPr>
        <w:t xml:space="preserve"> </w:t>
      </w:r>
      <w:r>
        <w:rPr>
          <w:b/>
          <w:sz w:val="20"/>
        </w:rPr>
        <w:t>Installer -komponenttia (”Asennusohjelmat”)</w:t>
      </w:r>
      <w:r>
        <w:rPr>
          <w:sz w:val="20"/>
        </w:rPr>
        <w:t xml:space="preserve">. Käyttöoikeuden haltija saa myös käyttää ja muokata lähdekoodia, joka SAMPLES.TXT-tiedostossa on määritelty nimellä ”Esimerkkikoodi” ainoastaan suunnitellakseen, kehittääkseen ja testatakseen omia Asennusohjelmiaan. Käyttöoikeuden haltija saa myös asentaa ja käyttää kohdekoodimuodossa Levityskelpoisia osia (määritellään jäljempänä) yhdessä niiden muunnosten kanssa, joita Käyttöoikeuden haltija tekee Esimerkkikoodiin ainoastaan Käyttöoikeuden haltijan organisaatiossa sijaitsevilla Laitteilla muihin tarkoituksiin kuin Asennusohjelmien kehittämiseen, edellyttäen, että; (i) Käyttöoikeuden haltija jäljentää ja käyttää Levityskelpoisia osia ainoastaan Asennusohjelman yhteydessä tai osana; (ii) Käyttöoikeuden haltijalla on voimassa oleva Client Access License -käyttöoikeus johonkin Microsoft Systems Management Server -ohjelmiston versioon kullekin Laitteelle, joka käyttää Levityskelpoisia osia; ja (iii) Käyttöoikeuden haltija suojaa ja puolustaa Käyttöoikeuden myöntäjää ja sen toimittajia Käyttöoikeuden haltijan Asennusohjelman käytöstä tai sellaisen muun ohjelman käytöstä, joka on asennettu käyttämällä Käyttöoikeuden haltijan Asennusohjelmaa, johtuvia vaatimuksia tai oikeudenkäyntejä vastaan ja korvaa tällaisista vaatimuksista ja oikeudenkäynneistä aiheutuvat kustannukset Käyttöoikeuden myöntäjälle ja sen toimittajille, mukaan lukien asianajopalkkiot. Käyttöoikeuden haltijalla ei ole mitään muuta oikeutta asentaa tai käyttää SMS Installer -komponenttia.  </w:t>
      </w:r>
      <w:r>
        <w:rPr>
          <w:b/>
          <w:sz w:val="20"/>
        </w:rPr>
        <w:t xml:space="preserve">Metering Services ja Client Access Points Features -komponenttien käyttöä koskeva huomautus. </w:t>
      </w:r>
      <w:r>
        <w:rPr>
          <w:sz w:val="20"/>
        </w:rPr>
        <w:t xml:space="preserve"> Käyttöoikeuden haltija saa asentaa ja käyttää Palvelinohjelmiston Metering Services ja Client Access Points -komponentteja millä tahansa tietokoneella Käyttöoikeuden haltijan organisaation sisällä, johon on hankittu voimassa oleva Windows NT Server -ohjelmiston käyttöoikeus. </w:t>
      </w:r>
      <w:r>
        <w:rPr>
          <w:b/>
          <w:sz w:val="20"/>
        </w:rPr>
        <w:t xml:space="preserve">Levityskelpoisia osia koskeva huomautus. </w:t>
      </w:r>
      <w:r>
        <w:rPr>
          <w:sz w:val="20"/>
        </w:rPr>
        <w:t xml:space="preserve"> Käyttöoikeuden haltija saa jäljentää ja levittää REDIST.TXT-tiedostossa lueteltuja tiedostoja (näihin viitataan yhteisesti nimityksellä ”Levityskelpoiset osat”) yhdessä Käyttöoikeuden haltijan Esimerkkikoodiin mahdollisesti tekemien muutosten kanssa edellyttäen, että Käyttöoikeuden haltija noudattaa REDIST.TXT-tiedostossa kuvattuja luovuttamisedellytyksiä. Huomatkaa, että luovuttamisedellytykset sisältävät muiden ehtojen ohessa samansisältöisiä ehtoja kuin on kuvattu edellä Työasemaohjelmistoon liittyen alakohdissa (i) - (iii).</w:t>
      </w:r>
    </w:p>
    <w:p>
      <w:pPr>
        <w:pStyle w:val="Normal"/>
        <w:rPr/>
      </w:pPr>
      <w:r>
        <w:rPr>
          <w:b/>
          <w:sz w:val="20"/>
        </w:rPr>
        <w:t>(k) Microsoft Site Server (kaikki laitokset).</w:t>
      </w:r>
      <w:r>
        <w:rPr>
          <w:sz w:val="20"/>
        </w:rPr>
        <w:t xml:space="preserve"> Jokaista hankkimaansa Käyttöoikeutta kohti Käyttöoikeuden haltija saa käyttää yhtä Palvelinohjelmiston kappaletta yhden Palvelimen yhden yksittäisen ”domainin” tukemiseksi.Tässä kohdassa (A) nimellä ”domain” tarkoitetaan tietokoneen sijainnin kuvausta Internetissä. Internet domain muodostuu toisen asteen domain-nimestä (kuten microsoft) ja korkeamman asteen domain-nimestä (kuten com). Esimerkiksi </w:t>
      </w:r>
      <w:r>
        <w:rPr>
          <w:color w:val="0000FF"/>
          <w:sz w:val="20"/>
        </w:rPr>
        <w:t xml:space="preserve">http://www.microsoft.com/ </w:t>
      </w:r>
      <w:r>
        <w:rPr>
          <w:sz w:val="20"/>
        </w:rPr>
        <w:t xml:space="preserve">ja </w:t>
      </w:r>
      <w:r>
        <w:rPr>
          <w:color w:val="0000FF"/>
          <w:sz w:val="20"/>
        </w:rPr>
        <w:t>http://www.microsoft.com/products/</w:t>
      </w:r>
      <w:r>
        <w:rPr>
          <w:sz w:val="20"/>
        </w:rPr>
        <w:t xml:space="preserve"> ovat osa yhtä yksittäistä domainia, kun taas </w:t>
      </w:r>
      <w:r>
        <w:rPr>
          <w:color w:val="0000FF"/>
          <w:sz w:val="20"/>
        </w:rPr>
        <w:t>http://www.microsoft.com/</w:t>
      </w:r>
      <w:r>
        <w:rPr>
          <w:sz w:val="20"/>
        </w:rPr>
        <w:t xml:space="preserve"> ja </w:t>
      </w:r>
      <w:r>
        <w:rPr>
          <w:color w:val="0000FF"/>
          <w:sz w:val="20"/>
        </w:rPr>
        <w:t>http://www.msn.com/</w:t>
      </w:r>
      <w:r>
        <w:rPr>
          <w:sz w:val="20"/>
        </w:rPr>
        <w:t xml:space="preserve"> kuuluvat eri domainiin. Yksittäistä domainia koskevaa rajoitusta ei sovelleta Palvelinohjelmiston intranet-käyttöön yhden organisaation sisällä ja sen tarpeita varten. </w:t>
      </w:r>
      <w:r>
        <w:rPr>
          <w:b/>
          <w:sz w:val="20"/>
        </w:rPr>
        <w:t xml:space="preserve">Content Deployment –ohjelmisto. </w:t>
      </w:r>
      <w:r>
        <w:rPr>
          <w:sz w:val="20"/>
        </w:rPr>
        <w:t xml:space="preserve">Käyttöoikeuden haltija saa asentaa ja käyttää Palvelinohjelmistoon sisältyvän Content Deployment -ohjelmiston yhtä kopiota yhdellä yksittäisellä tietokoneella järjestämiseen ja toisella tietokoneella tuotantoon edellyttäen, että ainakin toisessa näistä tietokoneista käytetään sellaista Palvelinohjelmiston kopiota, johon on käyttöoikeus. </w:t>
      </w:r>
      <w:r>
        <w:rPr>
          <w:b/>
          <w:sz w:val="20"/>
        </w:rPr>
        <w:t xml:space="preserve">Client Access. </w:t>
      </w:r>
      <w:r>
        <w:rPr>
          <w:sz w:val="20"/>
        </w:rPr>
        <w:t xml:space="preserve">Käyttöoikeuden haltijan ei tarvitse hankkia Client Access License -käyttöoikeutta vain suorittaakseen ”Site Server-to-Site Server -viestintää”. </w:t>
      </w:r>
      <w:r>
        <w:rPr>
          <w:b/>
          <w:sz w:val="20"/>
        </w:rPr>
        <w:t xml:space="preserve">Palvelinkohtainen toimintatapa. </w:t>
      </w:r>
      <w:r>
        <w:rPr>
          <w:sz w:val="20"/>
        </w:rPr>
        <w:t xml:space="preserve">Kun Laite ”vierailee” Palvelimella, sen katsotaan käyttävän, hyödyntävän ja/tai samanaikaisesti yhdistyvän Palvelinohjelmistoon. Edellisessä virkkeessä ”vierailemisella” tarkoitetaan yhden tai useampien käskyjen sarjoja Laitteelta Palvelimelle. Vierailu päättyy, kun tällainen Laite ei enää anna käskyjä Palvelinohjelmistolle sellaisen ajan kuluessa, joka ylittää oletetun vierailuajan, joka on kuvattu Site Server -dokumentaatiossa. ”Käsky” tarkoittaa osumaa, joka onnistuneesti hakee esille sisältöä. </w:t>
      </w:r>
      <w:r>
        <w:rPr>
          <w:b/>
          <w:sz w:val="20"/>
        </w:rPr>
        <w:t>Kaupallinen käyttö.</w:t>
      </w:r>
      <w:r>
        <w:rPr>
          <w:sz w:val="20"/>
        </w:rPr>
        <w:t xml:space="preserve"> Site Server -ohjelmistoon myönnetään käyttöoikeus Käyttöoikeuden haltijan omaa käyttöä varten, eikä Käyttöoikeuden haltija saa käyttää Site Server -ohjelmistoa tuottaakseen kaupallisia palveluja kolmansille osapuolille. ”Kaupallisina palveluina” pidetään seuraavia: (a) tuote tai palvelu, joka käyttää Site Server -ohjelmiston yhtä tai useampaa palvelua ja vapauttaa jonkin kolmannen osapuolen velvollisuudesta hankkia erillinen käyttöoikeus Site Server -ohjelmistoon itselleen; ja (b) tuote tai palvelu, joka käyttää Site Server -ohjelmistoa osana Internet-yhteyttä tai kuljetinpalvelua jollekin kolmannelle osapuolelle. Esimerkit kaupallisesta käytöstä sisältävät seuraavat, mutta eivät rajoitu niihin: (a) Internet, Extranet tai Intranet -sivujen ylläpito kolmannen osapuolen puolesta riippumatta siitä, onko sivut rekisteröity erillisinä domainina; (b) Site Server -ohjelmiston palveluja käyttävien sovellusten ylläpito kolmannen osapuolen puolesta tai (c) Site Server -ohjelmistoon liittyvän kaupan tai muiden palvelujen ylläpito kolmannen osapuolen puolesta.  </w:t>
      </w:r>
      <w:r>
        <w:rPr>
          <w:b/>
          <w:sz w:val="20"/>
        </w:rPr>
        <w:t>Software Development Kits (”SDK-Ohjelmisto”).</w:t>
      </w:r>
      <w:r>
        <w:rPr>
          <w:sz w:val="20"/>
        </w:rPr>
        <w:t xml:space="preserve"> Käyttöoikeuden haltija saa asentaa mahdollisesti sisällytettyjä SDK-Ohjelmiston kopioita ja käyttää niitä yhdessä tai useammassa Käyttöoikeuden haltijan toimitiloissa sijaitsevassa tietokoneessa Microsoft Site Server -ohjelmiston yhteydessä toimivien sovellusten laatimiseksi (”Sovellukset”). Tämä oikeus ei koske muita käyttötarkoituksia. Käyttöoikeuden haltija saa muokata Esimerkkikoodia Käyttöoikeuden haltijan sovellusten suunnittelemiseksi, kehittämiseksi ja testaamiseksi sekä jäljentää ja käyttää muokattua Esimerkkikoodia yhdessä tai useammassa Käyttöoikeuden haltijan toimitiloissa sijaitsevassa tietokoneessa. Tässä kohdassa ”Esimerkkikoodi” tarkoittaa Site Server -ohjelmiston ”SDK” ja ”samples” -hakemistoissa sijaitsevia lähde-, HTML- ja Active Server Page (ASP) –koodien esimerkkejä. Käyttöoikeuden haltija saa myös jäljentää ja levittää Esimerkkikoodia yhdessä siihen tekemiensä muutosten kanssa edellyttäen, että Käyttöoikeuden haltija noudattaa REDIST.TXT-tiedostossa kuvattuja Luovuttamisedellytyksiä. Tässä kohdassa ”muutoksilla” tarkoitetaan parannuksia Esimerkkikoodin toimivuuteen.</w:t>
      </w:r>
    </w:p>
    <w:p>
      <w:pPr>
        <w:pStyle w:val="Normal"/>
        <w:rPr>
          <w:b/>
          <w:b/>
          <w:sz w:val="20"/>
        </w:rPr>
      </w:pPr>
      <w:r>
        <w:rPr>
          <w:b/>
          <w:sz w:val="20"/>
        </w:rPr>
        <w:t>(l) Microsoft BackOffice Server - Administrator Tools - Työkalujen käyttöä koskeva huomautus.</w:t>
      </w:r>
    </w:p>
    <w:p>
      <w:pPr>
        <w:pStyle w:val="Normal"/>
        <w:rPr/>
      </w:pPr>
      <w:r>
        <w:rPr>
          <w:sz w:val="20"/>
        </w:rPr>
        <w:t xml:space="preserve">Käyttöoikeuden haltija saa asentaa ja käyttää hallintatyökaluja millä tahansa Laitteella Käyttöoikeuden haltijan organisaatiossa. </w:t>
      </w:r>
      <w:r>
        <w:rPr>
          <w:b/>
          <w:sz w:val="20"/>
        </w:rPr>
        <w:t>Levityskelpoisten osien käyttöä koskeva huomautus.</w:t>
      </w:r>
      <w:r>
        <w:rPr>
          <w:sz w:val="20"/>
        </w:rPr>
        <w:t xml:space="preserve"> Käyttöoikeuden haltija saa muokata, jäljentää ja/tai levittää REDIST.TXT -tiedostossa lueteltuja tiedostoja (näihin viitataan yhteisesti nimityksellä ”Levityskelpoiset osat”) edellyttäen, että Käyttöoikeuden haltija noudattaa kyseisessä REDIST.TXT -tiedostossa kuvattuja Muokkaus- ja Levitysehtoja.</w:t>
      </w:r>
    </w:p>
    <w:p>
      <w:pPr>
        <w:pStyle w:val="Normal"/>
        <w:rPr>
          <w:sz w:val="20"/>
        </w:rPr>
      </w:pPr>
      <w:r>
        <w:rPr>
          <w:b/>
          <w:sz w:val="20"/>
        </w:rPr>
        <w:t>(m) Muokkaus- ja Levitysehdot.</w:t>
      </w:r>
    </w:p>
    <w:p>
      <w:pPr>
        <w:pStyle w:val="Normal"/>
        <w:rPr>
          <w:sz w:val="20"/>
        </w:rPr>
      </w:pPr>
      <w:r>
        <w:rPr>
          <w:sz w:val="20"/>
        </w:rPr>
        <w:t>Käyttöoikeuden myöntäjä myöntää Käyttöoikeuden haltijalle ei-yksinomaisen oikeuden käyttää ja muokata Levityskelpoisten osien lähdekoodia ainoastaan sellaisten sovellusten suunnitteluun, kehittämiseen ja testaukseen, jotka toimivat Microsoft Backoffice Server -ohjelmiston tai sen osana olevan Microsoft-palvelintuotteen yhteydessä (”Sovellus”). Käyttöoikeuden haltija saa myös jäljentää ja/tai levittää Levityskelpoisia osia Käyttöoikeuden haltijan niihin mahdollisesti tekemien muutosten yhteydessä, edellyttäen, että Käyttöoikeuden haltija noudattaa jäljempänä määrättyjä lisäehtoja.</w:t>
      </w:r>
    </w:p>
    <w:p>
      <w:pPr>
        <w:pStyle w:val="Normal"/>
        <w:rPr>
          <w:sz w:val="20"/>
        </w:rPr>
      </w:pPr>
      <w:r>
        <w:rPr>
          <w:sz w:val="20"/>
        </w:rPr>
        <w:t>Käyttöoikeuden myöntäjä myöntää Käyttöoikeuden haltijalle ei-yksinomaisen, maksuttoman oikeuden jäljentää ja/tai levittää Levityskelpoisia osia edellyttäen, että: (a) Käyttöoikeuden haltija jäljentää ja/tai levittää Levityskelpoisia osia kohdekoodimuodossa ainoastaan Käyttöoikeuden haltijan Sovelluksen yhteydessä ja osana; (b) Käyttöoikeuden haltijan Sovellus parantaa olennaisesti Levityskelpoisten osien käyttökelpoisuutta; ( c) Levityskelpoiset osat toimivat ainoastaan Microsoft Backoffice Server -ohjelmiston tai sen osana olevan muun Microsoft-palvelintuotteen yhteydessä; (d) Käyttöoikeuden haltija ei salli omien loppukäyttäjäasiakkaidensa luovuttaa edelleen Levityskelpoisia osia; (e) Käyttöoikeuden haltija ei käytä Microsoftin nimeä, logoa tai tavaramerkkejä oman Sovelluksensa markkinoinnissa; (f) Käyttöoikeuden haltija sisällyttää asianmukaisen tekijänoikeusilmoituksen omaan Sovellukseensa; ja (g) Käyttöoikeuden haltija suojaa ja puolustaa Käyttöoikeuden myöntäjää Käyttöoikeuden haltijan Sovelluksen käytöstä tai jakelusta johtuvia vaatimuksia tai oikeudenkäyntejä vastaa ja korvaa tällaisista vaatimuksista ja oikeudenkäynneistä aiheutuvat kustannukset Käyttöoikeuden myöntäjälle asianajokustannukset mukaan lukien. Lisätietoja Levityskelpoisten osien muista käyttöehdoista mm. maksuihin ja levittämiseen liittyen saatte Käyttöoikeuden myöntäjältä.</w:t>
      </w:r>
    </w:p>
    <w:p>
      <w:pPr>
        <w:pStyle w:val="Normal"/>
        <w:rPr/>
      </w:pPr>
      <w:r>
        <w:rPr>
          <w:b/>
          <w:sz w:val="20"/>
        </w:rPr>
        <w:t xml:space="preserve">3. PÄIVITYKSET. Microsoft BackOffice Server Product Suite -tuotesarjan osan päivitykset. </w:t>
      </w:r>
      <w:r>
        <w:rPr>
          <w:sz w:val="20"/>
        </w:rPr>
        <w:t xml:space="preserve">Mikäli Ohjelmisto on Enterprise Edition tai Commerce Edition, joka päivittää Microsoft BackOffice Server -tuotesarjan komponentin, tällöin, Ohjelmiston asennuksesta lukien, Ohjelmisto korvaa päivitetyn komponentin ja Käyttöoikeuden haltija saa käyttää Ohjelmistoa erillistuotteena noudattaen tämän kohdan (A) määräyksiä. Microsoft BackOffice Server -tuotesarjan jäljellejääviä osia saadaan käyttää ainoastaan alkuperäisen tuotesarjan mukana toimitetun Microsoftin Loppukäyttäjän Käyttöoikeussopimuksen ehtojen mukaisesti. </w:t>
      </w:r>
      <w:r>
        <w:rPr>
          <w:b/>
          <w:sz w:val="20"/>
        </w:rPr>
        <w:t xml:space="preserve">Microsoft BackOffice Small Business Server -Palvelinohjelmiston päivitykset. </w:t>
      </w:r>
      <w:r>
        <w:rPr>
          <w:sz w:val="20"/>
        </w:rPr>
        <w:t>Mikäli Käyttöoikeuden haltija on hankkinut Ohjelmiston Microsoft BackOffice Small Business Server -Palvelinohjelmiston (”Small Business Server”) päivityksenä, Ohjelmisto korvaa Small Business Server-ohjelmiston päivitetyt komponentit ja Käyttöoikeuden haltija saa käyttää Ohjelmistoa ainoastaan tämän kohdan (A) määräysten mukaisesti; edellyttäen, että päivitetyt komponentit katsotaan poistetuiksi Small Business Server-ohjelmistosta eikä Käyttöoikeuden haltija saa enää käyttää mitään tällaisista komponenteista; ja edellyttäen edelleen, että Small Business Server-ohjelmistoa, sellaisena kuin se on päivityksen jälkeen, saadaan käyttää ainoastaan sen Microsoft Loppukäyttäjän Käyttöoikeussopimuksen ehtojen mukaisesti, joka toimitettiin alkuperäisen Small Business Server -ohjelmiston mukana (”SBS-käyttöoikeussopimus”). Jäljempänä määrätään poikkeus ohjelmiston fax- ja modeemi-ohjelmistokomponenttien osalta (”fax- ja modeemiohjelmisto”). Mikäli se Ohjelmisto, jonka Käyttöoikeuden haltija sai Small Business Server -ohjelmiston päivityksenä, on Microsoft BackOffice Server product suite, tällöin jokaisen Ohjelmiston Palvelinohjelmistokomponentin katsotaan ”päivittäneen” vastaavan Small Business Server -ohjelmiston komponentin kuten edellä on todettu silloin kun Käyttöoikeuden haltija asentaa Ohjelmiston kyseisen Palvelinohjelmistokomponentin.</w:t>
      </w:r>
    </w:p>
    <w:p>
      <w:pPr>
        <w:pStyle w:val="Normal"/>
        <w:rPr>
          <w:sz w:val="20"/>
        </w:rPr>
      </w:pPr>
      <w:r>
        <w:rPr>
          <w:sz w:val="20"/>
        </w:rPr>
        <w:t xml:space="preserve">. Mikäli se Ohjelmisto, jonka Käyttöoikeuden haltija on hankkinut Small Business Server -ohjelmiston päivityksenä, on joko (a) Microsoft Windows NT Server -ohjelmisto tai (b) BackOffice Server  product suite (ja Small Business Server -ohjelmiston Windows NT Server -komponentti katsotaan päivitetyksi, kuten edellä on esitetty), niin Fax- ja modeemi -ohjelmisto ei enää ole SBS -Käyttöoikeussopimuksessa määrätyn kahdenkymmenviiden (25) yhteyden rajoituksen alainen eikä Käyttöoikeuden haltijan tarvitse hankkija Small Business Server -ohjelmiston Client Access License -käyttöoikeutta kullekin laitteelle, joka hyödyntää Fax- ja modeemi -ohjelmistoa. </w:t>
      </w:r>
    </w:p>
    <w:p>
      <w:pPr>
        <w:pStyle w:val="Normal"/>
        <w:tabs>
          <w:tab w:val="clear" w:pos="1276"/>
          <w:tab w:val="left" w:pos="284" w:leader="none"/>
          <w:tab w:val="left" w:pos="425" w:leader="none"/>
          <w:tab w:val="left" w:pos="851" w:leader="none"/>
          <w:tab w:val="left" w:pos="1134" w:leader="none"/>
        </w:tabs>
        <w:rPr/>
      </w:pPr>
      <w:r>
        <w:rPr>
          <w:b/>
          <w:sz w:val="20"/>
        </w:rPr>
        <w:t>JAVA-TUKEEN LIITTYVÄ HUOMAUTUS.</w:t>
      </w:r>
      <w:r>
        <w:rPr>
          <w:sz w:val="20"/>
        </w:rPr>
        <w:t xml:space="preserve"> Ohjelmistotuote saattaa tukea Java-ohjelmia. Java-tekniikkaan ei sisälly viansietoa eikä Java-ohjelmia ole suunniteltu, valmistettu tai tarkoitettu käytettäväksi tai jälleenmyytäväksi käytön aikaisissa valvontalaitteissa vaarallisissa ympäristöissä, jotka vaativat varmistustoimintoja. Tällaisia ympäristöjä ovat esimerkiksi ydinvoimalat, lentokoneiden navigaatio- tai yhteysjärjestelmät, lentoliikenteen valvontajärjestelmät, elintoimintoja ylläpitävät laitteet tai asejärjestelmät, joissa Java-tekniikassa esiintyvä vika saattaisi aiheuttaa kuoleman, henkilövahinkoja tai vakavia fyysisiä vammoja tai ympäristövahinkoja. Sun Microsystems, Inc. on sopimusteitse velvoittanut Käyttöoikeuden myöntäjän tekemään tämän vastuun rajoituksen.</w:t>
      </w:r>
    </w:p>
    <w:p>
      <w:pPr>
        <w:pStyle w:val="Normal"/>
        <w:tabs>
          <w:tab w:val="clear" w:pos="1276"/>
          <w:tab w:val="left" w:pos="284" w:leader="none"/>
          <w:tab w:val="left" w:pos="425" w:leader="none"/>
          <w:tab w:val="left" w:pos="851" w:leader="none"/>
          <w:tab w:val="left" w:pos="1134" w:leader="none"/>
        </w:tabs>
        <w:rPr>
          <w:sz w:val="20"/>
        </w:rPr>
      </w:pPr>
      <w:r>
        <w:rPr>
          <w:sz w:val="20"/>
        </w:rPr>
      </w:r>
    </w:p>
    <w:p>
      <w:pPr>
        <w:pStyle w:val="Normal"/>
        <w:tabs>
          <w:tab w:val="clear" w:pos="1276"/>
          <w:tab w:val="left" w:pos="426" w:leader="none"/>
        </w:tabs>
        <w:rPr>
          <w:b/>
          <w:b/>
          <w:i/>
          <w:i/>
          <w:sz w:val="20"/>
        </w:rPr>
      </w:pPr>
      <w:r>
        <w:rPr>
          <w:b/>
          <w:i/>
          <w:sz w:val="20"/>
        </w:rPr>
        <w:t>B. Seuraava lisäkohtaa sovelletaan Microsoft SQL Server Internet Connector -ohjelmistoon</w:t>
      </w:r>
    </w:p>
    <w:p>
      <w:pPr>
        <w:pStyle w:val="Normal"/>
        <w:rPr/>
      </w:pPr>
      <w:r>
        <w:rPr>
          <w:b/>
          <w:sz w:val="20"/>
        </w:rPr>
        <w:t xml:space="preserve">Johdanto. </w:t>
      </w:r>
      <w:r>
        <w:rPr>
          <w:sz w:val="20"/>
        </w:rPr>
        <w:t xml:space="preserve"> Tässä kohdassa (B) ”Microsoft SQL Server -ohjelmisto” tarkoittaa soveltuvin osin joko Microsoft SQL Server -ohjelmistoa tai Microsoft SQL Server, Enterprise Edition -ohjelmistoa. ”Internet-käyttäjä” on kuka tahansa henkilö, joka on tietyllä hetkellä yhteydessä Internet-tietoverkkoon, ei kuitenkaan henkilö, joka: (i) on Käyttöoikeuden haltijan palveluksessa (työntekijänä, itsenäisenä yrittäjänä tai muussa ominaisuudessa); tai (ii) muuten toimittaa tavaroita tai palveluja Käyttöoikeuden haltijalle (esim. Käyttöoikeuden haltijan tavarantoimittajana) tai toimittaa tavaroita tai palveluja Käyttöoikeuden haltijan puolesta (esim. Käyttöoikeuden haltijan jälleenmyyjänä tai Käyttöoikeuden haltijan toimeksiannosta toimivana konsulttiyhtiönä). Muilla tässä kohdassa (B) isoin alkukirjaimin kirjoitetuilla termeillä on sama merkitys kuin niillä on  Microsoft SQL Server -ohjelmiston yhteydessä toimitetussa loppukäyttäjän käyttöoikeussopimuksessa (”SQL Server -käyttöoikeussopimus”) (ellei tässä Tuotteen Käyttöoikeudet -asiakirjassa toisin määrätä). Käyttöoikeuden haltijan Microsoft SQL Server -ohjelmiston käyttöön sovelletaan tämän kohdan (B) sekä  SQL Server -käyttöoikeussopimuksen määräyksiä.</w:t>
      </w:r>
    </w:p>
    <w:p>
      <w:pPr>
        <w:pStyle w:val="Normal"/>
        <w:tabs>
          <w:tab w:val="clear" w:pos="1276"/>
          <w:tab w:val="left" w:pos="426" w:leader="none"/>
        </w:tabs>
        <w:rPr/>
      </w:pPr>
      <w:r>
        <w:rPr>
          <w:b/>
          <w:sz w:val="20"/>
        </w:rPr>
        <w:t xml:space="preserve">Palvelimen palvelujen käyttö. </w:t>
      </w:r>
      <w:r>
        <w:rPr>
          <w:sz w:val="20"/>
        </w:rPr>
        <w:t xml:space="preserve"> Käyttöoikeuden myöntäjä myöntää Käyttöoikeuden haltijalle oikeuden sallia rajoittamattoman määrän Laitteita hyödyntää sen </w:t>
      </w:r>
      <w:r>
        <w:rPr>
          <w:sz w:val="20"/>
          <w:u w:val="single"/>
        </w:rPr>
        <w:t>yksittäisen</w:t>
      </w:r>
      <w:r>
        <w:rPr>
          <w:sz w:val="20"/>
        </w:rPr>
        <w:t xml:space="preserve"> Palvelimen palveluja, jossa Microsoft SQL Server -ohjelmistoa käytetään, ilman tarvetta hankkia Microsoft SQL Server -ohjelmiston Client Access License -käyttöoikeuksia ainoastaan, kun seuraavat ehdot täytetään: 1) tällaisia Laitteita käyttävät Internet-käyttäjät; ja 2) tällainen Palvelin sisältää ainoastaan </w:t>
      </w:r>
      <w:r>
        <w:rPr>
          <w:sz w:val="20"/>
          <w:u w:val="single"/>
        </w:rPr>
        <w:t>yhden</w:t>
      </w:r>
      <w:r>
        <w:rPr>
          <w:sz w:val="20"/>
        </w:rPr>
        <w:t xml:space="preserve"> (1) prosessorin. Mikäli tällainen Palvelin sisältää useampia kuin yhden prosessorin, Käyttöoikeuden haltijalle myönnetään edellä mainittu oikeus ainoastaan, mikäli Käyttöoikeuden haltija hankkii voimassa olevan Microsoft SQL Server Internet Connector -ohjelmiston käyttöoikeuden jokaiselle kyseisen Palvelimen prosessorille. Käyttöoikeuden haltijan on SQL Server -käyttöoikeussopimuksen ehtojen mukaisesti hankittava Client Access License -käyttöoikeuksia sellaisille Laitteille, jotka hyödyntävät Microsoft SQL Server -ohjelmistoa, kun hyödyntäminen tapahtuu osana Intranetiä tai osana Extranetiä.</w:t>
      </w:r>
    </w:p>
    <w:p>
      <w:pPr>
        <w:pStyle w:val="Normal"/>
        <w:tabs>
          <w:tab w:val="clear" w:pos="1276"/>
          <w:tab w:val="left" w:pos="426" w:leader="none"/>
        </w:tabs>
        <w:rPr>
          <w:sz w:val="20"/>
        </w:rPr>
      </w:pPr>
      <w:r>
        <w:rPr>
          <w:sz w:val="20"/>
        </w:rPr>
        <w:t xml:space="preserve">Tätä kohtaa (B) sovelletaan Käyttöoikeuden haltijan Käyttöluvassa yksilöityyn Microsoft SQL Server -ohjelmiston versioon, sellaiseen Microsoft SQL Server -ohjelmiston versioon, jossa luvut desimaalipilkun vasemmalla puolella ja välittömästi sen oikealla puolella ovat samat kuin siinä versionumerossa, joka on yksilöity  Käyttöoikeuden haltijan Käyttöluvassa taikka sellaiseen Microsoft SQL Server -ohjelmiston versioon, jonka versionumero on alempi kuin Käyttöoikeuden haltijan Käyttöluvassa yksilöity versionumero. Tätä kohtaa (B) ei sovelleta Microsoft SQL Server -ohjelmiston sellaiseen versioon, jonka versionumero on korkeampi kuin  kyseisessä Käyttöluvassa yksilöity versionumero. Esimerkiksi jos  kyseisessä Käyttöluvassa yksilöity versionumero on ”6.5”, tätä kohtaa (B) sovelletaan Microsoft SQL Server -ohjelmiston versioon 6.51 tai 6.0. </w:t>
      </w:r>
    </w:p>
    <w:p>
      <w:pPr>
        <w:pStyle w:val="Normal"/>
        <w:tabs>
          <w:tab w:val="clear" w:pos="1276"/>
          <w:tab w:val="left" w:pos="426" w:leader="none"/>
        </w:tabs>
        <w:rPr>
          <w:sz w:val="20"/>
        </w:rPr>
      </w:pPr>
      <w:r>
        <w:rPr>
          <w:sz w:val="20"/>
        </w:rPr>
        <w:t>Edellä mainittu oikeus on Käyttöoikeuden haltijan henkilökohtainen eikä Käyttöoikeuden haltija saa tätä oikeutta hyödyntäessään toimia kolmannen osapuolen puolesta tai kolmannen osapuolen hyväksi.</w:t>
      </w:r>
    </w:p>
    <w:p>
      <w:pPr>
        <w:pStyle w:val="Normal"/>
        <w:tabs>
          <w:tab w:val="clear" w:pos="1276"/>
          <w:tab w:val="left" w:pos="284" w:leader="none"/>
          <w:tab w:val="left" w:pos="425" w:leader="none"/>
          <w:tab w:val="left" w:pos="851" w:leader="none"/>
          <w:tab w:val="left" w:pos="1134" w:leader="none"/>
        </w:tabs>
        <w:rPr>
          <w:sz w:val="20"/>
        </w:rPr>
      </w:pPr>
      <w:r>
        <w:rPr>
          <w:sz w:val="20"/>
        </w:rPr>
      </w:r>
    </w:p>
    <w:p>
      <w:pPr>
        <w:pStyle w:val="Normal"/>
        <w:tabs>
          <w:tab w:val="clear" w:pos="1276"/>
          <w:tab w:val="left" w:pos="284" w:leader="none"/>
          <w:tab w:val="left" w:pos="425" w:leader="none"/>
          <w:tab w:val="left" w:pos="851" w:leader="none"/>
          <w:tab w:val="left" w:pos="1134" w:leader="none"/>
        </w:tabs>
        <w:rPr>
          <w:b/>
          <w:b/>
          <w:i/>
          <w:i/>
          <w:sz w:val="20"/>
        </w:rPr>
      </w:pPr>
      <w:r>
        <w:rPr>
          <w:b/>
          <w:i/>
          <w:sz w:val="20"/>
        </w:rPr>
        <w:t>C. Seuraavaa lisäkohtaa sovelletaan Microsoft Site Server ja Site Server Commerce Edition -tuotteisiin</w:t>
      </w:r>
    </w:p>
    <w:p>
      <w:pPr>
        <w:pStyle w:val="Normal"/>
        <w:tabs>
          <w:tab w:val="clear" w:pos="1276"/>
          <w:tab w:val="left" w:pos="284" w:leader="none"/>
          <w:tab w:val="left" w:pos="425" w:leader="none"/>
          <w:tab w:val="left" w:pos="851" w:leader="none"/>
          <w:tab w:val="left" w:pos="1134" w:leader="none"/>
        </w:tabs>
        <w:rPr>
          <w:sz w:val="20"/>
        </w:rPr>
      </w:pPr>
      <w:r>
        <w:rPr>
          <w:sz w:val="20"/>
        </w:rPr>
        <w:t xml:space="preserve">Käyttöoikeuden myöntäjä myöntää Käyttöoikeuden haltijalle oikeuden sallia rajoittamattomaan määrän Laitteita hyödyntää sen yksittäisen Palvelimen palveluja, jossa Microsoft Site Server -ohjelmistoa käytetään ilman tarvetta hankkia Microsoft Site Server -ohjelmiston Client Access License -käyttöoikeuksia ainoastaan, kun tällaisia Laitteita käyttävät sellaiset käyttäjät, jotka hyödyntävät Palvelinta Internetin välityksellä tai osana Extranetiä; ja ainoastaan, jollei tällaista pääsyä tai käyttöä Internetin tai Extranetin kautta käytetä korvaamaan pääsyä Intranetiin. Käyttöoikeuden haltijan on hankittava Client Access License -käyttöoikeuksia  Microsoft Site Server -ohjelmiston yhteydessä toimitetun loppukäyttäjän käyttöoikeussopimuksen ehtojen mukaisesti (”Site Server -käyttöoikeussopimus”) (ellei tässä Tuotteen Käyttöoikeudet -asiakirjassa toisin määrätä) sellaisille Laitteille, jotka hyödyntävät Microsoft Site Server -ohjelmistoa, kun käyttö tapahtuu osana Intranetiä tai kun ohjelmistoa käytetään Internetin tai Extranetin välityksellä Intranetin sijasta. Tässä kohdassa (C)”Microsoft Site Server” tarkoittaa soveltuvin osin joko Microsoft Site Server -ohjelmistoa tai Microsoft Site Server Commerce Edition -ohjelmistoa. Käyttöoikeuden haltijan oikeuteen käyttää Microsoft Site Server -ohjelmistoa sovelletaan tätä kohtaa (C) sekä  Site Server -käyttöoikeussopimusta. Määritellyillä termeillä on tässä kohdassa (C) sama merkitys kuin on määrätty  Site Server -käyttöoikeussopimuksessa. </w:t>
      </w:r>
    </w:p>
    <w:p>
      <w:pPr>
        <w:pStyle w:val="Normal"/>
        <w:tabs>
          <w:tab w:val="clear" w:pos="1276"/>
          <w:tab w:val="left" w:pos="284" w:leader="none"/>
          <w:tab w:val="left" w:pos="425" w:leader="none"/>
          <w:tab w:val="left" w:pos="851" w:leader="none"/>
          <w:tab w:val="left" w:pos="1134" w:leader="none"/>
        </w:tabs>
        <w:rPr>
          <w:sz w:val="20"/>
        </w:rPr>
      </w:pPr>
      <w:r>
        <w:rPr>
          <w:sz w:val="20"/>
        </w:rPr>
        <w:t xml:space="preserve">Tätä kohtaa (C) sovelletaan Käyttöoikeuden haltijan Käyttöluvassa yksilöityyn Microsoft Site Server -ohjelmiston versioon, sellaiseen Microsoft Site Server -ohjelmiston versioon, jossa luvut desimaalipilkun vasemmalla puolella ja välittömästi sen oikealla puolella ovat samat kuin siinä versionumerossa, joka on yksilöity  Käyttöoikeuden haltijan Käyttöluvassa taikka sellaiseen Microsoft Site Server -ohjelmiston versioon, jonka versionumero on alempi kuin  kyseisessä Käyttöluvassa yksilöity versionumero. Tätä kohtaa (C) ei sovelleta Microsoft Site Server -ohjelmiston sellaiseen versioon, jonka versionumero on korkeampi kuin  Käyttöoikeuden haltijan Käyttöluvassa yksilöity versionumero. Esimerkiksi jos  kyseisessä Käyttöluvassa yksilöity versionumero on ”2.5”, tätä kohtaa (C) sovelletaan Microsoft Site Server -ohjelmiston versioon 2.51 tai 2.0. Edellä mainittu oikeus on Käyttöoikeuden haltijan henkilökohtainen eikä Käyttöoikeuden haltija saa tätä oikeutta hyödyntäessään toimia kolmannen osapuolen puolesta tai kolmannen osapuolen hyväksi. </w:t>
      </w:r>
    </w:p>
    <w:p>
      <w:pPr>
        <w:pStyle w:val="Normal"/>
        <w:tabs>
          <w:tab w:val="clear" w:pos="1276"/>
          <w:tab w:val="left" w:pos="284" w:leader="none"/>
          <w:tab w:val="left" w:pos="425" w:leader="none"/>
          <w:tab w:val="left" w:pos="851" w:leader="none"/>
          <w:tab w:val="left" w:pos="1134" w:leader="none"/>
        </w:tabs>
        <w:rPr>
          <w:sz w:val="20"/>
        </w:rPr>
      </w:pPr>
      <w:r>
        <w:rPr>
          <w:sz w:val="20"/>
        </w:rPr>
      </w:r>
    </w:p>
    <w:p>
      <w:pPr>
        <w:pStyle w:val="Normal"/>
        <w:tabs>
          <w:tab w:val="clear" w:pos="1276"/>
          <w:tab w:val="left" w:pos="284" w:leader="none"/>
          <w:tab w:val="left" w:pos="425" w:leader="none"/>
          <w:tab w:val="left" w:pos="851" w:leader="none"/>
          <w:tab w:val="left" w:pos="1134" w:leader="none"/>
        </w:tabs>
        <w:rPr/>
      </w:pPr>
      <w:r>
        <w:rPr>
          <w:b/>
          <w:i/>
          <w:sz w:val="20"/>
        </w:rPr>
        <w:t>D. Seuraavaa lisäkohtaa sovelletaan Microsoft Windows NT Server, Terminal Server Edition Internet Connector -tuotteeseen.</w:t>
      </w:r>
      <w:r>
        <w:rPr>
          <w:b/>
          <w:sz w:val="20"/>
        </w:rPr>
        <w:t xml:space="preserve"> </w:t>
      </w:r>
    </w:p>
    <w:p>
      <w:pPr>
        <w:pStyle w:val="Normal"/>
        <w:tabs>
          <w:tab w:val="clear" w:pos="1276"/>
          <w:tab w:val="left" w:pos="284" w:leader="none"/>
          <w:tab w:val="left" w:pos="425" w:leader="none"/>
          <w:tab w:val="left" w:pos="851" w:leader="none"/>
          <w:tab w:val="left" w:pos="1134" w:leader="none"/>
        </w:tabs>
        <w:rPr/>
      </w:pPr>
      <w:r>
        <w:rPr>
          <w:b/>
          <w:sz w:val="20"/>
        </w:rPr>
        <w:t>Johdanto.</w:t>
      </w:r>
      <w:r>
        <w:rPr>
          <w:sz w:val="20"/>
        </w:rPr>
        <w:t xml:space="preserve"> Käyttöoikeuden haltijan oikeuteen käyttää Microsoft Windows NT Server, Terminal Server Edition -tuotetta sovelletaan tämän kohdan (D) määräyksiä sekä Microsoft Windows NT Server, Terminal Server Edition -tuotteen yhteydessä toimitetun loppukäytäjän käyttöoikeussopimuksen ehtoja (ellei tässä Tuotteen Käyttöoikeudet -asiakirjassa muuta määrätä) (”Terminal Server -Käyttöoikeussopimus”). Tähän kohtaan (D) sisältyvillä, isoilla alkukirjaimilla kirjoitetuilla termeillä, joita ei määritellä tässä kohdassa, on ne merkitykset, jotka niille on määritelty Terminal Server -Käyttöoikeussopimuksessa. Tätä kohtaa (D) sovelletaan ainoastaan siihen Terminal Server -ohjelmiston versioon, joka on yksilöity Käyttöoikeuden haltijan Käyttöluvassa. Käyttöoikeuden haltija voi oman harkintansa mukaan ajoittain sallia Käyttöoikeuden haltijan käyttää sellaisen Terminal Server -ohjelmiston Terminal Server -palveluja, jonka versionumero on korkeampi kuin tietyssä Käyttöluvassa ilmoitettu versionumero. Käyttöoikeuden haltijan tulee ottaa yhteyttä Käyttöoikeuden myöntäjään tai sen paikalliseen jälleenmyyjään lisätietojen saamiseksi. Edellä mainittu oikeus myönnetään ainoastaan Käyttöoikeuden haltijalle, eikä Käyttöoikeuden haltija saa käyttää tätä oikeutta minkään kolmannen osapuolen puolesta taikka sen hyväksi. </w:t>
      </w:r>
    </w:p>
    <w:p>
      <w:pPr>
        <w:pStyle w:val="Normal"/>
        <w:tabs>
          <w:tab w:val="clear" w:pos="1276"/>
          <w:tab w:val="left" w:pos="284" w:leader="none"/>
          <w:tab w:val="left" w:pos="425" w:leader="none"/>
          <w:tab w:val="left" w:pos="851" w:leader="none"/>
          <w:tab w:val="left" w:pos="1134" w:leader="none"/>
        </w:tabs>
        <w:rPr/>
      </w:pPr>
      <w:r>
        <w:rPr>
          <w:b/>
          <w:sz w:val="20"/>
        </w:rPr>
        <w:t>Terminal Server -tuotteen Terminal Server -palveluiden käyttö.</w:t>
      </w:r>
      <w:r>
        <w:rPr>
          <w:sz w:val="20"/>
        </w:rPr>
        <w:t xml:space="preserve"> Käyttöoikeuden haltija saa sallia Laitteiden käyttää ja hyödyntää sellaisen yksittäisen Palvelimen Terminar Server -palveluja, jossa käytetään Terminal Server -ohjelmistoa hankkimatta Terminal Server Client Access License -käyttöoikeuksia, Microsoft Windows NT Server Client Access License -käyttöoikeuksia tai Microsoft Windows NT Workstation -käyttöoikeuksia edellyttäen, että seuraavia ehtoja noudatetaan: 1) Palvelimeen yhteydessä olevia Laitteita käyttävät ainoastaan Internetin käyttäjät (määritellään jäljempänä); 2) Palvelimeen on yhteydessä enintään 200 Laitetta, jotka käyttävät Terminal Server -palveluja kerrallaan; ja 3) minkäänlaisia kaupallisia palveluja (kuten jäljempänä määritellään) ei toimiteta kolmansille osapuolille.</w:t>
      </w:r>
    </w:p>
    <w:p>
      <w:pPr>
        <w:pStyle w:val="Normal"/>
        <w:tabs>
          <w:tab w:val="clear" w:pos="1276"/>
          <w:tab w:val="left" w:pos="284" w:leader="none"/>
          <w:tab w:val="left" w:pos="425" w:leader="none"/>
          <w:tab w:val="left" w:pos="851" w:leader="none"/>
          <w:tab w:val="left" w:pos="1134" w:leader="none"/>
        </w:tabs>
        <w:rPr>
          <w:b/>
          <w:b/>
          <w:sz w:val="20"/>
        </w:rPr>
      </w:pPr>
      <w:r>
        <w:rPr>
          <w:b/>
          <w:sz w:val="20"/>
        </w:rPr>
        <w:t>Muut määritelmät</w:t>
      </w:r>
      <w:r>
        <w:rPr>
          <w:sz w:val="20"/>
        </w:rPr>
        <w:t xml:space="preserve">. </w:t>
      </w:r>
      <w:r>
        <w:rPr>
          <w:b/>
          <w:sz w:val="20"/>
        </w:rPr>
        <w:t xml:space="preserve">”Internetin käyttäjä” </w:t>
      </w:r>
      <w:r>
        <w:rPr>
          <w:sz w:val="20"/>
        </w:rPr>
        <w:t>on henkilö, joka on yhteydessä Internetiin, paitsi henkilö, joka: (a) on Käyttäoikeuden haltijan palveluksessa (työntekijänä, itsenäisenä yrittäjänä tai muussa ominaisuudeessa); tai (b) toimittaa muuten tavaroita tai palveluja Käyttöoikeuden haltijalle (esimerkiksi yksi Käyttöoikeuden haltijan toimittajista).</w:t>
      </w:r>
      <w:r>
        <w:rPr>
          <w:b/>
          <w:sz w:val="20"/>
        </w:rPr>
        <w:t>”Kaupallisina palveluina”</w:t>
      </w:r>
      <w:r>
        <w:rPr>
          <w:sz w:val="20"/>
        </w:rPr>
        <w:t xml:space="preserve"> pidetään seuraavia: (a) tuote tai palvelu, joka käyttää Terminal Server -palveluja ja vapauttaa jonkun kolmannen osapuolen velvollisuudesta hankkia erillisiä Terminal Server -ohjelmiston käyttöoikeuksia; ja (b) tuote tai palvelu, joka käyttää Terminal Server -palveluja osana Internet-yhteyttä ja/tai kuljetinpalvelua kolmannelle osapuolelle. Esimerkkejä kaupallisista palveluista ovat muiden muassa seuraavat: (i) Internet, Extranet tai Intranet -sivujen ylläpito kolmannen osapuolen puolesta riippumatta siitä, onko sivut rekisteröity erillisinä domainina; tai (ii) Terminal Server -palveluja käyttävien sovellusten ylläpito kolmannen osapuolen puolesta. </w:t>
      </w:r>
    </w:p>
    <w:p>
      <w:pPr>
        <w:pStyle w:val="Normal"/>
        <w:tabs>
          <w:tab w:val="clear" w:pos="1276"/>
          <w:tab w:val="left" w:pos="284" w:leader="none"/>
          <w:tab w:val="left" w:pos="425" w:leader="none"/>
          <w:tab w:val="left" w:pos="851" w:leader="none"/>
          <w:tab w:val="left" w:pos="1134" w:leader="none"/>
        </w:tabs>
        <w:rPr>
          <w:b/>
          <w:b/>
          <w:sz w:val="20"/>
        </w:rPr>
      </w:pPr>
      <w:r>
        <w:rPr>
          <w:b/>
          <w:sz w:val="20"/>
        </w:rPr>
      </w:r>
    </w:p>
    <w:p>
      <w:pPr>
        <w:pStyle w:val="Normal"/>
        <w:tabs>
          <w:tab w:val="clear" w:pos="1276"/>
          <w:tab w:val="left" w:pos="284" w:leader="none"/>
          <w:tab w:val="left" w:pos="425" w:leader="none"/>
          <w:tab w:val="left" w:pos="851" w:leader="none"/>
          <w:tab w:val="left" w:pos="1134" w:leader="none"/>
        </w:tabs>
        <w:rPr>
          <w:sz w:val="20"/>
        </w:rPr>
      </w:pPr>
      <w:r>
        <w:rPr>
          <w:b/>
          <w:i/>
          <w:sz w:val="20"/>
        </w:rPr>
        <w:t>E. Seuraavaa lisäkohtaa sovelletaan Microsoft Windows NT Load Balancing Service -tuotteeseen</w:t>
      </w:r>
    </w:p>
    <w:p>
      <w:pPr>
        <w:pStyle w:val="Normal"/>
        <w:tabs>
          <w:tab w:val="clear" w:pos="1276"/>
          <w:tab w:val="left" w:pos="284" w:leader="none"/>
          <w:tab w:val="left" w:pos="425" w:leader="none"/>
          <w:tab w:val="left" w:pos="851" w:leader="none"/>
          <w:tab w:val="left" w:pos="1134" w:leader="none"/>
        </w:tabs>
        <w:spacing w:before="60" w:after="60"/>
        <w:rPr>
          <w:sz w:val="20"/>
        </w:rPr>
      </w:pPr>
      <w:r>
        <w:rPr>
          <w:sz w:val="20"/>
        </w:rPr>
        <w:t xml:space="preserve">Tähän käyttöjärjestelmäkomponenttiin, johon sisältyy ”online” tai elektronista dokumentaatiota (”Käyttöjärjestelmäkomponentti”), sovelletaan sen sopimuksen ehtoja ja määräyksiä, jonka mukaisesti Käyttöoikeuden haltija on hankkinut käyttöoikeuden Microsoft Windows NT Server, Enterprise Edition 4.0 -ohjelmistoon (”Käyttöoikeussopimus”) sekä tämän kohdan (E) ehtoja ja määräyksiä. </w:t>
      </w:r>
    </w:p>
    <w:p>
      <w:pPr>
        <w:pStyle w:val="Normal"/>
        <w:tabs>
          <w:tab w:val="clear" w:pos="1276"/>
          <w:tab w:val="left" w:pos="284" w:leader="none"/>
          <w:tab w:val="left" w:pos="425" w:leader="none"/>
          <w:tab w:val="left" w:pos="851" w:leader="none"/>
          <w:tab w:val="left" w:pos="1134" w:leader="none"/>
        </w:tabs>
        <w:spacing w:before="60" w:after="60"/>
        <w:rPr/>
      </w:pPr>
      <w:r>
        <w:rPr>
          <w:b/>
          <w:sz w:val="20"/>
        </w:rPr>
        <w:t>HUOMAA:</w:t>
      </w:r>
      <w:r>
        <w:rPr>
          <w:sz w:val="20"/>
        </w:rPr>
        <w:t xml:space="preserve"> MIKÄLI KÄYTTÖOIKEUDEN HALTIJALLA EI OLE KÄYTTÖOIKEUTTA MICROSOFT WINDOWS NT SERVER, ENTERPRISE EDITION 4.0 -OHJELMISTOON, KÄYTTÖOIKEUDEN HALTIJALLA EI OLE OIKEUTTA ASENTAA, KOPIOIDA TAI MUUTEN KÄYTTÄÄ KÄYTTÖJÄRJESTELMÄKOMPONENTTIA, EIKÄ KÄYTTÖOIKEUDEN HALTIJALLA OLE TÄMÄN KOHDAN (E) MUKAISIA OIKEUKSIA.</w:t>
      </w:r>
    </w:p>
    <w:p>
      <w:pPr>
        <w:pStyle w:val="Normal"/>
        <w:tabs>
          <w:tab w:val="clear" w:pos="1276"/>
          <w:tab w:val="left" w:pos="284" w:leader="none"/>
          <w:tab w:val="left" w:pos="425" w:leader="none"/>
          <w:tab w:val="left" w:pos="851" w:leader="none"/>
          <w:tab w:val="left" w:pos="1134" w:leader="none"/>
        </w:tabs>
        <w:spacing w:before="60" w:after="60"/>
        <w:rPr>
          <w:sz w:val="20"/>
        </w:rPr>
      </w:pPr>
      <w:r>
        <w:rPr>
          <w:sz w:val="20"/>
        </w:rPr>
        <w:t>Tähän kohtaan (E) sisältyvillä, isoilla alkukirjaimilla kirjoitetuilla termeillä, joita ei erikseen määritellä tässä kohdassa, on ne merkitykset, jotka niille on määritelty Käyttöoikeussopimuksessa.</w:t>
      </w:r>
    </w:p>
    <w:p>
      <w:pPr>
        <w:pStyle w:val="Normal"/>
        <w:tabs>
          <w:tab w:val="clear" w:pos="1276"/>
          <w:tab w:val="left" w:pos="284" w:leader="none"/>
          <w:tab w:val="left" w:pos="425" w:leader="none"/>
          <w:tab w:val="left" w:pos="851" w:leader="none"/>
          <w:tab w:val="left" w:pos="1134" w:leader="none"/>
        </w:tabs>
        <w:spacing w:before="60" w:after="60"/>
        <w:rPr/>
      </w:pPr>
      <w:r>
        <w:rPr>
          <w:b/>
          <w:sz w:val="20"/>
        </w:rPr>
        <w:t xml:space="preserve">Yleistä. </w:t>
      </w:r>
      <w:r>
        <w:rPr>
          <w:sz w:val="20"/>
        </w:rPr>
        <w:t xml:space="preserve">Käyttöoikeuden myöntäjä toimittaa Käyttöjärjestelmäkomponentin Käyttöoikeuden haltijalle Windows NT Server, Enterprise Edition 4.0 -ohjelmiston olemassaolevan toiminnon päivitykseksi, täydennykseksi tai korvaukseksi. Käyttöoikeuden haltija saa käyttää Käyttöjärjestelmäkomponenttia Käyttöoikeussopimuksen ehtojen ja määräysten sekä tämän kohdan (E) sisältämien ehtojen ja määräysten mukaisesti edellyttäen, että Käyttöoikeuden haltija noudattaa kaikkia näitä ehtoja ja määräyksiä. Mikäli joku tämän kohdan (E) ehdoista on ristiriidassa Käyttöoikeussopimuksen ehtojen kanssa, sovelletaan Käyttöjärjestelmäkomponenttiin tämän kohdan (E) ehtoja. </w:t>
      </w:r>
    </w:p>
    <w:p>
      <w:pPr>
        <w:pStyle w:val="Normal"/>
        <w:tabs>
          <w:tab w:val="clear" w:pos="1276"/>
          <w:tab w:val="left" w:pos="284" w:leader="none"/>
          <w:tab w:val="left" w:pos="425" w:leader="none"/>
          <w:tab w:val="left" w:pos="851" w:leader="none"/>
          <w:tab w:val="left" w:pos="1134" w:leader="none"/>
        </w:tabs>
        <w:spacing w:before="60" w:after="60"/>
        <w:rPr>
          <w:sz w:val="20"/>
        </w:rPr>
      </w:pPr>
      <w:r>
        <w:rPr>
          <w:b/>
          <w:sz w:val="20"/>
        </w:rPr>
        <w:t>Muut oikeudet ja rajoitukset.</w:t>
      </w:r>
    </w:p>
    <w:p>
      <w:pPr>
        <w:pStyle w:val="Normal"/>
        <w:tabs>
          <w:tab w:val="clear" w:pos="1276"/>
          <w:tab w:val="left" w:pos="284" w:leader="none"/>
          <w:tab w:val="left" w:pos="425" w:leader="none"/>
          <w:tab w:val="left" w:pos="851" w:leader="none"/>
          <w:tab w:val="left" w:pos="1134" w:leader="none"/>
        </w:tabs>
        <w:spacing w:before="60" w:after="60"/>
        <w:rPr>
          <w:sz w:val="20"/>
        </w:rPr>
      </w:pPr>
      <w:r>
        <w:rPr>
          <w:sz w:val="20"/>
        </w:rPr>
        <w:t>*</w:t>
        <w:tab/>
        <w:t xml:space="preserve">Käyttöoikeuden haltija saa jäljentää, asentaa ja käyttää yhtä Käyttöjärjestelmäkomponentin kopiota yhdessä tietokoneessa, jota varten on hankittu käyttöoikeus Windows NT Server, Enterprise Edition 4.0 -ohjelmistoon. </w:t>
      </w:r>
    </w:p>
    <w:p>
      <w:pPr>
        <w:pStyle w:val="TextBody"/>
        <w:tabs>
          <w:tab w:val="left" w:pos="284" w:leader="none"/>
          <w:tab w:val="left" w:pos="426" w:leader="none"/>
          <w:tab w:val="left" w:pos="851" w:leader="none"/>
          <w:tab w:val="left" w:pos="1134" w:leader="none"/>
        </w:tabs>
        <w:spacing w:before="60" w:after="60"/>
        <w:rPr/>
      </w:pPr>
      <w:r>
        <w:rPr/>
        <w:t>*</w:t>
        <w:tab/>
        <w:t>Mikäli Käyttöoikeuden haltijalla on useampia Windows NT Server, Enterprise Edition 4.0 -ohjelmiston voimassaolevia käyttöoikeuksia, Käyttöoikeuden haltija saa jäljentää, asentaa ja käyttää yhtä Käyttöjärjestelmäkomponentin kopiota kaikissa Käyttöoikeuden haltijan tietokoneissa, joita varten on hankittu Windows NT Server, Enterprise Edition 4.0 -ohjelmiston käyttöoikeus edellyttäen, että Käyttöoikeuden haltija käyttää kyseisiä Käyttöjärjestelmäkomponentin lisäkopioita yllä mainittujen ehtojen ja määräysten mukaisesti . Käyttöoikeuden haltija saa jokaista voimassaolevaa Windows NT Server, Enterprise Edition 4.0 -ohjelmiston käyttöoikeutta kohti valmistaa yhden Käyttöjärjestelmäkomponentin lisäkopion pelkästään arkistointitarkoituksiin tai Käyttöjärjestelmäkomponentin asentamiseksi uudelleen niille samoille tietokoneille, joihin Käyttöjärjestelmäkomponentti oli aikaisemmin asennettuna. Käyttöoikeuden myöntäjä pidättää itsellään kaikki omistus- ja muut oikeudet Käyttöjärjestelmäkomponenttiin. Käyttöoikeuden myöntäjä pidättää itsellään kaikki oikeudet, joita ei ole nimenomaisesti myönnetty.</w:t>
      </w:r>
    </w:p>
    <w:p>
      <w:pPr>
        <w:pStyle w:val="Normal"/>
        <w:tabs>
          <w:tab w:val="clear" w:pos="1276"/>
          <w:tab w:val="left" w:pos="284" w:leader="none"/>
          <w:tab w:val="left" w:pos="425" w:leader="none"/>
          <w:tab w:val="left" w:pos="851" w:leader="none"/>
          <w:tab w:val="left" w:pos="1134" w:leader="none"/>
        </w:tabs>
        <w:rPr>
          <w:sz w:val="20"/>
        </w:rPr>
      </w:pPr>
      <w:r>
        <w:rPr>
          <w:sz w:val="20"/>
        </w:rPr>
      </w:r>
    </w:p>
    <w:p>
      <w:pPr>
        <w:pStyle w:val="Normal"/>
        <w:tabs>
          <w:tab w:val="clear" w:pos="1276"/>
          <w:tab w:val="left" w:pos="284" w:leader="none"/>
          <w:tab w:val="left" w:pos="425" w:leader="none"/>
          <w:tab w:val="left" w:pos="851" w:leader="none"/>
          <w:tab w:val="left" w:pos="1134" w:leader="none"/>
        </w:tabs>
        <w:rPr>
          <w:b/>
          <w:b/>
          <w:i/>
          <w:i/>
          <w:sz w:val="20"/>
        </w:rPr>
      </w:pPr>
      <w:r>
        <w:rPr>
          <w:b/>
          <w:i/>
          <w:sz w:val="20"/>
        </w:rPr>
        <w:t>F. Seuraavaa kohtaa sovelletaan niihin työasematuotteisiin, joita ei erikseen jäljempänä yksilöidä</w:t>
      </w:r>
    </w:p>
    <w:p>
      <w:pPr>
        <w:pStyle w:val="Normal"/>
        <w:tabs>
          <w:tab w:val="clear" w:pos="1276"/>
          <w:tab w:val="left" w:pos="284" w:leader="none"/>
          <w:tab w:val="left" w:pos="425" w:leader="none"/>
          <w:tab w:val="left" w:pos="851" w:leader="none"/>
          <w:tab w:val="left" w:pos="1134" w:leader="none"/>
        </w:tabs>
        <w:rPr>
          <w:b/>
          <w:b/>
          <w:sz w:val="20"/>
        </w:rPr>
      </w:pPr>
      <w:r>
        <w:rPr>
          <w:b/>
          <w:sz w:val="20"/>
        </w:rPr>
        <w:t>1.  KÄYTTÖOIKEUDEN MYÖNTÄMINEN.</w:t>
      </w:r>
    </w:p>
    <w:p>
      <w:pPr>
        <w:pStyle w:val="Normal"/>
        <w:rPr>
          <w:sz w:val="20"/>
          <w:u w:val="single"/>
        </w:rPr>
      </w:pPr>
      <w:r>
        <w:rPr>
          <w:b/>
          <w:sz w:val="20"/>
        </w:rPr>
        <w:t xml:space="preserve">(a) Pääpiirteet. </w:t>
      </w:r>
      <w:r>
        <w:rPr>
          <w:sz w:val="20"/>
        </w:rPr>
        <w:t>Tässä kohdassa (F) määritellään Käyttöoikeuden haltijan oikeus käyttää  Käyttöoikeuden haltijan Käyttöluvassa yksilöidyn Microsoft Palvelinohjelmiston (”Palvelinohjelmisto”), palveluja tai toimintoja siitä riippumatta, käytetäänkö sitä ”Työasemakohtaisessa toimintatavassa” vai ”Palvelinkohtaisessa toimintatavassa” [jotka on määritelty Microsoft Palvelituotteiden käyttöoikeussopimusissa (”Palvelinkäyttöoikeus”)] edellyttäen, että Käyttöoikeuden haltija noudattaa kaikkia tämän kohdan (F) määräyksiä. Käyttöoikeuden haltijalle ei myönnetä tämän kohdan (F) nojalla mitään oikeuksia hyödyntää sellaisen Palvelinohjelmiston palveluja tai toimintoja, johon Käyttöoikeuden haltijalla ei ole käyttöoikeutta. Palvelinohjelmiston palveluja tai toimintoja katsotaan käytettävän, kun tietokoneen, työaseman, päätteen, taskutietokoneen, hakulaitteen, puhelimen, toimipuhelimen tai muun sähkölaitteen (kukin erikseen ”Laite”) ja tietokoneella käytössä olevan Palvelinohjelmiston välillä on suora tai epäsuora yhteys (tietokonetta, jossa Palvelinohjelmistoa käytetään, kutsutaan ”Palvelimeksi”).</w:t>
      </w:r>
    </w:p>
    <w:p>
      <w:pPr>
        <w:pStyle w:val="Normal"/>
        <w:tabs>
          <w:tab w:val="clear" w:pos="1276"/>
          <w:tab w:val="left" w:pos="284" w:leader="none"/>
          <w:tab w:val="left" w:pos="425" w:leader="none"/>
          <w:tab w:val="left" w:pos="851" w:leader="none"/>
          <w:tab w:val="left" w:pos="1134" w:leader="none"/>
        </w:tabs>
        <w:rPr/>
      </w:pPr>
      <w:r>
        <w:rPr>
          <w:b/>
          <w:sz w:val="20"/>
        </w:rPr>
        <w:t xml:space="preserve">(b) Client Access License -käyttöoikeuden käyttö Työasemakohtaisessa toimintatavassa käytetyn Palvelinohjelmiston yhteydessä. </w:t>
      </w:r>
      <w:r>
        <w:rPr>
          <w:sz w:val="20"/>
        </w:rPr>
        <w:t xml:space="preserve"> Kun Käyttöoikeuden haltija käyttää tiettyä Client Access License -käyttöoikeutta sellaisen Palvelinohjelmiston yhteydessä, jota käytetään Työasemakohtaisessa toimintatavassa, on kyseinen Client Access License -käyttöoikeus nimettävä tietylle yksittäiselle Laitteelle. Client Access License -käyttöoikeus sallii kyseisen Laitteen hyödyntävän Palvelinohjelmiston palveluita ja toimintoja riippumatta siitä, onko Palvelinohjelmistoon hankittu käyttöoikeus erillisesti vai osana Microsoft BackOffice Server -tuotesarjaa. Tähän viitataan Client Access License -käyttöoikeuden käyttämisenä ”Työasemakohtaisessa toimintatavassa”. Laitteet, jotka liittyvät Työasemakohtaisessa toimintatavassa käytettyyn Client Access License -käyttöoikeuteen, saavat myös käyttää Palvelinohjelmistoa, jota suoritetaan Palvelinkohtaisessa toimintatavassa edellyttäen, että kyseinen lisäkäyttö sisältyy kyseisen Palvelimen enimmäiskäyttökapasiteettiin, kuten jäljempänä alakohdassa (c) on kuvattu. Mikäli Käyttöoikeuden haltija päättää käyttää tiettyä Client Access License -käyttöoikeutta Työasemakohtaisessa toimintatavassa, tällainen käyttö on pysyvää, eikä Käyttöoikeuden haltija voi myöhemmin vaihtaa kyseistä Client Access License -käyttöoikeutta käytettäväksi Palvelinkohtaisessa toimintatavassa. </w:t>
      </w:r>
    </w:p>
    <w:p>
      <w:pPr>
        <w:pStyle w:val="Normal"/>
        <w:tabs>
          <w:tab w:val="clear" w:pos="1276"/>
          <w:tab w:val="left" w:pos="284" w:leader="none"/>
          <w:tab w:val="left" w:pos="425" w:leader="none"/>
          <w:tab w:val="left" w:pos="851" w:leader="none"/>
          <w:tab w:val="left" w:pos="1134" w:leader="none"/>
        </w:tabs>
        <w:rPr/>
      </w:pPr>
      <w:r>
        <w:rPr>
          <w:b/>
          <w:sz w:val="20"/>
        </w:rPr>
        <w:t xml:space="preserve">(c) Vaihtoehtoiset ehdot siltä varalta, että Käyttöoikeuden haltija käyttää Client Access License -käyttöoikeuksia sellaisen Palvelinohjelmiston yhteydessä, jota käytetään Palvelinkohtaisessa toimintatavassa. </w:t>
      </w:r>
      <w:r>
        <w:rPr>
          <w:sz w:val="20"/>
        </w:rPr>
        <w:t>Microsoft SQL Server, Windows NT Server (paitsi, jos käytetään kolmannen tahon Pääteohjelmiston yhteydessä kuten Palvelinkäyttöoikeudessa on yksilöity), Site Server, Site Server Commerce Edition tai SNA Server -ohjelmistojen (mutta ei Microsoft Exchange Server, Windows NT Server, Terminal Server Edition, Systems Management Server tai BackOffice Server -ohjelmistojen) palvelinohjelmistoja voidaan käyttää Palvelinkohtaisessa toimintatavassa. Mikäli Käyttöoikeuden haltija päättää käyttää tiettyä Client Access License -käyttöoikeutta sellaisen Palvelinohjelmiston yhteydessä, jota käytetään Palvelinkohtaisessa toimintatavassa, Käyttöoikeuden haltijan on nimettävä se käytettäväksi ainoastaan tietyllä Palvelimella. Tähän viitataan Client Access License -käyttöoikeuden käyttämisenä Palvelinkohtaisessa toimintatavassa. Jos Client Access License -käyttöoikeuksia käytetään Palvelinkohtaisessa toimintatavassa, niiden Laitteiden enimmäismäärän, jotka saavat kerrallaan hyödyntää tietyllä Palvelimella toimivan Palvelinohjelmiston palveluita ja toimintoja, on vastattava niiden Client Access License -käyttöoikeuksien määrää, jotka Käyttöoikeuden haltija on hankkinut ja nimennyt käytettäväksi yksinomaan kyseisellä Palvelimella. Mikäli Käyttöoikeuden haltija haluaa vaihtaa Palvelinohjelmiston käytön Palvelinkohtaisesta toimintatavasta Työasemakohtaiseen toimintatapaan Palvelinohjelmiston käyttöoikeussopimuksen ehtojen mukaisesti, niin tällaisen muutoksen yhteydessä Käyttöoikeuden haltija saa muuntaa Palvelinkohtaisessa toimintatavassa käytettäväksi hankitut Client Access License -käyttöoikeudet samaan määrään Client Access License -käyttöoikeuksia käytettäväksi Työasemakohtaisessa toimintatavassa.</w:t>
      </w:r>
    </w:p>
    <w:p>
      <w:pPr>
        <w:pStyle w:val="Normal"/>
        <w:tabs>
          <w:tab w:val="clear" w:pos="1276"/>
          <w:tab w:val="left" w:pos="284" w:leader="none"/>
          <w:tab w:val="left" w:pos="425" w:leader="none"/>
          <w:tab w:val="left" w:pos="851" w:leader="none"/>
          <w:tab w:val="left" w:pos="1134" w:leader="none"/>
        </w:tabs>
        <w:rPr/>
      </w:pPr>
      <w:r>
        <w:rPr>
          <w:b/>
          <w:sz w:val="20"/>
        </w:rPr>
        <w:t>(d)</w:t>
        <w:tab/>
        <w:t xml:space="preserve">Client Access License -käyttöoikeuden käyttö Palvelinohjelmiston Enterprise Edition tai Commerce Edition -laitosten yhteydessä. </w:t>
      </w:r>
      <w:r>
        <w:rPr>
          <w:sz w:val="20"/>
        </w:rPr>
        <w:t xml:space="preserve"> Käyttöoikeuden haltija saa myös käyttää tiettyä Client Access License -käyttöoikeutta käyttääkseen Palvelinohjelmiston Enterprise Edition tai Commerce Edition -laitosten palveluita tai toimintoja edellyttäen, että Käyttöoikeuden haltija noudattaa tämän kohdan (F) määräyksiä. </w:t>
      </w:r>
    </w:p>
    <w:p>
      <w:pPr>
        <w:pStyle w:val="Normal"/>
        <w:tabs>
          <w:tab w:val="clear" w:pos="1276"/>
          <w:tab w:val="left" w:pos="284" w:leader="none"/>
          <w:tab w:val="left" w:pos="425" w:leader="none"/>
          <w:tab w:val="left" w:pos="851" w:leader="none"/>
          <w:tab w:val="left" w:pos="1134" w:leader="none"/>
        </w:tabs>
        <w:rPr/>
      </w:pPr>
      <w:r>
        <w:rPr>
          <w:b/>
          <w:sz w:val="20"/>
        </w:rPr>
        <w:t>(e)</w:t>
        <w:tab/>
        <w:tab/>
        <w:t>Ei oikeutta hyödyntää Microsoft BackOffice Small Business Server -ohjelmistoa.</w:t>
      </w:r>
      <w:r>
        <w:rPr>
          <w:sz w:val="20"/>
        </w:rPr>
        <w:t xml:space="preserve">  Käyttöoikeuden haltijalla ei ole tämän kohdan (F) nojalla mitään oikeutta (myös koskien Microsoft BackOffice Server -tuotesarjan Client Access License -käyttöoikeuksia) hyödyntää sellaisen Palvelinohjelmiston palveluja tai toimintoja, joka on Microsoft BackOffice Small Business Server -ohjelmiston komponentti. </w:t>
      </w:r>
    </w:p>
    <w:p>
      <w:pPr>
        <w:pStyle w:val="Normal"/>
        <w:rPr/>
      </w:pPr>
      <w:r>
        <w:rPr>
          <w:b/>
          <w:sz w:val="20"/>
        </w:rPr>
        <w:t xml:space="preserve">(f)  Microsoft BackOffice Server -ohjelmiston Client Access License -käyttöoikeus. </w:t>
      </w:r>
      <w:r>
        <w:rPr>
          <w:sz w:val="20"/>
        </w:rPr>
        <w:t>Jokainen Microsoft BackOffice Server -ohjelmiston Client Access License -käyttöoikeus toimii myös Työasemakohtaisessa toimintatavassa käytettävänä Client Access License -käyttöoikeutena jokaiselle yksittäiselle Microsoft BackOffice Server -tuotesarjan Palvelinohjelmistokomponentille; näin ollen tällaista Client Access License -käyttöoikeutta voidaan käyttää myös tällaisten Palvelinohjelmistokomponenttien Enterprise, Commerce tai Terminal Server Edition -laitosten käyttöä varten (kuten on määrätty alakohdissa d ja i). Esimerkiksi jos Microsoft BackOffice Server -ohjelmiston versio 4.0 sisältää Microsoft SQL Server -ohjelmiston version 6.5, tällöin Microsoft BackOffice Server -ohjelmiston version 4.0 Client Access License -käyttöoikeus oikeuttaa Käyttöoikeuden haltijan hyödyntämään sellaisen Microsoft SQL Server -ohjelmiston ja Microsoft SQL Server, Enterprise Edition -ohjelmiston version 6.5 tai alemman version palveluja tai toimintoja, joita käytetään Työasemakohtaisessa toimintatavassa ja jotka Käyttöoikeuden haltija on hankkinut erillisinä.</w:t>
      </w:r>
    </w:p>
    <w:p>
      <w:pPr>
        <w:pStyle w:val="Normal"/>
        <w:tabs>
          <w:tab w:val="clear" w:pos="1276"/>
          <w:tab w:val="left" w:pos="284" w:leader="none"/>
          <w:tab w:val="left" w:pos="425" w:leader="none"/>
          <w:tab w:val="left" w:pos="851" w:leader="none"/>
          <w:tab w:val="left" w:pos="1134" w:leader="none"/>
        </w:tabs>
        <w:rPr/>
      </w:pPr>
      <w:r>
        <w:rPr>
          <w:b/>
          <w:sz w:val="20"/>
        </w:rPr>
        <w:t>(g)</w:t>
      </w:r>
      <w:r>
        <w:rPr>
          <w:sz w:val="20"/>
        </w:rPr>
        <w:tab/>
      </w:r>
      <w:r>
        <w:rPr>
          <w:b/>
          <w:sz w:val="20"/>
        </w:rPr>
        <w:t>Microsoft Exchange Server -ohjelmiston Client Access License -käyttöoikeus.</w:t>
      </w:r>
      <w:r>
        <w:rPr>
          <w:sz w:val="20"/>
        </w:rPr>
        <w:t xml:space="preserve"> Jokaista Microsoft Exchange Server -ohjelmiston Client Access License -käyttöoikeutta voidaan käyttää myös muulla Laitteella, jota Käyttöoikeuden haltija käyttää vähemmän kuin kaksikymmentä (20 %) Käyttöoikeuden haltijan kokonaisyhteysajasta. Edellisessä lauseessa käytetty ilmaisu ”kokonaisyhteysaika” tarkoittaa sitä kokonaisaikaa, jonka Käyttöoikeuden haltija käyttää Microsoft -työasemaohjelmistoa (muuta kuin Microsoft Exchange Server -ohjelmiston chat servicen työasemaohjelmisto-osaa) käyttääkseen Microsoft Exchange Server -ohjelmistoa Laitteelta.</w:t>
      </w:r>
    </w:p>
    <w:p>
      <w:pPr>
        <w:pStyle w:val="Normal"/>
        <w:tabs>
          <w:tab w:val="clear" w:pos="1276"/>
          <w:tab w:val="left" w:pos="284" w:leader="none"/>
          <w:tab w:val="left" w:pos="425" w:leader="none"/>
          <w:tab w:val="left" w:pos="851" w:leader="none"/>
          <w:tab w:val="left" w:pos="1134" w:leader="none"/>
        </w:tabs>
        <w:rPr/>
      </w:pPr>
      <w:r>
        <w:rPr>
          <w:b/>
          <w:sz w:val="20"/>
        </w:rPr>
        <w:t>(h)</w:t>
        <w:tab/>
        <w:tab/>
        <w:t>Microsoft Site Server -ohjelmiston Client Access License -käyttöoikeus.</w:t>
      </w:r>
      <w:r>
        <w:rPr>
          <w:sz w:val="20"/>
        </w:rPr>
        <w:t xml:space="preserve"> </w:t>
      </w:r>
      <w:r>
        <w:rPr>
          <w:sz w:val="20"/>
          <w:u w:val="single"/>
        </w:rPr>
        <w:t>j</w:t>
      </w:r>
      <w:r>
        <w:rPr>
          <w:sz w:val="20"/>
        </w:rPr>
        <w:t xml:space="preserve"> Kun Laite ”vierailee” Palvelimella, joka käyttää Microsoft Site Server tai Site Server Commerce Edition -ohjelmistoja Palvelinkohtaisessa toimintatavassa, tietokoneen tai työaseman katsotaan käyttävän, hyödyntävän ja/tai samanaikaisesti olevan yhteydessä tällaiseen Palvelinohjelmistoon. Edellisessä virkkeessä ”vierailemisella” tarkoitetaan yhden tai useampien käskyjen sarjoja Laitteelta Palvelimelle. Vierailu päättyy, kun tällainen Laite ei enää anna käskyjä Palvelinohjelmistolle sellaisen ajan kuluessa, joka ylittää oletetun vierailuajan, joka on kuvattu soveltuvin osin Microsoft Site Server tai Site Server Commerce Edition -ohjelmiston dokumentaatiossa. ”Käsky” tarkoittaa osumaa, joka onnistuneesti hakee esille sisältöä.</w:t>
      </w:r>
    </w:p>
    <w:p>
      <w:pPr>
        <w:pStyle w:val="Normal"/>
        <w:tabs>
          <w:tab w:val="clear" w:pos="1276"/>
          <w:tab w:val="left" w:pos="284" w:leader="none"/>
          <w:tab w:val="left" w:pos="425" w:leader="none"/>
          <w:tab w:val="left" w:pos="851" w:leader="none"/>
          <w:tab w:val="left" w:pos="1134" w:leader="none"/>
        </w:tabs>
        <w:rPr/>
      </w:pPr>
      <w:r>
        <w:rPr>
          <w:b/>
        </w:rPr>
        <w:t>(i)</w:t>
        <w:tab/>
        <w:tab/>
      </w:r>
      <w:r>
        <w:rPr>
          <w:b/>
          <w:sz w:val="20"/>
        </w:rPr>
        <w:t xml:space="preserve">Microsoft Windows NT Server -ohjelmiston Client Access License -käyttöoikeus. </w:t>
      </w:r>
      <w:r>
        <w:rPr>
          <w:sz w:val="20"/>
        </w:rPr>
        <w:t xml:space="preserve"> Jokaista Työasemakohtaisessa toimintatavassa käytettyä Microsoft Windows NT Server -ohjelmiston Client Access License -käyttöoikeutta voidaan käyttää myös Microsoft Windows NT Server, Terminal Server Edition -ohjelmiston palvelujen tai toimintojen hyödyntämiseen edellyttäen, että Käyttöoikeuden haltija noudattaa tämän kohdan (F) määräyksiä.</w:t>
      </w:r>
    </w:p>
    <w:p>
      <w:pPr>
        <w:pStyle w:val="Normal"/>
        <w:tabs>
          <w:tab w:val="clear" w:pos="1276"/>
          <w:tab w:val="left" w:pos="284" w:leader="none"/>
          <w:tab w:val="left" w:pos="425" w:leader="none"/>
          <w:tab w:val="left" w:pos="851" w:leader="none"/>
          <w:tab w:val="left" w:pos="1134" w:leader="none"/>
        </w:tabs>
        <w:rPr>
          <w:b/>
          <w:b/>
          <w:sz w:val="20"/>
        </w:rPr>
      </w:pPr>
      <w:r>
        <w:rPr>
          <w:b/>
          <w:sz w:val="20"/>
        </w:rPr>
        <w:t>2. MUUT OIKEUDET JA RAJOITUKSET.</w:t>
      </w:r>
    </w:p>
    <w:p>
      <w:pPr>
        <w:pStyle w:val="Normal"/>
        <w:tabs>
          <w:tab w:val="clear" w:pos="1276"/>
          <w:tab w:val="left" w:pos="284" w:leader="none"/>
          <w:tab w:val="left" w:pos="425" w:leader="none"/>
          <w:tab w:val="left" w:pos="851" w:leader="none"/>
          <w:tab w:val="left" w:pos="1134" w:leader="none"/>
        </w:tabs>
        <w:rPr>
          <w:b/>
          <w:b/>
        </w:rPr>
      </w:pPr>
      <w:r>
        <w:rPr>
          <w:b/>
          <w:sz w:val="20"/>
        </w:rPr>
        <w:t xml:space="preserve">Versioita koskeva rajoitus. </w:t>
      </w:r>
      <w:r>
        <w:rPr>
          <w:sz w:val="20"/>
        </w:rPr>
        <w:t xml:space="preserve"> Palvelinohjelmisto sisältää tietyn versionumeron (esim. versio ”3.5”). Käyttöoikeuden haltija saa kutakin hankkimaansa käyttöoikeutta kohti käyttää: (a) sellaisen Palvelinohjelmiston palveluja, jonka versionumeron luvut desimaalipilkun vasemmalla puolella ja välittömästi ensimmäisenä oikealla puolella ovat samat kuin luvut siinä Palvelinohjelmiston versionumerossa, joka on yksilöity Käyttöoikeuden haltijan Käyttöluvassa, tai (b) sellaisen Palvelinohjelmiston palveluja, jonka versionumero on alempi kuin Käyttöoikeuden haltijan Käyttöluvassa yksilöity versionumero. Käyttöoikeuden myöntäjä voi harkintansa mukaan sallia Käyttöoikeuden haltijan käyttää tiettyä Client Access License -käyttöoikeutta sellaisen Palvelinohjelmiston hyödyntämiseksi, jonka versionumero</w:t>
      </w:r>
      <w:r>
        <w:rPr/>
        <w:t xml:space="preserve"> </w:t>
      </w:r>
      <w:r>
        <w:rPr>
          <w:sz w:val="20"/>
        </w:rPr>
        <w:t>on korkeampi kuin sen Palvelinohjelmiston versionumero, joka on yksilöity tietyssä Käyttöluvassa. Lisätietojen saamiseksi  Käyttöoikeuden haltijan tulisi ottaa yhteys Käyttöoikeuden myöntäjään tai paikalliseen jälleenmyyjäänsä</w:t>
      </w:r>
      <w:r>
        <w:rPr/>
        <w:t>.</w:t>
      </w:r>
    </w:p>
    <w:p>
      <w:pPr>
        <w:pStyle w:val="Normal"/>
        <w:tabs>
          <w:tab w:val="clear" w:pos="1276"/>
          <w:tab w:val="left" w:pos="284" w:leader="none"/>
          <w:tab w:val="left" w:pos="425" w:leader="none"/>
          <w:tab w:val="left" w:pos="851" w:leader="none"/>
          <w:tab w:val="left" w:pos="1134" w:leader="none"/>
        </w:tabs>
        <w:rPr/>
      </w:pPr>
      <w:r>
        <w:rPr>
          <w:b/>
          <w:sz w:val="20"/>
        </w:rPr>
        <w:t xml:space="preserve">Ei "limitystä" eikä "jakamista". </w:t>
      </w:r>
      <w:r>
        <w:rPr>
          <w:sz w:val="20"/>
        </w:rPr>
        <w:t>”Limittävien” tai ”jakavien” ohjelmistojen tai laitteiden käyttö ei vähennä vaadittavien Client Access License -käyttöoikeuksien lukumäärää. Vaadittavien Client Access License -käyttöoikeuksien lukumäärä on sama kuin kyseiseen limittävään tai jakavaan ohjelmistoon tai laitteeseen yhteydessä olevien liittymien lukumäärä.</w:t>
      </w:r>
    </w:p>
    <w:p>
      <w:pPr>
        <w:pStyle w:val="Normal"/>
        <w:rPr/>
      </w:pPr>
      <w:r>
        <w:rPr>
          <w:b/>
          <w:sz w:val="20"/>
        </w:rPr>
        <w:t>Siirrot</w:t>
      </w:r>
      <w:r>
        <w:rPr>
          <w:sz w:val="20"/>
        </w:rPr>
        <w:t>. Käyttöoikeuden haltija saa siirtää Työasemakohtaisessa toimintatavassa käytetyn Client Access License -käyttöoikeuden toiselle Laitteelle ainoastaan pysyvästi (eli ei siirrettäväksi toistamiseen) edellyttäen, että se Laite, jolta Käyttöoikeuden haltija on siirtänyt Client Access License -käyttöoikeuden ei enää hyödynnä sen Palvelinohjelmiston palveluja tai toimintoja, jota Palvelimella käytetään. Käyttöoikeuden haltija saa siirtää Palvelinkohtaisessa toimintatavassa käytetyn Client Access License -käyttöoikeuden toiselle tietokoneelle ja nimetä sen käytettäväksi yksinomaan tässä toisessa tietokoneessa ainoastaan pysyvästi (eli ei siirrettäväksi toistamiseen) edellyttäen, että Client Access License -käyttöoikeutta ei enää käytetä sen Palvelinohjelmiston palvelujen tai toimintojen hyödyntämiseksi, jota käytetään Palvelimella, jota varten Client Access License -käyttöoikeus oli alunperin nimetty.</w:t>
      </w:r>
    </w:p>
    <w:p>
      <w:pPr>
        <w:pStyle w:val="Normal"/>
        <w:tabs>
          <w:tab w:val="clear" w:pos="1276"/>
          <w:tab w:val="left" w:pos="284" w:leader="none"/>
          <w:tab w:val="left" w:pos="425" w:leader="none"/>
          <w:tab w:val="left" w:pos="851" w:leader="none"/>
          <w:tab w:val="left" w:pos="1134" w:leader="none"/>
        </w:tabs>
        <w:rPr>
          <w:b/>
          <w:b/>
          <w:sz w:val="20"/>
        </w:rPr>
      </w:pPr>
      <w:r>
        <w:rPr>
          <w:b/>
          <w:sz w:val="20"/>
        </w:rPr>
        <w:t>3. PÄIVITYKSET.</w:t>
      </w:r>
    </w:p>
    <w:p>
      <w:pPr>
        <w:pStyle w:val="Normal"/>
        <w:rPr/>
      </w:pPr>
      <w:r>
        <w:rPr>
          <w:sz w:val="20"/>
        </w:rPr>
        <w:t xml:space="preserve">Jos Käyttöoikeuden haltija päivittää Windows NT -ohjelmiston version 3.1, Käyttöoikeuden haltijalla katsotaan olevan Client Access License -käyttöoikeus 20 käyttäjälle. Jos Käyttöoikeuden haltija päivittää Windows NT Advanced Server -ohjelmiston version 3.1, hänellä katsotaan olevan Client Access License -käyttöoikeus 250 käyttäjälle. </w:t>
      </w:r>
      <w:r>
        <w:rPr>
          <w:b/>
          <w:sz w:val="20"/>
        </w:rPr>
        <w:t xml:space="preserve">Microsoft BackOffice Small Business Server -ohjelmiston Client Access License -käyttöoikeuksien päivitykset. </w:t>
      </w:r>
      <w:r>
        <w:rPr>
          <w:sz w:val="20"/>
        </w:rPr>
        <w:t xml:space="preserve"> Jos tietty Client Access License -käyttöoikeus on Microsoft BackOffice Small Business Server -ohjelmiston Client Access License -käyttöoikeuden (”SBS-käyttöoikeus”) päivitys, Käyttöoikeuden haltijalla on oltava voimassa oleva Client Access Licence -käyttöoikeus Microsoft BackOffice Small Business Server -ohjelmiston (”Small Business Server”) siihen versioon, jota päivitetään, jotta kyseinen Client Access Licence -käyttöoikeus on voimassa. Sen jälkeen kun Käyttöoikeuden haltija on päivittänyt Small Business Server -ohjelmiston palvelinohjelmistokomponentit siihen Palvelinohjelmiston versioon, joka on mainittu Käyttöoikeuden haltijan Käyttöluvassa, voimassa olevaa SBS-käyttöoikeutta </w:t>
      </w:r>
      <w:r>
        <w:rPr>
          <w:b/>
          <w:sz w:val="20"/>
        </w:rPr>
        <w:t>ei voida</w:t>
      </w:r>
      <w:r>
        <w:rPr>
          <w:sz w:val="20"/>
        </w:rPr>
        <w:t xml:space="preserve"> käyttää sellaisten Small Business Server -ohjelmiston palvelinohjelmistokomponenttien käyttämiseen, jotka Käyttöoikeuden haltija on päivittänyt. Käyttöoikeuden haltijan hankkimien Client Access Licence -käyttöoikeuksien ”päivitysten” lukumäärä ei saa ylittää niiden SBS-käyttöoikeuksien kokonaismäärää, jotka Käyttöoikeuden haltija omisti ennen päivitystä käytettäväksi niiden tiettyjen Small Business Server -ohjelmiston palvelinohjelmistokomponenttien yhteydessä, jotka on päivitetty silloin, kun Käyttöoikeuden haltija päivitti kyseiset palvelinohjelmistokomponentit Palvelinohjelmistoon, joka on yksilöity Käyttöoikeuden haltijan Käyttöluvassa.</w:t>
      </w:r>
    </w:p>
    <w:p>
      <w:pPr>
        <w:pStyle w:val="Normal"/>
        <w:tabs>
          <w:tab w:val="clear" w:pos="1276"/>
          <w:tab w:val="left" w:pos="284" w:leader="none"/>
          <w:tab w:val="left" w:pos="425" w:leader="none"/>
          <w:tab w:val="left" w:pos="851" w:leader="none"/>
          <w:tab w:val="left" w:pos="1134" w:leader="none"/>
        </w:tabs>
        <w:rPr>
          <w:sz w:val="20"/>
        </w:rPr>
      </w:pPr>
      <w:r>
        <w:rPr>
          <w:sz w:val="20"/>
        </w:rPr>
      </w:r>
    </w:p>
    <w:p>
      <w:pPr>
        <w:pStyle w:val="Normal"/>
        <w:tabs>
          <w:tab w:val="clear" w:pos="1276"/>
          <w:tab w:val="left" w:pos="284" w:leader="none"/>
          <w:tab w:val="left" w:pos="425" w:leader="none"/>
          <w:tab w:val="left" w:pos="851" w:leader="none"/>
          <w:tab w:val="left" w:pos="1134" w:leader="none"/>
        </w:tabs>
        <w:rPr>
          <w:b/>
          <w:b/>
          <w:sz w:val="20"/>
        </w:rPr>
      </w:pPr>
      <w:r>
        <w:rPr>
          <w:b/>
          <w:i/>
          <w:sz w:val="20"/>
        </w:rPr>
        <w:t>G. Seuraavaa kohtaa sovelletaan Terminal Server Services -tuotteen käyttöön.</w:t>
      </w:r>
    </w:p>
    <w:p>
      <w:pPr>
        <w:pStyle w:val="Normal"/>
        <w:tabs>
          <w:tab w:val="clear" w:pos="1276"/>
          <w:tab w:val="left" w:pos="284" w:leader="none"/>
          <w:tab w:val="left" w:pos="425" w:leader="none"/>
          <w:tab w:val="left" w:pos="851" w:leader="none"/>
          <w:tab w:val="left" w:pos="1134" w:leader="none"/>
        </w:tabs>
        <w:rPr/>
      </w:pPr>
      <w:r>
        <w:rPr>
          <w:b/>
          <w:sz w:val="20"/>
        </w:rPr>
        <w:t>1. KÄYTTÖOIKEUDEN MYÖNTÄMINEN.</w:t>
      </w:r>
      <w:r>
        <w:rPr>
          <w:sz w:val="20"/>
        </w:rPr>
        <w:t xml:space="preserve"> Käyttöoikeuden haltija saa käyttää tai hyödyntää Terminal Server -palveluja tässä kohdassa (G) määrätyin tavoin edellyttäen, että Käyttöoikeuden haltija noudattaa tämän kohdan (G) ehtoja ja määräyksiä. Terminal Server -palveluja katsotaan käytettävän, kun tietokone, työasema, pääte, taskutietokone, hakulaite, puhelin, ”toimipuhelin” tai muu elektroninen laite (kukin edellisistä ”Laite”), joka on suoraan tai epäsuorasti yhteydessä Laitteeseen, jossa käytetään Windows NT Server -ohjelmistoa, käyttää Windows NT Server -ohjelmistoa näyttääkseen tai käyttääkseen toista ohjelmistoa. Käyttöoikeuden haltijan on nimettävä kukin Client Access License -käyttöoikeus tietylle Laitteelle. Kyseinen Client Access License -käyttöoikeus antaa Laitteelle oikeuden käyttää tai hyödyntää Terminal Server -palveluja riippumatta siitä, onko Käyttöoikeus hankittu erikseen Käyttöoikeuden myöntäjältä tai kolmannelta osapuolelta. </w:t>
      </w:r>
    </w:p>
    <w:p>
      <w:pPr>
        <w:pStyle w:val="Normal"/>
        <w:tabs>
          <w:tab w:val="clear" w:pos="1276"/>
          <w:tab w:val="left" w:pos="284" w:leader="none"/>
          <w:tab w:val="left" w:pos="425" w:leader="none"/>
          <w:tab w:val="left" w:pos="851" w:leader="none"/>
          <w:tab w:val="left" w:pos="1134" w:leader="none"/>
        </w:tabs>
        <w:rPr>
          <w:b/>
          <w:b/>
          <w:sz w:val="20"/>
        </w:rPr>
      </w:pPr>
      <w:r>
        <w:rPr>
          <w:b/>
          <w:sz w:val="20"/>
        </w:rPr>
        <w:t xml:space="preserve">2. MUUT OIKEUDET JA RAJOITUKSET. </w:t>
      </w:r>
    </w:p>
    <w:p>
      <w:pPr>
        <w:pStyle w:val="Normal"/>
        <w:tabs>
          <w:tab w:val="clear" w:pos="1276"/>
          <w:tab w:val="left" w:pos="284" w:leader="none"/>
          <w:tab w:val="left" w:pos="425" w:leader="none"/>
          <w:tab w:val="left" w:pos="851" w:leader="none"/>
          <w:tab w:val="left" w:pos="1134" w:leader="none"/>
        </w:tabs>
        <w:rPr/>
      </w:pPr>
      <w:r>
        <w:rPr>
          <w:b/>
          <w:sz w:val="20"/>
        </w:rPr>
        <w:t xml:space="preserve">Versioita koskeva rajoitus. </w:t>
      </w:r>
      <w:r>
        <w:rPr>
          <w:sz w:val="20"/>
        </w:rPr>
        <w:t xml:space="preserve">Windows NT Server -ohjelmisto sisältää tietyn versionumeron (esim. versio ”4.0”). Käyttöoikeuden haltija saa kutakin hankkimaansa Client Access License -käyttöoikeutta kohti käyttää: (a) sellaisen Windows NT Server -ohljelmiston Terminal Server -palveluja, jonka versionumeron luvut desimaalipilkun vasemmalla puolella ja välittömästi ensimmäisenä oikealla puolella ovat samat kuin Käyttöoikeuden haltijan Käyttöluvassa yksilöidyssä versionumerossa, tai (b) sellaisen Windows NT Server -ohjelmiston Terminal Server -palveluja, jonka versionumero on alempi kuin Käyttöoikeuden haltijan Käyttöluvassa yksilöity versionumero. Käyttöoikeuden myöntäjä voi harkintansa mukaan sallia tämän kohdan (G) perusteella Käyttöoikeuden haltijan käyttää sellaisen Wiindows NT Server -ohjelmison Terminal Server -palveluja, jonka versionumero on korkeampi kuin tietyssä Käyttöluvassa yksilöity versionumero. Lisätietojen saamiseksi ottakaa yhteys Käyttöoikeuden myöntäjään tai paikalliseen jälleenmyyjäänne. </w:t>
      </w:r>
    </w:p>
    <w:p>
      <w:pPr>
        <w:pStyle w:val="Normal"/>
        <w:tabs>
          <w:tab w:val="clear" w:pos="1276"/>
          <w:tab w:val="left" w:pos="284" w:leader="none"/>
          <w:tab w:val="left" w:pos="425" w:leader="none"/>
          <w:tab w:val="left" w:pos="851" w:leader="none"/>
          <w:tab w:val="left" w:pos="1134" w:leader="none"/>
        </w:tabs>
        <w:rPr/>
      </w:pPr>
      <w:r>
        <w:rPr>
          <w:b/>
          <w:sz w:val="20"/>
        </w:rPr>
        <w:t>Ei ”limitystä” eikä ”jakamista”.</w:t>
      </w:r>
      <w:r>
        <w:rPr>
          <w:sz w:val="20"/>
        </w:rPr>
        <w:t xml:space="preserve"> Sellaisen ohjelmiston tai laitteen käyttö, joka rajoittaa Palvelinohjelmistoon pääsevien Laitteiden määrää, (joita joskus kutsutaan käyttöä ”limittäviksi” tai ”jakaviksi” ohjelmistoiksi tai laitteiksi) käyttö ei vähennä vaadittavien Client Access License -käyttöoikeuksien määrää. Vaadittavien Client Access License -käyttöoikeuksien määrä on sama kuin limittämisessä tai jakamisessa käytettyyn Ohjelmistoon tai Laitteeseen yhteydessä olevien ulkoisten liittymien lukumäärä. </w:t>
      </w:r>
    </w:p>
    <w:p>
      <w:pPr>
        <w:pStyle w:val="Normal"/>
        <w:tabs>
          <w:tab w:val="clear" w:pos="1276"/>
          <w:tab w:val="left" w:pos="284" w:leader="none"/>
          <w:tab w:val="left" w:pos="425" w:leader="none"/>
          <w:tab w:val="left" w:pos="851" w:leader="none"/>
          <w:tab w:val="left" w:pos="1134" w:leader="none"/>
        </w:tabs>
        <w:rPr/>
      </w:pPr>
      <w:r>
        <w:rPr>
          <w:b/>
          <w:sz w:val="20"/>
        </w:rPr>
        <w:t>Siirrot.</w:t>
      </w:r>
      <w:r>
        <w:rPr>
          <w:sz w:val="20"/>
        </w:rPr>
        <w:t xml:space="preserve"> Käyttöoikeuden haltija saa siirtää tietyn Client Access License -käyttöoikeuden toiselle Laitteelle ainoastaan pysyvästi (eli ei siirrettäväksi toistamiseen) edellyttäen, että se Laite, jolta Käyttöoikeuden haltija on siirtänyt Client Access License -käyttöoikeuden, ei enää hyödynnä Terminal Server -palveluja. </w:t>
      </w:r>
    </w:p>
    <w:p>
      <w:pPr>
        <w:pStyle w:val="Normal"/>
        <w:tabs>
          <w:tab w:val="clear" w:pos="1276"/>
          <w:tab w:val="left" w:pos="284" w:leader="none"/>
          <w:tab w:val="left" w:pos="425" w:leader="none"/>
          <w:tab w:val="left" w:pos="851" w:leader="none"/>
          <w:tab w:val="left" w:pos="1134" w:leader="none"/>
        </w:tabs>
        <w:rPr/>
      </w:pPr>
      <w:r>
        <w:rPr>
          <w:b/>
          <w:sz w:val="20"/>
        </w:rPr>
        <w:t>Oikeuksien päättyminen.</w:t>
      </w:r>
      <w:r>
        <w:rPr>
          <w:sz w:val="20"/>
        </w:rPr>
        <w:t xml:space="preserve"> Vaikuttamatta muihin oikeuksiin Käyttöoikeuden myöntäjä voi päättää tietyn Client Access License -käyttöoikeuden voimassaolon, mikäli Käyttöoikeuden haltija ei noudata kohdan (G) ehtoja ja määräyksiä. Tällaisessa tapauksessa sellaisen Windows NT Server -ohjelmiston Palvelinkäyttöoikeus, jota Käyttöoikeuden haltija käytti kyseisen päätettävän Client Access License -Käyttöoikeuden yhteydessä, voimassaolo päättyy myös ja Käyttöoikeuden haltijan on tuhottava kaikki Windows NT Server -ohjelmiston ja sen Työasemaohjelmiston (kuten määritellään Palvelinkäyttöoikeudessa) kopiot. </w:t>
      </w:r>
    </w:p>
    <w:p>
      <w:pPr>
        <w:pStyle w:val="Normal"/>
        <w:tabs>
          <w:tab w:val="clear" w:pos="1276"/>
          <w:tab w:val="left" w:pos="284" w:leader="none"/>
          <w:tab w:val="left" w:pos="425" w:leader="none"/>
          <w:tab w:val="left" w:pos="851" w:leader="none"/>
          <w:tab w:val="left" w:pos="1134" w:leader="none"/>
        </w:tabs>
        <w:rPr/>
      </w:pPr>
      <w:r>
        <w:rPr>
          <w:b/>
          <w:sz w:val="20"/>
        </w:rPr>
        <w:t>3. PÄIVITYKSET.</w:t>
      </w:r>
      <w:r>
        <w:rPr>
          <w:sz w:val="20"/>
        </w:rPr>
        <w:t xml:space="preserve"> Kunkin päivitykseksi merkityn Client Access License -käyttöoikeuden osalta Käyttöoikeuden haltijalla on oltava voimassaoleva Client Access License -käyttöoikeus, joka on päivitetty, jotta Käyttöoikeus olisi voimassa ja tällaista Käyttöoikeutta on käytettävä korvaamaan kyseinen Client Access License -Käyttöoikeus. Käyttöoikeuden haltijan hankkimien Client Access License -Käyttöoikeuksien päivitysten kokonaismäärä ei saa ylittää niiden Client Access License -Käyttöoikeuksien lukumäärää, jotka Käyttöoikeuden haltija on hankkinut. </w:t>
      </w:r>
    </w:p>
    <w:p>
      <w:pPr>
        <w:pStyle w:val="Normal"/>
        <w:rPr>
          <w:sz w:val="20"/>
        </w:rPr>
      </w:pPr>
      <w:r>
        <w:rPr>
          <w:sz w:val="20"/>
        </w:rPr>
      </w:r>
    </w:p>
    <w:p>
      <w:pPr>
        <w:pStyle w:val="Normal"/>
        <w:tabs>
          <w:tab w:val="clear" w:pos="1276"/>
          <w:tab w:val="left" w:pos="284" w:leader="none"/>
          <w:tab w:val="left" w:pos="425" w:leader="none"/>
          <w:tab w:val="left" w:pos="851" w:leader="none"/>
          <w:tab w:val="left" w:pos="1134" w:leader="none"/>
        </w:tabs>
        <w:rPr>
          <w:b/>
          <w:b/>
          <w:i/>
          <w:i/>
          <w:sz w:val="20"/>
        </w:rPr>
      </w:pPr>
      <w:r>
        <w:rPr>
          <w:b/>
          <w:i/>
          <w:sz w:val="20"/>
        </w:rPr>
        <w:t>H. Seuraavaa kohtaa sovelletaan Microsoft Mail Gateway Server -ohjelmistoon</w:t>
      </w:r>
    </w:p>
    <w:p>
      <w:pPr>
        <w:pStyle w:val="Normal"/>
        <w:tabs>
          <w:tab w:val="clear" w:pos="1276"/>
          <w:tab w:val="left" w:pos="284" w:leader="none"/>
          <w:tab w:val="left" w:pos="425" w:leader="none"/>
          <w:tab w:val="left" w:pos="851" w:leader="none"/>
          <w:tab w:val="left" w:pos="1134" w:leader="none"/>
        </w:tabs>
        <w:rPr/>
      </w:pPr>
      <w:r>
        <w:rPr>
          <w:sz w:val="20"/>
        </w:rPr>
        <w:t>Jokaista Ohjelmiston kappaletta saadaan käyttää tietokonejärjestelmässä, joka on yhteydessä yksittäiseen päätteeseen (ts. yksittäiseen keskusyksikköön), joka toimii Microsoft Mail Gateway -tietokoneena, kuten Ohjelmiston käyttäjädokumentaatiossa kuvataan. Jos Ohjelmistoon kuuluu ohjelmistoja, joita kutsutaan nimillä Gateway Access</w:t>
        <w:noBreakHyphen/>
        <w:t>, Gateway PostOffice</w:t>
        <w:noBreakHyphen/>
        <w:t xml:space="preserve"> ja/tai Message Service -ohjelmistot, Käyttöluvan haltija saa käyttää kutakin Ohjelmiston kopiota kohti kyseisiä Ohjelmiston osia keskusyksiköllä, joka toimii Microsoft Mail -ohjelmiston "postitoimistona", kuten Ohjelmiston käyttäjädokumentaatiossa kuvataan.</w:t>
      </w:r>
    </w:p>
    <w:p>
      <w:pPr>
        <w:pStyle w:val="Normal"/>
        <w:tabs>
          <w:tab w:val="clear" w:pos="1276"/>
          <w:tab w:val="left" w:pos="284" w:leader="none"/>
          <w:tab w:val="left" w:pos="425" w:leader="none"/>
          <w:tab w:val="left" w:pos="851" w:leader="none"/>
          <w:tab w:val="left" w:pos="1134" w:leader="none"/>
        </w:tabs>
        <w:rPr>
          <w:b/>
          <w:b/>
          <w:i/>
          <w:i/>
          <w:sz w:val="20"/>
        </w:rPr>
      </w:pPr>
      <w:r>
        <w:rPr>
          <w:b/>
          <w:i/>
          <w:sz w:val="20"/>
        </w:rPr>
      </w:r>
    </w:p>
    <w:p>
      <w:pPr>
        <w:pStyle w:val="Normal"/>
        <w:tabs>
          <w:tab w:val="clear" w:pos="1276"/>
          <w:tab w:val="left" w:pos="284" w:leader="none"/>
          <w:tab w:val="left" w:pos="425" w:leader="none"/>
          <w:tab w:val="left" w:pos="851" w:leader="none"/>
          <w:tab w:val="left" w:pos="1134" w:leader="none"/>
        </w:tabs>
        <w:rPr>
          <w:b/>
          <w:b/>
          <w:i/>
          <w:i/>
          <w:sz w:val="20"/>
        </w:rPr>
      </w:pPr>
      <w:r>
        <w:rPr>
          <w:b/>
          <w:i/>
          <w:sz w:val="20"/>
        </w:rPr>
        <w:t>I. Seuraavaa kohtaa sovelletaan Microsoft Services for NetWare -ohjelmistoon</w:t>
      </w:r>
    </w:p>
    <w:p>
      <w:pPr>
        <w:pStyle w:val="Normal"/>
        <w:tabs>
          <w:tab w:val="clear" w:pos="1276"/>
          <w:tab w:val="left" w:pos="284" w:leader="none"/>
          <w:tab w:val="left" w:pos="425" w:leader="none"/>
          <w:tab w:val="left" w:pos="851" w:leader="none"/>
          <w:tab w:val="left" w:pos="1134" w:leader="none"/>
        </w:tabs>
        <w:rPr>
          <w:sz w:val="20"/>
        </w:rPr>
      </w:pPr>
      <w:r>
        <w:rPr>
          <w:sz w:val="20"/>
        </w:rPr>
        <w:t>Tämä Microsoft-tuote koostuu kahdesta osasta: File &amp; Print Services for NetWare -osasta ja Directory Service Manager for NetWare -osasta (yhteisesti, ”Ohjelmisto”). Ohjelmisto sisältää ohjelmia, jotka tuottavat palveluja ”palvelimeksi” kutsutulle tietokoneelle (”Palvelinohjelmisto”) sekä ohjelmia, jotka mahdollistavat tietokoneen tai työaseman pääsyn hyödyntämään Palvelinohjelmiston tuottamia ohjelmia (”Työasemaohjelmisto”). Käyttöoikeuden myöntäjä myöntää Käyttöoikeuden haltijalle seuraavat oikeudet Palvelinohjelmistoon ja Työasemaohjelmistoon:</w:t>
      </w:r>
    </w:p>
    <w:p>
      <w:pPr>
        <w:pStyle w:val="Normal"/>
        <w:numPr>
          <w:ilvl w:val="0"/>
          <w:numId w:val="11"/>
        </w:numPr>
        <w:tabs>
          <w:tab w:val="clear" w:pos="1276"/>
          <w:tab w:val="left" w:pos="284" w:leader="none"/>
          <w:tab w:val="left" w:pos="425" w:leader="none"/>
          <w:tab w:val="left" w:pos="851" w:leader="none"/>
          <w:tab w:val="left" w:pos="1134" w:leader="none"/>
        </w:tabs>
        <w:ind w:left="360" w:hanging="0"/>
        <w:rPr/>
      </w:pPr>
      <w:r>
        <w:rPr>
          <w:sz w:val="20"/>
          <w:u w:val="single"/>
        </w:rPr>
        <w:t>Ohjelmiston asennus ja käyttö</w:t>
      </w:r>
      <w:r>
        <w:rPr>
          <w:sz w:val="20"/>
        </w:rPr>
        <w:t xml:space="preserve">. Käyttöoikeuden haltija saa asentaa yhden Palvelinohjelmiston kopion yhdelle yksittäiselle tietokoneelle (tietokonetta, joka käyttää Palvelinohjelmistoa, kutsutaan jäljempänä ”Palvelimeksi”). Käyttöoikeuden haltija saa asentaa Työasemaohjelmiston yhdelle tai useammalle tietokoneelle tai työasemalle, jotka ovat yhteydessä Palvelimeen. Käyttöoikeuden haltija saa asentaa Palvelinohjelmiston ja Connector-ohjelmiston käyttöön ainoastaan yhden mikroprosessoriarkkitehtuurin kanssa (kuten </w:t>
      </w:r>
      <w:r>
        <w:rPr>
          <w:i/>
          <w:sz w:val="20"/>
        </w:rPr>
        <w:t>x</w:t>
      </w:r>
      <w:r>
        <w:rPr>
          <w:sz w:val="20"/>
        </w:rPr>
        <w:t xml:space="preserve">86-arkkitehtuuri tai erilaiset RISC-arkkitehtuurit) kerrallaan. Käyttöoikeuden haltija saa käyttää ainoastaan Ohjelmistoa, joka on yhteensopiva sen Windows NT Server -ohjelmiston version kanssa, joka on asennettu Palvelimeen Ohjelmiston asennuksen aikana. </w:t>
      </w:r>
    </w:p>
    <w:p>
      <w:pPr>
        <w:pStyle w:val="Normal"/>
        <w:numPr>
          <w:ilvl w:val="0"/>
          <w:numId w:val="11"/>
        </w:numPr>
        <w:tabs>
          <w:tab w:val="clear" w:pos="1276"/>
          <w:tab w:val="left" w:pos="284" w:leader="none"/>
          <w:tab w:val="left" w:pos="425" w:leader="none"/>
          <w:tab w:val="left" w:pos="851" w:leader="none"/>
          <w:tab w:val="left" w:pos="1134" w:leader="none"/>
        </w:tabs>
        <w:ind w:left="360" w:hanging="0"/>
        <w:rPr/>
      </w:pPr>
      <w:r>
        <w:rPr>
          <w:sz w:val="20"/>
          <w:u w:val="single"/>
        </w:rPr>
        <w:t>File &amp; Print Services for NetWare</w:t>
      </w:r>
      <w:r>
        <w:rPr>
          <w:sz w:val="20"/>
        </w:rPr>
        <w:t>. Jos Käyttöoikeuden haltija on jo hankkinut Client Access License -käyttöoikeuden Windows NT Server -ohjelmistoa varten päästäkseen käyttämään Palvelimen peruspalveluja, tämä Client Access License -käyttöoikeus antaa Käyttöoikeuden haltijalle oikeuden hyödyntää Palvelinohjelmistoa. Mikäli tällaista Käyttöoikeutta ei ole hankittu, Käyttöoikeuden haltija tarvitsee erillisen Client Access License -käyttöoikeuden Windows NT Server -ohjelmistoa varten kutakin sellaista tietokonetta tai työasemaa kohti, joka tulee hyödyntämään kyseisen Palvelimen palveluja. Lisätietoa voi saada Microsoft Windows NT Server -ohjelmiston Server License -käyttöluvasta.</w:t>
      </w:r>
    </w:p>
    <w:p>
      <w:pPr>
        <w:pStyle w:val="Normal"/>
        <w:numPr>
          <w:ilvl w:val="0"/>
          <w:numId w:val="11"/>
        </w:numPr>
        <w:tabs>
          <w:tab w:val="clear" w:pos="1276"/>
          <w:tab w:val="left" w:pos="284" w:leader="none"/>
          <w:tab w:val="left" w:pos="425" w:leader="none"/>
          <w:tab w:val="left" w:pos="851" w:leader="none"/>
          <w:tab w:val="left" w:pos="1134" w:leader="none"/>
        </w:tabs>
        <w:ind w:left="360" w:hanging="0"/>
        <w:rPr/>
      </w:pPr>
      <w:r>
        <w:rPr>
          <w:sz w:val="20"/>
          <w:u w:val="single"/>
        </w:rPr>
        <w:t>Directory Service Manager for NetWare</w:t>
      </w:r>
      <w:r>
        <w:rPr>
          <w:sz w:val="20"/>
        </w:rPr>
        <w:t xml:space="preserve">. Käyttöoikeuden haltija ei tarvitse erillistä Client Access License -käyttöoikeutta Windows NT Server -ohjelmistoa varten päästäkseen hyödyntämään Palvelinohjelmistoa. </w:t>
      </w:r>
    </w:p>
    <w:p>
      <w:pPr>
        <w:pStyle w:val="Normal"/>
        <w:tabs>
          <w:tab w:val="clear" w:pos="1276"/>
          <w:tab w:val="left" w:pos="284" w:leader="none"/>
          <w:tab w:val="left" w:pos="425" w:leader="none"/>
          <w:tab w:val="left" w:pos="851" w:leader="none"/>
          <w:tab w:val="left" w:pos="1134" w:leader="none"/>
        </w:tabs>
        <w:rPr>
          <w:sz w:val="20"/>
        </w:rPr>
      </w:pPr>
      <w:r>
        <w:rPr>
          <w:sz w:val="20"/>
        </w:rPr>
      </w:r>
    </w:p>
    <w:p>
      <w:pPr>
        <w:pStyle w:val="Normal"/>
        <w:tabs>
          <w:tab w:val="clear" w:pos="1276"/>
          <w:tab w:val="left" w:pos="284" w:leader="none"/>
          <w:tab w:val="left" w:pos="425" w:leader="none"/>
          <w:tab w:val="left" w:pos="851" w:leader="none"/>
          <w:tab w:val="left" w:pos="1134" w:leader="none"/>
        </w:tabs>
        <w:rPr>
          <w:b/>
          <w:b/>
          <w:i/>
          <w:i/>
          <w:sz w:val="20"/>
        </w:rPr>
      </w:pPr>
      <w:r>
        <w:rPr>
          <w:b/>
          <w:i/>
          <w:sz w:val="20"/>
        </w:rPr>
        <w:t>J. Seuraavaa kohtaa sovelletaan Microsoft Windows NT Services for UNIX -ohjelmistoon</w:t>
      </w:r>
    </w:p>
    <w:p>
      <w:pPr>
        <w:pStyle w:val="Normal"/>
        <w:tabs>
          <w:tab w:val="clear" w:pos="1276"/>
          <w:tab w:val="left" w:pos="284" w:leader="none"/>
          <w:tab w:val="left" w:pos="425" w:leader="none"/>
          <w:tab w:val="left" w:pos="851" w:leader="none"/>
          <w:tab w:val="left" w:pos="1134" w:leader="none"/>
        </w:tabs>
        <w:rPr/>
      </w:pPr>
      <w:r>
        <w:rPr>
          <w:b/>
          <w:sz w:val="20"/>
        </w:rPr>
        <w:t>1.</w:t>
        <w:tab/>
        <w:t>KÄYTTÖOIKEUDEN MYÖNTÄMINEN.</w:t>
      </w:r>
      <w:r>
        <w:rPr>
          <w:sz w:val="20"/>
        </w:rPr>
        <w:t xml:space="preserve"> Käyttöoikeuden myöntäjä myöntää Käyttöoikeuden haltijalle seuraavat oikeudet edellyttäen, että Käyttöoikeuden haltija noudattaa kaikkia tämän kohdan (J) määräyksiä:</w:t>
      </w:r>
    </w:p>
    <w:p>
      <w:pPr>
        <w:pStyle w:val="Normal"/>
        <w:tabs>
          <w:tab w:val="clear" w:pos="1276"/>
          <w:tab w:val="left" w:pos="284" w:leader="none"/>
          <w:tab w:val="left" w:pos="425" w:leader="none"/>
          <w:tab w:val="left" w:pos="851" w:leader="none"/>
          <w:tab w:val="left" w:pos="1134" w:leader="none"/>
        </w:tabs>
        <w:rPr>
          <w:sz w:val="20"/>
        </w:rPr>
      </w:pPr>
      <w:r>
        <w:rPr>
          <w:b/>
          <w:sz w:val="20"/>
        </w:rPr>
        <w:t>a.</w:t>
        <w:tab/>
        <w:t>Asennus ja käyttö</w:t>
      </w:r>
      <w:r>
        <w:rPr>
          <w:sz w:val="20"/>
        </w:rPr>
        <w:t xml:space="preserve"> - Käyttöoikeuden haltijalla on oikeus kutakin hankkimaansa Käyttöoikeutta kohti asentaa ja käyttää yhtä Ohjelmiston kopiota yhdellä yksittäisellä tietokoneella, työasemalla, päätteellä tai muulla digitaalisella elektronisella laitteella (”Laite”). Ohjelmistoa ei saa jakaa eikä käyttää samanaikaisesti eri Laitteilla. </w:t>
      </w:r>
      <w:r>
        <w:rPr>
          <w:b/>
          <w:sz w:val="20"/>
        </w:rPr>
        <w:t>Mikäli Käyttöoikeuden haltija käyttää Ohjelmistoa ottaakseen yhteyden tai käyttääkseen ohjelmistoja, joita suoritetaan muilla Laitteilla, Käyttöoikeuden haltija saattaa tarvita muitakin käyttöoikeuksia - tutustukaa tällaisen ohjelmiston mukana toimitettuun käyttöoikeussopimukseen.</w:t>
      </w:r>
    </w:p>
    <w:p>
      <w:pPr>
        <w:pStyle w:val="Normal"/>
        <w:tabs>
          <w:tab w:val="clear" w:pos="1276"/>
          <w:tab w:val="left" w:pos="284" w:leader="none"/>
          <w:tab w:val="left" w:pos="425" w:leader="none"/>
          <w:tab w:val="left" w:pos="851" w:leader="none"/>
          <w:tab w:val="left" w:pos="1134" w:leader="none"/>
        </w:tabs>
        <w:rPr/>
      </w:pPr>
      <w:r>
        <w:rPr>
          <w:b/>
          <w:sz w:val="20"/>
        </w:rPr>
        <w:t>b.</w:t>
        <w:tab/>
        <w:t xml:space="preserve">Palvelinohjelmisto </w:t>
      </w:r>
      <w:r>
        <w:rPr>
          <w:sz w:val="20"/>
        </w:rPr>
        <w:t xml:space="preserve">- CD-ROM, jolla Ohjelmisto sijaitsee, voi sisältää useita Ohjelmiston palvelinohjelmisto-osan kopioita (”Palvelinohjelmisto”), joista kukin on yhteensopiva erilaisen mikroprosessoriarkkitehtuurin kanssa (kuten </w:t>
      </w:r>
      <w:r>
        <w:rPr>
          <w:i/>
          <w:sz w:val="20"/>
        </w:rPr>
        <w:t>x</w:t>
      </w:r>
      <w:r>
        <w:rPr>
          <w:sz w:val="20"/>
        </w:rPr>
        <w:t>86-arkkitehtuuri tai Alpha-arkkitehtuuri). Käyttöoikeuden haltija saa asentaa kutakin hankkimaansa Käyttöoikeutta kohti Palvelinohjelmiston vain yhdelle kyseisistä arkkitehtuureista.</w:t>
      </w:r>
    </w:p>
    <w:p>
      <w:pPr>
        <w:pStyle w:val="Normal"/>
        <w:tabs>
          <w:tab w:val="clear" w:pos="1276"/>
          <w:tab w:val="left" w:pos="284" w:leader="none"/>
          <w:tab w:val="left" w:pos="425" w:leader="none"/>
          <w:tab w:val="left" w:pos="851" w:leader="none"/>
          <w:tab w:val="left" w:pos="1134" w:leader="none"/>
        </w:tabs>
        <w:rPr/>
      </w:pPr>
      <w:r>
        <w:rPr>
          <w:b/>
          <w:sz w:val="20"/>
        </w:rPr>
        <w:t>i.</w:t>
        <w:tab/>
        <w:t>Windows NT Server -ohjelmiston asentaminen</w:t>
      </w:r>
      <w:r>
        <w:rPr>
          <w:sz w:val="20"/>
        </w:rPr>
        <w:t xml:space="preserve"> - Jos Käyttöoikeuden haltija asentaa Palvelinohjelmiston Laitteelle, jossa käytetään Microsoft Windows NT Server -ohjelmistoa, Käyttöoikeuden haltijan on käytettävä Palvelinohjelmistoa samassa ”toimintatavassa” kuin jossa käytetään Windows NT Server -ohjelmistoa kyseisellä Laitteella. Jos sitä käytetään ”Työasemakohtaisessa toimintatavassa”, Käyttöoikeuden haltijan on hankittava Windows NT Server -ohjelmiston Client Access License -käyttöoikeus jokaiselle yksittäiselle Laitteelle, joka käyttää Palvelinohjelmiston palveluja. Jos sitä käytetään ”Palvelinkohtaisessa toimintatavassa”, enintään Käyttöoikeuden haltijan hankkimien Windows NT Server -ohjelmiston Client Access License -käyttöoikeuksien lukumäärää vastaava määrä Laitteita saa käyttää samanaikaisesti Palvelinohjelmiston palveluja. Hankittujen Client Access License -käyttöoikeuksien tulee olla nimetty yksinomaan sen Laitteen, jossa Palvelinohjelmistoa käytetään, käytettäväksi. Laitteet, joille Windows NT Server -ohjelmiston Client Access License -käyttöoikeus on nimetty, saavat käyttää myös Palvelinohjelmistoa, jota käytetään Palvelinkohtaisessa toimintatavassa, edellyttäen, että tällainen lisäkäyttö sisältyy kyseisen Laitteen enimmäiskäyttökapasiteettiin. Mikäli Käyttöoikeuden haltija on jo hankkinut Windows NT Server -ohjelmiston Client Access License -käyttöoikeuden hyödyntääkseen Windows NT Server -ohjelmiston peruspalveluja, kyseinen Client Access License -käyttöoikeus antaa Käyttöoikeuden haltijalle oikeuden hyödyntää Palvelinohjelmistoa. Windows NT Server Client Access License -käyttöoikeudessa on oltava sama tai korkeampi versionumero kuin on siinä Windows NT Server -ohjelmistossa, jota käytetään samoilla Laitteilla kuin Palvelinohjelmistoa. </w:t>
      </w:r>
      <w:r>
        <w:rPr>
          <w:b/>
          <w:sz w:val="20"/>
        </w:rPr>
        <w:t xml:space="preserve">Server for NFS Authentication -osaa koskeva huomautus. </w:t>
      </w:r>
      <w:r>
        <w:rPr>
          <w:sz w:val="20"/>
        </w:rPr>
        <w:t>Edellä kohdassa 1(a) myönnettyjen oikeuksien lisäksi Käyttöoikeuden haltija saa asentaa ja käyttää Palvelinohjelmiston ”Server for NFS Authentication” -osaa kaikilla Laitteilla, joissa käytetään Microsoft Windows NT Server -ohjelmiston kopiota voimassaolevan käyttöoikeuden nojalla ja jotka toimivat ensisijaisena tai backup domain controllerina käyttäjätunnistuksen ja Palvelinohjelmiston palvelujen käytön mahdollistamiseksi.</w:t>
      </w:r>
    </w:p>
    <w:p>
      <w:pPr>
        <w:pStyle w:val="Normal"/>
        <w:tabs>
          <w:tab w:val="clear" w:pos="1276"/>
          <w:tab w:val="left" w:pos="284" w:leader="none"/>
          <w:tab w:val="left" w:pos="425" w:leader="none"/>
          <w:tab w:val="left" w:pos="851" w:leader="none"/>
          <w:tab w:val="left" w:pos="1134" w:leader="none"/>
        </w:tabs>
        <w:rPr/>
      </w:pPr>
      <w:r>
        <w:rPr>
          <w:b/>
          <w:sz w:val="20"/>
        </w:rPr>
        <w:t>ii.</w:t>
        <w:tab/>
        <w:t>Windows NT Workstation -ohjelmiston asentaminen</w:t>
      </w:r>
      <w:r>
        <w:rPr>
          <w:sz w:val="20"/>
        </w:rPr>
        <w:t xml:space="preserve"> - Jos Käyttöoikeuden haltija asentaa Palvelinohjelmiston Laitteelle, jossa käytetään Microsoft Windows NT Workstation -ohjelmistoa, Käyttöoikeuden haltija saa sallia enintään kymmenen (10) Laitteen samanaikaisesti käyttää Palvelinohjelmistoa. Laite, joka ”vierailee” Palvelinohjelmistossa, käyttää Palvelinohjelmistoa. Edellisessä virkkeessä ”vierailemisella” tarkoitetaan yhden tai useampien käskyjen sarjoja Laitteelta Palvelinohjelmistoon. Vierailu päättyy, kun tällainen Laite ei enää anna käskyjä Palvelinohjelmisto vähintään viiden (5) minuutin aikana. Kymmenen (10) käytön maksimi sisältää myös epäsuorat yhteydet, jotka on tehty käyttämällä yhteyksiä jakavia tai yhdistäviä ohjelmistoja tai laitteita. </w:t>
      </w:r>
    </w:p>
    <w:p>
      <w:pPr>
        <w:pStyle w:val="Normal"/>
        <w:tabs>
          <w:tab w:val="clear" w:pos="1276"/>
          <w:tab w:val="left" w:pos="284" w:leader="none"/>
          <w:tab w:val="left" w:pos="425" w:leader="none"/>
          <w:tab w:val="left" w:pos="851" w:leader="none"/>
          <w:tab w:val="left" w:pos="1134" w:leader="none"/>
        </w:tabs>
        <w:rPr/>
      </w:pPr>
      <w:r>
        <w:rPr>
          <w:b/>
          <w:sz w:val="20"/>
        </w:rPr>
        <w:t>c.</w:t>
        <w:tab/>
        <w:t>Salasanan synkronointi</w:t>
      </w:r>
      <w:r>
        <w:rPr>
          <w:sz w:val="20"/>
        </w:rPr>
        <w:t xml:space="preserve"> - Edellä alakohdassa 1(a) myönnettyjen oikeuksien lisäksi Käyttöoikeuden haltija saa asentaa ja käyttää Ohjelmiston ”salasanan synkronointi”-osuutta (Password Synchronization), joka vastaa salasanojen päivitysten vastaanottamisesta Laitteilta, joissa käytetään Microsoft Windows NT Server -ohjelmistoa (”UNIX Synchronization Service”), kaikilla Laitteilla, joissa käytetään UNIX-käyttöjärjestelmäohjelmiston kopiota, johon on voimassa oleva käyttöoikeus, jotta mahdollistetaan UNIX-käyttöjärjestelmän yhteensopivuus Windows NT Password Synchronization Service -palvelun kanssa. Käyttöoikeuden haltija saa muokata UNIX Synchronization Service -ohjelmaosuuden lähdekoodia siirtääkseen sen johonkin UNIX-käyttöjärjestelmän versioon. Käyttöoikeuden haltija saa myös käyttää, jäljentää ja levittää (sekä myöntää alikäyttöoikeuden näihin oikeuksiin kolmansille osapuolille, mukaan lukien oikeus alilisensioida edelleen kolmansille osapuolille) UNIX Synchronization Service -ohjelmaosuutta muokattuna lähdekoodi- ja/tai kohdekoodimuodossa saadakseen salasanan päivityksiä niiltä Laitteilta, joissa käytetään Windows NT Server -ohjelmistoa.</w:t>
      </w:r>
    </w:p>
    <w:p>
      <w:pPr>
        <w:pStyle w:val="Normal"/>
        <w:tabs>
          <w:tab w:val="clear" w:pos="1276"/>
          <w:tab w:val="left" w:pos="284" w:leader="none"/>
          <w:tab w:val="left" w:pos="425" w:leader="none"/>
          <w:tab w:val="left" w:pos="851" w:leader="none"/>
          <w:tab w:val="left" w:pos="1134" w:leader="none"/>
        </w:tabs>
        <w:rPr/>
      </w:pPr>
      <w:r>
        <w:rPr>
          <w:b/>
          <w:sz w:val="20"/>
        </w:rPr>
        <w:t>d.</w:t>
        <w:tab/>
        <w:t>Muut ohjelmistot.</w:t>
      </w:r>
      <w:r>
        <w:rPr>
          <w:sz w:val="20"/>
        </w:rPr>
        <w:t xml:space="preserve">  Kaikki ohjelmistot, joita Käyttöoikeuden myöntäjä toimittaa Käyttöoikeuden haltijalle ja jotka päivittävät tai täydentävät alkuperäistä Ohjelmistoa, ovat osa Ohjelmistoa ja niihin sovelletaan tämän kohdan (J) määräyksiä, ellei muita käyttöehtoja ole toimitettu tällaisten päivitysten tai täydennysten yhteydessä. Käyttöoikeuden haltijalle Ohjelmiston yhteydessä toimitettuun muuhun ohjelmistoon, johon liittyy erillinen loppukäyttäjän käyttöoikeussopimus, sovelletaan kyseisen käyttöoikeussopimuksen ehtoja, ellei tässä kohdassa (J) erityisesti säännellä kyseisen ohjelmiston käyttöä, jolloin tämän kohdan (J) määräykset soveltuvat myös kyseiseen ohjelmistoon.</w:t>
      </w:r>
    </w:p>
    <w:p>
      <w:pPr>
        <w:pStyle w:val="Normal"/>
        <w:tabs>
          <w:tab w:val="clear" w:pos="1276"/>
          <w:tab w:val="left" w:pos="284" w:leader="none"/>
          <w:tab w:val="left" w:pos="425" w:leader="none"/>
          <w:tab w:val="left" w:pos="851" w:leader="none"/>
          <w:tab w:val="left" w:pos="1134" w:leader="none"/>
        </w:tabs>
        <w:rPr>
          <w:sz w:val="20"/>
        </w:rPr>
      </w:pPr>
      <w:r>
        <w:rPr>
          <w:b/>
          <w:sz w:val="20"/>
        </w:rPr>
        <w:t>2.</w:t>
        <w:tab/>
        <w:t xml:space="preserve">MUUT OIKEUDET JA RAJOITUKSET. </w:t>
      </w:r>
    </w:p>
    <w:p>
      <w:pPr>
        <w:pStyle w:val="Normal"/>
        <w:tabs>
          <w:tab w:val="clear" w:pos="1276"/>
          <w:tab w:val="left" w:pos="284" w:leader="none"/>
          <w:tab w:val="left" w:pos="425" w:leader="none"/>
          <w:tab w:val="left" w:pos="851" w:leader="none"/>
          <w:tab w:val="left" w:pos="1134" w:leader="none"/>
        </w:tabs>
        <w:rPr/>
      </w:pPr>
      <w:r>
        <w:rPr>
          <w:b/>
          <w:sz w:val="20"/>
        </w:rPr>
        <w:t>a.</w:t>
        <w:tab/>
        <w:t xml:space="preserve">Oikeuksien päättyminen. </w:t>
      </w:r>
      <w:r>
        <w:rPr>
          <w:sz w:val="20"/>
        </w:rPr>
        <w:t xml:space="preserve"> Vaikuttamatta muihin oikeuksiin Käyttöoikeuden myöntäjä voi päättää tässä kohdassa (J) myönnettyjen oikeuksien voimassaolon, mikäli Käyttöoikeuden haltija ei noudata tämän kohdan määräyksiä. Tällaisessa tapauksessa Käyttöoikeuden haltijan on tuhottava kaikki ohjelmiston kopiot ja kaikki sen komponentit.</w:t>
      </w:r>
    </w:p>
    <w:p>
      <w:pPr>
        <w:pStyle w:val="Normal"/>
        <w:rPr/>
      </w:pPr>
      <w:r>
        <w:rPr>
          <w:b/>
          <w:sz w:val="20"/>
        </w:rPr>
        <w:t xml:space="preserve">b.  Suostumus tietojen käyttöön. </w:t>
      </w:r>
      <w:r>
        <w:rPr>
          <w:sz w:val="20"/>
        </w:rPr>
        <w:t>Sellaisen teknisen tiedon osalta, jota Käyttöoikeuden haltija toimittaa Käyttöoikeuden myöntäjälle osana mahdollisia Ohjelmistoon liittyviä tukipalveluja (”Tukipalvelut”), Käyttöoikeuden haltija hyväksyy sen, että Käyttöoikeuden myöntäjä (ja sen konserniyhtiöt ja agentit) saavat kerätä, käsitellä ja käyttää tällaista informaatiota liiketoiminnassaan muun muassa tuotetukeen ja kehitystyöhön. Käyttöoikeuden myöntäjä ei käytä tällaista teknistä tietoa tavalla, josta ilmenisi Käyttöoikeuden haltijan henkilöllisyys.</w:t>
      </w:r>
    </w:p>
    <w:p>
      <w:pPr>
        <w:pStyle w:val="Normal"/>
        <w:rPr>
          <w:sz w:val="20"/>
        </w:rPr>
      </w:pPr>
      <w:r>
        <w:rPr>
          <w:sz w:val="20"/>
        </w:rPr>
      </w:r>
    </w:p>
    <w:p>
      <w:pPr>
        <w:pStyle w:val="Normal"/>
        <w:rPr>
          <w:b/>
          <w:b/>
          <w:i/>
          <w:i/>
          <w:sz w:val="20"/>
        </w:rPr>
      </w:pPr>
      <w:r>
        <w:rPr>
          <w:b/>
          <w:i/>
          <w:sz w:val="20"/>
        </w:rPr>
        <w:t>K. Seuraavia lisäoikeuksia ja -rajoituksia sovelletaan Palvelintuotteisiin, joihin on hankittu Work-at-Home -käyttöoikeus:</w:t>
      </w:r>
    </w:p>
    <w:p>
      <w:pPr>
        <w:pStyle w:val="Normal"/>
        <w:rPr>
          <w:sz w:val="20"/>
        </w:rPr>
      </w:pPr>
      <w:r>
        <w:rPr>
          <w:sz w:val="20"/>
        </w:rPr>
        <w:t>Ottaen huomioon jäljempänä yksilöidyt rajoitukset ja vaatimukset, Käyttöoikeuden haltijalla on kutakin hankkimaansa Käyttöoikeutta kohti oikeus sallia yhden Kotityöskentelyyn oikeutetun työntekijän käyttää tai hyödyntää Käyttöoikeuden haltijan  Käyttöluvassa yksilöidyn Microsoft -Palvelinohjelmiston (”Palvelinohjelmisto”) Terminal Server -palveluja (sellaisina kuin ne on määritelty edellä kohdassa (A)(2)(b) kun Käyttöoikeuden haltijalla on käyttöoikeus kyseiseen Palvelinohjelmistoon, yksittäiseltä kotitietokoneelta, työasemalta, päätteeltä, taskutietokoneelta, hakulaitteelta, puhelimelta, ”toimipuhelimelta” tai muulta elektroniselta laitteelta (”Kotilaite”), jolta on suora tai epäsuora yhteys siihen tietokoneeseen, työasemaan, päätteeseen, taskutietokoneeseen, hakulaitteeseen, puhelimeen, ”toimipuhelimeen” tai muuhun elektroniseen laitteeseen, jossa Palvelinohjelmistoa käytetään, ainoastaan työhon liittyviin tarkoituksiin. Tässä kohdassa ilmaisulla ”Kotityöskentelyyn oikeutettu työntekijä” tarkoitetaan Käyttöoikeuden haltijan työntekijää (tai itsenäistä yrittäjää, joka suorittaa pääasiassa täysipäiväisesti Käyttöoikeuden haltijalle sellaisia palveluja, joita yleensä suorittavat Käyttöoikeuden haltijan työntekijät), joka on työpaikan Laitteen pääasiallinen käyttäjä. Tässä kohdassa ilmaisulla ”Työpaikan laite” tarkoitetaan Käyttöoikeuden haltijan hankkimaa tietokonetta, työasemaa, päätettä, taskutietokonetta, hakulaitetta, puhelinta, ”toimipuhelinta” tai muuta elektronista laitetta, jolta Palvelinohjelmiston Terminal Server -palveluja voidaan hyödyntää. Käyttöluvassa (tai muussa vastaavassa Käyttöoikeustodistuksessa) mainitun Palvelinohjelmiston version sijasta Kotityöskentelyyn oikeutettu työntekijä voi käyttää sellaisen Palvelinohjelmiston myöhäisemmän version Terminal Server -palveluja, jota hän on oikeutettu käyttämään Työpaikan laitteeltaan Käyttöoikeuden tai päivitysoikeuden perusteella (esim. Upgrade Advantage tai Enterprise-liittymä). Käyttöoikeuden haltijan on pidettävä rekisteriä, josta ilmenee sellaisten Kotityöskentelyyn oikeutettujen työntekijöiden lukumäärä ja henkilöllisyys, jotka ovat oikeutettuja hyödyntämään Palvelinohjelmiston Terminal Server -palveluja tämän kohdan ehtojen mukaisesti. Pääsopimuksen Ilmoitus käyttäjille -kohdan vaatimusten lisäksi Käyttöoikeuden haltijan on ilmoitettava kaikille Kotityöskentelyyn oikeutetuille työntekijiöille, jotka hyödyntävät Palvelinohjelmiston Terminal Server -palveuja Kotilaitteelta näiden ehtojen mukaisesti, että tällainen käyttö: (i) on mahdollista vain työhön liittyviin tarkoituksiin; ja (ii) on lopettava heti, mikäli työntekijä ei enää ole Kotityöskentelyyn okeutettu työntekijä (kuten määritelty edellä). Riippumatta Pääsopimukseen tai johonkin Liittymäsopimukseen mahdollisesti sisältyvistä ristiriitaisista määräyksistä, Work-at-Home -käyttöoikeudet eivät ole siirrettävissä missään olosuhteissa ilman Käyttöoikeuden myöntäjän etukäteen antamaa kirjallista suostumusta.</w:t>
      </w:r>
    </w:p>
    <w:sectPr>
      <w:headerReference w:type="default" r:id="rId4"/>
      <w:headerReference w:type="first" r:id="rId5"/>
      <w:footerReference w:type="default" r:id="rId6"/>
      <w:footerReference w:type="first" r:id="rId7"/>
      <w:type w:val="nextPage"/>
      <w:pgSz w:w="11906" w:h="16838"/>
      <w:pgMar w:left="1134" w:right="851" w:gutter="0" w:header="567" w:top="1003" w:footer="45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widowControl/>
      <w:ind w:right="360" w:hanging="0"/>
      <w:rPr>
        <w:i/>
        <w:i/>
        <w:sz w:val="18"/>
        <w:lang w:val="en-US"/>
      </w:rPr>
    </w:pPr>
    <w:r>
      <w:rPr>
        <w:i/>
        <w:sz w:val="18"/>
        <w:lang w:val="en-US"/>
      </w:rPr>
      <w:t>Microsoft License Agreement (Campus/School Agreemen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WWFooter"/>
                            <w:rPr>
                              <w:rStyle w:val="WWPageNumber"/>
                            </w:rPr>
                          </w:pPr>
                          <w:r>
                            <w:rPr>
                              <w:rStyle w:val="WWPageNumber"/>
                            </w:rPr>
                            <w:fldChar w:fldCharType="begin"/>
                          </w:r>
                          <w:r>
                            <w:rPr>
                              <w:rStyle w:val="WWPageNumber"/>
                            </w:rPr>
                            <w:instrText xml:space="preserve"> PAGE </w:instrText>
                          </w:r>
                          <w:r>
                            <w:rPr>
                              <w:rStyle w:val="WWPageNumber"/>
                            </w:rPr>
                            <w:fldChar w:fldCharType="separate"/>
                          </w:r>
                          <w:r>
                            <w:rPr>
                              <w:rStyle w:val="WWPageNumber"/>
                            </w:rPr>
                            <w:t>2</w:t>
                          </w:r>
                          <w:r>
                            <w:rPr>
                              <w:rStyle w:val="WW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0.95pt;mso-position-horizontal:right;mso-position-horizontal-relative:margin">
              <v:fill opacity="0f"/>
              <v:textbox inset="0in,0in,0in,0in">
                <w:txbxContent>
                  <w:p>
                    <w:pPr>
                      <w:pStyle w:val="WWFooter"/>
                      <w:rPr>
                        <w:rStyle w:val="WWPageNumber"/>
                      </w:rPr>
                    </w:pPr>
                    <w:r>
                      <w:rPr>
                        <w:rStyle w:val="WWPageNumber"/>
                      </w:rPr>
                      <w:fldChar w:fldCharType="begin"/>
                    </w:r>
                    <w:r>
                      <w:rPr>
                        <w:rStyle w:val="WWPageNumber"/>
                      </w:rPr>
                      <w:instrText xml:space="preserve"> PAGE </w:instrText>
                    </w:r>
                    <w:r>
                      <w:rPr>
                        <w:rStyle w:val="WWPageNumber"/>
                      </w:rPr>
                      <w:fldChar w:fldCharType="separate"/>
                    </w:r>
                    <w:r>
                      <w:rPr>
                        <w:rStyle w:val="WWPageNumber"/>
                      </w:rPr>
                      <w:t>2</w:t>
                    </w:r>
                    <w:r>
                      <w:rPr>
                        <w:rStyle w:val="WWPageNumber"/>
                      </w:rPr>
                      <w:fldChar w:fldCharType="end"/>
                    </w:r>
                  </w:p>
                </w:txbxContent>
              </v:textbox>
              <w10:wrap type="square" side="largest"/>
            </v:rect>
          </w:pict>
        </mc:Fallback>
      </mc:AlternateContent>
    </w:r>
  </w:p>
  <w:p>
    <w:pPr>
      <w:pStyle w:val="WWFooter"/>
      <w:widowControl/>
      <w:rPr>
        <w:i/>
        <w:i/>
        <w:sz w:val="18"/>
      </w:rPr>
    </w:pPr>
    <w:r>
      <w:rPr>
        <w:i/>
        <w:sz w:val="18"/>
      </w:rPr>
      <w:t>(Finland - 1 July 1999)</w:t>
    </w:r>
  </w:p>
  <w:p>
    <w:pPr>
      <w:pStyle w:val="WWFoote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rStyle w:val="WWPageNumber"/>
        <w:lang w:val="en-US"/>
      </w:rPr>
    </w:pPr>
    <w:r>
      <w:rPr>
        <w:i/>
        <w:sz w:val="18"/>
        <w:lang w:val="en-US"/>
      </w:rPr>
      <w:t>Exhibit A to Campus School License Agreement</w:t>
      <w:tab/>
      <w:tab/>
    </w:r>
    <w:r>
      <w:rPr>
        <w:rStyle w:val="WWPageNumber"/>
      </w:rPr>
      <w:fldChar w:fldCharType="begin"/>
    </w:r>
    <w:r>
      <w:rPr>
        <w:rStyle w:val="WWPageNumber"/>
      </w:rPr>
      <w:instrText xml:space="preserve"> PAGE </w:instrText>
    </w:r>
    <w:r>
      <w:rPr>
        <w:rStyle w:val="WWPageNumber"/>
      </w:rPr>
      <w:fldChar w:fldCharType="separate"/>
    </w:r>
    <w:r>
      <w:rPr>
        <w:rStyle w:val="WWPageNumber"/>
      </w:rPr>
      <w:t>33</w:t>
    </w:r>
    <w:r>
      <w:rPr>
        <w:rStyle w:val="WWPageNumber"/>
      </w:rPr>
      <w:fldChar w:fldCharType="end"/>
    </w:r>
  </w:p>
  <w:p>
    <w:pPr>
      <w:pStyle w:val="WWFooter"/>
      <w:rPr/>
    </w:pPr>
    <w:r>
      <w:rPr>
        <w:i/>
        <w:sz w:val="18"/>
      </w:rPr>
      <w:t>Finnish (July 199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rStyle w:val="WWPageNumber"/>
        <w:lang w:val="en-US"/>
      </w:rPr>
    </w:pPr>
    <w:r>
      <w:rPr>
        <w:i/>
        <w:sz w:val="18"/>
        <w:lang w:val="en-US"/>
      </w:rPr>
      <w:t>Exhibit A to Campus School License Agreement</w:t>
      <w:tab/>
      <w:tab/>
    </w:r>
    <w:r>
      <w:rPr>
        <w:rStyle w:val="WWPageNumber"/>
      </w:rPr>
      <w:fldChar w:fldCharType="begin"/>
    </w:r>
    <w:r>
      <w:rPr>
        <w:rStyle w:val="WWPageNumber"/>
      </w:rPr>
      <w:instrText xml:space="preserve"> PAGE </w:instrText>
    </w:r>
    <w:r>
      <w:rPr>
        <w:rStyle w:val="WWPageNumber"/>
      </w:rPr>
      <w:fldChar w:fldCharType="separate"/>
    </w:r>
    <w:r>
      <w:rPr>
        <w:rStyle w:val="WWPageNumber"/>
      </w:rPr>
      <w:t>3</w:t>
    </w:r>
    <w:r>
      <w:rPr>
        <w:rStyle w:val="WWPageNumber"/>
      </w:rPr>
      <w:fldChar w:fldCharType="end"/>
    </w:r>
  </w:p>
  <w:p>
    <w:pPr>
      <w:pStyle w:val="WWFooter"/>
      <w:rPr/>
    </w:pPr>
    <w:r>
      <w:rPr>
        <w:i/>
        <w:sz w:val="18"/>
      </w:rPr>
      <w:t>Finnish (July 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widowControl/>
      <w:tabs>
        <w:tab w:val="clear" w:pos="4819"/>
        <w:tab w:val="clear" w:pos="9638"/>
      </w:tabs>
      <w:ind w:right="360" w:hanging="0"/>
      <w:jc w:val="lef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WWHeader"/>
                            <w:widowControl/>
                            <w:rPr>
                              <w:rStyle w:val="WW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WWHeader"/>
                      <w:widowControl/>
                      <w:rPr>
                        <w:rStyle w:val="WW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1 "/>
      <w:lvlJc w:val="left"/>
      <w:pPr>
        <w:tabs>
          <w:tab w:val="num" w:pos="360"/>
        </w:tabs>
        <w:ind w:left="283" w:hanging="283"/>
      </w:pPr>
      <w:rPr>
        <w:sz w:val="20"/>
        <w:i w:val="false"/>
        <w:u w:val="none"/>
        <w:b/>
        <w:rFonts w:ascii="Times New Roman" w:hAnsi="Times New Roman" w:cs="Times New Roman"/>
      </w:rPr>
    </w:lvl>
  </w:abstractNum>
  <w:abstractNum w:abstractNumId="3">
    <w:lvl w:ilvl="0">
      <w:start w:val="6"/>
      <w:numFmt w:val="decimal"/>
      <w:lvlText w:val="%1. "/>
      <w:lvlJc w:val="left"/>
      <w:pPr>
        <w:tabs>
          <w:tab w:val="num" w:pos="283"/>
        </w:tabs>
        <w:ind w:left="283" w:hanging="283"/>
      </w:pPr>
      <w:rPr>
        <w:sz w:val="20"/>
        <w:b/>
      </w:rPr>
    </w:lvl>
  </w:abstractNum>
  <w:abstractNum w:abstractNumId="4">
    <w:lvl w:ilvl="0">
      <w:start w:val="4"/>
      <w:numFmt w:val="decimal"/>
      <w:lvlText w:val="%1. "/>
      <w:lvlJc w:val="left"/>
      <w:pPr>
        <w:tabs>
          <w:tab w:val="num" w:pos="283"/>
        </w:tabs>
        <w:ind w:left="283" w:hanging="283"/>
      </w:pPr>
      <w:rPr>
        <w:sz w:val="20"/>
        <w:b/>
      </w:rPr>
    </w:lvl>
  </w:abstractNum>
  <w:abstractNum w:abstractNumId="5">
    <w:lvl w:ilvl="0">
      <w:start w:val="1"/>
      <w:numFmt w:val="decimal"/>
      <w:lvlText w:val="3.4.%1 "/>
      <w:lvlJc w:val="left"/>
      <w:pPr>
        <w:tabs>
          <w:tab w:val="num" w:pos="1140"/>
        </w:tabs>
        <w:ind w:left="703" w:hanging="283"/>
      </w:pPr>
      <w:rPr>
        <w:sz w:val="20"/>
        <w:i w:val="false"/>
        <w:u w:val="none"/>
        <w:b/>
        <w:rFonts w:ascii="Times New Roman" w:hAnsi="Times New Roman" w:cs="Times New Roman"/>
      </w:rPr>
    </w:lvl>
  </w:abstractNum>
  <w:abstractNum w:abstractNumId="6">
    <w:lvl w:ilvl="0">
      <w:start w:val="3"/>
      <w:numFmt w:val="decimal"/>
      <w:lvlText w:val="1.%1. "/>
      <w:lvlJc w:val="left"/>
      <w:pPr>
        <w:tabs>
          <w:tab w:val="num" w:pos="360"/>
        </w:tabs>
        <w:ind w:left="283" w:hanging="283"/>
      </w:pPr>
      <w:rPr>
        <w:sz w:val="20"/>
        <w:i w:val="false"/>
        <w:u w:val="none"/>
        <w:b/>
        <w:rFonts w:ascii="Times New Roman" w:hAnsi="Times New Roman" w:cs="Times New Roman"/>
      </w:rPr>
    </w:lvl>
  </w:abstractNum>
  <w:abstractNum w:abstractNumId="7">
    <w:lvl w:ilvl="0">
      <w:start w:val="1"/>
      <w:numFmt w:val="decimal"/>
      <w:lvlText w:val="2.%1. "/>
      <w:lvlJc w:val="left"/>
      <w:pPr>
        <w:tabs>
          <w:tab w:val="num" w:pos="360"/>
        </w:tabs>
        <w:ind w:left="283" w:hanging="283"/>
      </w:pPr>
      <w:rPr>
        <w:sz w:val="20"/>
        <w:i w:val="false"/>
        <w:u w:val="none"/>
        <w:b/>
        <w:rFonts w:ascii="Times New Roman" w:hAnsi="Times New Roman" w:cs="Times New Roman"/>
      </w:rPr>
    </w:lvl>
  </w:abstractNum>
  <w:abstractNum w:abstractNumId="8">
    <w:lvl w:ilvl="0">
      <w:start w:val="1"/>
      <w:numFmt w:val="decimal"/>
      <w:lvlText w:val="%1. "/>
      <w:lvlJc w:val="left"/>
      <w:pPr>
        <w:tabs>
          <w:tab w:val="num" w:pos="283"/>
        </w:tabs>
        <w:ind w:left="283" w:hanging="283"/>
      </w:pPr>
      <w:rPr>
        <w:sz w:val="20"/>
        <w:i w:val="false"/>
        <w:u w:val="none"/>
        <w:b/>
        <w:rFonts w:ascii="Times New Roman" w:hAnsi="Times New Roman" w:cs="Times New Roman"/>
      </w:rPr>
    </w:lvl>
  </w:abstractNum>
  <w:abstractNum w:abstractNumId="9">
    <w:lvl w:ilvl="0">
      <w:start w:val="2"/>
      <w:numFmt w:val="lowerLetter"/>
      <w:lvlText w:val="%1. "/>
      <w:lvlJc w:val="left"/>
      <w:pPr>
        <w:tabs>
          <w:tab w:val="num" w:pos="283"/>
        </w:tabs>
        <w:ind w:left="283" w:hanging="283"/>
      </w:pPr>
      <w:rPr>
        <w:sz w:val="20"/>
        <w:b/>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283"/>
        </w:tabs>
        <w:ind w:left="643" w:hanging="283"/>
      </w:pPr>
      <w:rPr>
        <w:rFonts w:ascii="Symbol" w:hAnsi="Symbol" w:cs="Symbol" w:hint="default"/>
      </w:r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2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4"/>
    </w:rPr>
  </w:style>
  <w:style w:type="paragraph" w:styleId="Heading6">
    <w:name w:val="Heading 6"/>
    <w:basedOn w:val="Normal"/>
    <w:next w:val="Normal"/>
    <w:qFormat/>
    <w:pPr>
      <w:numPr>
        <w:ilvl w:val="5"/>
        <w:numId w:val="1"/>
      </w:numPr>
      <w:spacing w:before="240" w:after="60"/>
      <w:outlineLvl w:val="5"/>
    </w:pPr>
    <w:rPr>
      <w:sz w:val="24"/>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sz w:val="24"/>
    </w:rPr>
  </w:style>
  <w:style w:type="paragraph" w:styleId="Heading9">
    <w:name w:val="Heading 9"/>
    <w:basedOn w:val="Normal"/>
    <w:next w:val="Normal"/>
    <w:qFormat/>
    <w:pPr>
      <w:numPr>
        <w:ilvl w:val="8"/>
        <w:numId w:val="1"/>
      </w:numPr>
      <w:spacing w:before="240" w:after="60"/>
      <w:outlineLvl w:val="8"/>
    </w:pPr>
    <w:rPr>
      <w:sz w:val="24"/>
    </w:rPr>
  </w:style>
  <w:style w:type="character" w:styleId="WW8Num2z0">
    <w:name w:val="WW8Num2z0"/>
    <w:qFormat/>
    <w:rPr>
      <w:rFonts w:ascii="Times New Roman" w:hAnsi="Times New Roman" w:cs="Times New Roman"/>
      <w:b/>
      <w:i w:val="false"/>
      <w:sz w:val="20"/>
      <w:u w:val="none"/>
    </w:rPr>
  </w:style>
  <w:style w:type="character" w:styleId="WW8Num3z0">
    <w:name w:val="WW8Num3z0"/>
    <w:qFormat/>
    <w:rPr>
      <w:rFonts w:ascii="Times New Roman" w:hAnsi="Times New Roman" w:cs="Times New Roman"/>
      <w:b/>
      <w:i w:val="false"/>
      <w:sz w:val="20"/>
      <w:u w:val="none"/>
    </w:rPr>
  </w:style>
  <w:style w:type="character" w:styleId="WW8Num4z0">
    <w:name w:val="WW8Num4z0"/>
    <w:qFormat/>
    <w:rPr>
      <w:b/>
      <w:sz w:val="20"/>
    </w:rPr>
  </w:style>
  <w:style w:type="character" w:styleId="WW8Num5z0">
    <w:name w:val="WW8Num5z0"/>
    <w:qFormat/>
    <w:rPr>
      <w:rFonts w:ascii="Times New Roman" w:hAnsi="Times New Roman" w:cs="Times New Roman"/>
      <w:b/>
      <w:i w:val="false"/>
      <w:sz w:val="20"/>
      <w:u w:val="none"/>
    </w:rPr>
  </w:style>
  <w:style w:type="character" w:styleId="WW8Num6z0">
    <w:name w:val="WW8Num6z0"/>
    <w:qFormat/>
    <w:rPr>
      <w:rFonts w:ascii="Times New Roman" w:hAnsi="Times New Roman" w:cs="Times New Roman"/>
      <w:b/>
      <w:i w:val="false"/>
      <w:sz w:val="20"/>
      <w:u w:val="none"/>
    </w:rPr>
  </w:style>
  <w:style w:type="character" w:styleId="WW8Num7z0">
    <w:name w:val="WW8Num7z0"/>
    <w:qFormat/>
    <w:rPr>
      <w:b/>
      <w:sz w:val="20"/>
    </w:rPr>
  </w:style>
  <w:style w:type="character" w:styleId="WW8Num8z0">
    <w:name w:val="WW8Num8z0"/>
    <w:qFormat/>
    <w:rPr>
      <w:rFonts w:ascii="Times New Roman" w:hAnsi="Times New Roman" w:cs="Times New Roman"/>
      <w:b/>
      <w:i w:val="false"/>
      <w:sz w:val="20"/>
      <w:u w:val="none"/>
    </w:rPr>
  </w:style>
  <w:style w:type="character" w:styleId="WW8Num9z0">
    <w:name w:val="WW8Num9z0"/>
    <w:qFormat/>
    <w:rPr>
      <w:rFonts w:ascii="Times New Roman" w:hAnsi="Times New Roman" w:cs="Times New Roman"/>
      <w:b/>
      <w:i w:val="false"/>
      <w:sz w:val="20"/>
      <w:u w:val="none"/>
    </w:rPr>
  </w:style>
  <w:style w:type="character" w:styleId="WW8Num10z0">
    <w:name w:val="WW8Num10z0"/>
    <w:qFormat/>
    <w:rPr>
      <w:rFonts w:ascii="Times New Roman" w:hAnsi="Times New Roman" w:cs="Times New Roman"/>
      <w:b/>
      <w:i w:val="false"/>
      <w:sz w:val="20"/>
      <w:u w:val="none"/>
    </w:rPr>
  </w:style>
  <w:style w:type="character" w:styleId="WW8Num11z0">
    <w:name w:val="WW8Num11z0"/>
    <w:qFormat/>
    <w:rPr>
      <w:rFonts w:ascii="Times New Roman" w:hAnsi="Times New Roman" w:cs="Times New Roman"/>
      <w:b/>
      <w:i w:val="false"/>
      <w:sz w:val="20"/>
      <w:u w:val="none"/>
    </w:rPr>
  </w:style>
  <w:style w:type="character" w:styleId="WW8Num12z0">
    <w:name w:val="WW8Num12z0"/>
    <w:qFormat/>
    <w:rPr>
      <w:rFonts w:ascii="Times New Roman" w:hAnsi="Times New Roman" w:cs="Times New Roman"/>
      <w:b/>
      <w:i w:val="false"/>
      <w:sz w:val="20"/>
      <w:u w:val="none"/>
    </w:rPr>
  </w:style>
  <w:style w:type="character" w:styleId="WW8Num13z0">
    <w:name w:val="WW8Num13z0"/>
    <w:qFormat/>
    <w:rPr>
      <w:b/>
      <w:sz w:val="20"/>
    </w:rPr>
  </w:style>
  <w:style w:type="character" w:styleId="WW8NumSt1z0">
    <w:name w:val="WW8NumSt1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WWPageNumber">
    <w:name w:val="WW-Page Number"/>
    <w:basedOn w:val="DefaultParagraphFont"/>
    <w:qFormat/>
    <w:rPr>
      <w:sz w:val="20"/>
    </w:rPr>
  </w:style>
  <w:style w:type="paragraph" w:styleId="Heading">
    <w:name w:val="Heading"/>
    <w:basedOn w:val="Normal"/>
    <w:next w:val="TextBody"/>
    <w:qFormat/>
    <w:pPr>
      <w:spacing w:before="240" w:after="60"/>
      <w:jc w:val="both"/>
    </w:pPr>
    <w:rPr>
      <w:b/>
      <w:kern w:val="2"/>
      <w:sz w:val="32"/>
    </w:rPr>
  </w:style>
  <w:style w:type="paragraph" w:styleId="TextBody">
    <w:name w:val="Body Text"/>
    <w:basedOn w:val="Normal"/>
    <w:pPr>
      <w:tabs>
        <w:tab w:val="clear" w:pos="1276"/>
        <w:tab w:val="left" w:pos="426"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76"/>
        <w:tab w:val="center" w:pos="4819" w:leader="none"/>
        <w:tab w:val="right" w:pos="9638" w:leader="none"/>
      </w:tabs>
    </w:pPr>
    <w:rPr/>
  </w:style>
  <w:style w:type="paragraph" w:styleId="Footer">
    <w:name w:val="Footer"/>
    <w:basedOn w:val="Normal"/>
    <w:pPr>
      <w:tabs>
        <w:tab w:val="clear" w:pos="1276"/>
        <w:tab w:val="center" w:pos="4819" w:leader="none"/>
        <w:tab w:val="right" w:pos="9638" w:leader="none"/>
      </w:tabs>
    </w:pPr>
    <w:rPr/>
  </w:style>
  <w:style w:type="paragraph" w:styleId="Subtitle">
    <w:name w:val="Subtitle"/>
    <w:basedOn w:val="Normal"/>
    <w:next w:val="TextBody"/>
    <w:qFormat/>
    <w:pPr>
      <w:spacing w:before="0" w:after="60"/>
      <w:jc w:val="center"/>
    </w:pPr>
    <w:rPr>
      <w:sz w:val="24"/>
    </w:rPr>
  </w:style>
  <w:style w:type="paragraph" w:styleId="Index1">
    <w:name w:val="Index 1"/>
    <w:basedOn w:val="Normal"/>
    <w:next w:val="Normal"/>
    <w:pPr>
      <w:tabs>
        <w:tab w:val="clear" w:pos="1276"/>
        <w:tab w:val="right" w:pos="9638" w:leader="dot"/>
      </w:tabs>
      <w:ind w:left="200" w:hanging="200"/>
    </w:pPr>
    <w:rPr/>
  </w:style>
  <w:style w:type="paragraph" w:styleId="IndexHeading">
    <w:name w:val="Index Heading"/>
    <w:basedOn w:val="Normal"/>
    <w:next w:val="Index1"/>
    <w:pPr/>
    <w:rPr>
      <w:b/>
    </w:rPr>
  </w:style>
  <w:style w:type="paragraph" w:styleId="TOAHeading">
    <w:name w:val="TOA Heading"/>
    <w:basedOn w:val="Normal"/>
    <w:next w:val="Normal"/>
    <w:qFormat/>
    <w:pPr>
      <w:spacing w:before="120" w:after="0"/>
    </w:pPr>
    <w:rPr>
      <w:b/>
      <w:sz w:val="24"/>
    </w:rPr>
  </w:style>
  <w:style w:type="paragraph" w:styleId="ListNumber4">
    <w:name w:val="List Number 4"/>
    <w:basedOn w:val="Normal"/>
    <w:qFormat/>
    <w:pPr>
      <w:numPr>
        <w:ilvl w:val="0"/>
        <w:numId w:val="12"/>
      </w:numPr>
      <w:ind w:left="1132"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Header">
    <w:name w:val="Header"/>
    <w:basedOn w:val="Normal"/>
    <w:pPr>
      <w:tabs>
        <w:tab w:val="clear" w:pos="1276"/>
        <w:tab w:val="center" w:pos="4819" w:leader="none"/>
        <w:tab w:val="right" w:pos="9638" w:leader="none"/>
      </w:tabs>
    </w:pPr>
    <w:rPr/>
  </w:style>
  <w:style w:type="paragraph" w:styleId="Normal1">
    <w:name w:val="LO-Normal"/>
    <w:qFormat/>
    <w:pPr>
      <w:widowControl w:val="false"/>
      <w:bidi w:val="0"/>
      <w:jc w:val="both"/>
    </w:pPr>
    <w:rPr>
      <w:rFonts w:ascii="Times New Roman" w:hAnsi="Times New Roman" w:eastAsia="Times New Roman" w:cs="Times New Roman"/>
      <w:color w:val="auto"/>
      <w:sz w:val="24"/>
      <w:szCs w:val="20"/>
      <w:lang w:val="fi-FI" w:bidi="ar-SA" w:eastAsia="zh-CN"/>
    </w:rPr>
  </w:style>
  <w:style w:type="paragraph" w:styleId="WWFooter">
    <w:name w:val="WW-Footer"/>
    <w:basedOn w:val="Normal1"/>
    <w:qFormat/>
    <w:pPr>
      <w:tabs>
        <w:tab w:val="clear" w:pos="1276"/>
        <w:tab w:val="center" w:pos="4819" w:leader="none"/>
        <w:tab w:val="right" w:pos="9638" w:leader="none"/>
      </w:tabs>
    </w:pPr>
    <w:rPr/>
  </w:style>
  <w:style w:type="paragraph" w:styleId="WWHeader">
    <w:name w:val="WW-Header"/>
    <w:basedOn w:val="Normal1"/>
    <w:qFormat/>
    <w:pPr>
      <w:tabs>
        <w:tab w:val="clear" w:pos="1276"/>
        <w:tab w:val="center" w:pos="4819" w:leader="none"/>
        <w:tab w:val="right" w:pos="9638" w:leader="none"/>
      </w:tabs>
    </w:pPr>
    <w:rPr/>
  </w:style>
  <w:style w:type="paragraph" w:styleId="BodyText2">
    <w:name w:val="Body Text 2"/>
    <w:basedOn w:val="Normal1"/>
    <w:qFormat/>
    <w:pPr/>
    <w:rPr>
      <w:rFonts w:ascii="Garamond" w:hAnsi="Garamond" w:cs="Garamond"/>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6T00:03:00Z</dcterms:created>
  <dc:creator>Kaisa Fahllund</dc:creator>
  <dc:description/>
  <dc:language>en-US</dc:language>
  <cp:lastModifiedBy>Marcelo Guerra</cp:lastModifiedBy>
  <cp:lastPrinted>1999-06-30T10:31:00Z</cp:lastPrinted>
  <dcterms:modified xsi:type="dcterms:W3CDTF">1999-08-06T00:03:00Z</dcterms:modified>
  <cp:revision>2</cp:revision>
  <dc:subject/>
  <dc:title>MICROSOFT KÄYTTÖOIKEUSSOPIM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iakirjanro">
    <vt:lpwstr>1999014110</vt:lpwstr>
  </property>
</Properties>
</file>