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fr-FR"/>
        </w:rPr>
      </w:pPr>
      <w:r>
        <w:rPr>
          <w:lang w:val="fr-FR"/>
        </w:rPr>
        <w:t>CONTRAT DE LICENCE MICROSOFT</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TextBody"/>
        <w:rPr>
          <w:sz w:val="20"/>
          <w:lang w:val="fr-FR"/>
        </w:rPr>
      </w:pPr>
      <w:r>
        <w:rPr>
          <w:sz w:val="20"/>
          <w:lang w:val="fr-FR"/>
        </w:rPr>
        <w:t xml:space="preserve">Le présent Contrat de Licence Microsoft est incorporé à votre Contrat Microsoft Campus ou votre Contrat Microsoft School. Les autres termes utilisés dans ce Contrat de Licence ont le sens qui leur est donné dans votre Contrat Microsoft Campus ou School.  </w:t>
      </w:r>
    </w:p>
    <w:p>
      <w:pPr>
        <w:pStyle w:val="Normal"/>
        <w:jc w:val="both"/>
        <w:rPr>
          <w:sz w:val="18"/>
          <w:lang w:val="fr-FR"/>
        </w:rPr>
      </w:pPr>
      <w:r>
        <w:rPr>
          <w:sz w:val="18"/>
          <w:lang w:val="fr-FR"/>
        </w:rPr>
      </w:r>
    </w:p>
    <w:p>
      <w:pPr>
        <w:pStyle w:val="Normal"/>
        <w:tabs>
          <w:tab w:val="clear" w:pos="720"/>
          <w:tab w:val="left" w:pos="426" w:leader="none"/>
        </w:tabs>
        <w:ind w:left="357" w:right="-45" w:hanging="357"/>
        <w:rPr/>
      </w:pPr>
      <w:r>
        <w:rPr>
          <w:b/>
          <w:caps/>
          <w:sz w:val="18"/>
          <w:lang w:val="fr-FR"/>
        </w:rPr>
        <w:t>1.</w:t>
        <w:tab/>
        <w:t>D</w:t>
      </w:r>
      <w:r>
        <w:rPr>
          <w:b/>
          <w:lang w:val="fr-FR"/>
        </w:rPr>
        <w:t xml:space="preserve">roits dont vous disposez pendant la durée du présent Contrat de Licence. </w:t>
      </w:r>
      <w:r>
        <w:rPr>
          <w:lang w:val="fr-FR"/>
        </w:rPr>
        <w:t>Pendant la durée du présent Contrat de Licence, vous avez le droit :</w:t>
      </w:r>
    </w:p>
    <w:p>
      <w:pPr>
        <w:pStyle w:val="Normal"/>
        <w:rPr>
          <w:lang w:val="fr-FR"/>
        </w:rPr>
      </w:pPr>
      <w:r>
        <w:rPr>
          <w:lang w:val="fr-FR"/>
        </w:rPr>
      </w:r>
    </w:p>
    <w:p>
      <w:pPr>
        <w:pStyle w:val="Normal"/>
        <w:numPr>
          <w:ilvl w:val="0"/>
          <w:numId w:val="2"/>
        </w:numPr>
        <w:jc w:val="both"/>
        <w:rPr>
          <w:b/>
          <w:b/>
          <w:caps/>
          <w:sz w:val="18"/>
          <w:lang w:val="fr-FR"/>
        </w:rPr>
      </w:pPr>
      <w:r>
        <w:rPr>
          <w:lang w:val="fr-FR"/>
        </w:rPr>
        <w:t>D’exploiter toute version antérieure des Logiciels.</w:t>
      </w:r>
    </w:p>
    <w:p>
      <w:pPr>
        <w:pStyle w:val="Normal"/>
        <w:numPr>
          <w:ilvl w:val="0"/>
          <w:numId w:val="2"/>
        </w:numPr>
        <w:jc w:val="both"/>
        <w:rPr>
          <w:b/>
          <w:b/>
          <w:caps/>
          <w:sz w:val="18"/>
          <w:lang w:val="fr-FR"/>
        </w:rPr>
      </w:pPr>
      <w:r>
        <w:rPr>
          <w:lang w:val="fr-FR"/>
        </w:rPr>
        <w:t xml:space="preserve">De faire et de conserver une copie de tout produit concédé pour des besoins de sauvegarde ou d’archivage. </w:t>
      </w:r>
    </w:p>
    <w:p>
      <w:pPr>
        <w:pStyle w:val="Normal"/>
        <w:tabs>
          <w:tab w:val="clear" w:pos="720"/>
          <w:tab w:val="left" w:pos="360" w:leader="none"/>
        </w:tabs>
        <w:jc w:val="both"/>
        <w:rPr>
          <w:b/>
          <w:b/>
          <w:caps/>
          <w:sz w:val="18"/>
          <w:lang w:val="fr-FR"/>
        </w:rPr>
      </w:pPr>
      <w:r>
        <w:rPr>
          <w:b/>
          <w:caps/>
          <w:sz w:val="18"/>
          <w:lang w:val="fr-FR"/>
        </w:rPr>
      </w:r>
    </w:p>
    <w:p>
      <w:pPr>
        <w:pStyle w:val="Normal"/>
        <w:ind w:left="357" w:hanging="357"/>
        <w:jc w:val="both"/>
        <w:rPr/>
      </w:pPr>
      <w:r>
        <w:rPr>
          <w:b/>
          <w:caps/>
          <w:sz w:val="18"/>
          <w:lang w:val="fr-FR"/>
        </w:rPr>
        <w:t>2.</w:t>
        <w:tab/>
      </w:r>
      <w:r>
        <w:rPr>
          <w:b/>
          <w:lang w:val="fr-FR"/>
        </w:rPr>
        <w:t xml:space="preserve">Restrictions. </w:t>
      </w:r>
      <w:r>
        <w:rPr>
          <w:lang w:val="fr-FR"/>
        </w:rPr>
        <w:t>Vos droits en vertu du présent Contrat de Licence et de votre Contrat Microsoft Campus ou School sont soumis aux restrictions suivantes :</w:t>
      </w:r>
    </w:p>
    <w:p>
      <w:pPr>
        <w:pStyle w:val="Normal"/>
        <w:rPr>
          <w:lang w:val="fr-FR"/>
        </w:rPr>
      </w:pPr>
      <w:r>
        <w:rPr>
          <w:lang w:val="fr-FR"/>
        </w:rPr>
      </w:r>
    </w:p>
    <w:p>
      <w:pPr>
        <w:pStyle w:val="BodyText2"/>
        <w:numPr>
          <w:ilvl w:val="0"/>
          <w:numId w:val="4"/>
        </w:numPr>
        <w:tabs>
          <w:tab w:val="left" w:pos="720" w:leader="none"/>
        </w:tabs>
        <w:rPr>
          <w:rFonts w:ascii="Times New Roman" w:hAnsi="Times New Roman" w:cs="Times New Roman"/>
          <w:sz w:val="20"/>
          <w:lang w:val="fr-FR"/>
        </w:rPr>
      </w:pPr>
      <w:r>
        <w:rPr>
          <w:rFonts w:cs="Times New Roman" w:ascii="Times New Roman" w:hAnsi="Times New Roman"/>
          <w:sz w:val="20"/>
          <w:lang w:val="fr-FR"/>
        </w:rPr>
        <w:t>Nous ne transférons aucun droit d’auteur. Vos droits sont expressément limités aux droits décrits dans le présent Contrat de Licence et dans votre Contrat Microsoft Campus ou School.</w:t>
      </w:r>
    </w:p>
    <w:p>
      <w:pPr>
        <w:pStyle w:val="Normal"/>
        <w:numPr>
          <w:ilvl w:val="0"/>
          <w:numId w:val="4"/>
        </w:numPr>
        <w:tabs>
          <w:tab w:val="left" w:pos="720" w:leader="none"/>
        </w:tabs>
        <w:jc w:val="both"/>
        <w:rPr>
          <w:lang w:val="fr-FR"/>
        </w:rPr>
      </w:pPr>
      <w:r>
        <w:rPr>
          <w:lang w:val="fr-FR"/>
        </w:rPr>
        <w:t>Si un produit est constitué de différents composants, vous n’êtes pas autorisé à les dissocier en les exploitant sur des ordinateurs distincts, en obtenant et en utilisant des versions antérieures et postérieures de ces composants à des moments différents ou en les transférant de manière séparée, sauf stipulation contraire dans le présent Contrat de Licence.</w:t>
      </w:r>
    </w:p>
    <w:p>
      <w:pPr>
        <w:pStyle w:val="Normal"/>
        <w:numPr>
          <w:ilvl w:val="0"/>
          <w:numId w:val="4"/>
        </w:numPr>
        <w:tabs>
          <w:tab w:val="left" w:pos="720" w:leader="none"/>
        </w:tabs>
        <w:jc w:val="both"/>
        <w:rPr>
          <w:lang w:val="fr-FR"/>
        </w:rPr>
      </w:pPr>
      <w:r>
        <w:rPr>
          <w:lang w:val="fr-FR"/>
        </w:rPr>
        <w:t>Vous n’êtes autorisé à prêter ou à louer aucune copie des Logiciels.</w:t>
      </w:r>
    </w:p>
    <w:p>
      <w:pPr>
        <w:pStyle w:val="Normal"/>
        <w:numPr>
          <w:ilvl w:val="0"/>
          <w:numId w:val="4"/>
        </w:numPr>
        <w:tabs>
          <w:tab w:val="left" w:pos="720" w:leader="none"/>
        </w:tabs>
        <w:jc w:val="both"/>
        <w:rPr/>
      </w:pPr>
      <w:r>
        <w:rPr>
          <w:lang w:val="fr-FR"/>
        </w:rPr>
        <w:t xml:space="preserve">Vous n’êtes pas autorisé à </w:t>
      </w:r>
      <w:r>
        <w:rPr>
          <w:color w:val="000000"/>
          <w:lang w:val="fr-FR"/>
        </w:rPr>
        <w:t xml:space="preserve">reconstituer la logique des </w:t>
      </w:r>
      <w:r>
        <w:rPr>
          <w:lang w:val="fr-FR"/>
        </w:rPr>
        <w:t>Logiciels</w:t>
      </w:r>
      <w:r>
        <w:rPr>
          <w:color w:val="000000"/>
          <w:lang w:val="fr-FR"/>
        </w:rPr>
        <w:t>, à les décompiler ou à les désassembler, sauf dans la mesure où ces opérations seraient expressément permises par la réglementation applicable nonobstant la présente limitation</w:t>
      </w:r>
      <w:r>
        <w:rPr>
          <w:lang w:val="fr-FR"/>
        </w:rPr>
        <w:t>.</w:t>
      </w:r>
    </w:p>
    <w:p>
      <w:pPr>
        <w:pStyle w:val="Normal"/>
        <w:numPr>
          <w:ilvl w:val="0"/>
          <w:numId w:val="4"/>
        </w:numPr>
        <w:tabs>
          <w:tab w:val="left" w:pos="720" w:leader="none"/>
        </w:tabs>
        <w:jc w:val="both"/>
        <w:rPr/>
      </w:pPr>
      <w:r>
        <w:rPr>
          <w:lang w:val="fr-FR"/>
        </w:rPr>
        <w:t xml:space="preserve">Vous n’êtes pas autorisé à exporter les Logiciels (y compris les logiciels, les documentations et les informations techniques ainsi que tout logiciel que vous développez à l’aide des Logiciels) en violation des restrictions à l’exportation imposées par les réglementations des États-Unis d’Amérique ou d’autres réglementations en vigueur relatives à l’exportation, ces restrictions s’appliquant à tous les produits Microsoft. Les restrictions à l’exportation imposées par les réglementations des États-Unis d’Amérique interdisent l’exportation ou la transmission des produits vers certains pays, qui incluent notamment, au mois de mai 1999, Cuba, l’Iran, l’Irak, la Libye, la Corée du Nord, le Soudan, la Syrie et la République Fédérale de Yougoslavie (y compris la Serbie mais pas le Monténégro), sans l’autorisation de l’administration américaine compétente. Ces restrictions à l’exportation interdisent également la fourniture des produits à des tiers qui les utiliseront dans la conception, le développement ou la production d’armes nucléaires, chimiques ou biologiques. Si vous souhaitez obtenir une classification récente des produits Microsoft en fonction des restrictions à l’exportation aux États-Unis d’Amérique, veuillez consulter le site </w:t>
      </w:r>
      <w:r>
        <w:rPr>
          <w:color w:val="0000FF"/>
          <w:u w:val="single"/>
          <w:lang w:val="fr-FR"/>
        </w:rPr>
        <w:t>http://www.microsoft.com/exporting/</w:t>
      </w:r>
      <w:r>
        <w:rPr>
          <w:color w:val="0000FF"/>
          <w:lang w:val="fr-FR"/>
        </w:rPr>
        <w:t xml:space="preserve">. </w:t>
      </w:r>
      <w:r>
        <w:rPr>
          <w:lang w:val="fr-FR"/>
        </w:rPr>
        <w:t xml:space="preserve">En outre, certains produits contenant une technologie de cryptage sont disponibles en deux versions différentes, l’une étant destinée à n’être distribuée qu’aux </w:t>
      </w:r>
      <w:r>
        <w:rPr>
          <w:caps/>
          <w:lang w:val="fr-FR"/>
        </w:rPr>
        <w:t>é</w:t>
      </w:r>
      <w:r>
        <w:rPr>
          <w:lang w:val="fr-FR"/>
        </w:rPr>
        <w:t xml:space="preserve">tats-Unis d’Amérique et au Canada et l’autre pouvant être distribuée dans tous les autres pays. En fonction du bénéficiaire étranger et de l’utilisation prévue, l’exportation des versions U.S.A./Canada peut nécessiter une autorisation de l’administration américaine compétente. Des informations supplémentaires sont disponibles sur le site </w:t>
      </w:r>
      <w:r>
        <w:rPr>
          <w:color w:val="0000FF"/>
          <w:u w:val="single"/>
          <w:lang w:val="fr-FR"/>
        </w:rPr>
        <w:t>http://www.microsoft.com/exporting/</w:t>
      </w:r>
      <w:r>
        <w:rPr>
          <w:lang w:val="fr-FR"/>
        </w:rPr>
        <w:t xml:space="preserve">. Le Licencié déclare qu’aucune administration des </w:t>
      </w:r>
      <w:r>
        <w:rPr>
          <w:caps/>
          <w:lang w:val="fr-FR"/>
        </w:rPr>
        <w:t>é</w:t>
      </w:r>
      <w:r>
        <w:rPr>
          <w:lang w:val="fr-FR"/>
        </w:rPr>
        <w:t xml:space="preserve">tats-Unis d’Amérique n’a suspendu, révoqué ou n’a refusé ses droits d’exporter. </w:t>
      </w:r>
    </w:p>
    <w:p>
      <w:pPr>
        <w:pStyle w:val="Normal"/>
        <w:numPr>
          <w:ilvl w:val="0"/>
          <w:numId w:val="4"/>
        </w:numPr>
        <w:tabs>
          <w:tab w:val="left" w:pos="720" w:leader="none"/>
        </w:tabs>
        <w:jc w:val="both"/>
        <w:rPr>
          <w:lang w:val="fr-FR"/>
        </w:rPr>
      </w:pPr>
      <w:r>
        <w:rPr>
          <w:color w:val="000000"/>
          <w:lang w:val="fr-FR"/>
        </w:rPr>
        <w:t xml:space="preserve">Les produits concédés au gouvernement des </w:t>
      </w:r>
      <w:r>
        <w:rPr>
          <w:caps/>
          <w:lang w:val="fr-FR"/>
        </w:rPr>
        <w:t>é</w:t>
      </w:r>
      <w:r>
        <w:rPr>
          <w:lang w:val="fr-FR"/>
        </w:rPr>
        <w:t xml:space="preserve">tats-Unis d’Amérique </w:t>
      </w:r>
      <w:r>
        <w:rPr>
          <w:color w:val="000000"/>
          <w:lang w:val="fr-FR"/>
        </w:rPr>
        <w:t>dans le cadre des commandes émises après le 1</w:t>
      </w:r>
      <w:r>
        <w:rPr>
          <w:color w:val="000000"/>
          <w:vertAlign w:val="superscript"/>
          <w:lang w:val="fr-FR"/>
        </w:rPr>
        <w:t>er</w:t>
      </w:r>
      <w:r>
        <w:rPr>
          <w:color w:val="000000"/>
          <w:lang w:val="fr-FR"/>
        </w:rPr>
        <w:t xml:space="preserve"> décembre 1995 inclus sont soumis aux droits et restrictions décrits dans le présent </w:t>
      </w:r>
      <w:r>
        <w:rPr>
          <w:lang w:val="fr-FR"/>
        </w:rPr>
        <w:t>Contrat de Licence et dans votre Contrat Microsoft Campus ou School</w:t>
      </w:r>
      <w:r>
        <w:rPr>
          <w:color w:val="000000"/>
          <w:lang w:val="fr-FR"/>
        </w:rPr>
        <w:t xml:space="preserve">. Les produits concédés au gouvernement des </w:t>
      </w:r>
      <w:r>
        <w:rPr>
          <w:caps/>
          <w:lang w:val="fr-FR"/>
        </w:rPr>
        <w:t>é</w:t>
      </w:r>
      <w:r>
        <w:rPr>
          <w:lang w:val="fr-FR"/>
        </w:rPr>
        <w:t xml:space="preserve">tats-Unis d’Amérique </w:t>
      </w:r>
      <w:r>
        <w:rPr>
          <w:color w:val="000000"/>
          <w:lang w:val="fr-FR"/>
        </w:rPr>
        <w:t>dans le cadre des commandes émises avant le 1</w:t>
      </w:r>
      <w:r>
        <w:rPr>
          <w:color w:val="000000"/>
          <w:vertAlign w:val="superscript"/>
          <w:lang w:val="fr-FR"/>
        </w:rPr>
        <w:t>er</w:t>
      </w:r>
      <w:r>
        <w:rPr>
          <w:color w:val="000000"/>
          <w:lang w:val="fr-FR"/>
        </w:rPr>
        <w:t xml:space="preserve"> décembre 1995 inclus sont soumis aux « Droits Restreints » décrits dans les réglementations FAR, 48 CFR 52.227-14 (JUIN 1987) ou DFAR, 48 CFR 252.227-7013 (OCT. 1988), selon les cas. Vous devez vous assurer que les copies comportent la mention ou la légende, selon les cas, « Droits Restreints ». Nous nous réservons tous les droits qui ne vous ont pas été expressément concédés.</w:t>
      </w:r>
    </w:p>
    <w:p>
      <w:pPr>
        <w:pStyle w:val="Normal"/>
        <w:jc w:val="both"/>
        <w:rPr>
          <w:b/>
          <w:b/>
          <w:sz w:val="18"/>
          <w:u w:val="single"/>
          <w:lang w:val="fr-FR"/>
        </w:rPr>
      </w:pPr>
      <w:r>
        <w:rPr>
          <w:b/>
          <w:sz w:val="18"/>
          <w:u w:val="single"/>
          <w:lang w:val="fr-FR"/>
        </w:rPr>
      </w:r>
    </w:p>
    <w:p>
      <w:pPr>
        <w:pStyle w:val="Normal"/>
        <w:tabs>
          <w:tab w:val="clear" w:pos="720"/>
          <w:tab w:val="left" w:pos="360" w:leader="none"/>
        </w:tabs>
        <w:jc w:val="both"/>
        <w:rPr>
          <w:i/>
          <w:i/>
          <w:sz w:val="18"/>
          <w:lang w:val="fr-FR"/>
        </w:rPr>
      </w:pPr>
      <w:r>
        <w:rPr>
          <w:b/>
          <w:lang w:val="fr-FR"/>
        </w:rPr>
        <w:t>3.</w:t>
        <w:tab/>
        <w:t>Droit applicable.</w:t>
      </w:r>
      <w:r>
        <w:rPr>
          <w:lang w:val="fr-FR"/>
        </w:rPr>
        <w:t xml:space="preserve"> Le présent Contrat de Licence et votre Contrat Microsoft Campus ou School sont soumis au droit belge. Tout litige lié à ou découlant du présent Contrat de Licence et de votre Contrat Microsoft Campus ou School sera soumis à la compétence exclusive des tribunaux compétents  du lieu de votre établissement principale</w:t>
      </w:r>
      <w:r>
        <w:rPr>
          <w:color w:val="000000"/>
          <w:lang w:val="fr-FR"/>
        </w:rPr>
        <w:t>.</w:t>
      </w:r>
      <w:r>
        <w:rPr>
          <w:color w:val="000000"/>
          <w:sz w:val="18"/>
          <w:lang w:val="fr-FR"/>
        </w:rPr>
        <w:t xml:space="preserve"> </w:t>
      </w:r>
    </w:p>
    <w:p>
      <w:pPr>
        <w:pStyle w:val="Heading5"/>
        <w:rPr>
          <w:i/>
          <w:i/>
          <w:sz w:val="18"/>
          <w:lang w:val="fr-FR"/>
        </w:rPr>
      </w:pPr>
      <w:r>
        <w:rPr>
          <w:i/>
          <w:sz w:val="18"/>
          <w:lang w:val="fr-FR"/>
          <w:rPrChange w:id="0" w:author="Unknown" w:date="0-00-00T00:00:00Z"/>
        </w:rPr>
        <w:rPrChange w:id="0" w:author="Unknown" w:date="0-00-00T00:00:00Z"/>
      </w:r>
    </w:p>
    <w:p>
      <w:pPr>
        <w:pStyle w:val="Normal"/>
        <w:tabs>
          <w:tab w:val="clear" w:pos="720"/>
          <w:tab w:val="left" w:pos="360" w:leader="none"/>
        </w:tabs>
        <w:jc w:val="both"/>
        <w:rPr>
          <w:b/>
          <w:b/>
          <w:lang w:val="fr-FR"/>
        </w:rPr>
      </w:pPr>
      <w:r>
        <w:rPr>
          <w:b/>
          <w:lang w:val="fr-FR"/>
        </w:rPr>
        <w:t>4.</w:t>
        <w:tab/>
        <w:t xml:space="preserve">Droit d’effectuer des copies. </w:t>
      </w:r>
      <w:r>
        <w:rPr>
          <w:lang w:val="fr-FR"/>
        </w:rPr>
        <w:t>Vous êtes autorisé</w:t>
      </w:r>
      <w:r>
        <w:rPr>
          <w:b/>
          <w:lang w:val="fr-FR"/>
        </w:rPr>
        <w:t xml:space="preserve"> </w:t>
      </w:r>
      <w:r>
        <w:rPr>
          <w:lang w:val="fr-FR"/>
        </w:rPr>
        <w:t xml:space="preserve">à effectuer le nombre de copies nécessaire à la distribution des Logiciels auprès de vos Utilisateurs. Toutes les copies effectuées doivent être conformes aux originaux et complètes (y compris en ce qui concerne les mentions de droits d’auteur et de marques) et doivent être effectuées </w:t>
      </w:r>
      <w:r>
        <w:rPr>
          <w:color w:val="000000"/>
          <w:lang w:val="fr-FR"/>
        </w:rPr>
        <w:t xml:space="preserve">à partir de CD-ROM, de </w:t>
      </w:r>
      <w:r>
        <w:rPr>
          <w:lang w:val="fr-FR"/>
        </w:rPr>
        <w:t>jeux de disquettes ou d’une source obtenus auprès d’une source d’approvisionnement autorisée par Microsoft. Vous pouvez également faire effectuer et distribuer ces copies par un tiers pour votre compte, mais vous assumerez dans ce cas l’entière responsabilité de tous les actes de ce tiers, au même titre que s’il s’agissait de vos employés. Vous devez faire des efforts raisonnables pour informer vos employés, mandataires et autres individus exploitant un produit que vous avez acquis ce produit sous licence auprès de nous et qu’il ne peut être exploité ou transféré qu’en conformité avec les termes de ce Contrat de Licence et du Contrat Microsoft Campus  ou School.</w:t>
      </w:r>
    </w:p>
    <w:p>
      <w:pPr>
        <w:pStyle w:val="Normal"/>
        <w:tabs>
          <w:tab w:val="clear" w:pos="720"/>
          <w:tab w:val="left" w:pos="360" w:leader="none"/>
        </w:tabs>
        <w:jc w:val="both"/>
        <w:rPr>
          <w:b/>
          <w:b/>
          <w:lang w:val="fr-FR"/>
        </w:rPr>
      </w:pPr>
      <w:r>
        <w:rPr>
          <w:b/>
          <w:lang w:val="fr-FR"/>
        </w:rPr>
      </w:r>
    </w:p>
    <w:p>
      <w:pPr>
        <w:pStyle w:val="Normal"/>
        <w:numPr>
          <w:ilvl w:val="0"/>
          <w:numId w:val="9"/>
        </w:numPr>
        <w:jc w:val="both"/>
        <w:rPr>
          <w:b/>
          <w:b/>
          <w:i/>
          <w:i/>
          <w:lang w:val="fr-FR"/>
        </w:rPr>
      </w:pPr>
      <w:r>
        <w:rPr>
          <w:b/>
          <w:lang w:val="fr-FR"/>
        </w:rPr>
        <w:t>Garanties et autres obligations de Microsoft.</w:t>
      </w:r>
    </w:p>
    <w:p>
      <w:pPr>
        <w:pStyle w:val="Normal"/>
        <w:jc w:val="both"/>
        <w:rPr>
          <w:b/>
          <w:b/>
          <w:i/>
          <w:i/>
          <w:lang w:val="fr-FR"/>
        </w:rPr>
      </w:pPr>
      <w:r>
        <w:rPr>
          <w:b/>
          <w:i/>
          <w:lang w:val="fr-FR"/>
        </w:rPr>
      </w:r>
    </w:p>
    <w:p>
      <w:pPr>
        <w:pStyle w:val="Normal"/>
        <w:jc w:val="both"/>
        <w:rPr/>
      </w:pPr>
      <w:r>
        <w:rPr>
          <w:b/>
          <w:lang w:val="fr-FR"/>
        </w:rPr>
        <w:t xml:space="preserve">a.    </w:t>
      </w:r>
      <w:r>
        <w:rPr>
          <w:b/>
          <w:u w:val="single"/>
          <w:lang w:val="fr-FR"/>
        </w:rPr>
        <w:t>Garantie limitée relative aux produits</w:t>
      </w:r>
      <w:r>
        <w:rPr>
          <w:b/>
          <w:lang w:val="fr-FR"/>
        </w:rPr>
        <w:t>.</w:t>
      </w:r>
      <w:r>
        <w:rPr>
          <w:lang w:val="fr-FR"/>
        </w:rPr>
        <w:t xml:space="preserve"> Nous garantissons que le fonctionnement de chaque produit sera conforme, pour l’essentiel, à la documentation de l’utilisateur relative au produit en question publiée par Microsoft. Cette garantie est limitée à une durée de quatre-vingt-dix (90) jours à partir de la date à laquelle vous exploitez pour la première fois une version donnée des Logiciels sur un ordinateur ou un dispositif similaire. Toute garantie légale concernant les produits est limitée à cette même durée de quatre-vingt-dix (90) jours. La garantie ne sera pas applicable si le défaut du produit résulte d’un accident, d’un abus d'utilisation ou d’une utilisation inadéquate. Si, au cours de la période de garantie, vous nous informez qu’un produit n’est pas conforme à la garantie, nous procéderons (i) soit au remboursement du prix payé, (ii) soit à la réparation ou au remplacement du produit en question. Ceci est votre seul recours en cas d’incapacité d’un produit à fonctionner conformément au présent article 5a.</w:t>
      </w:r>
    </w:p>
    <w:p>
      <w:pPr>
        <w:pStyle w:val="Normal"/>
        <w:jc w:val="both"/>
        <w:rPr>
          <w:lang w:val="fr-FR"/>
        </w:rPr>
      </w:pPr>
      <w:r>
        <w:rPr>
          <w:lang w:val="fr-FR"/>
        </w:rPr>
      </w:r>
    </w:p>
    <w:p>
      <w:pPr>
        <w:pStyle w:val="Normal"/>
        <w:tabs>
          <w:tab w:val="clear" w:pos="720"/>
          <w:tab w:val="left" w:pos="360" w:leader="none"/>
        </w:tabs>
        <w:jc w:val="both"/>
        <w:rPr>
          <w:b/>
          <w:b/>
          <w:lang w:val="fr-FR"/>
        </w:rPr>
      </w:pPr>
      <w:r>
        <w:rPr>
          <w:b/>
          <w:lang w:val="fr-FR"/>
        </w:rPr>
        <w:t>b.</w:t>
        <w:tab/>
      </w:r>
      <w:r>
        <w:rPr>
          <w:b/>
          <w:u w:val="single"/>
          <w:lang w:val="fr-FR"/>
        </w:rPr>
        <w:t>Garantie relative à l’An 2000</w:t>
      </w:r>
      <w:r>
        <w:rPr>
          <w:b/>
          <w:lang w:val="fr-FR"/>
        </w:rPr>
        <w:t xml:space="preserve">. </w:t>
      </w:r>
      <w:r>
        <w:rPr>
          <w:lang w:val="fr-FR"/>
        </w:rPr>
        <w:t>Pour les besoins du présent paragraphe, le terme « Produit Garanti An 2000 » désigne la version spécifique de chaque produit identifié dans le Guide des Produits, à la date d’entrée en vigueur, par numéro de version et par langue, comme étant « compatible » ou « compatible avec des problèmes mineurs », et tout nouveau produit (y compris toute nouvelle version d’un produit) commercialisé après la date d’entrée envigueur de votre Contrat Microsoft Campus ou School. Le « Guide des Produits » désigne le Guide des Produits Microsoft Compatibles avec l’An 2000 (</w:t>
      </w:r>
      <w:r>
        <w:rPr>
          <w:i/>
          <w:lang w:val="fr-FR"/>
        </w:rPr>
        <w:t>Microsoft Year 2000 Product Guide</w:t>
      </w:r>
      <w:r>
        <w:rPr>
          <w:lang w:val="fr-FR"/>
        </w:rPr>
        <w:t xml:space="preserve">) disponible sur la page du </w:t>
      </w:r>
      <w:hyperlink r:id="rId2">
        <w:r>
          <w:rPr>
            <w:rStyle w:val="InternetLink"/>
            <w:color w:val="000000"/>
            <w:lang w:val="fr-FR"/>
          </w:rPr>
          <w:t xml:space="preserve">Centre de Ressources Microsoft pour l’An 2000 dont les coordonnées sont les suivantes : </w:t>
        </w:r>
      </w:hyperlink>
      <w:hyperlink r:id="rId3">
        <w:r>
          <w:rPr>
            <w:rStyle w:val="InternetLink"/>
            <w:lang w:val="fr-FR"/>
          </w:rPr>
          <w:t>www.microsoft.com/benelux/year2k/</w:t>
        </w:r>
      </w:hyperlink>
      <w:r>
        <w:rPr>
          <w:lang w:val="fr-FR"/>
        </w:rPr>
        <w:t xml:space="preserve">.  Nous garantissons que chaque Produit Garanti An 2000 reconnaîtra l’an 2000 comme étant une année bissextile et ne fera pas, en principe, en ce qui concerne le traitement des données de dates, d'erreurs liées au passage de l’année 1999 à l’an 2000, à condition que ce produit soit utilisé avec des données de date exactes et conformément à sa documentation ainsi qu’aux recommandations et exceptions énoncées dans le Guide des Produits Microsoft Compatibles avec l’An 2000, et à condition que tous les autres produits informatiques (par exemple, d’autres logiciels, </w:t>
      </w:r>
      <w:r>
        <w:rPr>
          <w:i/>
          <w:lang w:val="fr-FR"/>
        </w:rPr>
        <w:t>firmware</w:t>
      </w:r>
      <w:r>
        <w:rPr>
          <w:lang w:val="fr-FR"/>
        </w:rPr>
        <w:t xml:space="preserve"> et matériels) avec lesquels il est utilisé, échangent parfaitement les données de date avec le Produit Garanti An 2000. La présente garantie ne s’étend pas ou ne s’applique pas aux fonctionnalités personnalisables par l'utilisateur, ni aux produits ou aux fonctionnalités complémentaires proposées par des tiers, telles que les macros et les fonctionnalités de programmation personnalisée ou de formatage. Dans l’hypothèse où vous nous signaleriez, au plus tard le 1</w:t>
      </w:r>
      <w:r>
        <w:rPr>
          <w:vertAlign w:val="superscript"/>
          <w:lang w:val="fr-FR"/>
        </w:rPr>
        <w:t>er</w:t>
      </w:r>
      <w:r>
        <w:rPr>
          <w:lang w:val="fr-FR"/>
        </w:rPr>
        <w:t xml:space="preserve"> juin 2000, qu’un produit n’est pas conforme à la garantie, nous nous engageons : (i) à faire des efforts commercialement raisonnables pour remédier à toute incompatibilité sérieuse qui serait généralement signalée par d’autres utilisateurs ; et (ii) à vous fournir sans frais les corrections correspondantes, s’il en existe, dès lors que ces corrections pourront être distribuées au plus grand nombre. Dans la mesure la plus large permise par le droit applicable, ceci est votre seul recours en cas d’incapacité d’un produit à fonctionner conformément au présent article 5b ou pour toute autre défaillance d’un produit relative au passage à l’An 2000. La date d’échéance prévue ci-dessus pour signaler toute non-conformité sera le 1</w:t>
      </w:r>
      <w:r>
        <w:rPr>
          <w:vertAlign w:val="superscript"/>
          <w:lang w:val="fr-FR"/>
        </w:rPr>
        <w:t>er</w:t>
      </w:r>
      <w:r>
        <w:rPr>
          <w:lang w:val="fr-FR"/>
        </w:rPr>
        <w:t xml:space="preserve"> janvier 2001 pour les produits suivants et pour leurs versions postérieures :</w:t>
      </w:r>
      <w:r>
        <w:rPr>
          <w:lang w:val="fr-FR" w:eastAsia="nl-NL"/>
        </w:rPr>
        <w:t xml:space="preserv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et Visual SourceSafe 6.0</w:t>
      </w:r>
      <w:r>
        <w:rPr>
          <w:lang w:val="fr-FR"/>
        </w:rPr>
        <w:t>.</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6.</w:t>
        <w:tab/>
        <w:t xml:space="preserve">Transferts. </w:t>
      </w:r>
      <w:r>
        <w:rPr>
          <w:sz w:val="20"/>
          <w:lang w:val="fr-FR"/>
        </w:rPr>
        <w:t xml:space="preserve"> Vous ne pouvez transférer vos droits prévus dans le présent Contrat de Licence que dans les conditions stipulées ci-dessous.</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a.  </w:t>
        <w:tab/>
        <w:t>Transferts aux étudiants quittant l’établissement.</w:t>
      </w:r>
      <w:r>
        <w:rPr>
          <w:sz w:val="20"/>
          <w:lang w:val="fr-FR"/>
        </w:rPr>
        <w:t xml:space="preserve"> Si vous avez choisi l’option « PC Étudiant » dans votre Contrat Microsoft Campus, vous êtes autorisé à transférer à tout moment pendant la durée dudit contrat le droit d’exploiter les Logiciels sur un ordinateur appartenant à un étudiant à l’étudiant en question au moment où il quitte votre établissement. Cette option est appelée « Étudiants quittant l’établissement ». Vous devez fournir à ces étudiants qui quittent votre établissement une Confirmation de Licence, selon le modèle joint à votre Contrat Microsoft Campus. En outre, vous devez vous assurez que ces étudiants s’engageront à respecter les termes de la Confirmation de Licence du Contrat Microsoft Campus ainsi que les termes du présent Contrat de Licence. Dès acceptation de leur part, leur droit d’exploiter le(s) Logiciel(s) identifié(s) deviendra permanent.</w:t>
      </w:r>
    </w:p>
    <w:p>
      <w:pPr>
        <w:pStyle w:val="3dNumberedSub"/>
        <w:tabs>
          <w:tab w:val="clear" w:pos="720"/>
          <w:tab w:val="left" w:pos="360" w:leader="none"/>
        </w:tabs>
        <w:spacing w:lineRule="auto" w:line="240" w:before="0" w:after="0"/>
        <w:ind w:left="0" w:right="0" w:hanging="0"/>
        <w:jc w:val="both"/>
        <w:rPr>
          <w:sz w:val="20"/>
          <w:lang w:val="fr-FR"/>
        </w:rPr>
      </w:pPr>
      <w:r>
        <w:rPr>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b.  </w:t>
        <w:tab/>
        <w:t xml:space="preserve">Transferts de droits permanents. </w:t>
      </w:r>
      <w:r>
        <w:rPr>
          <w:sz w:val="20"/>
          <w:lang w:val="fr-FR"/>
        </w:rPr>
        <w:t xml:space="preserve">Vous êtes autorisé à transférer les licences pour lesquelles vous avez reçu des Confirmations de Licence en vertu de votre Contrat Microsoft Campus ou School à des tiers non affiliés dans le cadre d’une fusion, d’une consolidation ou d’une scission. Notre accord écrit est nécessaire pour tous les autres transferts de licence. Vous devez transférer les Confirmations de Licence applicables ou, si vous transférez une partie des licences, vous devez transférer une copie des Confirmations de Licence applicables ainsi qu’une liste des licences transférées. En outre, vous êtes responsable à titre solidaire de tout manquement, par l’entité au profit de laquelle vous opérez le transfert,  (i) aux droits d’utilisation et de l’article 2 ci-dessus (restrictions), (ii) à la reconnaissance que les produits transférés en vertu du présent article 6b sont transférés sans aucune garantie, à l’exception de la garantie relative à l’An 2000 de l’article 5b ci-dessous, et (iii) à l’acceptation que notre responsabilité à l’égard de cette entité est limitée de la même manière que celle décrite à l’article 6 du Contrat Microsoft Campus ou School. </w:t>
      </w:r>
    </w:p>
    <w:p>
      <w:pPr>
        <w:pStyle w:val="3dNumberedSub"/>
        <w:tabs>
          <w:tab w:val="clear" w:pos="720"/>
          <w:tab w:val="left" w:pos="360" w:leader="none"/>
        </w:tabs>
        <w:spacing w:lineRule="auto" w:line="240" w:before="0" w:after="0"/>
        <w:ind w:left="0" w:right="0" w:hanging="0"/>
        <w:jc w:val="both"/>
        <w:rPr>
          <w:b/>
          <w:b/>
          <w:sz w:val="20"/>
          <w:lang w:val="fr-FR"/>
        </w:rPr>
      </w:pPr>
      <w:r>
        <w:rPr>
          <w:b/>
          <w:sz w:val="20"/>
          <w:lang w:val="fr-FR"/>
        </w:rPr>
      </w:r>
    </w:p>
    <w:p>
      <w:pPr>
        <w:pStyle w:val="3dNumberedSub"/>
        <w:tabs>
          <w:tab w:val="clear" w:pos="720"/>
          <w:tab w:val="left" w:pos="360" w:leader="none"/>
        </w:tabs>
        <w:spacing w:lineRule="auto" w:line="240" w:before="0" w:after="0"/>
        <w:ind w:left="0" w:right="0" w:hanging="0"/>
        <w:jc w:val="both"/>
        <w:rPr/>
      </w:pPr>
      <w:r>
        <w:rPr>
          <w:b/>
          <w:sz w:val="20"/>
          <w:lang w:val="fr-FR"/>
        </w:rPr>
        <w:t xml:space="preserve">c.  </w:t>
        <w:tab/>
        <w:t>Conditions  des transferts autorisés.</w:t>
      </w:r>
      <w:r>
        <w:rPr>
          <w:sz w:val="20"/>
          <w:lang w:val="fr-FR"/>
        </w:rPr>
        <w:t xml:space="preserve"> Les licences de mise à jour ne peuvent être transférées que si vous transférez également la licence permettant d’en bénéficier. Vous êtes autorisé à transférer une licence d’utilisation d’un système d’exploitation uniquement dans le cadre de la vente ou du transfert de l’ordinateur sur lequel ce produit est installé. Les licences ne peuvent pas être transférées pour une courte durée. </w:t>
      </w:r>
    </w:p>
    <w:p>
      <w:pPr>
        <w:pStyle w:val="Normal"/>
        <w:jc w:val="both"/>
        <w:rPr>
          <w:sz w:val="20"/>
          <w:lang w:val="fr-FR"/>
        </w:rPr>
      </w:pPr>
      <w:r>
        <w:rPr>
          <w:sz w:val="20"/>
          <w:lang w:val="fr-FR"/>
        </w:rPr>
      </w:r>
    </w:p>
    <w:p>
      <w:pPr>
        <w:sectPr>
          <w:footerReference w:type="default" r:id="rId4"/>
          <w:type w:val="nextPage"/>
          <w:pgSz w:w="12240" w:h="15840"/>
          <w:pgMar w:left="990" w:right="990" w:gutter="0" w:header="0" w:top="1296" w:footer="576" w:bottom="1152"/>
          <w:pgNumType w:fmt="decimal"/>
          <w:formProt w:val="false"/>
          <w:textDirection w:val="lrTb"/>
          <w:docGrid w:type="default" w:linePitch="360" w:charSpace="0"/>
        </w:sectPr>
        <w:pStyle w:val="Normal"/>
        <w:jc w:val="both"/>
        <w:rPr/>
      </w:pPr>
      <w:r>
        <w:rPr>
          <w:b/>
          <w:lang w:val="fr-FR"/>
        </w:rPr>
        <w:t>7. Concessions de licence.</w:t>
      </w:r>
      <w:r>
        <w:rPr>
          <w:lang w:val="fr-FR"/>
        </w:rPr>
        <w:t xml:space="preserve"> Nous vous concédons par les présentes le droit d’exploiter les Logiciels conformément aux droits d’utilisation prévus à l’Annexe A jointe à ce Contrat de Licence. Le terme « Licencié », tel qu’utilisé dans l’Annexe A, désigne vous ou, en cas d’option « Étudiants quittant l’établissement », l’étudiant auquel vous avez transféré des licences. Les termes « Concédant » et « Contrat-Cadre » utilisés dans l’Annexe A désignent respectivement nous et votre Contrat Microsoft Campus ou School. Le terme « Liste des Produits » utilisé dans l’Annexe A désigne la liste que nous publions pour les clients de nos programmes de licences en volume et qui contient des informations sur les groupes de produits et d’autres informations relatives aux produits. </w:t>
      </w:r>
    </w:p>
    <w:p>
      <w:pPr>
        <w:pStyle w:val="Normal"/>
        <w:jc w:val="center"/>
        <w:rPr>
          <w:b/>
          <w:b/>
          <w:lang w:val="fr-FR"/>
        </w:rPr>
      </w:pPr>
      <w:r>
        <w:rPr>
          <w:b/>
          <w:lang w:val="fr-FR"/>
        </w:rPr>
        <w:t>ANNEXE A</w:t>
      </w:r>
    </w:p>
    <w:p>
      <w:pPr>
        <w:pStyle w:val="Heading4"/>
        <w:rPr>
          <w:lang w:val="fr-FR"/>
        </w:rPr>
      </w:pPr>
      <w:r>
        <w:rPr>
          <w:lang w:val="fr-FR"/>
          <w:rPrChange w:id="0" w:author="Unknown" w:date="0-00-00T00:00:00Z"/>
        </w:rPr>
        <w:t>AU CONTRAT MICROSOFT CAMPUS</w:t>
      </w:r>
      <w:r>
        <w:rPr>
          <w:lang w:val="fr-FR"/>
          <w:rPrChange w:id="0" w:author="Unknown" w:date="1999-04-27T15:22:00Z"/>
        </w:rPr>
        <w:t>/SCHOOL</w:t>
        <w:rPrChange w:id="0" w:author="Unknown" w:date="0-00-00T00:00:00Z"/>
      </w:r>
    </w:p>
    <w:p>
      <w:pPr>
        <w:pStyle w:val="Normal"/>
        <w:jc w:val="center"/>
        <w:rPr>
          <w:b/>
          <w:b/>
          <w:lang w:val="fr-FR"/>
        </w:rPr>
      </w:pPr>
      <w:r>
        <w:rPr>
          <w:b/>
          <w:lang w:val="fr-FR"/>
        </w:rPr>
        <w:t>CONTRAT DE LICENC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u w:val="single"/>
        </w:rPr>
        <w:t>I.  Produits Applications</w:t>
      </w:r>
      <w:r>
        <w:rPr/>
        <w:t xml:space="preserve"> -- </w:t>
      </w:r>
      <w:r>
        <w:rPr>
          <w:b/>
        </w:rPr>
        <w:t>Les règles suivantes sont applicables aux produits classés dans la Liste des Logiciels Select comme faisant partie du Groupe de Produits Applications :</w:t>
      </w:r>
    </w:p>
    <w:p>
      <w:pPr>
        <w:pStyle w:val="Normal"/>
        <w:jc w:val="both"/>
        <w:rPr>
          <w:b/>
          <w:b/>
          <w:i/>
          <w:i/>
        </w:rPr>
      </w:pPr>
      <w:r>
        <w:rPr>
          <w:b/>
          <w:i/>
        </w:rPr>
      </w:r>
    </w:p>
    <w:p>
      <w:pPr>
        <w:pStyle w:val="Normal"/>
        <w:jc w:val="both"/>
        <w:rPr>
          <w:b/>
          <w:b/>
        </w:rPr>
      </w:pPr>
      <w:r>
        <w:rPr>
          <w:b/>
          <w:i/>
        </w:rPr>
        <w:t>A.  La section suivante est applicable aux produits applications qui ne sont pas identifiés ci-après de manière spécifique</w:t>
      </w:r>
    </w:p>
    <w:p>
      <w:pPr>
        <w:pStyle w:val="Normal"/>
        <w:jc w:val="both"/>
        <w:rPr/>
      </w:pPr>
      <w: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rPr>
        <w:t>EXPLOITée</w:t>
      </w:r>
      <w:r>
        <w:rPr/>
        <w:t xml:space="preserve"> est autorisé à en effectuer une seconde copie pour son usage exclusif sur un ordinateur portable.</w:t>
      </w:r>
    </w:p>
    <w:p>
      <w:pPr>
        <w:pStyle w:val="Normal"/>
        <w:jc w:val="both"/>
        <w:rPr/>
      </w:pPr>
      <w:r>
        <w:rPr>
          <w:b/>
        </w:rPr>
        <w:t>Partage d’applications.</w:t>
      </w:r>
      <w: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BodyText2"/>
        <w:rPr/>
      </w:pPr>
      <w:r>
        <w:rPr>
          <w:rFonts w:cs="Times New Roman" w:ascii="Times New Roman" w:hAnsi="Times New Roman"/>
          <w:b/>
          <w:bCs/>
          <w:iCs/>
          <w:sz w:val="20"/>
        </w:rPr>
        <w:t>REMARQUE SUR LA PRISE EN CHARGE DU LANGAGE JAVA.</w:t>
      </w:r>
      <w:r>
        <w:rPr>
          <w:rFonts w:cs="Times New Roman" w:ascii="Times New Roman" w:hAnsi="Times New Roman"/>
          <w:iCs/>
          <w:sz w:val="20"/>
        </w:rPr>
        <w:t xml:space="preserve"> 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d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BodyText2"/>
        <w:rPr>
          <w:rFonts w:ascii="Times New Roman" w:hAnsi="Times New Roman" w:cs="Times New Roman"/>
          <w:b/>
          <w:b/>
          <w:i/>
          <w:i/>
          <w:iCs/>
          <w:sz w:val="20"/>
        </w:rPr>
      </w:pPr>
      <w:r>
        <w:rPr>
          <w:rFonts w:cs="Times New Roman" w:ascii="Times New Roman" w:hAnsi="Times New Roman"/>
          <w:b/>
          <w:i/>
          <w:iCs/>
          <w:sz w:val="20"/>
        </w:rPr>
      </w:r>
    </w:p>
    <w:p>
      <w:pPr>
        <w:pStyle w:val="BodyText2"/>
        <w:rPr/>
      </w:pPr>
      <w:r>
        <w:rPr>
          <w:rFonts w:cs="Times New Roman" w:ascii="Times New Roman" w:hAnsi="Times New Roman"/>
          <w:sz w:val="20"/>
        </w:rPr>
        <w:t>B.  La section suivante est applicable à Microsoft Office 7.0 (« Office 95 »), Microsoft Office Professional 7.0 (« Office Professional 95 »), Microsoft Excel 7.0, Microsoft Word 7.0, Microsoft PowerPoint 7.0, Microsoft Schedule+ 7.0, Microsoft Access 7.0, Microsoft Publisher 3.0, Microsoft Works 4.0, Microsoft Project 4.1 et Microsoft FrontPage 1.10 et aux versions précédentes de ces produits</w:t>
      </w:r>
    </w:p>
    <w:p>
      <w:pPr>
        <w:pStyle w:val="Normal"/>
        <w:jc w:val="both"/>
        <w:rPr/>
      </w:pPr>
      <w:r>
        <w:rPr/>
        <w:t xml:space="preserve">Pour chaque Licence acquise, le Licencié est autorisé à installer, à utiliser, à accéder, à afficher, à faire fonctionner ou à interagir avec (« EXPLOITER ») une copie du Logiciel sur un ordinateur, une station de travail, un terminal, un assistant numérique personnel, un « bipeur », un « téléphone intelligent » ou tout autre dispositif électronique numérique unique (un « Ordinateur »). L’utilisateur principal de l’Ordinateur sur lequel une copie du Logiciel est </w:t>
      </w:r>
      <w:r>
        <w:rPr>
          <w:caps/>
        </w:rPr>
        <w:t>EXPLOITéE</w:t>
      </w:r>
      <w:r>
        <w:rPr/>
        <w:t xml:space="preserve"> est autorisé à en effectuer une seconde copie pour son usage exclusif sur un ordinateur à domicile ou sur un ordinateur portable. </w:t>
      </w:r>
    </w:p>
    <w:p>
      <w:pPr>
        <w:pStyle w:val="Normal"/>
        <w:jc w:val="both"/>
        <w:rPr>
          <w:b/>
          <w:b/>
          <w:i/>
          <w:i/>
        </w:rPr>
      </w:pPr>
      <w:r>
        <w:rPr>
          <w:b/>
          <w:i/>
        </w:rPr>
      </w:r>
    </w:p>
    <w:p>
      <w:pPr>
        <w:pStyle w:val="Normal"/>
        <w:jc w:val="both"/>
        <w:rPr>
          <w:b/>
          <w:b/>
          <w:i/>
          <w:i/>
        </w:rPr>
      </w:pPr>
      <w:r>
        <w:rPr>
          <w:b/>
          <w:i/>
        </w:rPr>
        <w:t>C.  La section suivante est applicable à Microsoft Access Developers Toolkit 2.0</w:t>
      </w:r>
    </w:p>
    <w:p>
      <w:pPr>
        <w:pStyle w:val="Normal"/>
        <w:jc w:val="both"/>
        <w:rPr/>
      </w:pPr>
      <w:r>
        <w:rPr>
          <w:u w:val="single"/>
        </w:rPr>
        <w:t>Logiciel</w:t>
      </w:r>
      <w:r>
        <w:rPr/>
        <w:t>. Pour chaque Licence acquise, le Licencié est autorisé à désigner une personne physique au sein de son organisation qui sera titulaire de la licence personnelle et non exclusive l’autorisant à utiliser des copies du Logiciel aux seules fins de concevoir, développer et tester les produits logiciels du Licencié. Chaque personne désignée est autorisée à installer des copies du Logiciel sur un nombre illimité d’ordinateurs, à condition d’être la seule personne à utiliser chacune de ces copies.</w:t>
      </w:r>
    </w:p>
    <w:p>
      <w:pPr>
        <w:pStyle w:val="Normal"/>
        <w:jc w:val="both"/>
        <w:rPr/>
      </w:pPr>
      <w:r>
        <w:rPr/>
      </w:r>
    </w:p>
    <w:p>
      <w:pPr>
        <w:pStyle w:val="Normal"/>
        <w:jc w:val="both"/>
        <w:rPr/>
      </w:pPr>
      <w:r>
        <w:rPr/>
        <w:t xml:space="preserve">COMPOSANTS </w:t>
      </w:r>
      <w:r>
        <w:rPr>
          <w:caps/>
        </w:rPr>
        <w:t>Redistribuables</w:t>
      </w:r>
      <w:r>
        <w:rPr/>
        <w:t>.</w:t>
      </w:r>
    </w:p>
    <w:p>
      <w:pPr>
        <w:pStyle w:val="Normal"/>
        <w:jc w:val="both"/>
        <w:rPr/>
      </w:pPr>
      <w:r>
        <w:rPr/>
        <w:t xml:space="preserve">1. </w:t>
      </w:r>
      <w:r>
        <w:rPr>
          <w:u w:val="single"/>
        </w:rPr>
        <w:t>Composants redistribuables Run-Time</w:t>
      </w:r>
      <w:r>
        <w:rPr/>
        <w:t xml:space="preserve">. Outre les droits concédés ci-dessus, le Concédant accorde au Licencié, pour chaque Licence acquise, un droit non exclusif et non soumis à redevance de reproduire et de distribuer la version en code objet des parties du Logiciel énumérées dans le fichier ADTEULA.TXT du Logiciel (les « Fichiers Run-Time »), </w:t>
      </w:r>
      <w:r>
        <w:rPr>
          <w:b/>
        </w:rPr>
        <w:t xml:space="preserve">à condition </w:t>
      </w:r>
      <w:r>
        <w:rPr/>
        <w:t>que le Licencié respecte la sous-section 3 ci-après.</w:t>
      </w:r>
    </w:p>
    <w:p>
      <w:pPr>
        <w:pStyle w:val="Normal"/>
        <w:jc w:val="both"/>
        <w:rPr/>
      </w:pPr>
      <w:r>
        <w:rPr/>
        <w:t xml:space="preserve">2. </w:t>
      </w:r>
      <w:r>
        <w:rPr>
          <w:u w:val="single"/>
        </w:rPr>
        <w:t>Composants redistribuables supplémentaires</w:t>
      </w:r>
      <w:r>
        <w:rPr/>
        <w:t xml:space="preserve">. Outre les droits concédés ci-dessus, le Concédant accorde au Licencié, pour chaque Licence acquise, un droit non exclusif et non soumis à redevance de reproduire et de distribuer la version en code objet du Logiciel désigné dans le fichier ADTEULA.TXT par le terme « Liste de Fichiers Redistribuables du Gestionnaire de Réplication » (les « Fichiers du Gestionnaire de Réplication »), </w:t>
      </w:r>
      <w:r>
        <w:rPr>
          <w:b/>
        </w:rPr>
        <w:t xml:space="preserve">à condition </w:t>
      </w:r>
      <w:r>
        <w:rPr/>
        <w:t>que le Licencié respecte la sous-section 4 ci-après.</w:t>
      </w:r>
    </w:p>
    <w:p>
      <w:pPr>
        <w:pStyle w:val="Normal"/>
        <w:jc w:val="both"/>
        <w:rPr/>
      </w:pPr>
      <w:r>
        <w:rPr/>
        <w:t xml:space="preserve">3. </w:t>
      </w:r>
      <w:r>
        <w:rPr>
          <w:u w:val="single"/>
        </w:rPr>
        <w:t>Conditions de redistribution – Fichiers Run-Time</w:t>
      </w:r>
      <w:r>
        <w:rPr/>
        <w:t>. Si le Licencié redistribue les Fichiers Run-Time, il s’engage : (i) à ne distribuer les Fichiers Run-Time que sous forme de code objet et uniquement en association avec, et comme partie intégrante, d’un produit logiciel développé par le Licencié, qui ajoute des fonctionnalités significatives et principales au Logiciel et qui est développé pour fonctionner en environnement Windows ou Windows NT ; (ii) à ce que le produit logiciel du Licencié ne reproduise pas de façon substantielle les fonctionnalités de Microsoft Access et à ce qu’il ne concurrence pas, selon l’opinion raisonnable du Concédant, ledit produit Microsoft Access ; (iii) à ne pas utiliser les nom, logo ou marques de Microsoft pour commercialiser le produit logiciel du Licencié ; (iv) à inclure une mention de droits d’auteur valable dans le produit logiciel du Licencié ; et (v)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BodyText3"/>
        <w:rPr>
          <w:color w:val="000000"/>
          <w:sz w:val="20"/>
        </w:rPr>
      </w:pPr>
      <w:r>
        <w:rPr>
          <w:color w:val="000000"/>
          <w:sz w:val="20"/>
        </w:rPr>
        <w:t>Sauf si le produit logiciel du Licencié nécessite, pour fonctionner, que les clients du Licencié obtiennent une licence de Microsoft Access ou s’il incorpore un Fichier Run-Time, le Licencié n’est autorisé à reproduire ou à utiliser aucun des Fichiers Run-Time en vue d’une distribution commerciale en association avec un produit logiciel à usage général de traitement de texte, de tableur ou de gestion de bases de données, ou avec un produit intégré ou une suite de produits comprenant un produit logiciel à usage général de traitement de texte, de tableur ou de gestion de bases de données, sauf pour une utilisation limitée à l’importation ou l’exportation de données vers les divers formats supportés par Microsoft Access et inclus dans le produit logiciel du Licencié (par exemple, lecture et écriture de données sur une seule source de données en même temp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t xml:space="preserve">4. </w:t>
      </w:r>
      <w:r>
        <w:rPr>
          <w:u w:val="single"/>
        </w:rPr>
        <w:t>Conditions de redistribution – Fichiers du Gestionnaire de Réplication</w:t>
      </w:r>
      <w:r>
        <w:rPr/>
        <w:t>. Si le Licencié redistribue les Fichiers du Gestionnaire de Réplication, le Licencié s’engage : (i) à ne pas utiliser les nom, logo ou marques de Microsoft pour commercialiser son produit logiciel ; (ii) à inclure une mention de droits d’auteur valable dans son produit logiciel ; et (iii) à indemniser, garantir et défendre le Concédant et ses fournisseurs contre toute réclamation ou action en justice, y compris pour les honoraires d’avocats et de conseils, qui résulterait de l’utilisation ou de la distribution du produit logiciel du Licencié.</w:t>
      </w:r>
    </w:p>
    <w:p>
      <w:pPr>
        <w:pStyle w:val="Normal"/>
        <w:jc w:val="both"/>
        <w:rPr>
          <w:b/>
          <w:b/>
          <w:i/>
          <w:i/>
        </w:rPr>
      </w:pPr>
      <w:r>
        <w:rPr>
          <w:b/>
        </w:rPr>
        <w:t>Les REDISTRIBUABLES sont fournis « en l’état » et sans garantie d’aucune sorte.</w:t>
      </w:r>
    </w:p>
    <w:p>
      <w:pPr>
        <w:pStyle w:val="Normal"/>
        <w:jc w:val="both"/>
        <w:rPr>
          <w:b/>
          <w:b/>
          <w:i/>
          <w:i/>
        </w:rPr>
      </w:pPr>
      <w:r>
        <w:rPr>
          <w:b/>
          <w:i/>
        </w:rPr>
      </w:r>
    </w:p>
    <w:p>
      <w:pPr>
        <w:pStyle w:val="Normal"/>
        <w:jc w:val="both"/>
        <w:rPr>
          <w:b/>
          <w:b/>
          <w:i/>
          <w:i/>
        </w:rPr>
      </w:pPr>
      <w:r>
        <w:rPr>
          <w:b/>
          <w:i/>
        </w:rPr>
        <w:t>D.  La section supplémentaire suivante est également applicable à Microsoft FrontPage</w:t>
      </w:r>
    </w:p>
    <w:p>
      <w:pPr>
        <w:pStyle w:val="Normal"/>
        <w:jc w:val="both"/>
        <w:rPr>
          <w:b/>
          <w:b/>
        </w:rPr>
      </w:pPr>
      <w:r>
        <w:rPr>
          <w:b/>
        </w:rPr>
        <w:t>Microsoft Image Composer, version 1.5</w:t>
      </w:r>
    </w:p>
    <w:p>
      <w:pPr>
        <w:pStyle w:val="Normal"/>
        <w:jc w:val="both"/>
        <w:rPr/>
      </w:pPr>
      <w:r>
        <w:rPr/>
        <w:t>1. DROITS ET/OU RESTRICTIONS SUPPLÉMENTAIRES. Outre les droits et restrictions énoncés dans la section (A) ci-dessus, l’utilisation du Logiciel par le Licencié est soumise aux droits et/ou restrictions suivants. Les termes définis utilisés dans cette section auront la même signification que celle donnée dans la section (A) ci-dessus.</w:t>
      </w:r>
    </w:p>
    <w:p>
      <w:pPr>
        <w:pStyle w:val="Normal"/>
        <w:numPr>
          <w:ilvl w:val="0"/>
          <w:numId w:val="7"/>
        </w:numPr>
        <w:ind w:left="0" w:hanging="0"/>
        <w:jc w:val="both"/>
        <w:rPr/>
      </w:pPr>
      <w:r>
        <w:rPr>
          <w:b/>
        </w:rPr>
        <w:t>Échantillons</w:t>
      </w:r>
      <w:r>
        <w:rPr/>
        <w:t xml:space="preserve">. Le Licencié est autorisé (a) à utiliser, copier, modifier, adapter et ajuster la taille, la couleur, l’intensité, etc. des échantillons compris dans le fichier « Samples.txt » du logiciel Microsoft Image Composer version 1.5 (les « Échantillons »), (b) à combiner les Échantillons avec d’autres images, textes, animations, images vidéo, sons et logiciels pour créer des documents, produits, éléments et services (collectivement, les « Produits ») ; et (c) à fabriquer, commercialiser, vendre, louer, transmettre, concéder sous licence et distribuer de toute autre manière, directement ou indirectement, les Produits contenant les Échantillons, sous réserve des restrictions suivantes : </w:t>
      </w:r>
    </w:p>
    <w:p>
      <w:pPr>
        <w:pStyle w:val="Normal"/>
        <w:numPr>
          <w:ilvl w:val="0"/>
          <w:numId w:val="7"/>
        </w:numPr>
        <w:ind w:left="0" w:hanging="0"/>
        <w:jc w:val="both"/>
        <w:rPr/>
      </w:pPr>
      <w:r>
        <w:rPr>
          <w:b/>
        </w:rPr>
        <w:t>Distribution</w:t>
      </w:r>
      <w:r>
        <w:rPr/>
        <w:t>. Le Licencié n’est pas autorisé à distribuer les Échantillons par l’intermédiaire du « ftp » (« </w:t>
      </w:r>
      <w:r>
        <w:rPr>
          <w:i/>
        </w:rPr>
        <w:t>file transfer protocol</w:t>
      </w:r>
      <w:r>
        <w:rPr/>
        <w:t> » - protocole de transfert de fichiers) pour l’Internet.</w:t>
      </w:r>
    </w:p>
    <w:p>
      <w:pPr>
        <w:pStyle w:val="Normal"/>
        <w:numPr>
          <w:ilvl w:val="0"/>
          <w:numId w:val="7"/>
        </w:numPr>
        <w:ind w:left="0" w:hanging="0"/>
        <w:jc w:val="both"/>
        <w:rPr/>
      </w:pPr>
      <w:r>
        <w:rPr>
          <w:b/>
        </w:rPr>
        <w:t>Reproduction.</w:t>
      </w:r>
      <w:r>
        <w:rPr/>
        <w:t xml:space="preserve"> Le Licencié n’est autorisé à accorder aucun droit de reproduction des Échantillons aux utilisateurs finals des Produits.</w:t>
      </w:r>
    </w:p>
    <w:p>
      <w:pPr>
        <w:pStyle w:val="Normal"/>
        <w:numPr>
          <w:ilvl w:val="0"/>
          <w:numId w:val="7"/>
        </w:numPr>
        <w:ind w:left="0" w:hanging="0"/>
        <w:jc w:val="both"/>
        <w:rPr/>
      </w:pPr>
      <w:r>
        <w:rPr>
          <w:b/>
        </w:rPr>
        <w:t>Intégration dans les Produits.</w:t>
      </w:r>
      <w:r>
        <w:rPr/>
        <w:t xml:space="preserve"> Le Licencié n’est pas autorisé à vendre ou à concéder sous licence les Échantillons en tant que produits indépendants ni à les transmettre ou à les distribuer en tant que partie d’un Produit destiné à être revendu. Toutefois, le Licencié est autorisé à transmettre et à distribuer les Échantillons en tant que parties de documents, éléments, produits et services promotionnels, de mercatique ou de publicité, distribués sur un support quelconque, y compris, sans que cette liste soit limitative :</w:t>
      </w:r>
    </w:p>
    <w:p>
      <w:pPr>
        <w:pStyle w:val="Normal"/>
        <w:tabs>
          <w:tab w:val="clear" w:pos="720"/>
          <w:tab w:val="left" w:pos="-1276" w:leader="none"/>
          <w:tab w:val="left" w:pos="3828" w:leader="none"/>
        </w:tabs>
        <w:ind w:left="708" w:hanging="0"/>
        <w:jc w:val="both"/>
        <w:rPr/>
      </w:pPr>
      <w:r>
        <w:rPr/>
        <w:t>les brochures de sociétés</w:t>
        <w:tab/>
        <w:tab/>
        <w:tab/>
        <w:t>les logos de sociétés</w:t>
      </w:r>
    </w:p>
    <w:p>
      <w:pPr>
        <w:pStyle w:val="Normal"/>
        <w:tabs>
          <w:tab w:val="clear" w:pos="720"/>
          <w:tab w:val="left" w:pos="-1276" w:leader="none"/>
          <w:tab w:val="left" w:pos="3828" w:leader="none"/>
        </w:tabs>
        <w:ind w:left="708" w:hanging="0"/>
        <w:jc w:val="both"/>
        <w:rPr/>
      </w:pPr>
      <w:r>
        <w:rPr/>
        <w:t>les documents destinés à des manifestations commerciales</w:t>
      </w:r>
    </w:p>
    <w:p>
      <w:pPr>
        <w:pStyle w:val="Normal"/>
        <w:tabs>
          <w:tab w:val="clear" w:pos="720"/>
          <w:tab w:val="left" w:pos="-1276" w:leader="none"/>
          <w:tab w:val="left" w:pos="3828" w:leader="none"/>
        </w:tabs>
        <w:ind w:left="708" w:hanging="0"/>
        <w:jc w:val="both"/>
        <w:rPr/>
      </w:pPr>
      <w:r>
        <w:rPr/>
        <w:t>les publicités dans les journaux</w:t>
        <w:tab/>
        <w:tab/>
        <w:tab/>
        <w:t>les rapports annuels</w:t>
      </w:r>
    </w:p>
    <w:p>
      <w:pPr>
        <w:pStyle w:val="Normal"/>
        <w:tabs>
          <w:tab w:val="clear" w:pos="720"/>
          <w:tab w:val="left" w:pos="-1276" w:leader="none"/>
          <w:tab w:val="left" w:pos="3828" w:leader="none"/>
        </w:tabs>
        <w:ind w:left="708" w:hanging="0"/>
        <w:jc w:val="both"/>
        <w:rPr/>
      </w:pPr>
      <w:r>
        <w:rPr/>
        <w:t>les prospectus de présentation</w:t>
        <w:tab/>
        <w:tab/>
        <w:tab/>
        <w:t>les lettres d’information</w:t>
      </w:r>
    </w:p>
    <w:p>
      <w:pPr>
        <w:pStyle w:val="Normal"/>
        <w:tabs>
          <w:tab w:val="clear" w:pos="720"/>
          <w:tab w:val="left" w:pos="-1276" w:leader="none"/>
          <w:tab w:val="left" w:pos="4950" w:leader="none"/>
        </w:tabs>
        <w:ind w:left="4950" w:hanging="4242"/>
        <w:jc w:val="both"/>
        <w:rPr/>
      </w:pPr>
      <w:r>
        <w:rPr/>
        <w:t>les catalogues de produits</w:t>
        <w:tab/>
        <w:tab/>
        <w:t>les œuvres et jeux multimédia promotionnels</w:t>
      </w:r>
    </w:p>
    <w:p>
      <w:pPr>
        <w:pStyle w:val="Normal"/>
        <w:tabs>
          <w:tab w:val="clear" w:pos="720"/>
          <w:tab w:val="left" w:pos="-1276" w:leader="none"/>
          <w:tab w:val="left" w:pos="3828" w:leader="none"/>
        </w:tabs>
        <w:ind w:left="708" w:hanging="0"/>
        <w:jc w:val="both"/>
        <w:rPr/>
      </w:pPr>
      <w:r>
        <w:rPr/>
        <w:t>les publicités télévisées/sur le câble</w:t>
        <w:tab/>
        <w:tab/>
        <w:tab/>
        <w:t>les documents de publipostages</w:t>
      </w:r>
    </w:p>
    <w:p>
      <w:pPr>
        <w:pStyle w:val="Normal"/>
        <w:tabs>
          <w:tab w:val="clear" w:pos="720"/>
          <w:tab w:val="left" w:pos="-1276" w:leader="none"/>
          <w:tab w:val="left" w:pos="3828" w:leader="none"/>
        </w:tabs>
        <w:ind w:left="708" w:hanging="0"/>
        <w:jc w:val="both"/>
        <w:rPr/>
      </w:pPr>
      <w:r>
        <w:rPr/>
        <w:t>les pages Web</w:t>
        <w:tab/>
        <w:tab/>
        <w:tab/>
        <w:t>les publicités dans les magazines</w:t>
      </w:r>
    </w:p>
    <w:p>
      <w:pPr>
        <w:pStyle w:val="Normal"/>
        <w:tabs>
          <w:tab w:val="clear" w:pos="720"/>
          <w:tab w:val="left" w:pos="-1276" w:leader="none"/>
          <w:tab w:val="left" w:pos="3828" w:leader="none"/>
        </w:tabs>
        <w:ind w:left="708" w:hanging="0"/>
        <w:jc w:val="both"/>
        <w:rPr/>
      </w:pPr>
      <w:r>
        <w:rPr/>
        <w:t>les documents sociaux de personnes morales</w:t>
        <w:tab/>
        <w:tab/>
        <w:t>les matériels et documents promotionnels</w:t>
      </w:r>
    </w:p>
    <w:p>
      <w:pPr>
        <w:pStyle w:val="Normal"/>
        <w:numPr>
          <w:ilvl w:val="0"/>
          <w:numId w:val="7"/>
        </w:numPr>
        <w:ind w:left="0" w:hanging="0"/>
        <w:jc w:val="both"/>
        <w:rPr/>
      </w:pPr>
      <w:r>
        <w:rPr>
          <w:b/>
        </w:rPr>
        <w:t>Utilisation dans les documents sociaux de personnes morales.</w:t>
      </w:r>
      <w:r>
        <w:rPr/>
        <w:t xml:space="preserve"> Si le Licencié utilise les</w:t>
      </w:r>
      <w:r>
        <w:rPr>
          <w:b/>
          <w:i/>
        </w:rPr>
        <w:t xml:space="preserve"> </w:t>
      </w:r>
      <w:r>
        <w:rPr/>
        <w:t>Échantillons pour créer des documents sociaux de personnes morales (c’est-à-dire un « logo »), il lui appartient d’effectuer toute recherche d’antériorité de marque destinée à valider une telle utilisation des Échantillons ainsi que de prendre en charge toutes sommes y afférentes. Le Licencié n’est titulaire d’aucun droit exclusif d’utilisation des Échantillons au titre de la présente section (D), quels que soient les résultats d’une quelconque recherche d’antériorité de marque effectuée en vue de l’utilisation des Échantillons.</w:t>
      </w:r>
    </w:p>
    <w:p>
      <w:pPr>
        <w:pStyle w:val="Normal"/>
        <w:numPr>
          <w:ilvl w:val="0"/>
          <w:numId w:val="7"/>
        </w:numPr>
        <w:ind w:left="0" w:hanging="0"/>
        <w:jc w:val="both"/>
        <w:rPr/>
      </w:pPr>
      <w:r>
        <w:rPr>
          <w:b/>
        </w:rPr>
        <w:t>Interdiction de certaines utilisations.</w:t>
      </w:r>
      <w:r>
        <w:rPr/>
        <w:t xml:space="preserve"> Le Licencié n’est pas autorisé à utiliser les Échantillons dans un contexte pornographique, diffamatoire, ou dans tout autre cadre illicite.</w:t>
      </w:r>
    </w:p>
    <w:p>
      <w:pPr>
        <w:pStyle w:val="Normal"/>
        <w:jc w:val="both"/>
        <w:rPr>
          <w:b/>
          <w:b/>
          <w:i/>
          <w:i/>
        </w:rPr>
      </w:pPr>
      <w:r>
        <w:rPr/>
        <w:t>2. AUTRES STIPULATIONS. L’utilisation du Logiciel par le Licencié est soumise à tous les autres termes de la section (A).</w:t>
      </w:r>
    </w:p>
    <w:p>
      <w:pPr>
        <w:pStyle w:val="Normal"/>
        <w:jc w:val="both"/>
        <w:rPr>
          <w:b/>
          <w:b/>
          <w:i/>
          <w:i/>
        </w:rPr>
      </w:pPr>
      <w:r>
        <w:rPr>
          <w:b/>
          <w:i/>
        </w:rPr>
      </w:r>
    </w:p>
    <w:p>
      <w:pPr>
        <w:pStyle w:val="Normal"/>
        <w:jc w:val="both"/>
        <w:rPr>
          <w:b/>
          <w:b/>
          <w:i/>
          <w:i/>
        </w:rPr>
      </w:pPr>
      <w:r>
        <w:rPr>
          <w:b/>
          <w:i/>
        </w:rPr>
        <w:t>E.  La section suivante est applicable à Microsoft Office 2000 Developer</w:t>
      </w:r>
    </w:p>
    <w:p>
      <w:pPr>
        <w:pStyle w:val="Normal"/>
        <w:jc w:val="both"/>
        <w:rPr>
          <w:b/>
          <w:b/>
        </w:rPr>
      </w:pPr>
      <w:r>
        <w:rPr>
          <w:b/>
        </w:rPr>
        <w:t>1.</w:t>
        <w:tab/>
        <w:t>LICENCE D’UTILISATION DU LOGICIEL.</w:t>
      </w:r>
    </w:p>
    <w:p>
      <w:pPr>
        <w:pStyle w:val="Normal"/>
        <w:jc w:val="both"/>
        <w:rPr/>
      </w:pPr>
      <w:r>
        <w:rPr>
          <w:b/>
        </w:rPr>
        <w:t>1.1</w:t>
        <w:tab/>
        <w:t>Concession de licence générale.</w:t>
      </w:r>
      <w:r>
        <w:rPr/>
        <w:t xml:space="preserve"> Le Logiciel comprend trois programmes : Microsoft Office Premium, MSDN Library et Microsoft Office Developer Tools. Pour chaque Licence acquise, le Concédant concède au Licencié le droit de désigner une personne physique au sein de son organisation, qui aura le droit exclusif d’utiliser le Logiciel de la manière décrite ci-après.</w:t>
      </w:r>
    </w:p>
    <w:p>
      <w:pPr>
        <w:pStyle w:val="Normal"/>
        <w:jc w:val="both"/>
        <w:rPr/>
      </w:pPr>
      <w:r>
        <w:rPr>
          <w:b/>
        </w:rPr>
        <w:t>1.1.1</w:t>
        <w:tab/>
        <w:t>Licence de produit logiciel.</w:t>
      </w:r>
      <w:r>
        <w:rPr/>
        <w:t xml:space="preserve"> Le Concédant concède au Licencié une licence personnelle et non exclusive l’autorisant à faire et à utiliser des copies du Logiciel aux seules fins de concevoir, développer et tester le ou les produit(s) logiciel(s) du Licencié. L’utilisateur du Logiciel désigné par le Licencié est autorisé à installer des copies du Logiciel sur un nombre illimité d’ordinateurs, à condition d’être la seule personne à utiliser le Logiciel.</w:t>
      </w:r>
    </w:p>
    <w:p>
      <w:pPr>
        <w:pStyle w:val="Normal"/>
        <w:jc w:val="both"/>
        <w:rPr/>
      </w:pPr>
      <w:r>
        <w:rPr>
          <w:b/>
        </w:rPr>
        <w:t>1.1.2</w:t>
        <w:tab/>
        <w:t>Licence de Microsoft Office.</w:t>
      </w:r>
      <w:r>
        <w:rPr/>
        <w:t xml:space="preserve"> En outre, uniquement en ce qui concerne Microsoft Office, le Concédant concède au Licencié une licence personnelle et non exclusive l’autorisant à faire, à utiliser et à installer une copie de Microsoft Office sur un seul ordinateur pour des besoins professionnels, à condition que l’utilisateur du Logiciel désigné par le Licencié soit la seule personne à utiliser cette copie de Microsoft Office.</w:t>
      </w:r>
    </w:p>
    <w:p>
      <w:pPr>
        <w:pStyle w:val="Normal"/>
        <w:jc w:val="both"/>
        <w:rPr/>
      </w:pPr>
      <w:r>
        <w:rPr>
          <w:b/>
        </w:rPr>
        <w:t>1.2</w:t>
        <w:tab/>
        <w:t xml:space="preserve">Documentation. </w:t>
      </w:r>
      <w:r>
        <w:rPr/>
        <w:t>Le Concédant concède au Licencié une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la partie MSDN Library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 la Documentation File Format.</w:t>
      </w:r>
    </w:p>
    <w:p>
      <w:pPr>
        <w:pStyle w:val="Normal"/>
        <w:jc w:val="both"/>
        <w:rPr/>
      </w:pPr>
      <w:r>
        <w:rPr>
          <w:b/>
        </w:rPr>
        <w:t>2.</w:t>
      </w:r>
      <w:r>
        <w:rPr/>
        <w:tab/>
      </w:r>
      <w:r>
        <w:rPr>
          <w:b/>
        </w:rPr>
        <w:t xml:space="preserve">CODE REDISTRIBUABLE – DROITS DE LICENCE </w:t>
      </w:r>
      <w:r>
        <w:rPr>
          <w:b/>
          <w:caps/>
        </w:rPr>
        <w:t>SUpplémentaires</w:t>
      </w:r>
      <w:r>
        <w:rPr>
          <w:b/>
        </w:rPr>
        <w:t>.</w:t>
      </w:r>
      <w:r>
        <w:rPr/>
        <w:t xml:space="preserve"> Outre les droits conférés au paragraphe 1 ci-dessus, certaines parties du Logiciel (telles que décrites au présent paragraphe 2) sont fournies au Licencié avec des droits de licence supplémentaires, sous réserve que le Licencié respecte les termes du paragraphe 3.1 ci-dessous.</w:t>
      </w:r>
    </w:p>
    <w:p>
      <w:pPr>
        <w:pStyle w:val="Normal"/>
        <w:jc w:val="both"/>
        <w:rPr>
          <w:b/>
          <w:b/>
        </w:rPr>
      </w:pPr>
      <w:r>
        <w:rPr>
          <w:b/>
        </w:rPr>
        <w:t>2.1</w:t>
        <w:tab/>
        <w:t>Code Échantillon.</w:t>
      </w:r>
      <w: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 ou les produits logiciels du Licencié, et le droit de reproduire et de distribuer uniquement sous forme de code objet le Code Échantillon, ainsi que toute modification de celui-ci.</w:t>
      </w:r>
    </w:p>
    <w:p>
      <w:pPr>
        <w:pStyle w:val="Normal"/>
        <w:jc w:val="both"/>
        <w:rPr/>
      </w:pPr>
      <w:r>
        <w:rPr>
          <w:b/>
        </w:rPr>
        <w:t>2.2</w:t>
        <w:tab/>
        <w:t>Code Redistribuable – Standard.</w:t>
      </w:r>
      <w:r>
        <w:rPr/>
        <w:t xml:space="preserve"> Le Concédant concède au Licencié un droit non exclusif et libre de redevance de reproduire et de distribuer la version en code objet de toute partie du Logiciel identifiée dans le fichier REDIST.TXT (le « Code Redistribuable »). Remarque : Un Code Redistribuable peut être soumis aux restrictions du paragraphe 2.3 ci-dessous si ce code est aussi identifié comme « Code Redistribuable à Usage Limité ».</w:t>
      </w:r>
    </w:p>
    <w:p>
      <w:pPr>
        <w:pStyle w:val="Normal"/>
        <w:jc w:val="both"/>
        <w:rPr/>
      </w:pPr>
      <w:r>
        <w:rPr>
          <w:b/>
        </w:rPr>
        <w:t>2.3</w:t>
        <w:tab/>
        <w:t>Code Redistribuable – Fichiers Run-Time.</w:t>
      </w:r>
      <w:r>
        <w:rPr/>
        <w:t xml:space="preserve"> Le Concédant concède au Licencié un droit non exclusif et libre de redevance de reproduire et de distribuer la version en code objet des parties du Logiciel identifiées comme Fichiers Run-Time (ci-après dénommés le « Code Redistribuable à Usage Limité ») dans le fichier REDIST.TXT, sous réserve que le Licencié respecte ÉGALEMENT les termes du paragraphe 3.1.2 ci-dessous.</w:t>
      </w:r>
    </w:p>
    <w:p>
      <w:pPr>
        <w:pStyle w:val="Header"/>
        <w:tabs>
          <w:tab w:val="clear" w:pos="4320"/>
          <w:tab w:val="clear" w:pos="8640"/>
        </w:tabs>
        <w:jc w:val="both"/>
        <w:rPr>
          <w:b/>
          <w:b/>
        </w:rPr>
      </w:pPr>
      <w:r>
        <w:rPr>
          <w:b/>
        </w:rPr>
        <w:t>3.</w:t>
        <w:tab/>
        <w:t>CONDITIONS DE DISTRIBUTION ; RESTRICTIONS DE LICENCE.</w:t>
      </w:r>
    </w:p>
    <w:p>
      <w:pPr>
        <w:pStyle w:val="Header"/>
        <w:tabs>
          <w:tab w:val="clear" w:pos="4320"/>
          <w:tab w:val="clear" w:pos="8640"/>
        </w:tabs>
        <w:jc w:val="both"/>
        <w:rPr/>
      </w:pPr>
      <w:r>
        <w:rPr>
          <w:b/>
        </w:rPr>
        <w:t>3.1</w:t>
        <w:tab/>
        <w:t>Stipulations générales.</w:t>
      </w:r>
      <w:r>
        <w:rPr/>
        <w:t xml:space="preserve"> Le Logiciel contient deux catégories de code redistribuable dont la redistribution par le Licencié requiert le respect des termes ci-après.</w:t>
      </w:r>
    </w:p>
    <w:p>
      <w:pPr>
        <w:pStyle w:val="Normal"/>
        <w:jc w:val="both"/>
        <w:rPr/>
      </w:pPr>
      <w:r>
        <w:rPr>
          <w:b/>
        </w:rPr>
        <w:t>3.1.1</w:t>
        <w:tab/>
        <w:t>Code Redistribuable – Standard.</w:t>
      </w:r>
      <w:r>
        <w:rPr/>
        <w:t xml:space="preserve"> Si le Licencié est autorisé à distribuer le Code Échantillon, le Code Redistribuable ou le Code Redistribuable à Usage Limité (ces divers éléments étant regroupés sous la désignation les « Redistribuables ») et s’il choisit de les distribuer de la manière décrite au paragraphe 2 ci-dessus, il s’engage : (a) à ne distribuer les Redistribuables que sous forme de code objet et uniquement en association avec, et comme partie intégrante, d’un produit logiciel d’application développé par le Licencié, qui ajoute des fonctionnalités significatives et principales aux Redistribuables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respecter les termes de la présente section (E) et du Contrat-Cadre ; et (f) à reconnaître que le Concédant se réserve tous les droits qui n’ont pas été expressément concédés. Le Licencié s’engage en outre à ne pas permettre à ses utilisateurs finals de distribuer les Redistribuables à d’autres personnes, étant entendu que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E) et du Contrat-Cadre.</w:t>
      </w:r>
    </w:p>
    <w:p>
      <w:pPr>
        <w:pStyle w:val="Normal"/>
        <w:jc w:val="both"/>
        <w:rPr/>
      </w:pPr>
      <w:r>
        <w:rPr>
          <w:b/>
        </w:rPr>
        <w:t>3.1.2</w:t>
        <w:tab/>
        <w:t>Code Redistribuable – Usage Limité.</w:t>
      </w:r>
      <w:r>
        <w:rPr/>
        <w:t xml:space="preserve"> Si le Licencié est autorisé à distribuer, et choisit de distribuer, le Code Redistribuable à Usage Limité, outre les termes du paragraphe 3.1.1 ci-dessus, il s’engage également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Redistribuables à Usage Limité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 Veuillez contacter le Concédant pour connaître les conditions de licence applicables à toutes les autres utilisations des Fichiers Redistribuables à Usage Limité.</w:t>
      </w:r>
    </w:p>
    <w:p>
      <w:pPr>
        <w:pStyle w:val="Normal"/>
        <w:jc w:val="both"/>
        <w:rPr>
          <w:b/>
          <w:b/>
        </w:rPr>
      </w:pPr>
      <w:r>
        <w:rPr>
          <w:b/>
        </w:rPr>
        <w:t>4.</w:t>
        <w:tab/>
        <w:t>DESCRIPTION DES AUTRES DROITS ET LIMITATIONS.</w:t>
      </w:r>
    </w:p>
    <w:p>
      <w:pPr>
        <w:pStyle w:val="Normal"/>
        <w:jc w:val="both"/>
        <w:rPr/>
      </w:pPr>
      <w:r>
        <w:rPr>
          <w:b/>
        </w:rPr>
        <w:t>Résiliation.</w:t>
      </w:r>
      <w:r>
        <w:rPr/>
        <w:t xml:space="preserve"> Sans préjudice de tous autres droits, le Concédant pourra résilier les droits du Licencié concédés à la présente section (E) si le Licencié n’en respecte pas les termes. Dans ce cas, le Licencié doit détruire tous les exemplaires du Logiciel et tous ses composants.</w:t>
      </w:r>
    </w:p>
    <w:p>
      <w:pPr>
        <w:pStyle w:val="Normal"/>
        <w:jc w:val="both"/>
        <w:rPr/>
      </w:pPr>
      <w:r>
        <w:rPr>
          <w:b/>
        </w:rPr>
        <w:t>REMARQUE SUR LA PRISE EN CHARGE DU LANGAGE</w:t>
      </w:r>
      <w:r>
        <w:rPr/>
        <w:t xml:space="preserve"> </w:t>
      </w:r>
      <w:r>
        <w:rPr>
          <w:b/>
        </w:rPr>
        <w:t>JAVA.</w:t>
      </w:r>
      <w:r>
        <w:rPr/>
        <w:t xml:space="preserve"> Le Logiciel inclut une prise en charge de programmes écrits en langage Java. </w:t>
      </w:r>
      <w:r>
        <w:rPr>
          <w:caps/>
        </w:rPr>
        <w:t>l</w:t>
      </w:r>
      <w:r>
        <w:rPr/>
        <w:t xml:space="preserve">a technologie </w:t>
      </w:r>
      <w:r>
        <w:rPr>
          <w:caps/>
        </w:rPr>
        <w:t>j</w:t>
      </w:r>
      <w: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rPr>
        <w:t>j</w:t>
      </w:r>
      <w:r>
        <w:rPr/>
        <w:t>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b/>
          <w:b/>
        </w:rPr>
      </w:pPr>
      <w:r>
        <w:rPr>
          <w:b/>
        </w:rPr>
      </w:r>
    </w:p>
    <w:p>
      <w:pPr>
        <w:pStyle w:val="Normal"/>
        <w:jc w:val="both"/>
        <w:rPr>
          <w:b/>
          <w:b/>
        </w:rPr>
      </w:pPr>
      <w:r>
        <w:rPr>
          <w:b/>
        </w:rPr>
        <w:t>Les REDISTRIBUABLES sont fournis « en l’état » et sans garantie d’aucune sorte.</w:t>
      </w:r>
    </w:p>
    <w:p>
      <w:pPr>
        <w:pStyle w:val="Normal"/>
        <w:jc w:val="both"/>
        <w:rPr/>
      </w:pPr>
      <w:r>
        <w:rPr/>
      </w:r>
    </w:p>
    <w:p>
      <w:pPr>
        <w:pStyle w:val="Normal"/>
        <w:jc w:val="both"/>
        <w:rPr>
          <w:b/>
          <w:b/>
          <w:i/>
          <w:i/>
        </w:rPr>
      </w:pPr>
      <w:r>
        <w:rPr>
          <w:b/>
          <w:i/>
        </w:rPr>
        <w:t>F.  La section suivante est applicable à Microsoft Mail Remote Client et à Schedule+ Kit de Démarrage</w:t>
      </w:r>
    </w:p>
    <w:p>
      <w:pPr>
        <w:pStyle w:val="TextBody"/>
        <w:rPr/>
      </w:pPr>
      <w:r>
        <w:rPr>
          <w:sz w:val="20"/>
        </w:rPr>
        <w:t>Pour chaque Licence acquise, le Licencié est autorisé à utiliser le Logiciel désigné comme logiciel Serveur sur un ordinateur unique (un serveur de réseau) et à utiliser le Logiciel désigné comme logiciel Station de Travail sur un ordinateur ou sur une station de travail unique. Si une quelconque copie sous licence du logiciel Station de Travail est installée de manière permanente sur le disque dur ou sur un autre dispositif de stockage d’un ordinateur (autre qu’un serveur de réseau) et si une personne utilise cet ordinateur pendant plus de 80% de son temps de fonctionnement, cette personne peut également utiliser le logiciel Station de Travail sur un ordinateur portable.</w:t>
      </w:r>
    </w:p>
    <w:p>
      <w:pPr>
        <w:pStyle w:val="Normal"/>
        <w:jc w:val="both"/>
        <w:rPr>
          <w:b/>
          <w:b/>
          <w:i/>
          <w:i/>
          <w:sz w:val="20"/>
        </w:rPr>
      </w:pPr>
      <w:r>
        <w:rPr>
          <w:b/>
          <w:i/>
          <w:sz w:val="20"/>
        </w:rPr>
      </w:r>
    </w:p>
    <w:p>
      <w:pPr>
        <w:pStyle w:val="Normal"/>
        <w:jc w:val="both"/>
        <w:rPr/>
      </w:pPr>
      <w:r>
        <w:rPr>
          <w:b/>
          <w:i/>
        </w:rPr>
        <w:t xml:space="preserve">G.  Les droits supplémentaires ci-après sont applicables aux produits applications inscrits en Forfait </w:t>
      </w:r>
      <w:r>
        <w:rPr>
          <w:b/>
          <w:i/>
          <w:caps/>
        </w:rPr>
        <w:t>m</w:t>
      </w:r>
      <w:r>
        <w:rPr>
          <w:b/>
          <w:i/>
        </w:rPr>
        <w:t xml:space="preserve">ise à </w:t>
      </w:r>
      <w:r>
        <w:rPr>
          <w:b/>
          <w:i/>
          <w:caps/>
        </w:rPr>
        <w:t>j</w:t>
      </w:r>
      <w:r>
        <w:rPr>
          <w:b/>
          <w:i/>
        </w:rPr>
        <w:t>our</w:t>
      </w:r>
      <w:r>
        <w:rPr>
          <w:i/>
        </w:rPr>
        <w:t xml:space="preserve"> </w:t>
      </w:r>
      <w:r>
        <w:rPr>
          <w:b/>
          <w:i/>
        </w:rPr>
        <w:t xml:space="preserve">avec </w:t>
      </w:r>
      <w:r>
        <w:rPr>
          <w:b/>
          <w:i/>
          <w:caps/>
        </w:rPr>
        <w:t>u</w:t>
      </w:r>
      <w:r>
        <w:rPr>
          <w:b/>
          <w:i/>
        </w:rPr>
        <w:t>tilisation Concomitante</w:t>
      </w:r>
    </w:p>
    <w:p>
      <w:pPr>
        <w:pStyle w:val="Normal"/>
        <w:jc w:val="both"/>
        <w:rPr/>
      </w:pPr>
      <w:r>
        <w:rPr/>
        <w:t xml:space="preserve">À tout moment, le Licencié peut avoir en service autant de copies du Logiciel qu’il possède de Licences inscrites en Forfait Mise à Jour avec </w:t>
      </w:r>
      <w:r>
        <w:rPr>
          <w:caps/>
        </w:rPr>
        <w:t>u</w:t>
      </w:r>
      <w:r>
        <w:rPr/>
        <w:t xml:space="preserve">tilisation Concomitante, à condition que le Licencié utilise un logiciel de mesure permettant de garantir que le nombre de personnes utilisant concomitamment le Logiciel ne dépasse pas celui des Licences inscrites en Forfait Mise à Jour avec </w:t>
      </w:r>
      <w:r>
        <w:rPr>
          <w:caps/>
        </w:rPr>
        <w:t>u</w:t>
      </w:r>
      <w:r>
        <w:rPr/>
        <w:t xml:space="preserve">tilisation Concomitante. Une Licence du Logiciel ne peut être partagée ou utilisée concomitamment sur des ordinateurs situés dans des zones de fuseaux horaires différentes, ou par un utilisateur qui ne serait ni un employé du Licencié ni un fournisseur indépendant rendant au Licencié des services du type de ceux qui sont habituellement rendus par les employés du Licencié. L’utilisateur principal d’un ordinateur sur lequel une copie du Logiciel est installée </w:t>
      </w:r>
      <w:r>
        <w:rPr>
          <w:i/>
        </w:rPr>
        <w:t xml:space="preserve">ou qui fait fonctionner le Logiciel à partir d’un dispositif de stockage utilisé exclusivement pour installer ou faire fonctionner le Logiciel sur les ordinateurs du Licencié par l’intermédiaire d’un réseau interne, </w:t>
      </w:r>
      <w:r>
        <w:rPr/>
        <w:t xml:space="preserve">est autorisé à en effectuer une seconde copie pour son usage exclusif sur un ordinateur portable, à condition (x) que le nombre total de secondes copies faites par les utilisateurs du Licencié n’excède pas le nombre de Licences acquises par le Licencié, (y) que le nombre de secondes copies faites par les utilisateurs d’ordinateurs sur lesquels des copies du Logiciel ne sont pas installées n’excède pas le nombre de Licences inscrites en Forfait Mise à Jour avec </w:t>
      </w:r>
      <w:r>
        <w:rPr>
          <w:caps/>
        </w:rPr>
        <w:t>u</w:t>
      </w:r>
      <w:r>
        <w:rPr/>
        <w:t>tilisation Concomitante par le Licencié, et (z) que le Licencié tienne à jour des registres lui permettant de vérifier qu’il respecte les limitations prévues aux clauses (x) et (y) ci-dessus.</w:t>
      </w:r>
    </w:p>
    <w:p>
      <w:pPr>
        <w:pStyle w:val="Normal"/>
        <w:jc w:val="both"/>
        <w:rPr/>
      </w:pPr>
      <w:r>
        <w:rPr/>
      </w:r>
    </w:p>
    <w:p>
      <w:pPr>
        <w:pStyle w:val="Normal"/>
        <w:jc w:val="both"/>
        <w:rPr>
          <w:b/>
          <w:b/>
          <w:i/>
          <w:i/>
        </w:rPr>
      </w:pPr>
      <w:r>
        <w:rPr>
          <w:b/>
          <w:i/>
        </w:rPr>
        <w:t>H.  La section suivante est applicable à Microsoft Visual Basic (Éditions Learning, Professional et Enterprise), Microsoft Visual C++ (Éditions Standard, Professional et Enterprise), Microsoft Visual FoxPro, Microsoft Visual J++, Microsoft Visual SourceSafe, Microsoft Visual Studio (Éditions Professional et Enterprise) et Microsoft Visual Interdev</w:t>
      </w:r>
    </w:p>
    <w:p>
      <w:pPr>
        <w:pStyle w:val="Normal"/>
        <w:jc w:val="both"/>
        <w:rPr>
          <w:b/>
          <w:b/>
        </w:rPr>
      </w:pPr>
      <w:r>
        <w:rPr>
          <w:b/>
        </w:rPr>
        <w:t>1.</w:t>
        <w:tab/>
        <w:t>LICENCE D’UTILISATION DU LOGICIEL.</w:t>
      </w:r>
    </w:p>
    <w:p>
      <w:pPr>
        <w:pStyle w:val="Normal"/>
        <w:jc w:val="both"/>
        <w:rPr/>
      </w:pPr>
      <w:r>
        <w:rPr>
          <w:b/>
        </w:rPr>
        <w:t>1.1</w:t>
        <w:tab/>
        <w:t xml:space="preserve">Concession de licence générale. </w:t>
      </w:r>
      <w:r>
        <w:rPr/>
        <w:t>Pour chaque Licence acquise, le Licencié est autorisé à désigner une personne physique au sein de son organisation (le « Représentant du Licencié ») qui sera titulaire de la licence personnelle et non exclusive l’autorisant à faire et à utiliser des copies du Logiciel aux seules fins de concevoir, développer et tester les produits logiciels du Licencié qui sont conçus pour fonctionner avec un quelconque produit système d’exploitation Microsoft. Le Représentant du Licencié est autorisé à installer des copies du Logiciel sur un nombre illimité d’ordinateurs à condition d’être la seule personne à utiliser chacune de ces copies.</w:t>
      </w:r>
    </w:p>
    <w:p>
      <w:pPr>
        <w:pStyle w:val="Normal"/>
        <w:jc w:val="both"/>
        <w:rPr/>
      </w:pPr>
      <w:r>
        <w:rPr>
          <w:b/>
        </w:rPr>
        <w:t>1.2</w:t>
        <w:tab/>
        <w:t xml:space="preserve">Documentation. </w:t>
      </w:r>
      <w:r>
        <w:rPr/>
        <w:t>Le Représentant du Licencié sera titulaire de la licence personnelle et non exclusive l’autorisant à effectuer et à utiliser un nombre illimité de copies de toute Documentation, à condition que ces copies ne soient utilisées que pour des besoins personnels et ne soient pas rééditées ou diffusées (que ce soit sur papier ou sous forme électronique) à l’extérieur des locaux du Licencié et sous réserve de l’exception suivante : Le Représentant du Licencié est autorisé à utiliser la Documentation identifiée dans la partie Bibliothèque MSDN du Logiciel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rPr>
        <w:t>1.3</w:t>
        <w:tab/>
        <w:t>Stockage/Utilisation en réseau.</w:t>
      </w:r>
      <w:r>
        <w:rPr/>
        <w:t xml:space="preserve"> Le Licencié est également autorisé à installer ou à stocker un exemplaire du Logiciel sur un dispositif de stockage, tel qu’un serveur de réseau, utilisé exclusivement pour installer ou pour faire fonctionner le Logiciel sur des ordinateurs utilisés conformément au </w:t>
      </w:r>
      <w:r>
        <w:rPr>
          <w:b/>
        </w:rPr>
        <w:t>paragraphe 1.1</w:t>
      </w:r>
      <w:r>
        <w:rPr/>
        <w:t xml:space="preserve"> par des licenciés utilisateurs finals. Une licence unique du Logiciel ne peut être partagée ou utilisée de manière concomitante par d’autres utilisateurs finals.</w:t>
      </w:r>
    </w:p>
    <w:p>
      <w:pPr>
        <w:pStyle w:val="Normal"/>
        <w:jc w:val="both"/>
        <w:rPr/>
      </w:pPr>
      <w:r>
        <w:rPr>
          <w:b/>
        </w:rPr>
        <w:t>1.4</w:t>
        <w:tab/>
        <w:t>Microsoft Internet Explorer.</w:t>
      </w:r>
      <w:r>
        <w:rPr/>
        <w:t xml:space="preserve"> Le Licencié est autorisé à faire et à utiliser des copies de Microsoft Internet Explorer sur tous les ordinateurs pour lesquels il dispose d’un exemplaire sous licence valable de produits systèmes d’exploitation Microsoft.</w:t>
      </w:r>
    </w:p>
    <w:p>
      <w:pPr>
        <w:pStyle w:val="Normal"/>
        <w:jc w:val="both"/>
        <w:rPr/>
      </w:pPr>
      <w:r>
        <w:rPr>
          <w:b/>
        </w:rPr>
        <w:t>2.</w:t>
        <w:tab/>
        <w:t xml:space="preserve">CODE REDISTRIBUABLE – DROITS DE LICENCE </w:t>
      </w:r>
      <w:r>
        <w:rPr>
          <w:b/>
          <w:caps/>
        </w:rPr>
        <w:t>SUpplémentaires</w:t>
      </w:r>
      <w:r>
        <w:rPr>
          <w:b/>
        </w:rPr>
        <w:t xml:space="preserve">. </w:t>
      </w:r>
      <w:r>
        <w:rPr/>
        <w:t xml:space="preserve">Outre les droits conférés aux </w:t>
      </w:r>
      <w:r>
        <w:rPr>
          <w:b/>
        </w:rPr>
        <w:t>paragraphes 1.1 à 1.4</w:t>
      </w:r>
      <w:r>
        <w:rPr/>
        <w:t xml:space="preserve">, certaines parties du Logiciel (telles que décrites aux </w:t>
      </w:r>
      <w:r>
        <w:rPr>
          <w:b/>
        </w:rPr>
        <w:t>paragraphes 2 et 2.1 à 2.4</w:t>
      </w:r>
      <w:r>
        <w:rPr/>
        <w:t>) sont fournies au Licencié avec des droits de licence supplémentaires et</w:t>
      </w:r>
      <w:r>
        <w:rPr>
          <w:b/>
        </w:rPr>
        <w:t xml:space="preserve"> </w:t>
      </w:r>
      <w:r>
        <w:rPr>
          <w:b/>
          <w:i/>
        </w:rPr>
        <w:t>sous réserve que le Licencié respecte les termes du paragraphe 3.1</w:t>
      </w:r>
      <w:r>
        <w:rPr>
          <w:b/>
        </w:rPr>
        <w:t>.</w:t>
      </w:r>
    </w:p>
    <w:p>
      <w:pPr>
        <w:pStyle w:val="Normal"/>
        <w:jc w:val="both"/>
        <w:rPr>
          <w:b/>
          <w:b/>
        </w:rPr>
      </w:pPr>
      <w:r>
        <w:rPr>
          <w:b/>
        </w:rPr>
        <w:t>2.1</w:t>
        <w:tab/>
        <w:t>Code Échantillon.</w:t>
      </w:r>
      <w:r>
        <w:rPr/>
        <w:t xml:space="preserve"> Le Concédant concède au Licencié le droit d’utiliser et de modifier la version en code source des parties du Logiciel identifiées comme « Échantillons » dans le fichier REDIST.TXT ou ailleurs dans le Logiciel (le « Code Échantillon »), aux seules fins de concevoir, développer et tester les produits logiciels du Licencié, et le droit de reproduire et de distribuer uniquement sous forme de code objet le Code Échantillon, ainsi que toute modification de celui-ci.</w:t>
      </w:r>
    </w:p>
    <w:p>
      <w:pPr>
        <w:pStyle w:val="Normal"/>
        <w:jc w:val="both"/>
        <w:rPr/>
      </w:pPr>
      <w:r>
        <w:rPr>
          <w:b/>
        </w:rPr>
        <w:t>2.2</w:t>
        <w:tab/>
        <w:t>Code Redistribuable – Standard.</w:t>
      </w:r>
      <w:r>
        <w:rPr/>
        <w:t xml:space="preserve"> Le Concédant concède au Licencié un droit non exclusif et libre de redevance de reproduire et de distribuer la version en code objet de toute partie du Logiciel identifiée dans le fichier REDIST.TXT (le « Code Redistribuable »). </w:t>
      </w:r>
      <w:r>
        <w:rPr>
          <w:b/>
          <w:caps/>
        </w:rPr>
        <w:t>remarque</w:t>
      </w:r>
      <w:r>
        <w:rPr/>
        <w:t xml:space="preserve"> : Un Code Redistribuable peut être soumis aux restrictions du </w:t>
      </w:r>
      <w:r>
        <w:rPr>
          <w:b/>
        </w:rPr>
        <w:t>Paragraphe 2.3</w:t>
      </w:r>
      <w:r>
        <w:rPr/>
        <w:t xml:space="preserve"> si ce code est aussi identifié comme « Code Redistribuable à Usage Limité ».</w:t>
      </w:r>
    </w:p>
    <w:p>
      <w:pPr>
        <w:pStyle w:val="Normal"/>
        <w:jc w:val="both"/>
        <w:rPr/>
      </w:pPr>
      <w:r>
        <w:rPr>
          <w:b/>
        </w:rPr>
        <w:t>2.3</w:t>
        <w:tab/>
        <w:t>Code Redistribuable – Usage Limité.</w:t>
      </w:r>
      <w:r>
        <w:rPr/>
        <w:t xml:space="preserve"> Le Concédant concède au Licencié un droit non exclusif et libre de redevance de reproduire et de distribuer la version en code objet des parties du Logiciel identifiées comme Code Redistribuable à Usage Limité (le « Code Redistribuable à Usage Limité ») dans le fichier REDIST.TXT, </w:t>
      </w:r>
      <w:r>
        <w:rPr>
          <w:b/>
          <w:i/>
        </w:rPr>
        <w:t>sous réserve que le Licencié respecte ÉGALEMENT les termes du paragraphe 3.1.3.</w:t>
      </w:r>
    </w:p>
    <w:p>
      <w:pPr>
        <w:pStyle w:val="Header"/>
        <w:tabs>
          <w:tab w:val="clear" w:pos="4320"/>
          <w:tab w:val="clear" w:pos="8640"/>
        </w:tabs>
        <w:jc w:val="both"/>
        <w:rPr/>
      </w:pPr>
      <w:r>
        <w:rPr>
          <w:b/>
        </w:rPr>
        <w:t>2.4</w:t>
        <w:tab/>
        <w:t xml:space="preserve">Visual C++ et Visual Studio – Microsoft Foundation Classes (MFC), Template Libraries (ATL) et C runtimes (CRT). </w:t>
      </w:r>
      <w:r>
        <w:rPr/>
        <w:t xml:space="preserve">En ce qui concerne Visual C++ ou Visual Studio, outre les droits concédés au </w:t>
      </w:r>
      <w:r>
        <w:rPr>
          <w:b/>
        </w:rPr>
        <w:t>paragraphe 1</w:t>
      </w:r>
      <w:r>
        <w:rPr/>
        <w:t xml:space="preserve">, le Concédant concède au Licencié le droit d’utiliser et de modifier la version en code source des parties du Logiciel identifiées comme MFC, ATL et CRT (collectivement, les « Redistribuables VC »), aux seules fins de concevoir, développer et tester les produits logiciels du Licencié. Sous réserve que le Licencié respecte les termes du </w:t>
      </w:r>
      <w:r>
        <w:rPr>
          <w:b/>
        </w:rPr>
        <w:t>paragraphe 3.1</w:t>
      </w:r>
      <w:r>
        <w:rPr/>
        <w:t xml:space="preserve"> et qu’il renomme les fichiers qu’il a créés et qui sont inclus dans le Produit Concédé, le Concédant concède au Licencié un droit non exclusif et libre de redevance de reproduire et de distribuer la version en code objet des Redistribuables VC, y compris les modifications apportées par le Licencié. Pour les besoins de la présente section, le terme « modifications » désigne les améliorations apportées aux fonctionnalités des Redistribuables VC.</w:t>
      </w:r>
    </w:p>
    <w:p>
      <w:pPr>
        <w:pStyle w:val="Header"/>
        <w:tabs>
          <w:tab w:val="clear" w:pos="4320"/>
          <w:tab w:val="clear" w:pos="8640"/>
        </w:tabs>
        <w:jc w:val="both"/>
        <w:rPr>
          <w:b/>
          <w:b/>
        </w:rPr>
      </w:pPr>
      <w:r>
        <w:rPr>
          <w:b/>
        </w:rPr>
        <w:t>3.</w:t>
        <w:tab/>
        <w:t xml:space="preserve">CONDITIONS DE DISTRIBUTION ; RESTRICTIONS DE LICENCE. </w:t>
      </w:r>
    </w:p>
    <w:p>
      <w:pPr>
        <w:pStyle w:val="Header"/>
        <w:tabs>
          <w:tab w:val="clear" w:pos="4320"/>
          <w:tab w:val="clear" w:pos="8640"/>
        </w:tabs>
        <w:jc w:val="both"/>
        <w:rPr/>
      </w:pPr>
      <w:r>
        <w:rPr>
          <w:b/>
        </w:rPr>
        <w:t>3.1</w:t>
        <w:tab/>
        <w:t>Stipulations générales.</w:t>
      </w:r>
      <w:r>
        <w:rPr/>
        <w:t xml:space="preserve"> Le Logiciel est susceptible de contenir un maximum de trois catégories de code redistribuable dont la redistribution par le Licencié requiert le respect des termes ci-après.</w:t>
      </w:r>
    </w:p>
    <w:p>
      <w:pPr>
        <w:pStyle w:val="Header"/>
        <w:numPr>
          <w:ilvl w:val="2"/>
          <w:numId w:val="8"/>
        </w:numPr>
        <w:tabs>
          <w:tab w:val="clear" w:pos="4320"/>
          <w:tab w:val="clear" w:pos="8640"/>
        </w:tabs>
        <w:ind w:left="0" w:hanging="0"/>
        <w:jc w:val="both"/>
        <w:rPr/>
      </w:pPr>
      <w:r>
        <w:rPr>
          <w:b/>
        </w:rPr>
        <w:t>Code Redistribuable – Standard.</w:t>
      </w:r>
      <w:r>
        <w:rPr/>
        <w:t xml:space="preserve"> Si le Licencié est autorisé à distribuer le </w:t>
      </w:r>
      <w:r>
        <w:rPr>
          <w:b/>
        </w:rPr>
        <w:t>Code Échantillon</w:t>
      </w:r>
      <w:r>
        <w:rPr/>
        <w:t xml:space="preserve">, le </w:t>
      </w:r>
      <w:r>
        <w:rPr>
          <w:b/>
        </w:rPr>
        <w:t>Code Redistribuable</w:t>
      </w:r>
      <w:r>
        <w:rPr/>
        <w:t xml:space="preserve">, le </w:t>
      </w:r>
      <w:r>
        <w:rPr>
          <w:b/>
        </w:rPr>
        <w:t>Code Redistribuable</w:t>
      </w:r>
      <w:r>
        <w:rPr/>
        <w:t xml:space="preserve"> </w:t>
      </w:r>
      <w:r>
        <w:rPr>
          <w:b/>
        </w:rPr>
        <w:t>à Usage Limité</w:t>
      </w:r>
      <w:r>
        <w:rPr/>
        <w:t xml:space="preserve">, les </w:t>
      </w:r>
      <w:r>
        <w:rPr>
          <w:b/>
        </w:rPr>
        <w:t>Sample</w:t>
      </w:r>
      <w:r>
        <w:rPr/>
        <w:t xml:space="preserve"> </w:t>
      </w:r>
      <w:r>
        <w:rPr>
          <w:b/>
        </w:rPr>
        <w:t xml:space="preserve">Applications </w:t>
      </w:r>
      <w:r>
        <w:rPr/>
        <w:t xml:space="preserve">et/ou les </w:t>
      </w:r>
      <w:r>
        <w:rPr>
          <w:b/>
        </w:rPr>
        <w:t>Fichiers Run-Time</w:t>
      </w:r>
      <w:r>
        <w:rPr/>
        <w:t xml:space="preserve"> </w:t>
      </w:r>
      <w:r>
        <w:rPr>
          <w:b/>
        </w:rPr>
        <w:t xml:space="preserve">SQL </w:t>
      </w:r>
      <w:r>
        <w:rPr/>
        <w:t xml:space="preserve">(collectivement, les « Redistribuables ») et s’il choisit de les distribuer de la manière décrite aux </w:t>
      </w:r>
      <w:r>
        <w:rPr>
          <w:b/>
        </w:rPr>
        <w:t>paragraphes 2 et 2.1 à 2.4</w:t>
      </w:r>
      <w:r>
        <w:rPr/>
        <w:t xml:space="preserve"> </w:t>
      </w:r>
      <w:r>
        <w:rPr>
          <w:b/>
        </w:rPr>
        <w:t>ci-dessus</w:t>
      </w:r>
      <w:r>
        <w:rPr/>
        <w:t xml:space="preserve"> ainsi qu’aux </w:t>
      </w:r>
      <w:r>
        <w:rPr>
          <w:b/>
        </w:rPr>
        <w:t>paragraphes 2.1 à 2.5</w:t>
      </w:r>
      <w:r>
        <w:rPr/>
        <w:t xml:space="preserve"> </w:t>
      </w:r>
      <w:r>
        <w:rPr>
          <w:b/>
        </w:rPr>
        <w:t>de la section (I) ci-dessous</w:t>
      </w:r>
      <w:r>
        <w:rPr/>
        <w:t xml:space="preserve">, le Licencié s’engage : (a) à ne distribuer les Redistribuables que sous forme de code objet et uniquement en association avec, et comme partie intégrante, d’un produit logiciel d’application développé à l’aide du Logiciel par le Licencié, qui ajoute des fonctionnalités significatives et principales au Logiciel (le « Produit Concédé ») ; (b) à ne pas utiliser les nom, logo ou marques de Microsoft pour commercialiser le Produit Concédé ; (c) à inclure une mention de droits d’auteur valable dans le Produit Concédé ; (d) à indemniser, garantir et défendre le Concédant contre toute réclamation ou action en justice, y compris pour les honoraires d’avocats et de conseils, qui résulterait de l’utilisation ou de la distribution du Produit Concédé ; (e) à inclure « Copyright &lt;année&gt; Microsoft Systems Journal » dans tous les codes </w:t>
      </w:r>
      <w:r>
        <w:rPr>
          <w:i/>
        </w:rPr>
        <w:t>Microsoft Systems Journal</w:t>
      </w:r>
      <w:r>
        <w:rPr/>
        <w:t xml:space="preserve"> (MSJ) utilisés dans les programmes du Licencié ; (f) à respecter les termes de la présente section (H); et (g) à reconnaître que le Concédant se réserve tous les droits qui n’ont pas été expressément concédés. Le Licencié s’engage en outre à ne pas permettre à ses utilisateurs finals de distribuer les Redistribuables à d’autres personnes, </w:t>
      </w:r>
      <w:r>
        <w:rPr>
          <w:b/>
          <w:i/>
        </w:rPr>
        <w:t>étant entendu que</w:t>
      </w:r>
      <w:r>
        <w:rPr/>
        <w:t> </w:t>
      </w:r>
      <w:r>
        <w:rPr>
          <w:b/>
          <w:i/>
        </w:rPr>
        <w:t>:</w:t>
      </w:r>
      <w:r>
        <w:rPr/>
        <w:t xml:space="preserve"> (1) le Licencié est autorisé à permettre à ses distributeurs de distribuer les Redistribuables aux clients utilisateurs finals du Licencié, à condition d’une part que les distributeurs du Licencié ne distribuent les Redistribuables qu’en association avec, et comme partie intégrante, du Produit Concédé et d’autre part que le Licencié et ses distributeurs respectent tous les autres termes de la présente section (H) et du Contrat-Cadre ; et (2) que les distributeurs du Licencié distribuent les Redistribuables de la manière décrite au </w:t>
      </w:r>
      <w:r>
        <w:rPr>
          <w:b/>
        </w:rPr>
        <w:t>paragraphe 3.1.2</w:t>
      </w:r>
      <w:r>
        <w:rPr/>
        <w:t>.</w:t>
      </w:r>
    </w:p>
    <w:p>
      <w:pPr>
        <w:pStyle w:val="Header"/>
        <w:tabs>
          <w:tab w:val="clear" w:pos="4320"/>
          <w:tab w:val="clear" w:pos="8640"/>
        </w:tabs>
        <w:jc w:val="both"/>
        <w:rPr/>
      </w:pPr>
      <w:r>
        <w:rPr>
          <w:b/>
        </w:rPr>
        <w:t>3.1.2</w:t>
        <w:tab/>
        <w:t>Code Redistribuable – Usage Étendu.</w:t>
      </w:r>
      <w:r>
        <w:rPr/>
        <w:t xml:space="preserve"> </w:t>
      </w:r>
      <w:r>
        <w:rPr>
          <w:b/>
        </w:rPr>
        <w:t xml:space="preserve">Visual Basic, Visual C++, Visual J++ et Visual Studio. </w:t>
      </w:r>
      <w:r>
        <w:rPr/>
        <w:t>En ce qui concerne Visual Basic, Visual C++, Visual J++,</w:t>
      </w:r>
      <w:r>
        <w:rPr>
          <w:b/>
        </w:rPr>
        <w:t xml:space="preserve"> </w:t>
      </w:r>
      <w:r>
        <w:rPr/>
        <w:t xml:space="preserve">et Visual Studio, le Licencié est autorisé à permettre à ses utilisateurs finals de reproduire et de distribuer sous forme de code objet certaines parties du Logiciel (figurant dans le fichier REDIST.TXT comme « Code Redistribuable à Usage </w:t>
      </w:r>
      <w:r>
        <w:rPr>
          <w:caps/>
        </w:rPr>
        <w:t>é</w:t>
      </w:r>
      <w:r>
        <w:rPr/>
        <w:t xml:space="preserve">tendu ») uniquement en association avec, et comme partie intégrante, d’un Produit Concédé et/ou une page Web qui ajoute des fonctionnalités significatives et principales au Code Redistribuable à Usage </w:t>
      </w:r>
      <w:r>
        <w:rPr>
          <w:caps/>
        </w:rPr>
        <w:t>é</w:t>
      </w:r>
      <w:r>
        <w:rPr/>
        <w:t>tendu (</w:t>
      </w:r>
      <w:r>
        <w:rPr>
          <w:b/>
        </w:rPr>
        <w:t>REMARQUE :</w:t>
      </w:r>
      <w:r>
        <w:rPr/>
        <w:t xml:space="preserve"> </w:t>
      </w:r>
      <w:r>
        <w:rPr>
          <w:b/>
        </w:rPr>
        <w:t>cette concession de licence ne s’applique pas aux fichiers Dbgrid.ocx et Graph32.ocx</w:t>
      </w:r>
      <w:r>
        <w:rPr/>
        <w:t>). Le Licencié est autorisé à exercer les droits précédents à condition que :</w:t>
      </w:r>
    </w:p>
    <w:p>
      <w:pPr>
        <w:pStyle w:val="Header"/>
        <w:tabs>
          <w:tab w:val="clear" w:pos="4320"/>
          <w:tab w:val="clear" w:pos="8640"/>
        </w:tabs>
        <w:jc w:val="both"/>
        <w:rPr/>
      </w:pPr>
      <w:r>
        <w:rPr/>
        <w:tab/>
        <w:t xml:space="preserve">(a) </w:t>
        <w:tab/>
        <w:t xml:space="preserve">Le Licencié respecte le </w:t>
      </w:r>
      <w:r>
        <w:rPr>
          <w:b/>
        </w:rPr>
        <w:t>paragraphe 3.1.1</w:t>
      </w:r>
      <w:r>
        <w:rPr/>
        <w:t xml:space="preserve">, et </w:t>
      </w:r>
    </w:p>
    <w:p>
      <w:pPr>
        <w:pStyle w:val="Header"/>
        <w:tabs>
          <w:tab w:val="clear" w:pos="4320"/>
          <w:tab w:val="clear" w:pos="8640"/>
        </w:tabs>
        <w:jc w:val="both"/>
        <w:rPr/>
      </w:pPr>
      <w:r>
        <w:rPr/>
        <w:tab/>
        <w:t xml:space="preserve">(b) </w:t>
        <w:tab/>
        <w:t xml:space="preserve">Les utilisateurs finals du Licencié s’engagent (i) à ne distribuer le Code Redistribuable à Usage </w:t>
      </w:r>
      <w:r>
        <w:rPr>
          <w:caps/>
        </w:rPr>
        <w:t>é</w:t>
      </w:r>
      <w:r>
        <w:rPr/>
        <w:t xml:space="preserve">tendu que sous forme de code objet et uniquement en association avec, et comme partie intégrante, d’un produit logiciel d’application développé par eux, qui ajoute des fonctionnalités significatives et principales au Code Redistribuable à Usage </w:t>
      </w:r>
      <w:r>
        <w:rPr>
          <w:caps/>
        </w:rPr>
        <w:t>é</w:t>
      </w:r>
      <w:r>
        <w:rPr/>
        <w:t>tendu</w:t>
      </w:r>
      <w:r>
        <w:rPr>
          <w:caps/>
        </w:rPr>
        <w:t xml:space="preserve"> ; </w:t>
      </w:r>
      <w:r>
        <w:rPr/>
        <w:t>(ii) à ne pas utiliser les nom, logo ou marques de Microsoft pour commercialiser l’Application Utilisateur Final; (iii) à inclure une mention de droits d’auteur valable dans l’Application Utilisateur Final ; (iv) à indemniser, garantir et défendre le Concédant contre toute réclamation ou action en justice, y compris pour les honoraires d’avocats et de conseils, qui résulterait de l’utilisation ou de la distribution de l’Application Utilisateur Final ; et (v) à ne pas permettre à l’utilisateur de l’Application Utilisateur Final de distribuer le Code Redistribuable à Usage Étendu à d’autres personnes.</w:t>
      </w:r>
    </w:p>
    <w:p>
      <w:pPr>
        <w:pStyle w:val="Header"/>
        <w:tabs>
          <w:tab w:val="clear" w:pos="4320"/>
          <w:tab w:val="clear" w:pos="8640"/>
        </w:tabs>
        <w:jc w:val="both"/>
        <w:rPr/>
      </w:pPr>
      <w:r>
        <w:rPr>
          <w:b/>
        </w:rPr>
        <w:t>3.1.3</w:t>
        <w:tab/>
        <w:t xml:space="preserve">Code Redistribuable – Usage Limité. </w:t>
      </w:r>
      <w:r>
        <w:rPr/>
        <w:t xml:space="preserve">Si le Licencié est autorisé à distribuer, et choisit de distribuer, le Code Redistribuable à Usage Limité, outre les termes du </w:t>
      </w:r>
      <w:r>
        <w:rPr>
          <w:b/>
        </w:rPr>
        <w:t>paragraphe 3.1.1</w:t>
      </w:r>
      <w:r>
        <w:rPr/>
        <w:t>, le Licencié doit également se conformer aux stipulations suivantes (applicables aux parties correspondantes du Logiciel identifiées dans le fichier REDIST.TXT en tant que Code Redistribuable à Usage Limité).</w:t>
      </w:r>
    </w:p>
    <w:p>
      <w:pPr>
        <w:pStyle w:val="Normal"/>
        <w:jc w:val="both"/>
        <w:rPr/>
      </w:pPr>
      <w:r>
        <w:rPr>
          <w:b/>
        </w:rPr>
        <w:t>3.1.3.1</w:t>
        <w:tab/>
        <w:t xml:space="preserve">Fichiers « Jet ». </w:t>
      </w:r>
      <w:r>
        <w:rPr/>
        <w:t>Si le Licencié redistribue les « Fichiers Jet » (tels qu’identifiés dans le Logiciel), il s’engage à respecter les conditions supplémentaires suivantes : (a) le Produit Concédé du Licencié ne reproduira pas de façon substantielle les fonctionnalités de Microsoft Access ou ne concurrencera pas, selon l’opinion raisonnable du Concédant, ledit produit Microsoft Access ; et (b) à moins que le Produit Concédé du Licencié ne nécessite, pour fonctionner, que les clients du Licencié obtiennent une licence de Microsoft Access, le Licencié n’est autorisé à reproduire ou à utiliser aucun des Fichiers Jet en vue d’une distribution commerciale en association avec un logiciel à usage général de traitement de texte, de tableur ou de gestion de bases de données, ou avec un produit intégré ou une suite de produits comprenant un logiciel à usage général de traitement de texte, de tableur ou de gestion de bases de données, sauf pour une utilisation limitée à l’importation de données vers les divers formats supportés par Microsoft Acces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Header"/>
        <w:numPr>
          <w:ilvl w:val="3"/>
          <w:numId w:val="3"/>
        </w:numPr>
        <w:tabs>
          <w:tab w:val="clear" w:pos="4320"/>
          <w:tab w:val="clear" w:pos="8640"/>
          <w:tab w:val="left" w:pos="2880" w:leader="none"/>
        </w:tabs>
        <w:ind w:left="0" w:hanging="0"/>
        <w:jc w:val="both"/>
        <w:rPr>
          <w:b/>
          <w:b/>
        </w:rPr>
      </w:pPr>
      <w:r>
        <w:rPr>
          <w:b/>
        </w:rPr>
        <w:t xml:space="preserve">Microsoft Data Access Components. </w:t>
      </w:r>
      <w:r>
        <w:rPr/>
        <w:t>Si le Licencié redistribue le fichier Microsoft Data Access Component identifié comme MDCA_TYP.EXE, le Licencié s’engage également à ne redistribuer ce fichier que sous forme de code objet et uniquement en association avec, et comme partie intégrante, d’un Produit Concédé développé par le Licencié avec un produit outil de développement Microsoft qui ajoute des fonctionnalités significatives et principales au fichier MDCA_TYP.EXE.</w:t>
      </w:r>
    </w:p>
    <w:p>
      <w:pPr>
        <w:pStyle w:val="Normal"/>
        <w:jc w:val="both"/>
        <w:rPr/>
      </w:pPr>
      <w:r>
        <w:rPr>
          <w:b/>
        </w:rPr>
        <w:t>4.</w:t>
        <w:tab/>
        <w:t xml:space="preserve">CODE EN VERSION PRÉCOMMERCIALE. </w:t>
      </w:r>
      <w:r>
        <w:rPr/>
        <w:t xml:space="preserve">Certaines parties du Logiciel peuvent être identifiées comme étant du code en version précommerciale (le « Code en Version Précommerciale »). Ce Code en Version Précommerciale n’est pas au même niveau de fonctionnalité, de performance et de compatibilité que le produit définitif proposé au public. Le Code en Version Précommerciale est susceptible de ne pas fonctionner correctement et peut être modifié de manière substantielle avant la première mise sur le marché. Le Concédant n’est pas tenu de mettre sur le marché la présente version du Code en Version Précommerciale ou toute version ultérieure. La concession de licence d’utilisation du Code en Version Précommerciale expirera à la date de mise sur le marché par le Concédant d’une version commerciale du Code en Version Précommerciale. </w:t>
      </w:r>
      <w:r>
        <w:rPr>
          <w:b/>
        </w:rPr>
        <w:t>REMARQUE :</w:t>
      </w:r>
      <w:r>
        <w:rPr/>
        <w:t xml:space="preserve"> Dans l’hypothèse où le Code en Version Précommerciale contient un contrat de licence utilisateur final distinct, les termes de ce contrat de licence utilisateur final régiront l’utilisation par le Licencié du Code en Version Précommerciale correspondant. </w:t>
      </w:r>
    </w:p>
    <w:p>
      <w:pPr>
        <w:pStyle w:val="Normal"/>
        <w:jc w:val="both"/>
        <w:rPr/>
      </w:pPr>
      <w:r>
        <w:rPr>
          <w:b/>
        </w:rPr>
        <w:t>5.</w:t>
        <w:tab/>
        <w:t>Résiliation.</w:t>
      </w:r>
      <w:r>
        <w:rPr/>
        <w:t xml:space="preserve"> Sans préjudice de tous autres droits, le Concédant pourra résilier les droits du Licencié concédés à la présente section (H) si le Licencié n’en respecte pas les termes. Dans ce cas, le Licencié doit détruire tous les exemplaires du Logiciel et tous ses composants.</w:t>
      </w:r>
    </w:p>
    <w:p>
      <w:pPr>
        <w:pStyle w:val="Header"/>
        <w:tabs>
          <w:tab w:val="clear" w:pos="4320"/>
          <w:tab w:val="clear" w:pos="8640"/>
        </w:tabs>
        <w:jc w:val="both"/>
        <w:rPr/>
      </w:pPr>
      <w:r>
        <w:rPr>
          <w:b/>
        </w:rPr>
        <w:t xml:space="preserve">Mises à jour. </w:t>
      </w:r>
      <w:r>
        <w:rPr/>
        <w:t>En installant, en copiant ou en utilisant de toute autre manière toute mise à jour ou autre composant du Logiciel que le Licencié reçoit séparément en tant que partie du Logiciel (les « MISES À JOUR »), le Licencié reconnaît être lié par les conditions de licence additionnelles qui accompagnent ces MISES À JOUR. Si le Licencié est en désaccord avec ces conditions de licence additionnelles qui accompagnent ces MISES À JOUR, le Licencié n’est pas autorisé à installer, à copier ni à utiliser de quelque autre manière ces MISES À JOUR.</w:t>
      </w:r>
    </w:p>
    <w:p>
      <w:pPr>
        <w:pStyle w:val="Normal"/>
        <w:jc w:val="both"/>
        <w:rPr/>
      </w:pPr>
      <w:r>
        <w:rPr>
          <w:b/>
        </w:rPr>
        <w:t>REMARQUE SUR LA PRISE EN CHARGE DU LANGAGE</w:t>
      </w:r>
      <w:r>
        <w:rPr/>
        <w:t xml:space="preserve"> </w:t>
      </w:r>
      <w:r>
        <w:rPr>
          <w:b/>
        </w:rPr>
        <w:t>JAVA.</w:t>
      </w:r>
      <w:r>
        <w:rPr/>
        <w:t xml:space="preserve"> Le Logiciel inclut une prise en charge de programmes écrits en langage Java. </w:t>
      </w:r>
      <w:r>
        <w:rPr>
          <w:caps/>
        </w:rPr>
        <w:t>l</w:t>
      </w:r>
      <w:r>
        <w:rPr/>
        <w:t xml:space="preserve">a technologie </w:t>
      </w:r>
      <w:r>
        <w:rPr>
          <w:caps/>
        </w:rPr>
        <w:t>j</w:t>
      </w:r>
      <w:r>
        <w:rPr/>
        <w:t xml:space="preserve">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aérienne ou les systèmes de communication aériens, le contrôle du trafic aérien, les appareils de réanimation ou les systèmes d’armement, pour lesquels les défaillances de la technologie </w:t>
      </w:r>
      <w:r>
        <w:rPr>
          <w:caps/>
        </w:rPr>
        <w:t>j</w:t>
      </w:r>
      <w:r>
        <w:rPr/>
        <w:t>ava peuvent directement provoquer la mort, des préjudices corporels ou de graves dommages matériels ou à l’environnement. Le Concédant s’est contractuellement engagé, vis à vis de Sun Microsystems, Inc à donner cet avertissement.</w:t>
      </w:r>
    </w:p>
    <w:p>
      <w:pPr>
        <w:pStyle w:val="Header"/>
        <w:tabs>
          <w:tab w:val="clear" w:pos="4320"/>
          <w:tab w:val="clear" w:pos="8640"/>
        </w:tabs>
        <w:jc w:val="both"/>
        <w:rPr>
          <w:b/>
          <w:b/>
        </w:rPr>
      </w:pPr>
      <w:r>
        <w:rPr>
          <w:b/>
        </w:rPr>
        <w:t>Les Redistribuables sont fournis « en l’état » et sans garantie d’aucune sorte.</w:t>
      </w:r>
    </w:p>
    <w:p>
      <w:pPr>
        <w:pStyle w:val="Normal"/>
        <w:jc w:val="both"/>
        <w:rPr>
          <w:b/>
          <w:b/>
          <w:i/>
          <w:i/>
        </w:rPr>
      </w:pPr>
      <w:r>
        <w:rPr>
          <w:b/>
          <w:i/>
        </w:rPr>
      </w:r>
    </w:p>
    <w:p>
      <w:pPr>
        <w:pStyle w:val="Normal"/>
        <w:jc w:val="both"/>
        <w:rPr>
          <w:b/>
          <w:b/>
          <w:i/>
          <w:i/>
        </w:rPr>
      </w:pPr>
      <w:r>
        <w:rPr>
          <w:b/>
          <w:i/>
        </w:rPr>
        <w:t>I.  La section supplémentaire suivante est également applicable à Visual Basic (Édition Entreprise), Visual C++ (Édition Entreprise), Visual Studio (Édition Entreprise) et Visual Interdev</w:t>
      </w:r>
    </w:p>
    <w:p>
      <w:pPr>
        <w:pStyle w:val="Header"/>
        <w:tabs>
          <w:tab w:val="clear" w:pos="4320"/>
          <w:tab w:val="clear" w:pos="8640"/>
        </w:tabs>
        <w:jc w:val="both"/>
        <w:rPr/>
      </w:pPr>
      <w:r>
        <w:rPr>
          <w:b/>
        </w:rPr>
        <w:t>1.</w:t>
        <w:tab/>
        <w:t>COMPOSANTS MICROSOFT BACKOFFICE SERVER DEVELOPER EDITION.</w:t>
      </w:r>
      <w:r>
        <w:rPr/>
        <w:t xml:space="preserve"> Le Logiciel peut inclure certains composants de Microsoft BackOffice Server (collectivement, les « Composants BackOffice »).</w:t>
      </w:r>
    </w:p>
    <w:p>
      <w:pPr>
        <w:pStyle w:val="Normal"/>
        <w:jc w:val="both"/>
        <w:rPr/>
      </w:pPr>
      <w:r>
        <w:rPr>
          <w:b/>
        </w:rPr>
        <w:t>1.1</w:t>
        <w:tab/>
        <w:t xml:space="preserve">Installation et concession de licence. </w:t>
      </w:r>
      <w:r>
        <w:rPr/>
        <w:t>Les Composants BackOffice</w:t>
      </w:r>
      <w:r>
        <w:rPr>
          <w:b/>
        </w:rPr>
        <w:t xml:space="preserve"> </w:t>
      </w:r>
      <w:r>
        <w:rPr/>
        <w:t xml:space="preserve">comprennent des programmes logiciels qui fournissent des services sur un ordinateur appelé serveur (le « Logiciel Serveur ») ainsi que des programmes logiciels qui permettent à un ordinateur ou à une station de travail d’accéder aux services fournis par le Logiciel Serveur ou d’utiliser ces services (le « Logiciel Client »). Nonobstant la licence concédée à la </w:t>
      </w:r>
      <w:r>
        <w:rPr>
          <w:b/>
        </w:rPr>
        <w:t>section (H), paragraphes 1.1 à 1.4 ci-dessus</w:t>
      </w:r>
      <w:r>
        <w:rPr/>
        <w:t xml:space="preserve">, le Licencié est autorisé à utiliser et à installer </w:t>
      </w:r>
      <w:r>
        <w:rPr>
          <w:i/>
        </w:rPr>
        <w:t>un</w:t>
      </w:r>
      <w:r>
        <w:rPr/>
        <w:t xml:space="preserve"> </w:t>
      </w:r>
      <w:r>
        <w:rPr>
          <w:i/>
        </w:rPr>
        <w:t>seul</w:t>
      </w:r>
      <w:r>
        <w:rPr/>
        <w:t xml:space="preserve"> exemplaire du Logiciel Serveur sur un seul ordinateur (l’ordinateur sur lequel le Logiciel Serveur fonctionne sera dénommé ci-après le « Serveur »). Le Licencié n’est autorisé à utiliser et à installer le Logiciel Client sur un nombre illimité d’ordinateurs que conformément à la </w:t>
      </w:r>
      <w:r>
        <w:rPr>
          <w:b/>
        </w:rPr>
        <w:t>section (H), paragraphes 1.1 à 1.4 ci-dessus</w:t>
      </w:r>
      <w:r>
        <w:rPr/>
        <w:t xml:space="preserve">. Les supports sur lesquels le Logiciel Serveur est enregistré peuvent contenir plusieurs versions du Logiciel Serveur, chacune étant compatible avec une architecture de microprocesseur différente (telle que l’architecture </w:t>
      </w:r>
      <w:r>
        <w:rPr>
          <w:i/>
        </w:rPr>
        <w:t>x</w:t>
      </w:r>
      <w:r>
        <w:rPr/>
        <w:t xml:space="preserve">86 ou diverses architectures RISC). Le Licencié n’est autorisé à installer le Logiciel Serveur que pour une utilisation sur </w:t>
      </w:r>
      <w:r>
        <w:rPr>
          <w:i/>
        </w:rPr>
        <w:t>une seule</w:t>
      </w:r>
      <w:r>
        <w:rPr/>
        <w:t xml:space="preserve"> de ces architectures, à tout instant donné. Le Logiciel Serveur ne doit pas être utilisé comme support au développement par le Licencié de produits logiciels (par exemple en tant que dépôt de code source). Les composants du Logiciel Serveur ne peuvent être utilisés que sur un seul et même Serveur. Un maximum de dix (10) connexions simultanées sont autorisées pour accéder aux services du Serveur.</w:t>
      </w:r>
    </w:p>
    <w:p>
      <w:pPr>
        <w:pStyle w:val="Normal"/>
        <w:jc w:val="both"/>
        <w:rPr>
          <w:b/>
          <w:b/>
          <w:caps/>
        </w:rPr>
      </w:pPr>
      <w:r>
        <w:rPr>
          <w:b/>
          <w:caps/>
        </w:rPr>
        <w:t>1.2</w:t>
        <w:tab/>
        <w:t xml:space="preserve">DROITS ET RESTRICTIONS SUPPLÉMENTAIRES. </w:t>
      </w:r>
    </w:p>
    <w:p>
      <w:pPr>
        <w:pStyle w:val="3LABody"/>
        <w:spacing w:lineRule="auto" w:line="240" w:before="0" w:after="0"/>
        <w:jc w:val="both"/>
        <w:rPr/>
      </w:pPr>
      <w:r>
        <w:rPr>
          <w:b/>
          <w:spacing w:val="0"/>
          <w:sz w:val="20"/>
          <w:lang w:val="fr-FR"/>
        </w:rPr>
        <w:t>1.2.1</w:t>
        <w:tab/>
        <w:t>Microsoft SNA Server.</w:t>
      </w:r>
      <w:r>
        <w:rPr>
          <w:spacing w:val="0"/>
          <w:sz w:val="20"/>
          <w:lang w:val="fr-FR"/>
        </w:rPr>
        <w:t xml:space="preserve"> Les mini-applications d’émulation de terminal 3270 et 5250 ainsi que les composants driver ODBC/DRDA fournis avec SNA Server ne peuvent être utilisés que par un seul utilisateur, par SNA Server concédé sous licence.</w:t>
      </w:r>
    </w:p>
    <w:p>
      <w:pPr>
        <w:pStyle w:val="Header"/>
        <w:tabs>
          <w:tab w:val="clear" w:pos="4320"/>
          <w:tab w:val="clear" w:pos="8640"/>
        </w:tabs>
        <w:jc w:val="both"/>
        <w:rPr/>
      </w:pPr>
      <w:r>
        <w:rPr>
          <w:b/>
        </w:rPr>
        <w:t>1.2.2</w:t>
        <w:tab/>
        <w:t>Microsoft Exchange Server.</w:t>
      </w:r>
      <w:r>
        <w:rPr/>
        <w:t xml:space="preserve"> Microsoft Exchange Server comprend Microsoft</w:t>
      </w:r>
      <w:r>
        <w:rPr>
          <w:b/>
        </w:rPr>
        <w:t xml:space="preserve"> </w:t>
      </w:r>
      <w:r>
        <w:rPr/>
        <w:t>Schedule+ (« Schedule+ »), Forms Designers (« Forms Designers ») et Sample Applications (« Sample Applications »). Schedule+, Forms Designers et Sample Applications ne peuvent être installés et utilisés qu’en association avec le Logiciel Client Microsoft. Microsoft Exchange Server comprend également le logiciel Source Extractor, servant</w:t>
      </w:r>
      <w:r>
        <w:rPr>
          <w:b/>
        </w:rPr>
        <w:t xml:space="preserve"> </w:t>
      </w:r>
      <w:r>
        <w:rPr/>
        <w:t>au transfert de données en provenance d’un autre logiciel de messagerie électronique, ainsi que le logiciel Administrator et le logiciel Microsoft Mail Connector.</w:t>
      </w:r>
      <w:r>
        <w:rPr>
          <w:b/>
        </w:rPr>
        <w:t xml:space="preserve"> </w:t>
      </w:r>
      <w:r>
        <w:rPr/>
        <w:t>Les programmes Source Extractor, Administrator et Microsoft Mail Connector contiennent des composants qui sont susceptibles d’être installés sur</w:t>
      </w:r>
      <w:r>
        <w:rPr>
          <w:b/>
        </w:rPr>
        <w:t xml:space="preserve"> </w:t>
      </w:r>
      <w:r>
        <w:rPr/>
        <w:t>des machines supplémentaires. Le Concédant concède au Licencié le droit supplémentaire de modifier la version en code source des programmes Source Extractor. Les programmes Source Extractor ne peuvent être utilisés que dans le but de transférer des données vers Microsoft Exchange Server.</w:t>
      </w:r>
    </w:p>
    <w:p>
      <w:pPr>
        <w:pStyle w:val="Header"/>
        <w:tabs>
          <w:tab w:val="clear" w:pos="4320"/>
          <w:tab w:val="clear" w:pos="8640"/>
        </w:tabs>
        <w:jc w:val="both"/>
        <w:rPr>
          <w:b/>
          <w:b/>
        </w:rPr>
      </w:pPr>
      <w:r>
        <w:rPr>
          <w:b/>
        </w:rPr>
        <w:t>2.</w:t>
        <w:tab/>
        <w:t>Code Redistribuable – Microsoft Exchange – Remarque sur l’utilisation des Sample Applications et du Logiciel Outlook Web Access.</w:t>
      </w:r>
    </w:p>
    <w:p>
      <w:pPr>
        <w:pStyle w:val="Normal"/>
        <w:jc w:val="both"/>
        <w:rPr/>
      </w:pPr>
      <w:r>
        <w:rPr>
          <w:b/>
        </w:rPr>
        <w:t>2.1</w:t>
        <w:tab/>
        <w:t>Sample Applications.</w:t>
      </w:r>
      <w:r>
        <w:rPr/>
        <w:t xml:space="preserve"> Sous réserve que le Licencié respecte les termes de la </w:t>
      </w:r>
      <w:r>
        <w:rPr>
          <w:b/>
        </w:rPr>
        <w:t>section (H), paragraphe 3.1.1 ci-dessus</w:t>
      </w:r>
      <w:r>
        <w:rPr/>
        <w:t>, le Concédant concède au Licencié le droit non exclusif et non soumis à redevance d’utiliser et de modifier la version en code source des Sample Applications et de reproduire et distribuer les versions en code objet de ces modifications, en association avec l’application du Licencié qui utilise les services de Microsoft Exchange Server.</w:t>
      </w:r>
    </w:p>
    <w:p>
      <w:pPr>
        <w:pStyle w:val="Header"/>
        <w:tabs>
          <w:tab w:val="clear" w:pos="4320"/>
          <w:tab w:val="clear" w:pos="8640"/>
        </w:tabs>
        <w:jc w:val="both"/>
        <w:rPr/>
      </w:pPr>
      <w:r>
        <w:rPr>
          <w:b/>
        </w:rPr>
        <w:t>2.2</w:t>
        <w:tab/>
        <w:t xml:space="preserve">Logiciel Outlook Web Access (« Logiciel OWA »). </w:t>
      </w:r>
      <w:r>
        <w:rPr/>
        <w:t xml:space="preserve">Le Concédant concède au Licencié le droit non exclusif et non soumis à redevance d’utiliser, personnaliser, reproduire et distribuer le Logiciel OWA, </w:t>
      </w:r>
      <w:r>
        <w:rPr>
          <w:i/>
        </w:rPr>
        <w:t>à condition que</w:t>
      </w:r>
      <w:r>
        <w:rPr/>
        <w:t xml:space="preserve"> (a) le Licencié respecte les termes de la </w:t>
      </w:r>
      <w:r>
        <w:rPr>
          <w:b/>
        </w:rPr>
        <w:t>section (H), paragraphe 3.1.1 ci-dessus</w:t>
      </w:r>
      <w:r>
        <w:rPr/>
        <w:t> ; et (b) qu’il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Normal"/>
        <w:jc w:val="both"/>
        <w:rPr/>
      </w:pPr>
      <w:r>
        <w:rPr>
          <w:b/>
        </w:rPr>
        <w:t>2.3</w:t>
        <w:tab/>
        <w:t>Code Redistribuable -- Microsoft SQL Server - Remarque sur l’utilisation du Logiciel Run-Time.</w:t>
      </w:r>
      <w:r>
        <w:rPr/>
        <w:t xml:space="preserve"> Sous réserve</w:t>
      </w:r>
      <w:r>
        <w:rPr>
          <w:u w:val="single"/>
        </w:rPr>
        <w:t xml:space="preserve"> </w:t>
      </w:r>
      <w:r>
        <w:rPr/>
        <w:t xml:space="preserve">que le Licencié respecte les termes de la </w:t>
      </w:r>
      <w:r>
        <w:rPr>
          <w:b/>
        </w:rPr>
        <w:t>section (H), paragraphe 3.1.1 ci-dessus</w:t>
      </w:r>
      <w:r>
        <w:rPr/>
        <w:t>, le Concédant concède au Licencié le droit non exclusif et non soumis à redevance de reproduire et de distribuer les fichiers DB-Library, Net-Library et ODBC requis pour l’exécution « </w:t>
      </w:r>
      <w:r>
        <w:rPr>
          <w:i/>
        </w:rPr>
        <w:t>run-time</w:t>
      </w:r>
      <w:r>
        <w:rPr/>
        <w:t xml:space="preserve"> » d’applications compilées (les « Fichiers Run-Time SQL »), en association avec, et comme partie intégrante du produit logiciel d’application du Licencié créé en utilisant le Logiciel Microsoft SQL Server (l’« Application SQL »), </w:t>
      </w:r>
      <w:r>
        <w:rPr>
          <w:i/>
        </w:rPr>
        <w:t>à condition que</w:t>
      </w:r>
      <w:r>
        <w:rPr/>
        <w:t>, si l’Application SQL du Licencié contient des Fichiers Run-Time ODBC : (a) l’Application SQL du Licencié fonctionne en association avec Microsoft SQL Server ; et que (b) le Licencié s’engage à distribuer tous les composants ODBC spécifiés dans le fichier Readme en association avec l’Application SQL du Licencié.</w:t>
      </w:r>
    </w:p>
    <w:p>
      <w:pPr>
        <w:pStyle w:val="Normal"/>
        <w:jc w:val="both"/>
        <w:rPr/>
      </w:pPr>
      <w:r>
        <w:rPr>
          <w:b/>
        </w:rPr>
        <w:t>2.4</w:t>
        <w:tab/>
        <w:t xml:space="preserve">Code Redistribuable -- Site Server Software Development Kits (« Logiciel Site Server SDK»). </w:t>
      </w:r>
      <w:r>
        <w:rPr/>
        <w:t>Le Concédant concède au Licencié le droit non exclusif et non soumis à redevance d’</w:t>
      </w:r>
      <w:r>
        <w:rPr>
          <w:color w:val="000000"/>
        </w:rPr>
        <w:t xml:space="preserve">installer et d’utiliser des copies du Logiciel Site Server SDK sur un ou plusieurs ordinateurs situés dans les locaux du Licencié aux seules fins de concevoir, développer et tester des applications du Licencié qui fonctionnent en association avec Microsoft </w:t>
      </w:r>
      <w:r>
        <w:rPr/>
        <w:t xml:space="preserve">Site Server. Le Licencié est autorisé à modifier le Code Échantillon Site Server pour </w:t>
      </w:r>
      <w:r>
        <w:rPr>
          <w:color w:val="000000"/>
        </w:rPr>
        <w:t xml:space="preserve">concevoir, développer et tester les applications du Licencié. Pour les besoins du présent </w:t>
      </w:r>
      <w:r>
        <w:rPr>
          <w:b/>
          <w:color w:val="000000"/>
        </w:rPr>
        <w:t>paragraphe 2.4</w:t>
      </w:r>
      <w:r>
        <w:rPr>
          <w:color w:val="000000"/>
        </w:rPr>
        <w:t>,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Logiciel, décrivent les droits de distribution attachés à chaque fichier du Code Redistribuable Site Server.</w:t>
      </w:r>
    </w:p>
    <w:p>
      <w:pPr>
        <w:pStyle w:val="Normal"/>
        <w:jc w:val="both"/>
        <w:rPr/>
      </w:pPr>
      <w:r>
        <w:rPr>
          <w:b/>
        </w:rPr>
        <w:t>2.5</w:t>
        <w:tab/>
        <w:t xml:space="preserve">Code Redistribuable -- SNA Server Development Software. </w:t>
      </w:r>
      <w:r>
        <w:rPr/>
        <w:t>Le Concédant concède au Licencié le droit non exclusif et non soumis à redevance d’</w:t>
      </w:r>
      <w:r>
        <w:rPr>
          <w:color w:val="000000"/>
        </w:rPr>
        <w:t>installer et d’utiliser des copies</w:t>
      </w:r>
      <w:r>
        <w:rPr/>
        <w:t xml:space="preserve"> d’OLE DB Data Provider pour VSAM et AS/400 (« OLE DB Provider ») et/ou de COM Transaction Integrator pour CICS et IMS (« COM Transaction Integrator ») sur un ou plusieurs ordinateurs situés dans les locaux du Licencié, aux seules fins de </w:t>
      </w:r>
      <w:r>
        <w:rPr>
          <w:color w:val="000000"/>
        </w:rPr>
        <w:t>concevoir, développer et tester des applications du Licencié qui fonctionnent en association avec</w:t>
      </w:r>
      <w:r>
        <w:rPr>
          <w:b/>
        </w:rPr>
        <w:t xml:space="preserve"> </w:t>
      </w:r>
      <w:r>
        <w:rPr/>
        <w:t xml:space="preserve">Microsoft SNA Server. Certaines parties de la partie SNA Server du Logiciel sont également désignées comme « Code Redistribuable ». </w:t>
      </w:r>
      <w:r>
        <w:rPr>
          <w:color w:val="000000"/>
        </w:rPr>
        <w:t xml:space="preserve">Le fichier texte nommé </w:t>
      </w:r>
      <w:r>
        <w:rPr>
          <w:caps/>
          <w:color w:val="000000"/>
        </w:rPr>
        <w:t>redis.txt,</w:t>
      </w:r>
      <w:r>
        <w:rPr>
          <w:color w:val="000000"/>
        </w:rPr>
        <w:t xml:space="preserve"> situé dans la partie SNA Server du Logiciel</w:t>
      </w:r>
      <w:r>
        <w:rPr/>
        <w:t xml:space="preserve">, </w:t>
      </w:r>
      <w:r>
        <w:rPr>
          <w:color w:val="000000"/>
        </w:rPr>
        <w:t>contient une liste de ces fichiers ainsi que les droits de distribution attachés au Code Redistribuable SNA Server.</w:t>
      </w:r>
    </w:p>
    <w:p>
      <w:pPr>
        <w:pStyle w:val="Header"/>
        <w:tabs>
          <w:tab w:val="clear" w:pos="4320"/>
          <w:tab w:val="clear" w:pos="8640"/>
        </w:tabs>
        <w:jc w:val="both"/>
        <w:rPr>
          <w:b/>
          <w:b/>
        </w:rPr>
      </w:pPr>
      <w:r>
        <w:rPr>
          <w:b/>
        </w:rPr>
        <w:t>3.</w:t>
        <w:tab/>
        <w:t>DESCRIPTION DES AUTRES DROITS ET LIMITATIONS.</w:t>
      </w:r>
    </w:p>
    <w:p>
      <w:pPr>
        <w:pStyle w:val="Normal"/>
        <w:jc w:val="both"/>
        <w:rPr/>
      </w:pPr>
      <w:r>
        <w:rPr>
          <w:b/>
        </w:rPr>
        <w:t>3.1</w:t>
        <w:tab/>
        <w:t>Dissociation de composants.</w:t>
      </w:r>
      <w:r>
        <w:rPr/>
        <w:t xml:space="preserve"> Le Logiciel est concédé sous licence en tant que produit unique. Il n’est pas permis de dissocier ses composants pour une utilisation par plus d’un utilisateur (ou pour une utilisation sur plus d’un ordinateur, pour le Logiciel Serveur).</w:t>
      </w:r>
    </w:p>
    <w:p>
      <w:pPr>
        <w:pStyle w:val="Header"/>
        <w:tabs>
          <w:tab w:val="clear" w:pos="4320"/>
          <w:tab w:val="clear" w:pos="8640"/>
        </w:tabs>
        <w:jc w:val="both"/>
        <w:rPr/>
      </w:pPr>
      <w:r>
        <w:rPr>
          <w:b/>
        </w:rPr>
        <w:t>3.2</w:t>
        <w:tab/>
        <w:t>Utilisation à des fins de production.</w:t>
      </w:r>
      <w:r>
        <w:rPr/>
        <w:t xml:space="preserve"> Le Logiciel ne peut être utilisé qu’à des fins de développement et ne peut être utilisé dans un environnement de production.</w:t>
      </w:r>
    </w:p>
    <w:p>
      <w:pPr>
        <w:pStyle w:val="Normal"/>
        <w:jc w:val="both"/>
        <w:rPr/>
      </w:pPr>
      <w:r>
        <w:rPr>
          <w:b/>
        </w:rPr>
        <w:t>3.3</w:t>
        <w:tab/>
        <w:t xml:space="preserve">Limitation relative à la version. </w:t>
      </w:r>
      <w:r>
        <w:rPr/>
        <w:t>La partie Logiciel Serveur des Composants BackOffice comporte un numéro de version déterminé (par exemple, version « 3.5 »). La présente section (I) permet au Licencié d’installer (1) un exemplaire du Logiciel Serveur (2) portant un numéro de version égal (ou inférieur) à celui du Logiciel Serveur indiqué dans la Confirmation de Licence du Licencié (3) sur un ordinateur unique (par exemple, si le numéro de version indiqué ci-dessus est « 3.5 », le Licencié peut installer un Logiciel Serveur dont le numéro de version est « 3.5 » ou « 2.0 », mais pas « 3.6 »).</w:t>
      </w:r>
    </w:p>
    <w:p>
      <w:pPr>
        <w:pStyle w:val="Normal"/>
        <w:jc w:val="both"/>
        <w:rPr/>
      </w:pPr>
      <w:r>
        <w:rPr>
          <w:b/>
        </w:rPr>
        <w:t>3.4</w:t>
        <w:tab/>
      </w:r>
      <w:r>
        <w:rPr>
          <w:b/>
          <w:caps/>
        </w:rPr>
        <w:t>t</w:t>
      </w:r>
      <w:r>
        <w:rPr>
          <w:b/>
        </w:rPr>
        <w:t>ests de performance ou d’évaluation.</w:t>
      </w:r>
      <w: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Site Server, Microsoft Site Server Commerce Edition, Microsoft Proxy Server ou Microsoft Internet Information Server, sans l’accord écrit et préalable du Concédant.</w:t>
      </w:r>
    </w:p>
    <w:p>
      <w:pPr>
        <w:pStyle w:val="Header"/>
        <w:tabs>
          <w:tab w:val="clear" w:pos="4320"/>
          <w:tab w:val="clear" w:pos="8640"/>
        </w:tabs>
        <w:jc w:val="both"/>
        <w:rPr/>
      </w:pPr>
      <w:r>
        <w:rPr/>
      </w:r>
    </w:p>
    <w:p>
      <w:pPr>
        <w:pStyle w:val="Heading1"/>
        <w:rPr/>
      </w:pPr>
      <w:r>
        <w:rPr/>
        <w:t>J. La section supplémentaire suivante est également applicable à Microsoft Visual Studio (Enterprise Edition)</w:t>
      </w:r>
    </w:p>
    <w:p>
      <w:pPr>
        <w:pStyle w:val="Normal"/>
        <w:jc w:val="both"/>
        <w:rPr/>
      </w:pPr>
      <w:r>
        <w:rPr/>
        <w:t>La partie logicielle Microsoft BackOffice Server, Developer Edition de Microsoft Visual Studio, Enterprise Edition, y compris toute documentation « en ligne » ou sous forme électronique (le « LOGICIEL EDITION DEV »), est soumise aux termes des sections (H) et (I) ci-dessus ainsi qu’aux termes de la présente section (J). Les termes utilisés dans la présente section (J) qui commencent par une lettre majuscule et qui ne sont pas définis aux présentes ont la signification qui leur est attribuée dans les sections (H) et (I) ci-dessus.</w:t>
      </w:r>
    </w:p>
    <w:p>
      <w:pPr>
        <w:pStyle w:val="Normal"/>
        <w:jc w:val="both"/>
        <w:rPr/>
      </w:pPr>
      <w:r>
        <w:rPr/>
        <w:t>REMARQUE : SI LE LICENCIÉ N’EST PAS AUTORISÉ À EXPLOITER VISUAL STUDIO, ENTERPRISE EDITION, IL N’EST PAS AUTORISÉ À INSTALLER, COPIER NI UTILISER LE LOGICIEL EDITION DEV, ET CETTE SECTION (J) NE LUI CONFÈRE AUCUN DROIT.</w:t>
      </w:r>
    </w:p>
    <w:p>
      <w:pPr>
        <w:pStyle w:val="Normal"/>
        <w:jc w:val="both"/>
        <w:rPr/>
      </w:pPr>
      <w:r>
        <w:rPr/>
      </w:r>
    </w:p>
    <w:p>
      <w:pPr>
        <w:pStyle w:val="Normal"/>
        <w:jc w:val="both"/>
        <w:rPr/>
      </w:pPr>
      <w:r>
        <w:rPr>
          <w:b/>
        </w:rPr>
        <w:t>STIPULATIONS GENERALES.</w:t>
      </w:r>
      <w:r>
        <w:rPr/>
        <w:t xml:space="preserve"> </w:t>
      </w:r>
    </w:p>
    <w:p>
      <w:pPr>
        <w:pStyle w:val="Normal"/>
        <w:jc w:val="both"/>
        <w:rPr/>
      </w:pPr>
      <w:r>
        <w:rPr>
          <w:b/>
        </w:rPr>
        <w:t>1.</w:t>
        <w:tab/>
      </w:r>
      <w:r>
        <w:rPr/>
        <w:t>Le LOGICIEL EDITION DEV est fourni au Licencié par le Concédant afin de mettre à jour, compléter ou remplacer des fonctionnalités existantes de Visual Studio, Enterprise Edition. Pour les besoins de la présente section (J), le LOGICIEL EDITION DEV est réputé faire partie intégrante de Visual Studio, Enterprise Edition et, par conséquent, tous les droits et restrictions applicables à Visual Studio, Enterprise Edition au titre des sections (H) et (I) s’appliquent également au LOGICIEL EDITION DEV. Le Concédant concède au Licencié une licence d’utilisation du LOGICIEL EDITION DEV en vertu des termes des sections (H) et (I) et des termes de la présente section (J), à condition qu’il respecte l’ensemble de ces termes. Si des termes de la présente section (J) sont contradictoires avec ceux des sections (H) et (I), les termes de la présente section (J) prévaudront, mais uniquement en ce qui concerne le LOGICIEL EDITION DEV.</w:t>
      </w:r>
    </w:p>
    <w:p>
      <w:pPr>
        <w:pStyle w:val="Normal"/>
        <w:jc w:val="both"/>
        <w:rPr/>
      </w:pPr>
      <w:r>
        <w:rPr>
          <w:b/>
        </w:rPr>
        <w:t>2.</w:t>
        <w:tab/>
        <w:t>Remarque :</w:t>
      </w:r>
      <w:r>
        <w:rPr/>
        <w:t xml:space="preserve"> La section (I), paragraphes 1 et 2 ci-dessus est relative aux « Composants BackOffice », qui peuvent inclure des versions antérieures de certains composants du LOGICIEL EDITION DEV. L’utilisation par le Licencié des Composants BackOffice, dans la mesure où le Licencié continue à les utiliser, demeure régie par les termes de la section (I) et non par ceux de la présente section (J). En effet, cette section (J) ne régit que l’utilisation par le Licencié du LOGICIEL EDITION DEV.</w:t>
      </w:r>
    </w:p>
    <w:p>
      <w:pPr>
        <w:pStyle w:val="Normal"/>
        <w:jc w:val="both"/>
        <w:rPr>
          <w:b/>
          <w:b/>
        </w:rPr>
      </w:pPr>
      <w:r>
        <w:rPr>
          <w:b/>
        </w:rPr>
        <w:t>DROITS ET LIMITATIONS SUPPLEMENTAIRES.</w:t>
      </w:r>
    </w:p>
    <w:p>
      <w:pPr>
        <w:pStyle w:val="Heading1"/>
        <w:rPr>
          <w:i w:val="false"/>
          <w:i w:val="false"/>
        </w:rPr>
      </w:pPr>
      <w:r>
        <w:rPr>
          <w:i w:val="false"/>
        </w:rPr>
        <w:t>1.</w:t>
        <w:tab/>
        <w:t>Installation et concession de licence.</w:t>
      </w:r>
    </w:p>
    <w:p>
      <w:pPr>
        <w:pStyle w:val="Normal"/>
        <w:jc w:val="both"/>
        <w:rPr/>
      </w:pPr>
      <w:r>
        <w:rPr>
          <w:b/>
        </w:rPr>
        <w:t>1.1</w:t>
        <w:tab/>
        <w:t>Stipulations générales.</w:t>
      </w:r>
      <w:r>
        <w:rPr/>
        <w:t xml:space="preserve"> Le LOGICIEL EDITION DEV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 </w:t>
      </w:r>
    </w:p>
    <w:p>
      <w:pPr>
        <w:pStyle w:val="Normal"/>
        <w:jc w:val="both"/>
        <w:rPr/>
      </w:pPr>
      <w:r>
        <w:rPr>
          <w:b/>
        </w:rPr>
        <w:t>1.2</w:t>
        <w:tab/>
      </w:r>
      <w:r>
        <w:rPr>
          <w:b/>
          <w:u w:val="single"/>
        </w:rPr>
        <w:t>Logiciel Serveur</w:t>
      </w:r>
      <w:r>
        <w:rPr>
          <w:b/>
        </w:rPr>
        <w:t>.</w:t>
      </w:r>
      <w:r>
        <w:rPr/>
        <w:t xml:space="preserve"> Le Licencié n’est autorisé à faire, à utiliser et à installer le Logiciel Serveur sur un seul Serveur que conformément à la section (H), paragraphe 1.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x86 ou diverses architectures RISC). Ces versions à architectures multiples ne peuvent être installées et utilisées sur différents Serveurs que par un licencié utilisateur final, conformément à la section (H), paragraphe 1.1 ci-dessus.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2.3 ci-dessous relatif à Microsoft SQL Server).</w:t>
      </w:r>
    </w:p>
    <w:p>
      <w:pPr>
        <w:pStyle w:val="Heading1"/>
        <w:rPr/>
      </w:pPr>
      <w:r>
        <w:rPr>
          <w:i w:val="false"/>
        </w:rPr>
        <w:t xml:space="preserve">1.3 </w:t>
        <w:tab/>
        <w:t>Logiciel Client.</w:t>
      </w:r>
      <w:r>
        <w:rPr>
          <w:b w:val="false"/>
          <w:i w:val="false"/>
        </w:rPr>
        <w:t xml:space="preserve"> Le Licencié n’est autorisé à faire, à utiliser et à installer le Logiciel Client sur un nombre illimité de Dispositifs que conformément à la section (H), paragraphe 1.1</w:t>
      </w:r>
      <w:r>
        <w:rPr/>
        <w:t xml:space="preserve"> </w:t>
      </w:r>
      <w:r>
        <w:rPr>
          <w:b w:val="false"/>
          <w:i w:val="false"/>
        </w:rPr>
        <w:t>ci-dessus.</w:t>
      </w:r>
    </w:p>
    <w:p>
      <w:pPr>
        <w:pStyle w:val="Heading1"/>
        <w:rPr/>
      </w:pPr>
      <w:r>
        <w:rPr>
          <w:i w:val="false"/>
        </w:rPr>
        <w:t>2.</w:t>
      </w:r>
      <w:r>
        <w:rPr>
          <w:b w:val="false"/>
          <w:i w:val="false"/>
        </w:rPr>
        <w:tab/>
      </w:r>
      <w:r>
        <w:rPr>
          <w:i w:val="false"/>
        </w:rPr>
        <w:t>Droits et restrictions supplémentaires.</w:t>
      </w:r>
    </w:p>
    <w:p>
      <w:pPr>
        <w:pStyle w:val="TextBody"/>
        <w:rPr/>
      </w:pPr>
      <w:r>
        <w:rPr>
          <w:b/>
          <w:sz w:val="20"/>
        </w:rPr>
        <w:t>2.1</w:t>
        <w:tab/>
        <w:t>Microsoft SNA Server.</w:t>
      </w:r>
      <w:r>
        <w:rPr>
          <w:sz w:val="20"/>
        </w:rPr>
        <w:t xml:space="preserve">  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rPr>
        <w:t>2.2</w:t>
        <w:tab/>
        <w:t>Microsoft Exchange Server.</w:t>
      </w:r>
      <w:r>
        <w:rPr/>
        <w:t xml:space="preserve"> Microsoft Exchange Server comprend également les logiciels Source Extractor, Administrator et Microsoft Mail Connector. Les programmes Source Extractor, Administrator et Microsoft Mail Connector contiennent des composants qui peuvent être installés sur 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rPr>
        <w:t xml:space="preserve">2.3  </w:t>
        <w:tab/>
        <w:t>Microsoft SQL Server.</w:t>
      </w:r>
      <w:r>
        <w:rPr/>
        <w:t xml:space="preserve"> Nonobstant la section (H), paragraphe 1.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pPr>
      <w:r>
        <w:rPr>
          <w:b/>
        </w:rPr>
        <w:t xml:space="preserve">2.4 </w:t>
        <w:tab/>
        <w:t>Windows NT Server</w:t>
      </w:r>
      <w:r>
        <w:rPr/>
        <w:t>. Le Logiciel Serveur peut être utilisé, au maximum, par quatre (4) processeurs du Serveur en même temps</w:t>
      </w:r>
      <w:r>
        <w:rPr>
          <w:color w:val="000000"/>
        </w:rPr>
        <w:t>.</w:t>
      </w:r>
    </w:p>
    <w:p>
      <w:pPr>
        <w:pStyle w:val="Normal"/>
        <w:jc w:val="both"/>
        <w:rPr/>
      </w:pPr>
      <w:r>
        <w:rPr>
          <w:b/>
        </w:rPr>
        <w:t>3.</w:t>
        <w:tab/>
        <w:t>Code Redistribuable – Droits de licence supplémentaires.</w:t>
      </w:r>
      <w:r>
        <w:rPr/>
        <w:t xml:space="preserve"> Outre les droits conférés ci-dessus dans la présente section (J) et ceux conférés en vertu de la section (H), paragraphe 1 ci-dessus, certaines parties de Visual Studio, Enterprise Edition (telles que décrites au présent paragraphe 3) sont fournies au Licencié avec des droits de licence supplémentaires, sous réserve que le Licencié respecte les termes de la section (H), paragraphe 3.1 ci-dessus.</w:t>
      </w:r>
    </w:p>
    <w:p>
      <w:pPr>
        <w:pStyle w:val="Normal"/>
        <w:jc w:val="both"/>
        <w:rPr/>
      </w:pPr>
      <w:r>
        <w:rPr>
          <w:b/>
        </w:rPr>
        <w:t>3.1</w:t>
        <w:tab/>
        <w:t>Code Redistributable</w:t>
      </w:r>
      <w:r>
        <w:rPr/>
        <w:t xml:space="preserve"> </w:t>
      </w:r>
      <w:r>
        <w:rPr>
          <w:b/>
        </w:rPr>
        <w:t xml:space="preserve">— Microsoft Exchange </w:t>
      </w:r>
      <w:r>
        <w:rPr/>
        <w:t xml:space="preserve">— Remarque sur l’utilisation des Sample Applications et du Logiciel Outlook Web Access. </w:t>
      </w:r>
    </w:p>
    <w:p>
      <w:pPr>
        <w:pStyle w:val="BodyTextIndent2"/>
        <w:ind w:left="0" w:firstLine="708"/>
        <w:rPr/>
      </w:pPr>
      <w:r>
        <w:rPr>
          <w:b/>
        </w:rPr>
        <w:t>3.1.1</w:t>
        <w:tab/>
        <w:t>Sample Applications.</w:t>
      </w:r>
      <w:r>
        <w:rPr/>
        <w:t xml:space="preserve"> Sous réserve que le Licencié respecte les termes de la section (H), paragraphe 3.1.1 ci-dess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 </w:t>
      </w:r>
    </w:p>
    <w:p>
      <w:pPr>
        <w:pStyle w:val="Normal"/>
        <w:ind w:firstLine="708"/>
        <w:jc w:val="both"/>
        <w:rPr/>
      </w:pPr>
      <w:r>
        <w:rPr>
          <w:b/>
        </w:rPr>
        <w:t>3.1.2</w:t>
        <w:tab/>
        <w:t>Logiciel Outlook Web Access (« Logiciel OWA »).</w:t>
      </w:r>
      <w:r>
        <w:rPr/>
        <w:t xml:space="preserve"> Le Concédant concède au Licencié le droit non exclusif et non soumis à redevance d’utiliser, personnaliser, reproduire et distribuer le Logiciel OWA, </w:t>
      </w:r>
      <w:r>
        <w:rPr>
          <w:i/>
        </w:rPr>
        <w:t>à condition que</w:t>
      </w:r>
      <w:r>
        <w:rPr/>
        <w:t xml:space="preserve"> (a) le Licencié respecte les termes de la section (H), paragraphe 3.1.1 ci-dess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spacing w:lineRule="auto" w:line="240" w:before="0" w:after="0"/>
        <w:ind w:hanging="0"/>
        <w:rPr/>
      </w:pPr>
      <w:r>
        <w:rPr>
          <w:b/>
        </w:rPr>
        <w:t>3.2</w:t>
        <w:tab/>
        <w:t>Code Redistributable—Microsoft SQL Server.</w:t>
      </w:r>
      <w:r>
        <w:rPr/>
        <w:t xml:space="preserve"> Le Concédant concède au Licencié le droit non exclusif et non soumis à redevance d’utiliser, reproduire et distribuer les fichiers énumérés dans le fichier REDIST.TXT du composant SQL Server du LOGICIEL EDITION DEV, à condition que le Licencié respecte les Conditions de Distribution définies dans ce fichier REDIST.TXT.</w:t>
      </w:r>
    </w:p>
    <w:p>
      <w:pPr>
        <w:pStyle w:val="Normal"/>
        <w:jc w:val="both"/>
        <w:rPr/>
      </w:pPr>
      <w:r>
        <w:rPr>
          <w:b/>
        </w:rPr>
        <w:t>3.3</w:t>
        <w:tab/>
        <w:t>Code Redistributable—Site Server Software Development Kits (« Logiciel Site Server SDK»).</w:t>
      </w:r>
      <w:r>
        <w:rPr/>
        <w:t xml:space="preserve"> Le Concédant concède au Licencié le droit non exclusif et non soumis à redevance d’</w:t>
      </w:r>
      <w:r>
        <w:rPr>
          <w:color w:val="000000"/>
        </w:rPr>
        <w:t xml:space="preserve">installer et d’utiliser des copies du composant </w:t>
      </w:r>
      <w:r>
        <w:rPr/>
        <w:t xml:space="preserve">Logiciel </w:t>
      </w:r>
      <w:r>
        <w:rPr>
          <w:color w:val="000000"/>
        </w:rPr>
        <w:t xml:space="preserve">Site Server SDK </w:t>
      </w:r>
      <w:r>
        <w:rPr/>
        <w:t>du LOGICIEL EDITION DEV</w:t>
      </w:r>
      <w:r>
        <w:rPr>
          <w:color w:val="000000"/>
        </w:rPr>
        <w:t xml:space="preserve"> aux seules fins de concevoir, développer et tester les applications du Licencié qui fonctionnent en association avec Microsoft </w:t>
      </w:r>
      <w:r>
        <w:rPr/>
        <w:t xml:space="preserve">Site Server. Le </w:t>
      </w:r>
      <w:r>
        <w:rPr>
          <w:color w:val="000000"/>
        </w:rPr>
        <w:t>Licencié</w:t>
      </w:r>
      <w:r>
        <w:rPr/>
        <w:t xml:space="preserve"> est autorisé à modifier le Code Échantillon Site Server pour </w:t>
      </w:r>
      <w:r>
        <w:rPr>
          <w:color w:val="000000"/>
        </w:rPr>
        <w:t>concevoir, développer et tester ses applications. Pour les besoins de cette section (J),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e</w:t>
      </w:r>
      <w:r>
        <w:rPr/>
        <w:t xml:space="preserve"> Visual Studio, Enterprise Edition</w:t>
      </w:r>
      <w:r>
        <w:rPr>
          <w:color w:val="000000"/>
        </w:rPr>
        <w:t>, décrivent les droits de distribution attachés à chaque fichier du Code Redistribuable Site Server</w:t>
      </w:r>
      <w:r>
        <w:rPr/>
        <w:t>.</w:t>
      </w:r>
    </w:p>
    <w:p>
      <w:pPr>
        <w:pStyle w:val="Normal"/>
        <w:jc w:val="both"/>
        <w:rPr>
          <w:b/>
          <w:b/>
        </w:rPr>
      </w:pPr>
      <w:r>
        <w:rPr>
          <w:b/>
        </w:rPr>
        <w:t>3.4</w:t>
        <w:tab/>
        <w:t xml:space="preserve">Code Redistributable—SNA Server Development Software.  </w:t>
      </w:r>
    </w:p>
    <w:p>
      <w:pPr>
        <w:pStyle w:val="Normal"/>
        <w:ind w:firstLine="708"/>
        <w:jc w:val="both"/>
        <w:rPr/>
      </w:pPr>
      <w:r>
        <w:rPr>
          <w:b/>
        </w:rPr>
        <w:t>3.4.1</w:t>
      </w:r>
      <w:r>
        <w:rPr/>
        <w:tab/>
        <w:t>Le Concédant concède au Licencié le droit non exclusif et non soumis à redevance d’</w:t>
      </w:r>
      <w:r>
        <w:rPr>
          <w:color w:val="000000"/>
        </w:rPr>
        <w:t>installer et d’utiliser des copies</w:t>
      </w:r>
      <w: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rPr>
        <w:t>concevoir, développer et tester les applications du Licencié qui fonctionnent en association avec</w:t>
      </w:r>
      <w:r>
        <w:rPr/>
        <w:t xml:space="preserve"> Microsoft SNA Server. Certaines parties de la partie SNA Server du LOGICIEL EDITION DEV sont également désignées comme « Code Redistribuable ». </w:t>
      </w:r>
      <w:r>
        <w:rPr>
          <w:color w:val="000000"/>
        </w:rPr>
        <w:t xml:space="preserve">Le fichier texte nommé </w:t>
      </w:r>
      <w:r>
        <w:rPr>
          <w:caps/>
          <w:color w:val="000000"/>
        </w:rPr>
        <w:t>redis.txt,</w:t>
      </w:r>
      <w:r>
        <w:rPr>
          <w:color w:val="000000"/>
        </w:rPr>
        <w:t xml:space="preserve"> situé dans la partie SNA Server </w:t>
      </w:r>
      <w:r>
        <w:rPr/>
        <w:t xml:space="preserve">du LOGICIEL EDITION DEV, </w:t>
      </w:r>
      <w:r>
        <w:rPr>
          <w:color w:val="000000"/>
        </w:rPr>
        <w:t>contient une liste de ces fichiers ainsi que les droits de distribution attachés au Code Redistribuable SNA Server</w:t>
      </w:r>
      <w:r>
        <w:rPr/>
        <w:t>.</w:t>
      </w:r>
    </w:p>
    <w:p>
      <w:pPr>
        <w:pStyle w:val="BodyTextIndent2"/>
        <w:ind w:left="0" w:firstLine="708"/>
        <w:rPr/>
      </w:pPr>
      <w:r>
        <w:rPr>
          <w:b/>
        </w:rPr>
        <w:t>3.4.2</w:t>
      </w:r>
      <w:r>
        <w:rPr/>
        <w:tab/>
        <w:t xml:space="preserve">Le </w:t>
      </w:r>
      <w:r>
        <w:rPr>
          <w:color w:val="000000"/>
        </w:rPr>
        <w:t>Licencié</w:t>
      </w:r>
      <w: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ce paragraphe 3, le terme « modifications » désigne les améliorations apportées à la fonctionnalité du Code Échantillon.</w:t>
      </w:r>
    </w:p>
    <w:p>
      <w:pPr>
        <w:pStyle w:val="Normal"/>
        <w:jc w:val="both"/>
        <w:rPr>
          <w:b/>
          <w:b/>
        </w:rPr>
      </w:pPr>
      <w:r>
        <w:rPr>
          <w:b/>
        </w:rPr>
        <w:t>3.5</w:t>
        <w:tab/>
        <w:t xml:space="preserve">Code Redistributable– Systems Management Server.  </w:t>
      </w:r>
    </w:p>
    <w:p>
      <w:pPr>
        <w:pStyle w:val="BodyTextIndent2"/>
        <w:ind w:left="0" w:firstLine="708"/>
        <w:rPr/>
      </w:pPr>
      <w:r>
        <w:rPr>
          <w:b/>
        </w:rPr>
        <w:t>3.5.1</w:t>
        <w:tab/>
      </w:r>
      <w:r>
        <w:rPr/>
        <w:t xml:space="preserve">Le </w:t>
      </w:r>
      <w:r>
        <w:rPr>
          <w:color w:val="000000"/>
        </w:rPr>
        <w:t>Licencié</w:t>
      </w:r>
      <w: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rPr>
        <w:t>Licencié</w:t>
      </w:r>
      <w:r>
        <w:rPr/>
        <w:t xml:space="preserve"> est également autorisé à utiliser et à modifier le code source désigné en tant que « Code Échantillon » dans le fichier SAMPLES.TXT, dans le seul but de concevoir, développer et tester ses Programmes d’Installation. </w:t>
      </w:r>
    </w:p>
    <w:p>
      <w:pPr>
        <w:pStyle w:val="Normal"/>
        <w:ind w:firstLine="708"/>
        <w:jc w:val="both"/>
        <w:rPr/>
      </w:pPr>
      <w:r>
        <w:rPr>
          <w:b/>
        </w:rPr>
        <w:t>3.5.2</w:t>
      </w:r>
      <w:r>
        <w:rPr/>
        <w:tab/>
        <w:t xml:space="preserve">En outre, le </w:t>
      </w:r>
      <w:r>
        <w:rPr>
          <w:color w:val="000000"/>
        </w:rPr>
        <w:t>Licencié</w:t>
      </w:r>
      <w: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ou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rPr>
        <w:t>Licencié</w:t>
      </w:r>
      <w:r>
        <w:rPr/>
        <w:t xml:space="preserve"> n’a pas d’autre droit d’installer ou d’utiliser SMS Installer.</w:t>
      </w:r>
    </w:p>
    <w:p>
      <w:pPr>
        <w:pStyle w:val="BodyTextIndent2"/>
        <w:ind w:left="0" w:firstLine="708"/>
        <w:rPr/>
      </w:pPr>
      <w:r>
        <w:rPr>
          <w:b/>
        </w:rPr>
        <w:t>3.5.3</w:t>
      </w:r>
      <w:r>
        <w:rPr/>
        <w:tab/>
        <w:t xml:space="preserve">Le </w:t>
      </w:r>
      <w:r>
        <w:rPr>
          <w:color w:val="000000"/>
        </w:rPr>
        <w:t>Licencié</w:t>
      </w:r>
      <w: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3.5.2(i) à (iii) ci-dessus.</w:t>
      </w:r>
    </w:p>
    <w:p>
      <w:pPr>
        <w:pStyle w:val="Normal"/>
        <w:jc w:val="both"/>
        <w:rPr>
          <w:b/>
          <w:b/>
        </w:rPr>
      </w:pPr>
      <w:r>
        <w:rPr>
          <w:b/>
        </w:rPr>
        <w:t>3.6</w:t>
        <w:tab/>
        <w:t>Microsoft BackOffice Server.</w:t>
      </w:r>
    </w:p>
    <w:p>
      <w:pPr>
        <w:pStyle w:val="Normal"/>
        <w:ind w:firstLine="708"/>
        <w:jc w:val="both"/>
        <w:rPr/>
      </w:pPr>
      <w:r>
        <w:rPr>
          <w:b/>
        </w:rPr>
        <w:t>3.6.1</w:t>
        <w:tab/>
        <w:t>Utilisation des outils d’administration.</w:t>
      </w:r>
      <w:r>
        <w:rPr/>
        <w:t xml:space="preserve"> Le Licencié est autorisé à installer et à utiliser les outils d’administration sur tout Dispositif au sein de son organisation. </w:t>
      </w:r>
    </w:p>
    <w:p>
      <w:pPr>
        <w:pStyle w:val="Normal"/>
        <w:ind w:firstLine="708"/>
        <w:jc w:val="both"/>
        <w:rPr/>
      </w:pPr>
      <w:r>
        <w:rPr>
          <w:b/>
        </w:rPr>
        <w:t>3.6.2</w:t>
        <w:tab/>
        <w:t>Composants Redistributables.</w:t>
      </w:r>
      <w: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Heading1"/>
        <w:rPr>
          <w:b w:val="false"/>
          <w:b w:val="false"/>
          <w:i w:val="false"/>
          <w:i w:val="false"/>
        </w:rPr>
      </w:pPr>
      <w:r>
        <w:rPr>
          <w:b w:val="false"/>
          <w:i w:val="false"/>
        </w:rPr>
      </w:r>
    </w:p>
    <w:p>
      <w:pPr>
        <w:pStyle w:val="Heading1"/>
        <w:rPr/>
      </w:pPr>
      <w:r>
        <w:rPr/>
        <w:t>K.  La section supplémentaire suivante est également applicable à Microsoft Project 98</w:t>
      </w:r>
    </w:p>
    <w:p>
      <w:pPr>
        <w:pStyle w:val="TextBody"/>
        <w:rPr>
          <w:sz w:val="20"/>
        </w:rPr>
      </w:pPr>
      <w:r>
        <w:rPr>
          <w:sz w:val="20"/>
        </w:rPr>
        <w:t>La présente section (K) est uniquement relative aux parties du Logiciel identifiées en tant que Microsoft Project Workgroup Message Handler (le « Gestionnaire ») et Microsoft Project Workgroup Web Server (le « Serveur Web »).</w:t>
      </w:r>
    </w:p>
    <w:p>
      <w:pPr>
        <w:pStyle w:val="Normal"/>
        <w:jc w:val="both"/>
        <w:rPr/>
      </w:pPr>
      <w:r>
        <w:rPr/>
        <w:t>1.</w:t>
        <w:tab/>
        <w:t>DROITS SUPPLÉMENTAIRES. Outre les droits concédés ci-dessus au Licencié, le Concédant lui concède, pour chaque licence acquise, les droits suivants :</w:t>
      </w:r>
    </w:p>
    <w:p>
      <w:pPr>
        <w:pStyle w:val="Normal"/>
        <w:numPr>
          <w:ilvl w:val="0"/>
          <w:numId w:val="6"/>
        </w:numPr>
        <w:tabs>
          <w:tab w:val="clear" w:pos="720"/>
          <w:tab w:val="left" w:pos="0" w:leader="none"/>
          <w:tab w:val="left" w:pos="567" w:leader="none"/>
        </w:tabs>
        <w:ind w:left="0" w:hanging="0"/>
        <w:jc w:val="both"/>
        <w:rPr/>
      </w:pPr>
      <w:r>
        <w:rPr>
          <w:b/>
        </w:rPr>
        <w:t xml:space="preserve">Gestionnaire. </w:t>
      </w:r>
      <w:r>
        <w:rPr/>
        <w:t>Le Licencié est autorisé à reproduire et à distribuer un nombre illimité de copies du Gestionnaire qui comprend les fichiers désignés dans le Logiciel en tant que : wgsetup.stf, wgsetup.lst, wgsetup.exe, mfc42.dll, msvcrt.dll, openmail.exe, olmenu.ecf, opml32.dll, olmenu.dll, msflxgrd.ocx, olepro32.dll, regwiz.exe, oleaut32.dll, stdole2.tlb, extract.exe, setup.ini, prj98 ca.dll, acmsetup.exe, msetup.dll, acmsetup.hlp ; à condition que chaque copie soit conforme et complète, y compris en ce qui concerne les mentions de droits d’auteur et de marques.</w:t>
      </w:r>
    </w:p>
    <w:p>
      <w:pPr>
        <w:pStyle w:val="Normal"/>
        <w:numPr>
          <w:ilvl w:val="0"/>
          <w:numId w:val="6"/>
        </w:numPr>
        <w:tabs>
          <w:tab w:val="clear" w:pos="720"/>
          <w:tab w:val="left" w:pos="0" w:leader="none"/>
          <w:tab w:val="left" w:pos="567" w:leader="none"/>
        </w:tabs>
        <w:ind w:left="0" w:hanging="0"/>
        <w:jc w:val="both"/>
        <w:rPr/>
      </w:pPr>
      <w:r>
        <w:rPr>
          <w:b/>
        </w:rPr>
        <w:t xml:space="preserve">Serveur Web. </w:t>
      </w:r>
      <w:r>
        <w:rPr/>
        <w:t>Le Licencié peut utiliser le Logiciel pour enregistrer le fichier désigné dans le Logiciel comme mspjhttp.exe sur un ordinateur fonctionnant en tant que serveur pour créer une TeamInBox. Dès lors, un nombre illimité d’autres utilisateurs pourront se connecter au serveur et utiliser le fichier mspjttp.exe afin de consulter la TeamInBox du Licencié et les listes des tâches y afférentes.</w:t>
      </w:r>
    </w:p>
    <w:p>
      <w:pPr>
        <w:pStyle w:val="Normal"/>
        <w:tabs>
          <w:tab w:val="clear" w:pos="720"/>
          <w:tab w:val="left" w:pos="567" w:leader="none"/>
        </w:tabs>
        <w:jc w:val="both"/>
        <w:rPr/>
      </w:pPr>
      <w:r>
        <w:rPr/>
        <w:t>2.</w:t>
        <w:tab/>
        <w:t>AUTRES STIPULATIONS.</w:t>
      </w:r>
      <w:r>
        <w:rPr>
          <w:b/>
        </w:rPr>
        <w:t xml:space="preserve">  </w:t>
      </w:r>
      <w:r>
        <w:rPr/>
        <w:t>L’utilisation par le Licencié du Gestionnaire et du Serveur Web est soumise à toutes les autres stipulations applicables de la présente section I.</w:t>
      </w:r>
    </w:p>
    <w:p>
      <w:pPr>
        <w:pStyle w:val="Normal"/>
        <w:jc w:val="both"/>
        <w:rPr/>
      </w:pPr>
      <w:r>
        <w:rPr/>
      </w:r>
    </w:p>
    <w:p>
      <w:pPr>
        <w:pStyle w:val="Heading1"/>
        <w:rPr/>
      </w:pPr>
      <w:r>
        <w:rPr/>
        <w:t>L.  La section suivante est applicable à Microsoft Outlook 98 Deployment Kit</w:t>
      </w:r>
    </w:p>
    <w:p>
      <w:pPr>
        <w:pStyle w:val="Normal"/>
        <w:jc w:val="both"/>
        <w:rPr/>
      </w:pPr>
      <w:r>
        <w:rPr>
          <w:u w:val="single"/>
        </w:rPr>
        <w:t>Logiciel.</w:t>
      </w:r>
      <w:r>
        <w:rPr/>
        <w:t xml:space="preserve"> Le Logiciel inclut un exemplaire de Microsoft Outlook 98 (« Outlook 98 ») auquel s’ajoutent des utilitaires et autres outils logiciels nécessaires pour permettre au Licencié de personnaliser ses exemplaires de Outlook 98. L’utilisation par le Licencié du composant Outlook 98 du Logiciel est régie par le contrat de licence utilisateur final qui accompagne Outlook 98, tel que prévu dans ces Droits d’Utilisation des Logiciels (le « CLUF Outlook 98 »), et non pas par la présente section (L).</w:t>
      </w:r>
    </w:p>
    <w:p>
      <w:pPr>
        <w:pStyle w:val="Normal"/>
        <w:jc w:val="both"/>
        <w:rPr/>
      </w:pPr>
      <w:r>
        <w:rPr>
          <w:u w:val="single"/>
        </w:rPr>
        <w:t>Personnalisation</w:t>
      </w:r>
      <w:r>
        <w:rPr/>
        <w:t>. Le Licencié n’est autorisé à reproduire le Logiciel et à en utiliser des copies que dans le but de personnaliser ses exemplaires de Outlook 98 valablement obtenus sous licence et uniquement dans le respect des termes de la documentation fournie avec le Logiciel.</w:t>
      </w:r>
    </w:p>
    <w:p>
      <w:pPr>
        <w:pStyle w:val="Normal"/>
        <w:jc w:val="both"/>
        <w:rPr/>
      </w:pPr>
      <w:r>
        <w:rPr>
          <w:u w:val="single"/>
        </w:rPr>
        <w:t>Installation</w:t>
      </w:r>
      <w:r>
        <w:rPr/>
        <w:t>. Le Licencié est autorisé à reproduire et à installer un exemplaire personnalisé de Outlook 98 uniquement sur les ordinateurs de son organisation pour lesquels il lui a valablement été concédé sous licence des exemplaires d’une quelconque version de Microsoft Outlook ou de tout autre logiciel client Microsoft Exchange, soit en tant que produit indépendant, soit en tant que composant d’un autre produit, à condition que l’utilisation de la version personnalisée de Outlook 98 soit conforme au CLUF Outlook 98 et applicable au client et à l’ordinateur concernés.</w:t>
      </w:r>
    </w:p>
    <w:p>
      <w:pPr>
        <w:pStyle w:val="Normal"/>
        <w:jc w:val="both"/>
        <w:rPr/>
      </w:pPr>
      <w:r>
        <w:rPr>
          <w:u w:val="single"/>
        </w:rPr>
        <w:t>Distribution</w:t>
      </w:r>
      <w:r>
        <w:rPr/>
        <w:t>. Le Licencié est autorisé à reproduire et à distribuer des exemplaires personnalisés de Outlook 98 à des tiers auxquels le Licencié fournit d’autres services, à condition (a) que le Licencié ne supprime pas le contrat de licence utilisateur final portant sur Outlook 98 qui est inclus dans la version personnalisée de Outlook 98, (b) que le Licencié n’installe un exemplaire personnalisé de Outlook 98 que sur des ordinateurs pour lesquels les tiers concernés peuvent apporter la preuve suffisante qu’un exemplaire d’une quelconque version de Microsoft Outlook ou du logiciel client Microsoft Exchange leur a été valablement concédé sous licence, et (c) que le Licencié se conforme aux restrictions à l’exportation prévues dans le CLUF Outlook 98.</w:t>
      </w:r>
    </w:p>
    <w:p>
      <w:pPr>
        <w:pStyle w:val="Normal"/>
        <w:numPr>
          <w:ilvl w:val="0"/>
          <w:numId w:val="0"/>
        </w:numPr>
        <w:jc w:val="both"/>
        <w:outlineLvl w:val="0"/>
        <w:rPr/>
      </w:pPr>
      <w:r>
        <w:rPr/>
        <w:t>Le Concédant se réserve tous les droits qui ne sont pas expressément accordés au Licencié.</w:t>
      </w:r>
    </w:p>
    <w:p>
      <w:pPr>
        <w:pStyle w:val="TextBody"/>
        <w:rPr>
          <w:sz w:val="20"/>
        </w:rPr>
      </w:pPr>
      <w:r>
        <w:rPr>
          <w:sz w:val="20"/>
        </w:rPr>
        <w:t>Le Logiciel est fourni « en l’état », sans garantie d’aucune sorte, expresse ou implicite, notamment sans aucune garantie implicite de qualité, d’adéquation à un usage particulier ou d’absence de contrefaçon. Le Licencié assume l’ensemble des risques résultant de l’utilisation ou des performances du Logiciel.</w:t>
      </w:r>
    </w:p>
    <w:p>
      <w:pPr>
        <w:pStyle w:val="Normal"/>
        <w:jc w:val="both"/>
        <w:rPr>
          <w:sz w:val="20"/>
        </w:rPr>
      </w:pPr>
      <w:r>
        <w:rPr>
          <w:sz w:val="20"/>
        </w:rPr>
      </w:r>
    </w:p>
    <w:p>
      <w:pPr>
        <w:pStyle w:val="Heading1"/>
        <w:rPr/>
      </w:pPr>
      <w:r>
        <w:rPr/>
        <w:t xml:space="preserve">M.  Les droits et limitations supplémentaires suivants sont applicables aux produits applications concédés sous licence en vertu de licences </w:t>
      </w:r>
      <w:r>
        <w:rPr>
          <w:caps/>
        </w:rPr>
        <w:t>t</w:t>
      </w:r>
      <w:r>
        <w:rPr/>
        <w:t>ravail-à-</w:t>
      </w:r>
      <w:r>
        <w:rPr>
          <w:caps/>
        </w:rPr>
        <w:t>d</w:t>
      </w:r>
      <w:r>
        <w:rPr/>
        <w:t>omicile</w:t>
      </w:r>
    </w:p>
    <w:p>
      <w:pPr>
        <w:pStyle w:val="Normal"/>
        <w:jc w:val="both"/>
        <w:rPr/>
      </w:pPr>
      <w:r>
        <w:rPr/>
        <w:t xml:space="preserve">Sous réserve des limitations, obligations et restrictions mentionnées ci-dessous, le Licencié est autorisé, pour chaque Licence acquise, à permettre à un Employé Travaillant à Domicile d’installer, d’utiliser, d’accéder, d’afficher, de faire fonctionner ou d’interagir avec (« EXPLOITER ») une copie du Logiciel sur un ordinateur à domicile, une station de travail, un terminal, un assistant numérique personnel, un « bipeur », un « téléphone intelligent » ou tout autre dispositif numérique électronique unique (un « Ordinateur à Domicile »).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Ordinateur de Travail. Le terme « Ordinateur de Travail », tel qu’il est utilisé dans les présentes, désigne un ordinateur, une station de travail, un terminal, un assistant numérique personnel, un « bipeur », un « téléphone intelligent » ou tout autre dispositif numérique électronique fourni par le Licencié et sur lequel est </w:t>
      </w:r>
      <w:r>
        <w:rPr>
          <w:caps/>
        </w:rPr>
        <w:t>EXPLOITéE</w:t>
      </w:r>
      <w:r>
        <w:rPr/>
        <w:t xml:space="preserve"> une copie du Logiciel valablement acquise sous licence. L’Employé Travaillant à Domicile est autorisé à utiliser, à la place de la version du Logiciel identifiée dans la Confirmation de Licence (ou dans un document équivalent attestant de l’existence de la Licence), toute version postérieure du Logiciel qu’il est autorisé à utiliser sur son Ordinateur de Travail en vertu d’une Licence ou d’un droit de mise à jour (par exemple, en vertu d’un Forfait Mise à Jour ou d’un Accord de Mise en Œuvre Entreprise/Contrat Entreprise). Le Licencié devra tenir à jour des registres appropriés permettant d’identifier et de connaître le nombre d’Employés Travaillant à Domicile autorisés à EXPLOITER une copie du Logiciel en vertu des présentes. Outre les obligations d'information des utilisateurs décrites dans le Contrat-Cadre, le Licencié est tenu d’informer chaque Employé Travaillant à Domicile qui EXPLOITE une copie du Logiciel sur un Ordinateur à Domicile en application des présentes, que ladite copie doit être immédiatement effacée et supprimée des mémoires temporaire (RAM) et permanente (par exemple le disque dur) de cet Ordinateur à Domicile à compter de la survenance de tout événement par lequel il perd sa qualité d’Employé Travaillant à Domicile (tel que ce terme est défini aux présentes). Nonobstant toute clause contraire prévue dans le Contrat-Cadre ou dans un quelconque Accord de Mise en Œuvre, les licences Travail-à-Domicile ne sont en aucun cas transférables sans l’autorisation préalable et écrite du Concédant.</w:t>
      </w:r>
    </w:p>
    <w:p>
      <w:pPr>
        <w:pStyle w:val="Normal"/>
        <w:jc w:val="both"/>
        <w:rPr/>
      </w:pPr>
      <w:r>
        <w:rPr/>
      </w:r>
    </w:p>
    <w:p>
      <w:pPr>
        <w:pStyle w:val="Header"/>
        <w:tabs>
          <w:tab w:val="clear" w:pos="4320"/>
          <w:tab w:val="clear" w:pos="8640"/>
        </w:tabs>
        <w:jc w:val="both"/>
        <w:rPr>
          <w:b/>
          <w:b/>
          <w:i/>
          <w:i/>
        </w:rPr>
      </w:pPr>
      <w:r>
        <w:rPr>
          <w:b/>
          <w:i/>
        </w:rPr>
        <w:t>N.  La section suivante est applicable à MSDN</w:t>
      </w:r>
    </w:p>
    <w:p>
      <w:pPr>
        <w:pStyle w:val="Normal"/>
        <w:jc w:val="both"/>
        <w:rPr/>
      </w:pPr>
      <w:r>
        <w:rPr/>
        <w:t>Le ou les produit(s) logiciel(s) Microsoft fournis par l’intermédiaire de MSDN, l’abonnement à Microsoft Developer Network (le « </w:t>
      </w:r>
      <w:r>
        <w:rPr>
          <w:caps/>
        </w:rPr>
        <w:t>p</w:t>
      </w:r>
      <w:r>
        <w:rPr/>
        <w:t>rogramme d’</w:t>
      </w:r>
      <w:r>
        <w:rPr>
          <w:caps/>
        </w:rPr>
        <w:t>a</w:t>
      </w:r>
      <w:r>
        <w:rPr/>
        <w:t>bonnement MSDN »), qui inclut des programmes d’ordinateur et qui sont susceptibles de contenir une documentation « en ligne » ou sous forme électronique, des supports associés et des documents imprimés (le « PRODUIT LOGICIEL »), ne sont pas vendus mais concédés sous licence. Le PRODUIT LOGICIEL est composé d’une documentation produit, d’échantillons d’applications, de livres et périodiques, d’outils et utilitaires, d’informations techniques diverses, de systèmes d’exploitation, de kits d’outils de développement, d’applications serveur et d’outils de développement (chacun de ces éléments constituant un « COMPOSANT » et ensemble, des « COMPOSANTS » du PRODUIT LOGICIEL).</w:t>
      </w:r>
    </w:p>
    <w:p>
      <w:pPr>
        <w:pStyle w:val="Normal"/>
        <w:jc w:val="both"/>
        <w:rPr/>
      </w:pPr>
      <w:r>
        <w:rPr>
          <w:b/>
        </w:rPr>
        <w:t>1.</w:t>
        <w:tab/>
        <w:t>CHAMP D’APPLICATION DE LA LICENCE.</w:t>
      </w:r>
      <w:r>
        <w:rPr/>
        <w:t xml:space="preserve"> La présente section (N) définit les droits du Licencié en ce qui concerne les COMPOSANTS qu’il a choisi de recevoir dans le cadre de son abonnement au Programme d’Abonnement MSDN. Selon le niveau d’abonnement choisi par le Licencié, le PRODUIT LOGICIEL peut inclure un ou plusieurs des COMPOSANTS suivants : MSDN Library, la Plate-Forme de Développement, la Plate-Forme de Test BackOffice, la Plate-Forme de Test Office et les Outils de Développement.</w:t>
      </w:r>
    </w:p>
    <w:p>
      <w:pPr>
        <w:pStyle w:val="Normal"/>
        <w:jc w:val="both"/>
        <w:rPr>
          <w:b/>
          <w:b/>
        </w:rPr>
      </w:pPr>
      <w:r>
        <w:rPr>
          <w:b/>
        </w:rPr>
        <w:t>2.</w:t>
        <w:tab/>
        <w:t>CONCESSIONS DE LICENCE.</w:t>
      </w:r>
    </w:p>
    <w:p>
      <w:pPr>
        <w:pStyle w:val="Normal"/>
        <w:jc w:val="both"/>
        <w:rPr/>
      </w:pPr>
      <w:r>
        <w:rPr>
          <w:b/>
        </w:rPr>
        <w:t>2.1</w:t>
        <w:tab/>
        <w:t>Stipulations générales.</w:t>
      </w:r>
      <w:r>
        <w:rPr/>
        <w:t xml:space="preserve"> Pour chaque Licence acquise, le Licencié doit désigner une personne physique au sein de son organisation qui aura le droit exclusif d’utiliser le PRODUIT LOGICIEL de la manière décrite ci-dessus et conformément aux termes de la présente section (N).</w:t>
      </w:r>
    </w:p>
    <w:p>
      <w:pPr>
        <w:pStyle w:val="Normal"/>
        <w:jc w:val="both"/>
        <w:rPr/>
      </w:pPr>
      <w:r>
        <w:rPr>
          <w:b/>
        </w:rPr>
        <w:t>2.2</w:t>
        <w:tab/>
        <w:t>Licences applicables à MSDN Library, la Plate-Forme de Développement, la Plate-Forme de Test Office (comprenant Visual Studio, Édition Entreprise, Office Éditions Professionnel et Développeur, FrontPage, Project et Microsoft Team Manager).</w:t>
      </w:r>
      <w:r>
        <w:rPr/>
        <w:t xml:space="preserve"> </w:t>
      </w:r>
    </w:p>
    <w:p>
      <w:pPr>
        <w:pStyle w:val="Normal"/>
        <w:jc w:val="both"/>
        <w:rPr/>
      </w:pPr>
      <w:r>
        <w:rPr>
          <w:b/>
        </w:rPr>
        <w:t>a.</w:t>
      </w:r>
      <w:r>
        <w:rPr/>
        <w:tab/>
        <w:t>Le Concédant concède au Licencié une licence personnelle et non exclusive l’autorisant à effectuer et à utiliser des copies de la partie logiciel des COMPOSANTS inclus dans le Programme d’Abonnement MSDN et qui figurent dans le titre de la présente sous-section (les « Plates-formes de Test d’Ordinateur »), aux seules fins de concevoir, développer et tester le ou les produits logiciels du Licencié. Le Licencié est autorisé à installer des copies des COMPOSANTS de la Plate-forme de Test d’Ordinateur à laquelle le Licencié s’est abonné, sur un nombre maximal de dix (10) ordinateurs, à condition que la personne physique désignée conformément au paragraphe 2.1 ci-dessus soit la seule personne à utiliser le PRODUIT LOGICIEL. Remarque : La concession de licence ci-dessus ne s’applique pas à l’exemplaire de Windows NT Server fourni avec la Plate-forme de Développement. L’utilisation de Windows NT Server par le Licencié est régie par les termes des paragraphes 2 et 4.3(f) ci-dessous.</w:t>
      </w:r>
    </w:p>
    <w:p>
      <w:pPr>
        <w:pStyle w:val="Normal"/>
        <w:jc w:val="both"/>
        <w:rPr/>
      </w:pPr>
      <w:r>
        <w:rPr>
          <w:b/>
        </w:rPr>
        <w:t>b.</w:t>
      </w:r>
      <w:r>
        <w:rPr/>
        <w:t xml:space="preserve"> </w:t>
        <w:tab/>
        <w:t>En outre, s’agissant de MSDN Library, le Concédant concède au Licencié une licence personnelle et non exclusive l’autorisant à effectuer et à utiliser un nombre illimité de copies de tout document (la « Documentation »), à condition que ces copies ne soient utilisées que pour des besoins personnels et ne soient pas rééditées ou diffusées (que ce soit sur papier ou sous forme électronique) à l’extérieur des locaux de l’utilisateur et sous réserve de l’exception suivante : le Licencié est autorisé à utiliser la Documentation identifiée dans MSDN Library comme spécification file format pour Microsoft Word, Microsoft Excel, Microsoft Access et/ou Microsoft PowerPoint (la « Documentation File Format »), mais uniquement dans le cadre des activités du Licencié de développement de produits logiciels qui fonctionnent en association avec Windows ou Windows NT et qui ne sont pas des produits logiciels à usage général de traitement de texte, de tableur ou de gestion de bases de données, ni un produit intégré ou une suite de produits dont les composants comprennent un ou plusieurs produits logiciels à usage général de traitement de texte, de tableur ou de gestion de bases de données. Remarque : Un produit comprenant des composants limités de traitement de texte, de tableur ou de gestion de bases de données, ainsi que d’autres composants qui apportent une valeur significative et principale, tel qu’un logiciel de comptabilité comportant des capacités limitées de tableur, n’est pas considéré comme un produit « à usage général ».</w:t>
      </w:r>
    </w:p>
    <w:p>
      <w:pPr>
        <w:pStyle w:val="Normal"/>
        <w:jc w:val="both"/>
        <w:rPr/>
      </w:pPr>
      <w:r>
        <w:rPr>
          <w:b/>
        </w:rPr>
        <w:t>2.3</w:t>
      </w:r>
      <w:r>
        <w:rPr/>
        <w:t xml:space="preserve"> </w:t>
        <w:tab/>
      </w:r>
      <w:r>
        <w:rPr>
          <w:b/>
        </w:rPr>
        <w:t xml:space="preserve">Licences applicables à la Plate-forme de Test BackOffice. </w:t>
      </w:r>
      <w:r>
        <w:rPr/>
        <w:t>Sous réserve des termes du paragraphe 2.1 ci-dessus, le Concédant concède au Licencié les droits suivants sur les COMPOSANTS inclus dans le Programme d’Abonnement MSDN et qui figurent dans le titre de la présente sous-section :</w:t>
      </w:r>
    </w:p>
    <w:p>
      <w:pPr>
        <w:pStyle w:val="Normal"/>
        <w:jc w:val="both"/>
        <w:rPr/>
      </w:pPr>
      <w:r>
        <w:rPr>
          <w:b/>
        </w:rPr>
        <w:t>a.</w:t>
      </w:r>
      <w:r>
        <w:rPr/>
        <w:t xml:space="preserve"> </w:t>
        <w:tab/>
        <w:t>La Plate-forme de Test BackOffice comprend des programmes logiciels qui fournissent des services sur un ordinateur appelé serveur (le « Logiciel Serveur » ; l’ordinateur sur lequel le Logiciel Serveur fonctionne sera dénommé ci-après le « Serveur »), ainsi que des programmes logiciels qui permettent à un ordinateur, une station de travail, un terminal, un assistant numérique personnel, un « bipeur », un téléphone, un « téléphone intelligent » ou tout autre dispositif électronique (chacun constituant un « Dispositif »), d’accéder aux services ou aux fonctionnalités fournis par le Logiciel Serveur ou d’utiliser ces services ou fonctionnalités (le « Logiciel Client »).</w:t>
      </w:r>
    </w:p>
    <w:p>
      <w:pPr>
        <w:pStyle w:val="Normal"/>
        <w:jc w:val="both"/>
        <w:rPr/>
      </w:pPr>
      <w:r>
        <w:rPr>
          <w:b/>
        </w:rPr>
        <w:t>b.</w:t>
        <w:tab/>
        <w:t>Logiciel Serveur.</w:t>
      </w:r>
      <w:r>
        <w:rPr/>
        <w:t xml:space="preserve"> Pour chaque Licence acquise, le Licencié n’est autorisé à faire, à utiliser et à installer le Logiciel Serveur sur un seul Serveur que conformément au paragraphe 2.1 ci-dessus, étant entendu que les composants du Logiciel Serveur ne peuvent être installés et utilisés que sur un seul et même Serveur. Les supports sur lesquels le Logiciel Serveur est enregistré peuvent contenir plusieurs versions du Logiciel Serveur et du Logiciel Connecteur (uniquement en ce qui concerne Microsoft Exchange Server), chacune étant compatible avec une architecture de microprocesseur différente (telle que l’architecture </w:t>
      </w:r>
      <w:r>
        <w:rPr>
          <w:i/>
        </w:rPr>
        <w:t>x</w:t>
      </w:r>
      <w:r>
        <w:rPr/>
        <w:t>86 ou diverses architectures RISC). Ces versions à architectures multiples ne peuvent être installées et utilisées sur différents Serveurs que par un licencié utilisateur final, conformément au paragraphe 2.1. Le Logiciel Serveur ne doit pas être utilisé comme support au développement de produits logiciels par le Licencié (par exemple en tant que dépôt de code source). Un maximum de dix (10) connexions simultanées sont autorisées pour accéder aux services du Serveur. L’utilisation de logiciels ou de matériels réduisant le nombre de Dispositifs qui se connectent au Logiciel Serveur (parfois appelés logiciels ou matériels de « multiplexage » ou de « concentration ») n’a aucune incidence sur la limitation précédente relative aux 10 connexions ; le nombre d’entrées distinctes sur la « borne d’entrée » du logiciel ou du matériel de multiplexage ou de concentration ne peut dépasser 10. (Remarque : voir l’exception à cette limitation dans le paragraphe 4.3(e) ci-dessous relatif à Microsoft SQL Server).</w:t>
      </w:r>
    </w:p>
    <w:p>
      <w:pPr>
        <w:pStyle w:val="Normal"/>
        <w:jc w:val="both"/>
        <w:rPr/>
      </w:pPr>
      <w:r>
        <w:rPr>
          <w:b/>
        </w:rPr>
        <w:t>c.</w:t>
        <w:tab/>
        <w:t>Logiciel Client.</w:t>
      </w:r>
      <w:r>
        <w:rPr/>
        <w:t xml:space="preserve"> Le Licencié n’est autorisé à faire, à utiliser et à installer le Logiciel Client sur un nombre illimité de Dispositifs que conformément au paragraphe 2.1 ci-dessus.</w:t>
      </w:r>
    </w:p>
    <w:p>
      <w:pPr>
        <w:pStyle w:val="Normal"/>
        <w:jc w:val="both"/>
        <w:rPr/>
      </w:pPr>
      <w:r>
        <w:rPr>
          <w:b/>
        </w:rPr>
        <w:t>3.</w:t>
        <w:tab/>
        <w:t xml:space="preserve">EFFET DES AUTRES LICENCES DE COMPOSANTS. </w:t>
      </w:r>
      <w:r>
        <w:rPr/>
        <w:t>Les COMPOSANTS que le Licencié reçoit</w:t>
      </w:r>
      <w:r>
        <w:rPr>
          <w:b/>
        </w:rPr>
        <w:t xml:space="preserve"> </w:t>
      </w:r>
      <w:r>
        <w:rPr/>
        <w:t>en tant que parties du PRODUIT LOGICIEL sont susceptibles de comporter leur propre licence</w:t>
      </w:r>
      <w:r>
        <w:rPr>
          <w:caps/>
        </w:rPr>
        <w:t xml:space="preserve"> (</w:t>
      </w:r>
      <w:r>
        <w:rPr/>
        <w:t>chacune de ces licences constituant un</w:t>
      </w:r>
      <w:r>
        <w:rPr>
          <w:caps/>
        </w:rPr>
        <w:t xml:space="preserve"> « </w:t>
      </w:r>
      <w:r>
        <w:rPr/>
        <w:t>Contrat Relatif au</w:t>
      </w:r>
      <w:r>
        <w:rPr>
          <w:caps/>
        </w:rPr>
        <w:t xml:space="preserve"> </w:t>
      </w:r>
      <w:r>
        <w:rPr/>
        <w:t>Composant</w:t>
      </w:r>
      <w:r>
        <w:rPr>
          <w:caps/>
        </w:rPr>
        <w:t> »)</w:t>
      </w:r>
      <w:r>
        <w:rPr/>
        <w:t>. En cas de contradiction entre la présente section (N) et tout Contrat Relatif au Composant, les stipulations de ce dernier prévaudront, à l’exception des cas suivants :</w:t>
      </w:r>
    </w:p>
    <w:p>
      <w:pPr>
        <w:pStyle w:val="Normal"/>
        <w:jc w:val="both"/>
        <w:rPr/>
      </w:pPr>
      <w:r>
        <w:rPr>
          <w:b/>
        </w:rPr>
        <w:t>3.1</w:t>
      </w:r>
      <w:r>
        <w:rPr/>
        <w:tab/>
        <w:t>Pour l’ensemble du PRODUIT LOGICIEL, le paragraphe 4.1 de la présente section (N) et toute r</w:t>
      </w:r>
      <w:r>
        <w:rPr>
          <w:u w:val="single"/>
        </w:rPr>
        <w:t>estriction à l’exportation prévue dans le Contrat-Cadre</w:t>
      </w:r>
      <w:r>
        <w:rPr/>
        <w:t xml:space="preserve"> prévaudront ; et</w:t>
      </w:r>
    </w:p>
    <w:p>
      <w:pPr>
        <w:pStyle w:val="Normal"/>
        <w:jc w:val="both"/>
        <w:rPr/>
      </w:pPr>
      <w:r>
        <w:rPr>
          <w:b/>
        </w:rPr>
        <w:t xml:space="preserve">3.2 </w:t>
        <w:tab/>
      </w:r>
      <w:r>
        <w:rPr/>
        <w:t>Pour tous les COMPOSANTS inclus dans la Plate-Forme BackOffice, Windows NT Server et la Plate-forme de Test Office, les stipulations de la présente section (N) prévaudront.</w:t>
      </w:r>
    </w:p>
    <w:p>
      <w:pPr>
        <w:pStyle w:val="Normal"/>
        <w:jc w:val="both"/>
        <w:rPr>
          <w:b/>
          <w:b/>
        </w:rPr>
      </w:pPr>
      <w:r>
        <w:rPr>
          <w:b/>
        </w:rPr>
        <w:t>4.</w:t>
        <w:tab/>
        <w:t>DESCRIPTION DES AUTRES DROITS ET LIMITATIONS.</w:t>
      </w:r>
      <w:r>
        <w:rPr/>
        <w:t xml:space="preserve"> </w:t>
      </w:r>
    </w:p>
    <w:p>
      <w:pPr>
        <w:pStyle w:val="Normal"/>
        <w:jc w:val="both"/>
        <w:rPr/>
      </w:pPr>
      <w:r>
        <w:rPr>
          <w:b/>
        </w:rPr>
        <w:t>4.1</w:t>
        <w:tab/>
        <w:t xml:space="preserve">STIPULATIONS </w:t>
      </w:r>
      <w:r>
        <w:rPr>
          <w:b/>
          <w:caps/>
        </w:rPr>
        <w:t>GÉNÉRALES</w:t>
      </w:r>
      <w:r>
        <w:rPr>
          <w:b/>
        </w:rPr>
        <w:t>.</w:t>
      </w:r>
    </w:p>
    <w:p>
      <w:pPr>
        <w:pStyle w:val="Normal"/>
        <w:jc w:val="both"/>
        <w:rPr/>
      </w:pPr>
      <w:r>
        <w:rPr>
          <w:b/>
        </w:rPr>
        <w:t>a.</w:t>
        <w:tab/>
      </w:r>
      <w:r>
        <w:rPr/>
        <w:t xml:space="preserve">Si le Licencié est un Client Éducation Éligible, il est autorisé soit : (i) à exercer les droits conférés au paragraphe 2, </w:t>
      </w:r>
      <w:r>
        <w:rPr>
          <w:i/>
        </w:rPr>
        <w:t>soit</w:t>
      </w:r>
      <w:r>
        <w:rPr/>
        <w:t xml:space="preserve"> (ii) si le Licencié n’a l’intention d’utiliser le PRODUIT LOGICIEL qu’à des fins pédagogiques dans le cadre d’un cours ou d’un autre programme éducatif, il est autorisé, pour chaque Licence acquise, à installer un seul exemplaire du PRODUIT LOGICIEL sur un ordinateur unique dont l’accès et l’utilisation seront ouverts à un nombre illimité d’étudiants utilisateurs finals sur le site de l’établissement d’enseignement du Licencié, à condition que tous ces utilisateurs finals respectent tous les autres termes de cette section (N) et du Contrat-Cadre.</w:t>
      </w:r>
    </w:p>
    <w:p>
      <w:pPr>
        <w:pStyle w:val="Normal"/>
        <w:jc w:val="both"/>
        <w:rPr/>
      </w:pPr>
      <w:r>
        <w:rPr>
          <w:b/>
        </w:rPr>
        <w:t>b.</w:t>
        <w:tab/>
        <w:t>Transfert de logiciel.</w:t>
      </w:r>
      <w:r>
        <w:rPr/>
        <w:t xml:space="preserve"> Tout transfert autorisé du PRODUIT LOGICIEL doit inclure tous les éléments du </w:t>
      </w:r>
      <w:r>
        <w:rPr>
          <w:caps/>
        </w:rPr>
        <w:t>produit logiciel</w:t>
      </w:r>
      <w:r>
        <w:rPr/>
        <w:t xml:space="preserve"> livrés antérieurement et tous les autres éléments livrés dans le cadre de l’abonnement.</w:t>
      </w:r>
    </w:p>
    <w:p>
      <w:pPr>
        <w:pStyle w:val="Normal"/>
        <w:jc w:val="both"/>
        <w:rPr/>
      </w:pPr>
      <w:r>
        <w:rPr>
          <w:b/>
        </w:rPr>
        <w:t>c.</w:t>
        <w:tab/>
        <w:t>Dissociation des COMPOSANTS.</w:t>
      </w:r>
      <w:r>
        <w:rPr/>
        <w:t xml:space="preserve"> Le </w:t>
      </w:r>
      <w:r>
        <w:rPr>
          <w:caps/>
        </w:rPr>
        <w:t>produit logiciel</w:t>
      </w:r>
      <w:r>
        <w:rPr/>
        <w:t xml:space="preserve"> est concédé sous licence en tant que produit unique. Il n’est pas permis de dissocier ses COMPOSANTS pour les utiliser, s’agissant du Logiciel Serveur, sur plus d’un ordinateur.</w:t>
      </w:r>
    </w:p>
    <w:p>
      <w:pPr>
        <w:pStyle w:val="Normal"/>
        <w:jc w:val="both"/>
        <w:rPr/>
      </w:pPr>
      <w:r>
        <w:rPr>
          <w:b/>
        </w:rPr>
        <w:t>d.</w:t>
        <w:tab/>
        <w:t>Utilisation à des fins de production.</w:t>
      </w:r>
      <w:r>
        <w:rPr/>
        <w:t xml:space="preserve"> Le </w:t>
      </w:r>
      <w:r>
        <w:rPr>
          <w:caps/>
        </w:rPr>
        <w:t>produit logiciel</w:t>
      </w:r>
      <w:r>
        <w:rPr/>
        <w:t xml:space="preserve"> ne peut être utilisé qu’à des fins de développement, telles que décrites au paragraphe 2 ci-dessus, et ne peut être utilisé dans un environnement de production, </w:t>
      </w:r>
      <w:r>
        <w:rPr>
          <w:i/>
        </w:rPr>
        <w:t>sauf</w:t>
      </w:r>
      <w:r>
        <w:rPr/>
        <w:t xml:space="preserve"> si une telle utilisation est permise en vertu du Contrat Relatif au Composant qui est fourni avec le COMPOSANT en cause et si cette utilisation n’est pas autrement réglementée par le paragraphe 3 ci-dessus de la présente section (N).</w:t>
      </w:r>
    </w:p>
    <w:p>
      <w:pPr>
        <w:pStyle w:val="Normal"/>
        <w:jc w:val="both"/>
        <w:rPr>
          <w:b/>
          <w:b/>
        </w:rPr>
      </w:pPr>
      <w:r>
        <w:rPr>
          <w:b/>
        </w:rPr>
        <w:t>e.</w:t>
        <w:tab/>
        <w:t>Services d’assistance.</w:t>
      </w:r>
      <w:r>
        <w:rPr/>
        <w:t xml:space="preserve"> Microsoft peut être amenée à fournir au Licencié des services d’assistance relatifs au </w:t>
      </w:r>
      <w:r>
        <w:rPr>
          <w:caps/>
        </w:rPr>
        <w:t>produit logiciel</w:t>
      </w:r>
      <w:r>
        <w:rPr/>
        <w:t xml:space="preserve"> (les « Services d’Assistance »). L’utilisation des Services d’Assistance est régie par les règles et programmes de Microsoft décrits dans le manuel de l’utilisateur, dans la documentation « en ligne » et/ou dans d’autres documents fournis par Microsoft. Tout code logiciel supplémentaire qui serait fourni au Licencié dans le cadre des Services d’Assistance doit être considéré comme un élément du </w:t>
      </w:r>
      <w:r>
        <w:rPr>
          <w:caps/>
        </w:rPr>
        <w:t>produit logiciel</w:t>
      </w:r>
      <w:r>
        <w:rPr/>
        <w:t xml:space="preserve"> et est soumis aux termes de cette section (N). Microsoft pourra utiliser pour les besoins de son activité commerciale les informations techniques que le Licencié lui fournit dans le cadre des Services d’Assistance, notamment pour l’assistance sur des produits et le développement de produits. Microsoft n’utilisera pas ces informations techniques sous une forme qui identifierait personnellement le Licencié.</w:t>
      </w:r>
    </w:p>
    <w:p>
      <w:pPr>
        <w:pStyle w:val="Normal"/>
        <w:jc w:val="both"/>
        <w:rPr/>
      </w:pPr>
      <w:r>
        <w:rPr>
          <w:b/>
        </w:rPr>
        <w:t xml:space="preserve">f. </w:t>
      </w:r>
      <w:r>
        <w:rPr/>
        <w:tab/>
      </w:r>
      <w:r>
        <w:rPr>
          <w:b/>
        </w:rPr>
        <w:t xml:space="preserve">Résiliation.  </w:t>
      </w:r>
      <w:r>
        <w:rPr/>
        <w:t xml:space="preserve">Sans préjudice de tous autres droits, le Concédant pourra résilier les droits du Licencié en vertu de la présente section (N) si le Licencié n’en respecte pas les termes. Dans ce cas, le Licencié devra détruire tous les exemplaires du </w:t>
      </w:r>
      <w:r>
        <w:rPr>
          <w:caps/>
        </w:rPr>
        <w:t>produit logiciel</w:t>
      </w:r>
      <w:r>
        <w:rPr/>
        <w:t xml:space="preserve"> et tous ses composants.</w:t>
      </w:r>
    </w:p>
    <w:p>
      <w:pPr>
        <w:pStyle w:val="Normal"/>
        <w:jc w:val="both"/>
        <w:rPr/>
      </w:pPr>
      <w:r>
        <w:rPr>
          <w:b/>
        </w:rPr>
        <w:t>4.2</w:t>
        <w:tab/>
        <w:t>MICROSOFT WINDOWS NT WORKSTATION.</w:t>
      </w:r>
      <w:r>
        <w:rPr/>
        <w:t xml:space="preserve"> Outre les restrictions décrites dans le Contrat Relatif au Composant qui accompagne Windows NT Workstation, les restrictions suivantes sont applicables : chaque copie de ce COMPOSANT peut être utilisée au maximum par deux (2) processeurs de chaque ordinateur sur lequel cette copie est installée. Le Licencié est autorisé à utiliser le </w:t>
      </w:r>
      <w:r>
        <w:rPr>
          <w:caps/>
        </w:rPr>
        <w:t>produit logiciel</w:t>
      </w:r>
      <w:r>
        <w:rPr/>
        <w:t xml:space="preserve"> en tant que logiciel de station de travail interactive sur chaque ordinateur sur lequel le </w:t>
      </w:r>
      <w:r>
        <w:rPr>
          <w:caps/>
        </w:rPr>
        <w:t>produit logiciel</w:t>
      </w:r>
      <w:r>
        <w:rPr/>
        <w:t xml:space="preserve"> est installé (un « Ordinateur Station de Travail »), et non en tant que logiciel serveur. Toutefois, le Licencié est autorisé à permettre à un nombre maximal de dix (10) ordinateurs de se connecter à l’Ordinateur Station de Travail afin d’accéder aux services du </w:t>
      </w:r>
      <w:r>
        <w:rPr>
          <w:caps/>
        </w:rPr>
        <w:t>produit logiciel</w:t>
      </w:r>
      <w:r>
        <w:rPr/>
        <w:t xml:space="preserve"> (tels que les services de fichiers et d’impression et les services équivalents pour Internet) et de les utiliser. Le nombre maximal de dix connexions comprend toute connexion indirecte réalisée par l’intermédiaire de logiciels ou matériels qui concentrent ou regroupent des connexions.</w:t>
      </w:r>
    </w:p>
    <w:p>
      <w:pPr>
        <w:pStyle w:val="Normal"/>
        <w:jc w:val="both"/>
        <w:rPr>
          <w:b/>
          <w:b/>
        </w:rPr>
      </w:pPr>
      <w:r>
        <w:rPr>
          <w:b/>
        </w:rPr>
        <w:t>4.3</w:t>
        <w:tab/>
        <w:t>PLATE-FORME DE TEST BACKOFFICE.</w:t>
      </w:r>
    </w:p>
    <w:p>
      <w:pPr>
        <w:pStyle w:val="Normal"/>
        <w:jc w:val="both"/>
        <w:rPr>
          <w:b/>
          <w:b/>
        </w:rPr>
      </w:pPr>
      <w:r>
        <w:rPr>
          <w:b/>
        </w:rPr>
        <w:t>a.</w:t>
        <w:tab/>
        <w:t>Autres droits et limitations relatifs à l’utilisation de la Plate-forme de Test BackOffice -- Stipulations générales.</w:t>
      </w:r>
    </w:p>
    <w:p>
      <w:pPr>
        <w:pStyle w:val="Normal"/>
        <w:jc w:val="both"/>
        <w:rPr/>
      </w:pPr>
      <w:r>
        <w:rPr>
          <w:b/>
        </w:rPr>
        <w:t>i.</w:t>
      </w:r>
      <w:r>
        <w:rPr/>
        <w:tab/>
      </w:r>
      <w:r>
        <w:rPr>
          <w:b/>
          <w:u w:val="single"/>
        </w:rPr>
        <w:t>Limitation relative à la version</w:t>
      </w:r>
      <w:r>
        <w:rPr>
          <w:b/>
        </w:rPr>
        <w:t>.</w:t>
      </w:r>
      <w:r>
        <w:rPr/>
        <w:t xml:space="preserve"> Le Logiciel Serveur comporte un numéro de version déterminé (par exemple, version « 3.5 »). Pour chaque Licence acquise, le Licencié est autorisé à installer (1) un exemplaire du Logiciel Serveur portant un numéro de version égal (ou inférieur) à celui du Logiciel Serveur indiqué sur la Confirmation de Licence du Licencié sur un seul ordinateur (par exemple, si le numéro de version indiqué sur cette Confirmation de Licence est « 3.5 », le Licencié est autorisé à installer un Logiciel Serveur dont le numéro de version est « 3.5 » ou « 2.0 », mais pas « 3.6 »). </w:t>
      </w:r>
    </w:p>
    <w:p>
      <w:pPr>
        <w:pStyle w:val="Normal"/>
        <w:jc w:val="both"/>
        <w:rPr/>
      </w:pPr>
      <w:r>
        <w:rPr>
          <w:b/>
        </w:rPr>
        <w:t>ii.</w:t>
        <w:tab/>
      </w:r>
      <w:r>
        <w:rPr>
          <w:b/>
          <w:caps/>
          <w:u w:val="single"/>
        </w:rPr>
        <w:t>t</w:t>
      </w:r>
      <w:r>
        <w:rPr>
          <w:b/>
          <w:u w:val="single"/>
        </w:rPr>
        <w:t>ests de performance ou d’évaluation</w:t>
      </w:r>
      <w:r>
        <w:rPr>
          <w:b/>
        </w:rPr>
        <w:t>.</w:t>
      </w:r>
      <w:r>
        <w:rPr/>
        <w:t xml:space="preserve"> Le Licencié n’est pas autorisé à révéler à des tiers les résultats des tests d’évaluation du Logiciel Serveur ou du Logiciel Client de Microsoft SQL Server, Microsoft Exchange Server, Microsoft Transaction Server, Microsoft Message Queue Server, Microsoft Internet Information Server ou Microsoft Proxy Server, sans l’accord écrit et préalable du Concédant</w:t>
      </w:r>
    </w:p>
    <w:p>
      <w:pPr>
        <w:pStyle w:val="Normal"/>
        <w:jc w:val="both"/>
        <w:rPr>
          <w:b/>
          <w:b/>
        </w:rPr>
      </w:pPr>
      <w:r>
        <w:rPr>
          <w:b/>
        </w:rPr>
        <w:t>b.</w:t>
        <w:tab/>
        <w:t>Remarque sur les logiciels Microsoft Windows pour Workgroups ou Windows 95</w:t>
      </w:r>
      <w:r>
        <w:rPr/>
        <w:t>. Le CD-ROM sur lequel Windows NT Server est enregistré peut contenir un exemplaire du logiciel Microsoft Windows pour Workgroups ou Windows 95. Le Licencié doit acquérir une licence distincte de Microsoft Windows pour Workgroups ou de Windows 95 afin de pouvoir l’installer ou l’utiliser.</w:t>
      </w:r>
    </w:p>
    <w:p>
      <w:pPr>
        <w:pStyle w:val="Normal"/>
        <w:jc w:val="both"/>
        <w:rPr>
          <w:b/>
          <w:b/>
        </w:rPr>
      </w:pPr>
      <w:r>
        <w:rPr>
          <w:b/>
        </w:rPr>
        <w:t>c.</w:t>
        <w:tab/>
        <w:t>Microsoft SNA Server.</w:t>
      </w:r>
      <w:r>
        <w:rPr/>
        <w:t xml:space="preserve">  Les mini-applications d’émulation de terminal 3270 et 5250 ainsi que les composants driver ODBC/DRDA fournis avec SNA Server ne peuvent être utilisés que par un seul utilisateur, par exemplaire sous licence de SNA Server. Les mini-applications ne peuvent être utilisées que pour accéder aux services de Microsoft SNA Server ou pour utiliser ces services de toute autre manière.</w:t>
      </w:r>
    </w:p>
    <w:p>
      <w:pPr>
        <w:pStyle w:val="Normal"/>
        <w:jc w:val="both"/>
        <w:rPr/>
      </w:pPr>
      <w:r>
        <w:rPr>
          <w:b/>
        </w:rPr>
        <w:t>d.</w:t>
        <w:tab/>
        <w:t>Microsoft Exchange Server.</w:t>
      </w:r>
      <w:r>
        <w:rPr/>
        <w:t xml:space="preserve"> Microsoft Exchange Server comprend également les logiciels Source Extractor, Administrator et Microsoft Mail Connector. Les programmes Source Extractor, Administrator et Microsoft Mail Connector contiennent des composants qui peuvent être installés sur</w:t>
      </w:r>
      <w:r>
        <w:rPr>
          <w:b/>
        </w:rPr>
        <w:t xml:space="preserve"> </w:t>
      </w:r>
      <w:r>
        <w:rPr/>
        <w:t>des ordinateurs supplémentaires (à l’exception du Serveur sur lequel est installé le Logiciel Serveur). Le Concédant concède au Licencié le droit supplémentaire de modifier la version en code source des programmes Source Extractor. Les programmes Source Extractor ne peuvent être utilisés que pour transférer des données vers Microsoft Exchange Server.</w:t>
      </w:r>
    </w:p>
    <w:p>
      <w:pPr>
        <w:pStyle w:val="Normal"/>
        <w:jc w:val="both"/>
        <w:rPr/>
      </w:pPr>
      <w:r>
        <w:rPr>
          <w:b/>
        </w:rPr>
        <w:t>e.</w:t>
        <w:tab/>
        <w:t xml:space="preserve">Microsoft SQL Server. </w:t>
      </w:r>
      <w:r>
        <w:rPr/>
        <w:t>Nonobstant le paragraphe 2.1 ci-dessus, les droits supplémentaires suivants sont applicables, mais uniquement en ce qui concerne la partie Microsoft SQL Server du LOGICIEL EDITION DEV : (a) un maximum de cinq utilisateurs sont autorisés à accéder au Logiciel Serveur et à l’utiliser aux seules fins de concevoir, développer et tester le ou les produits logiciels du Licencié qui sont conçus pour fonctionner avec Microsoft SQL Server ; et (b) un nombre illimité de connexions simultanées sont autorisées pour accéder aux services du logiciel Microsoft SQL Server.</w:t>
      </w:r>
    </w:p>
    <w:p>
      <w:pPr>
        <w:pStyle w:val="Normal"/>
        <w:jc w:val="both"/>
        <w:rPr>
          <w:b/>
          <w:b/>
        </w:rPr>
      </w:pPr>
      <w:r>
        <w:rPr>
          <w:b/>
        </w:rPr>
        <w:t>f.</w:t>
        <w:tab/>
        <w:t>Windows NT Server.</w:t>
      </w:r>
      <w:r>
        <w:rPr/>
        <w:t xml:space="preserve"> Le Logiciel Serveur peut être utilisé, au maximum, par quatre (4) processeurs du Serveur en même temps</w:t>
      </w:r>
      <w:r>
        <w:rPr>
          <w:color w:val="000000"/>
        </w:rPr>
        <w:t>.</w:t>
      </w:r>
    </w:p>
    <w:p>
      <w:pPr>
        <w:pStyle w:val="Normal"/>
        <w:jc w:val="both"/>
        <w:rPr/>
      </w:pPr>
      <w:r>
        <w:rPr>
          <w:b/>
        </w:rPr>
        <w:t>5.</w:t>
        <w:tab/>
        <w:t xml:space="preserve"> CODE EN VERSION </w:t>
      </w:r>
      <w:r>
        <w:rPr>
          <w:b/>
          <w:caps/>
        </w:rPr>
        <w:t>précommerciale</w:t>
      </w:r>
      <w:r>
        <w:rPr>
          <w:b/>
        </w:rPr>
        <w:t xml:space="preserve">. </w:t>
      </w:r>
      <w:r>
        <w:rPr/>
        <w:t xml:space="preserve">Certaines parties du </w:t>
      </w:r>
      <w:r>
        <w:rPr>
          <w:caps/>
        </w:rPr>
        <w:t>produit logiciel</w:t>
      </w:r>
      <w:r>
        <w:rPr/>
        <w:t xml:space="preserve"> peuvent être identifiées comme étant du code en version précommerciale (le « Code en Version Précommerciale »). Ce Code en Version Précommerciale n’est pas au même niveau de performance et de compatibilité que le produit définitif proposé au public. Le Code en Version Précommerciale est susceptible de ne pas fonctionner correctement et peut être modifié de manière substantielle avant sa première mise sur le marché. Le Concédant n’a aucune obligation de mettre sur le marché cette version du Code en Version Précommerciale ou toute autre version ultérieure de ce Code en Version Précommerciale. La concession de licence d’utilisation du Code en Version Précommerciale expirera à la date de mise sur le marché par le Concédant d’une version commerciale du Code en Version Précommerciale.</w:t>
      </w:r>
    </w:p>
    <w:p>
      <w:pPr>
        <w:pStyle w:val="Normal"/>
        <w:jc w:val="both"/>
        <w:rPr/>
      </w:pPr>
      <w:r>
        <w:rPr>
          <w:b/>
        </w:rPr>
        <w:t>6.</w:t>
        <w:tab/>
        <w:t xml:space="preserve">CODE REDISTRIBUABLE. </w:t>
      </w:r>
      <w:r>
        <w:rPr/>
        <w:t>Outre les droits conférés ci-dessus dans la présente section (N), les droits supplémentaires suivants sont concédés :</w:t>
      </w:r>
    </w:p>
    <w:p>
      <w:pPr>
        <w:pStyle w:val="Normal"/>
        <w:jc w:val="both"/>
        <w:rPr/>
      </w:pPr>
      <w:r>
        <w:rPr>
          <w:b/>
        </w:rPr>
        <w:t>6.1</w:t>
        <w:tab/>
        <w:t xml:space="preserve">Codes échantillons inclus dans MSDN Library (regroupés sous la désignation les « Codes </w:t>
      </w:r>
      <w:r>
        <w:rPr>
          <w:b/>
          <w:caps/>
        </w:rPr>
        <w:t>é</w:t>
      </w:r>
      <w:r>
        <w:rPr>
          <w:b/>
        </w:rPr>
        <w:t>chantillons</w:t>
      </w:r>
      <w:r>
        <w:rPr>
          <w:b/>
          <w:vertAlign w:val="superscript"/>
        </w:rPr>
        <w:t xml:space="preserve"> </w:t>
      </w:r>
      <w:r>
        <w:rPr>
          <w:b/>
        </w:rPr>
        <w:t xml:space="preserve">de la Bibliothèque »). </w:t>
      </w:r>
      <w:r>
        <w:rPr/>
        <w:t>Sous réserve que le Licencié respecte les termes du paragraphe 7 ci-dessous, le Concédant concède au Licencié les droits non exclusifs et non soumis à redevance suivants : (a) les droits d’utiliser et de modifier la version en code source, et de reproduire et de distribuer la version en code objet, des parties des Codes Échantillons de la Bibliothèque identifiées comme codes échantillons dans la documentation et/ou dans le répertoire « code échantillon » (à l’exclusion des fichiers .dll) ; et (b) les droits de reproduire et de distribuer la version en code objet des fichiers .dll inclus dans les Codes Échantillons de la Bibliothèque, uniquement en association avec un produit logiciel que le Licencié a développé et qui ajoute des fonctionnalités significatives et principales aux Codes Échantillons de la Bibliothèque.</w:t>
      </w:r>
    </w:p>
    <w:p>
      <w:pPr>
        <w:pStyle w:val="Normal"/>
        <w:jc w:val="both"/>
        <w:rPr>
          <w:b/>
          <w:b/>
        </w:rPr>
      </w:pPr>
      <w:r>
        <w:rPr>
          <w:b/>
        </w:rPr>
        <w:t>6.2</w:t>
        <w:tab/>
        <w:t>Code Redistributable—Microsoft Exchange— Remarque sur l’utilisation des Sample Applications et du Logiciel Outlook Web Access.</w:t>
      </w:r>
    </w:p>
    <w:p>
      <w:pPr>
        <w:pStyle w:val="BodyTextIndent2"/>
        <w:ind w:left="0" w:hanging="0"/>
        <w:rPr/>
      </w:pPr>
      <w:r>
        <w:rPr>
          <w:b/>
        </w:rPr>
        <w:t>a.</w:t>
        <w:tab/>
        <w:t>Sample Applications.</w:t>
      </w:r>
      <w:r>
        <w:rPr/>
        <w:t xml:space="preserve"> Sous réserve que le Licencié respecte les termes du paragraphe 7 ci-dessous, le Concédant concède au Licencié le droit non exclusif et non soumis à redevance d’utiliser et de modifier la version en code source des Sample Applications et de reproduire et de distribuer les versions en code objet de ces modifications, en association avec l’application du Licencié qui utilise les services de Microsoft Exchange Server.</w:t>
      </w:r>
    </w:p>
    <w:p>
      <w:pPr>
        <w:pStyle w:val="Normal"/>
        <w:jc w:val="both"/>
        <w:rPr/>
      </w:pPr>
      <w:r>
        <w:rPr>
          <w:b/>
        </w:rPr>
        <w:t>b.</w:t>
        <w:tab/>
        <w:t>Logiciel Outlook Web Access (« Logiciel OWA »).</w:t>
      </w:r>
      <w:r>
        <w:rPr/>
        <w:t xml:space="preserve"> Le Concédant concède au Licencié le droit non exclusif et non soumis à redevance d’utiliser, personnaliser, reproduire et distribuer le Logiciel OWA, </w:t>
      </w:r>
      <w:r>
        <w:rPr>
          <w:i/>
        </w:rPr>
        <w:t>à condition que</w:t>
      </w:r>
      <w:r>
        <w:rPr/>
        <w:t xml:space="preserve"> (a) le Licencié respecte les termes du paragraphe 7 ci-dessous ; et (b) que le Licencié inclue un contrat de licence utilisateur final dans le Logiciel OWA afin de concéder une licence limitée d’utilisation du Logiciel OWA et de protéger de manière générale les droits de propriété intellectuelle du Concédant et de ses fournisseurs sur le Logiciel OWA.</w:t>
      </w:r>
    </w:p>
    <w:p>
      <w:pPr>
        <w:pStyle w:val="TextBodyIndent"/>
        <w:spacing w:lineRule="auto" w:line="240" w:before="0" w:after="0"/>
        <w:ind w:hanging="0"/>
        <w:rPr/>
      </w:pPr>
      <w:r>
        <w:rPr>
          <w:b/>
        </w:rPr>
        <w:t>6.3</w:t>
        <w:tab/>
        <w:t>Code Redistributable—Microsoft SQL Server.</w:t>
      </w:r>
      <w:r>
        <w:rPr/>
        <w:t xml:space="preserve"> Le Concédant concède au Licencié le droit non exclusif et non soumis à redevance d’utiliser, reproduire et distribuer les fichiers énumérés dans le fichier REDIST.TXT du composant SQL Server de la Plate-Forme de Test BackOffice, à condition que le Licencié respecte les Conditions de Distribution définies dans ce fichier REDIST.TXT.</w:t>
      </w:r>
    </w:p>
    <w:p>
      <w:pPr>
        <w:pStyle w:val="Normal"/>
        <w:jc w:val="both"/>
        <w:rPr/>
      </w:pPr>
      <w:r>
        <w:rPr>
          <w:b/>
        </w:rPr>
        <w:t>6.4</w:t>
        <w:tab/>
        <w:t>Code Redistributable—Site Server Software Development Kits (« Logiciel Site Server SDK »).</w:t>
      </w:r>
      <w:r>
        <w:rPr/>
        <w:t xml:space="preserve"> Le Concédant concède au Licencié le droit non exclusif et non soumis à redevance d’</w:t>
      </w:r>
      <w:r>
        <w:rPr>
          <w:color w:val="000000"/>
        </w:rPr>
        <w:t xml:space="preserve">installer et d’utiliser des copies du composant </w:t>
      </w:r>
      <w:r>
        <w:rPr/>
        <w:t xml:space="preserve">Logiciel </w:t>
      </w:r>
      <w:r>
        <w:rPr>
          <w:color w:val="000000"/>
        </w:rPr>
        <w:t xml:space="preserve">Site Server SDK </w:t>
      </w:r>
      <w:r>
        <w:rPr/>
        <w:t>de la Plate-Forme de Test BackOffice</w:t>
      </w:r>
      <w:r>
        <w:rPr>
          <w:color w:val="000000"/>
        </w:rPr>
        <w:t xml:space="preserve"> aux seules fins de concevoir, développer et tester les applications du Licencié qui fonctionnent en association avec Microsoft </w:t>
      </w:r>
      <w:r>
        <w:rPr/>
        <w:t xml:space="preserve">Site Server. Le </w:t>
      </w:r>
      <w:r>
        <w:rPr>
          <w:color w:val="000000"/>
        </w:rPr>
        <w:t>Licencié</w:t>
      </w:r>
      <w:r>
        <w:rPr/>
        <w:t xml:space="preserve"> est autorisé à modifier le Code Échantillon Site Server pour </w:t>
      </w:r>
      <w:r>
        <w:rPr>
          <w:color w:val="000000"/>
        </w:rPr>
        <w:t>concevoir, développer et tester ses applications. Pour les besoins du présent paragraphe 6.4, « Code Échantillon Site Server » désigne les codes sources échantillons HTML et Active Server Page (ASP) situés dans les répertoires « SDK » et « samples » de Site Server. Certaines parties de Site Server sont désignées en tant que « Code Redistribuable ». Les fichiers texte nommés REDIST.TXT et LICENSE.TXT, situés dans la partie Site Server du PRODUIT LOGICIEL, décrivent les droits de distribution attachés à chaque fichier du Code Redistribuable Site Server</w:t>
      </w:r>
      <w:r>
        <w:rPr/>
        <w:t>.</w:t>
      </w:r>
    </w:p>
    <w:p>
      <w:pPr>
        <w:pStyle w:val="Normal"/>
        <w:jc w:val="both"/>
        <w:rPr>
          <w:b/>
          <w:b/>
        </w:rPr>
      </w:pPr>
      <w:r>
        <w:rPr>
          <w:b/>
        </w:rPr>
        <w:t>6.5</w:t>
        <w:tab/>
        <w:t>Code Redistributable—SNA Server Development Software.</w:t>
      </w:r>
    </w:p>
    <w:p>
      <w:pPr>
        <w:pStyle w:val="Normal"/>
        <w:jc w:val="both"/>
        <w:rPr/>
      </w:pPr>
      <w:r>
        <w:rPr>
          <w:b/>
        </w:rPr>
        <w:t>a.</w:t>
      </w:r>
      <w:r>
        <w:rPr/>
        <w:tab/>
        <w:t>Le Concédant concède au Licencié le droit non exclusif et non soumis à redevance d’</w:t>
      </w:r>
      <w:r>
        <w:rPr>
          <w:color w:val="000000"/>
        </w:rPr>
        <w:t>installer et d’utiliser des copies</w:t>
      </w:r>
      <w:r>
        <w:rPr/>
        <w:t xml:space="preserve"> d’OLE DB Data Provider pour AS/400 et VSAM, d’OLE DB Provider pour DB2, d’ODBC Driver pour DB2 et/ou de COM Transaction Integrator pour CICS et IMS, ainsi que des copies du Kit de Développement de Logiciels (s’il est inclus) aux seules fins de </w:t>
      </w:r>
      <w:r>
        <w:rPr>
          <w:color w:val="000000"/>
        </w:rPr>
        <w:t>concevoir, développer et tester les applications du Licencié qui fonctionnent en association avec</w:t>
      </w:r>
      <w:r>
        <w:rPr/>
        <w:t xml:space="preserve"> Microsoft SNA Server. Certaines parties de la partie SNA Server de la Plate-Forme de Test BackOffice</w:t>
      </w:r>
      <w:r>
        <w:rPr>
          <w:color w:val="000000"/>
        </w:rPr>
        <w:t xml:space="preserve"> </w:t>
      </w:r>
      <w:r>
        <w:rPr/>
        <w:t xml:space="preserve">sont également désignées comme « Code Redistribuable ». </w:t>
      </w:r>
      <w:r>
        <w:rPr>
          <w:color w:val="000000"/>
        </w:rPr>
        <w:t xml:space="preserve">Le fichier texte nommé </w:t>
      </w:r>
      <w:r>
        <w:rPr>
          <w:caps/>
          <w:color w:val="000000"/>
        </w:rPr>
        <w:t>redisT.txt,</w:t>
      </w:r>
      <w:r>
        <w:rPr>
          <w:color w:val="000000"/>
        </w:rPr>
        <w:t xml:space="preserve"> situé dans la partie SNA Server </w:t>
      </w:r>
      <w:r>
        <w:rPr/>
        <w:t xml:space="preserve">de la Plate-Forme de Test BackOffice, </w:t>
      </w:r>
      <w:r>
        <w:rPr>
          <w:color w:val="000000"/>
        </w:rPr>
        <w:t>contient une liste de ces fichiers ainsi que les droits de distribution attachés au Code Redistribuable SNA Server</w:t>
      </w:r>
      <w:r>
        <w:rPr/>
        <w:t>.</w:t>
      </w:r>
    </w:p>
    <w:p>
      <w:pPr>
        <w:pStyle w:val="BodyTextIndent2"/>
        <w:ind w:left="0" w:hanging="0"/>
        <w:rPr/>
      </w:pPr>
      <w:r>
        <w:rPr>
          <w:b/>
        </w:rPr>
        <w:t>b.</w:t>
      </w:r>
      <w:r>
        <w:rPr/>
        <w:tab/>
        <w:t xml:space="preserve">Le </w:t>
      </w:r>
      <w:r>
        <w:rPr>
          <w:color w:val="000000"/>
        </w:rPr>
        <w:t>Licencié</w:t>
      </w:r>
      <w:r>
        <w:rPr/>
        <w:t xml:space="preserve"> est autorisé à utiliser et à modifier le code source désigné comme « Code Échantillon » dans le fichier SAMPLES.TXT uniquement aux fins de concevoir, développer et tester ses Applications. Il est en outre autorisé à reproduire et à distribuer le Code Échantillon conjointement à toute modification qu’il lui aura apportée, à condition de respecter les Conditions de Distribution décrites dans le fichier REDIST.TXT de SNA Server. Pour les besoins de la présente section, le terme « modifications » désigne les améliorations apportées à la fonctionnalité du Code Échantillon.</w:t>
      </w:r>
    </w:p>
    <w:p>
      <w:pPr>
        <w:pStyle w:val="Normal"/>
        <w:jc w:val="both"/>
        <w:rPr>
          <w:b/>
          <w:b/>
        </w:rPr>
      </w:pPr>
      <w:r>
        <w:rPr>
          <w:b/>
        </w:rPr>
        <w:t>6.6</w:t>
        <w:tab/>
        <w:t>Code Redistributable– Systems Management Server.</w:t>
      </w:r>
    </w:p>
    <w:p>
      <w:pPr>
        <w:pStyle w:val="BodyTextIndent2"/>
        <w:ind w:left="0" w:hanging="0"/>
        <w:rPr/>
      </w:pPr>
      <w:r>
        <w:rPr>
          <w:b/>
        </w:rPr>
        <w:t>a.</w:t>
      </w:r>
      <w:r>
        <w:rPr/>
        <w:tab/>
        <w:t xml:space="preserve">Le </w:t>
      </w:r>
      <w:r>
        <w:rPr>
          <w:color w:val="000000"/>
        </w:rPr>
        <w:t>Licencié</w:t>
      </w:r>
      <w:r>
        <w:rPr/>
        <w:t xml:space="preserve"> n’est autorisé à installer et à utiliser le composant Installer du Logiciel Client (le « SMS Installer ») que sur des Dispositifs de son organisation et aux seules fins de créer des programmes d’installation en utilisant le SMS Installer (les « Programmes d’Installation »). Le </w:t>
      </w:r>
      <w:r>
        <w:rPr>
          <w:color w:val="000000"/>
        </w:rPr>
        <w:t>Licencié</w:t>
      </w:r>
      <w:r>
        <w:rPr/>
        <w:t xml:space="preserve"> est également autorisé à utiliser et à modifier le code source désigné en tant que « Code Échantillon » dans le fichier SAMPLES.TXT, dans le seul but de concevoir, développer et tester ses Programmes d’Installation.</w:t>
      </w:r>
    </w:p>
    <w:p>
      <w:pPr>
        <w:pStyle w:val="Normal"/>
        <w:jc w:val="both"/>
        <w:rPr/>
      </w:pPr>
      <w:r>
        <w:rPr>
          <w:b/>
        </w:rPr>
        <w:t>b.</w:t>
      </w:r>
      <w:r>
        <w:rPr/>
        <w:tab/>
        <w:t xml:space="preserve">En outre, le </w:t>
      </w:r>
      <w:r>
        <w:rPr>
          <w:color w:val="000000"/>
        </w:rPr>
        <w:t>Licencié</w:t>
      </w:r>
      <w:r>
        <w:rPr/>
        <w:t xml:space="preserve"> est autorisé à installer et à utiliser sous forme de code objet les Composants Redistribuables (tels que définis ci-dessous), conjointement à toute modification qu’il pourrait apporter au Code Échantillon, uniquement sur des Dispositifs de son organisation, dans un autre but que la création de Programmes d’Installation et à condition qu’il : (i) reproduise et utilise les Composants Redistribuables uniquement en association avec, et comme partie intégrante d’un Programme d’Installation ; (ii) pour chaque Dispositif qui utilise les Composants Redistribuables, qu’il soit titulaire d’une Licence d’Accès Client valable pour toute version de Microsoft Systems Management Server ; et qu’il (iii) indemnise, garantisse et défende le Concédant et ses fournisseurs contre toute réclamation ou action en justice, y compris pour les honoraires d’avocats et de conseils, qui résulterait de l’utilisation de son Programme d’Installation ou de tout logiciel installé avec son Programme d’Installation. Le </w:t>
      </w:r>
      <w:r>
        <w:rPr>
          <w:color w:val="000000"/>
        </w:rPr>
        <w:t>Licencié</w:t>
      </w:r>
      <w:r>
        <w:rPr/>
        <w:t xml:space="preserve"> n’a pas d’autre droit d’installer ou d’utiliser SMS Installer.</w:t>
      </w:r>
    </w:p>
    <w:p>
      <w:pPr>
        <w:pStyle w:val="BodyTextIndent2"/>
        <w:ind w:left="0" w:hanging="0"/>
        <w:rPr/>
      </w:pPr>
      <w:r>
        <w:rPr>
          <w:b/>
        </w:rPr>
        <w:t>c.</w:t>
      </w:r>
      <w:r>
        <w:rPr/>
        <w:tab/>
        <w:t xml:space="preserve">Le </w:t>
      </w:r>
      <w:r>
        <w:rPr>
          <w:color w:val="000000"/>
        </w:rPr>
        <w:t>Licencié</w:t>
      </w:r>
      <w:r>
        <w:rPr/>
        <w:t xml:space="preserve"> est autorisé à reproduire et à distribuer les fichiers énumérés dans le fichier REDIST.TXT (collectivement désignés par le terme « Composants Redistribuables »), conjointement à toute modification qu’il pourrait apporter au Code Échantillon, à condition que le Licencié respecte les Conditions de Distribution définies dans ledit fichier REDIST.TXT. Veuillez noter que les Conditions de Distribution incluent, parmi d’autres stipulations, des conditions similaires à celles décrites aux paragraphes 6.6(b)(i) à (iii) ci-dessus.</w:t>
      </w:r>
    </w:p>
    <w:p>
      <w:pPr>
        <w:pStyle w:val="Normal"/>
        <w:jc w:val="both"/>
        <w:rPr>
          <w:b/>
          <w:b/>
        </w:rPr>
      </w:pPr>
      <w:r>
        <w:rPr>
          <w:b/>
        </w:rPr>
        <w:t>6.7</w:t>
        <w:tab/>
        <w:t>Microsoft BackOffice Server.</w:t>
      </w:r>
    </w:p>
    <w:p>
      <w:pPr>
        <w:pStyle w:val="Normal"/>
        <w:jc w:val="both"/>
        <w:rPr/>
      </w:pPr>
      <w:r>
        <w:rPr>
          <w:b/>
        </w:rPr>
        <w:t>a.</w:t>
        <w:tab/>
        <w:t>Utilisation des outils d’administration.</w:t>
      </w:r>
      <w:r>
        <w:rPr/>
        <w:t xml:space="preserve"> Le Licencié est autorisé à installer et à utiliser les outils d’administration sur tout Dispositif au sein de son organisation.</w:t>
      </w:r>
    </w:p>
    <w:p>
      <w:pPr>
        <w:pStyle w:val="Normal"/>
        <w:jc w:val="both"/>
        <w:rPr/>
      </w:pPr>
      <w:r>
        <w:rPr>
          <w:b/>
        </w:rPr>
        <w:t>b.</w:t>
        <w:tab/>
        <w:t>Composants Redistributables.</w:t>
      </w:r>
      <w:r>
        <w:rPr/>
        <w:t xml:space="preserve">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rPr>
        <w:t>7.</w:t>
        <w:tab/>
        <w:t>CONDITIONS DE DISTRIBUTION.</w:t>
      </w:r>
      <w:r>
        <w:rPr/>
        <w:t xml:space="preserve"> Si le Licencié choisit de redistribuer les Codes </w:t>
      </w:r>
      <w:r>
        <w:rPr>
          <w:caps/>
        </w:rPr>
        <w:t>é</w:t>
      </w:r>
      <w:r>
        <w:rPr/>
        <w:t xml:space="preserve">chantillons de la Bibliothèque, les Sample Applications de Microsoft Exchange ou le Logiciel OWA avec un produit logiciel développé par le Licencié, tel que cela est décrit au paragraphe 6 ci-dessus (une « Application »), il doit (a) interdire à ses clients utilisateurs finals de distribuer les Codes </w:t>
      </w:r>
      <w:r>
        <w:rPr>
          <w:caps/>
        </w:rPr>
        <w:t>é</w:t>
      </w:r>
      <w:r>
        <w:rPr/>
        <w:t xml:space="preserve">chantillons de la Bibliothèque à d’autres personnes ; (b) s’abstenir d’utiliser les nom, logo ou marques de Microsoft pour commercialiser son Application ; (c) inclure une mention de droits d’auteur valable dans son Application ; (d) s’engager à indemniser, garantir et défendre le Concédant contre toute réclamation ou action en justice, y compris pour les honoraires d’avocats et de conseils, qui résulterait de l’utilisation ou de la distribution de son Application ; (e) inclure la mention « Copyright [année] Microsoft Systems Journal » dans tous les codes </w:t>
      </w:r>
      <w:r>
        <w:rPr>
          <w:i/>
        </w:rPr>
        <w:t xml:space="preserve">Microsoft Systems Journal </w:t>
      </w:r>
      <w:r>
        <w:rPr/>
        <w:t>(« MSJ ») utilisés dans le ou les programmes du Licencié ; (f) respecter les termes de cette section (N) ; et (g) reconnaître que le Concédant se réserve tous les droits qui n’ont pas été expressément concédés. Nonobstant les stipulations du paragraphe 7(a) ci-dessus, le Licencié peut autoriser ses distributeurs à distribuer les COMPOSANTS REDISTRIBUABLES à ses clients utilisateurs finals uniquement en association avec, et comme partie intégrante, de son produit logiciel, et à condition que le Licencié et ses distributeurs respectent toutes les autres stipulations de la présente section (N) et du Contrat-Cadre.</w:t>
      </w:r>
    </w:p>
    <w:p>
      <w:pPr>
        <w:pStyle w:val="Normal"/>
        <w:jc w:val="both"/>
        <w:rPr/>
      </w:pPr>
      <w:r>
        <w:rPr>
          <w:b/>
        </w:rPr>
        <w:t>8.</w:t>
        <w:tab/>
        <w:t>CONDITIONS DE LICENCE RELATIVES AUX MISES À JOUR.</w:t>
      </w:r>
      <w:r>
        <w:rPr/>
        <w:t xml:space="preserve"> Toute mise à jour que le Licencié reçoit dans le cadre de son Abonnement et qui est incluse dans le PRODUIT LOGICIEL (les « MISES À JOUR ») sera considérée comme faisant partie du PRODUIT LOGICIEL et sera soumise aux termes de la présente section (N) et du Contrat-Cadre. Des conditions de licence supplémentaires peuvent accompagner les MISES À JOUR. En installant, copiant ou utilisant de toute autre manière une MISE </w:t>
      </w:r>
      <w:r>
        <w:rPr>
          <w:caps/>
        </w:rPr>
        <w:t xml:space="preserve">à jour, </w:t>
      </w:r>
      <w:r>
        <w:rPr/>
        <w:t>le</w:t>
      </w:r>
      <w:r>
        <w:rPr>
          <w:caps/>
        </w:rPr>
        <w:t xml:space="preserve"> </w:t>
      </w:r>
      <w:r>
        <w:rPr/>
        <w:t>Licencié</w:t>
      </w:r>
      <w:r>
        <w:rPr>
          <w:caps/>
        </w:rPr>
        <w:t xml:space="preserve"> </w:t>
      </w:r>
      <w:r>
        <w:rPr/>
        <w:t>s’engage à être lié par les conditions de licence supplémentaires qui accompagnent cette MISE À JOUR. Le</w:t>
      </w:r>
      <w:r>
        <w:rPr>
          <w:caps/>
        </w:rPr>
        <w:t xml:space="preserve"> </w:t>
      </w:r>
      <w:r>
        <w:rPr/>
        <w:t>Licencié</w:t>
      </w:r>
      <w:r>
        <w:rPr>
          <w:caps/>
        </w:rPr>
        <w:t xml:space="preserve"> </w:t>
      </w:r>
      <w:r>
        <w:rPr/>
        <w:t xml:space="preserve">n’est pas autorisé à installer, copier ou utiliser ces </w:t>
      </w:r>
      <w:r>
        <w:rPr>
          <w:caps/>
        </w:rPr>
        <w:t>mises à jour</w:t>
      </w:r>
      <w:r>
        <w:rPr/>
        <w:t xml:space="preserve"> s’il est en désaccord avec les conditions de licence supplémentaires qui les accompagnent</w:t>
      </w:r>
      <w:r>
        <w:rPr>
          <w:caps/>
        </w:rPr>
        <w:t>.</w:t>
      </w:r>
    </w:p>
    <w:p>
      <w:pPr>
        <w:pStyle w:val="Normal"/>
        <w:jc w:val="both"/>
        <w:rPr>
          <w:b/>
          <w:b/>
        </w:rPr>
      </w:pPr>
      <w:r>
        <w:rPr>
          <w:b/>
        </w:rPr>
        <w:t>Absence de garantie. Le Logiciel est fourni « en l’état », sans garantie d’aucune sorte.</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b/>
          <w:u w:val="single"/>
        </w:rPr>
        <w:t>II.  Produits Systèmes</w:t>
      </w:r>
      <w:r>
        <w:rPr>
          <w:b/>
        </w:rPr>
        <w:t xml:space="preserve"> -- Les règles suivantes sont applicables aux produits classés dans la Liste des Logiciels Select comme faisant partie du Groupe de Produits Systèmes :</w:t>
      </w:r>
    </w:p>
    <w:p>
      <w:pPr>
        <w:pStyle w:val="Normal"/>
        <w:jc w:val="both"/>
        <w:rPr/>
      </w:pPr>
      <w:r>
        <w:rPr/>
      </w:r>
    </w:p>
    <w:p>
      <w:pPr>
        <w:pStyle w:val="Normal"/>
        <w:jc w:val="both"/>
        <w:rPr>
          <w:b/>
          <w:b/>
        </w:rPr>
      </w:pPr>
      <w:r>
        <w:rPr>
          <w:b/>
          <w:i/>
        </w:rPr>
        <w:t>A.  La section suivante est applicable aux produits systèmes qui ne sont pas identifiés ci-après de manière spécifique</w:t>
      </w:r>
    </w:p>
    <w:p>
      <w:pPr>
        <w:pStyle w:val="Normal"/>
        <w:jc w:val="both"/>
        <w:rPr/>
      </w:pPr>
      <w:r>
        <w:rPr/>
        <w:t>Remarque : Un avenant ou un addendum à cette section (A) peut être fourni avec certains composants du Logiciel. Des composants logiciels supplémentaires peuvent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Normal"/>
        <w:jc w:val="both"/>
        <w:rPr/>
      </w:pPr>
      <w:r>
        <w:rPr/>
        <w:t>Pour chaque Licence acquise, le Licencié est autorisé à installer et à utiliser une copie du Logiciel sur l’ordinateur unique sur lequel il était initialement installé. Si le Logiciel inclut une fonctionnalité permettant à l’ordinateur unique du Licencié de remplir les fonctions de serveur de réseau, un nombre illimité d’ordinateurs ou de stations de travail peuvent accéder aux services de réseau de base de ce serveur ou utiliser ces services. Toutefois, le Licencié doit acquérir et dédier une Licence pour chaque ordinateur distinct sur lequel le Logiciel est installé ou fonctionne à partir de ce serveur. Une Licence d’utilisation du Logiciel ne peut être partagée ou utilisée concomitamment sur des ordinateurs distincts.</w:t>
      </w:r>
    </w:p>
    <w:p>
      <w:pPr>
        <w:pStyle w:val="TextBody"/>
        <w:rPr/>
      </w:pPr>
      <w:r>
        <w:rPr>
          <w:sz w:val="20"/>
        </w:rPr>
        <w:t>Le Logiciel est susceptible de contenir une technologie qui permet le partage d’applications entre deux ou un plus grand nombre d’ordinateurs, même si une application n’est installée que sur un seul de ces ordinateurs. Le Licencié est autorisé à utiliser cette technologie si elle est intégrée au Logiciel, avec tous les produits Microsoft pour des conférences à plusieurs participants. Pour les applications qui ne sont pas éditées par Microsoft, le Licencié est invité à consulter le contrat de licence qui les accompagne ou à contacter le concédant de licence pour savoir s’il autorise le partage d’applications.</w:t>
      </w:r>
    </w:p>
    <w:p>
      <w:pPr>
        <w:pStyle w:val="Normal"/>
        <w:jc w:val="both"/>
        <w:rPr>
          <w:b/>
          <w:b/>
          <w:sz w:val="20"/>
        </w:rPr>
      </w:pPr>
      <w:r>
        <w:rPr>
          <w:b/>
          <w:sz w:val="20"/>
        </w:rPr>
      </w:r>
    </w:p>
    <w:p>
      <w:pPr>
        <w:pStyle w:val="Normal"/>
        <w:jc w:val="both"/>
        <w:rPr/>
      </w:pPr>
      <w:r>
        <w:rPr>
          <w:b/>
        </w:rPr>
        <w:t>REMARQUE SUR LA PRISE EN CHARGE DU LANGAGE</w:t>
      </w:r>
      <w:r>
        <w:rPr/>
        <w:t xml:space="preserve"> </w:t>
      </w:r>
      <w:r>
        <w:rPr>
          <w:b/>
        </w:rPr>
        <w:t xml:space="preserve">JAVA. </w:t>
      </w:r>
      <w:r>
        <w:rPr/>
        <w:t xml:space="preserve">Le Logiciel peut inclure une prise en charge de programmes écrits en langage Java. </w:t>
      </w:r>
      <w:r>
        <w:rPr>
          <w:caps/>
        </w:rPr>
        <w:t>l</w:t>
      </w:r>
      <w:r>
        <w:rPr/>
        <w:t xml:space="preserve">a technologie </w:t>
      </w:r>
      <w:r>
        <w:rPr>
          <w:caps/>
        </w:rPr>
        <w:t>j</w:t>
      </w:r>
      <w: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pPr>
      <w:r>
        <w:rPr/>
      </w:r>
    </w:p>
    <w:p>
      <w:pPr>
        <w:pStyle w:val="Normal"/>
        <w:keepNext w:val="true"/>
        <w:jc w:val="both"/>
        <w:rPr>
          <w:b/>
          <w:b/>
          <w:i/>
          <w:i/>
        </w:rPr>
      </w:pPr>
      <w:r>
        <w:rPr>
          <w:b/>
          <w:i/>
        </w:rPr>
        <w:t>B.  La section suivante est applicable à Microsoft Windows 98 et Microsoft Plus! 98</w:t>
      </w:r>
    </w:p>
    <w:p>
      <w:pPr>
        <w:pStyle w:val="TextBody"/>
        <w:widowControl w:val="false"/>
        <w:rPr>
          <w:sz w:val="20"/>
        </w:rPr>
      </w:pPr>
      <w:r>
        <w:rPr>
          <w:sz w:val="20"/>
        </w:rPr>
        <w:t>Pour chaque Licence acquise, le Licencié dispose des droits suivants :</w:t>
      </w:r>
    </w:p>
    <w:p>
      <w:pPr>
        <w:pStyle w:val="Normal"/>
        <w:jc w:val="both"/>
        <w:rPr/>
      </w:pPr>
      <w:r>
        <w:rPr>
          <w:u w:val="single"/>
        </w:rPr>
        <w:t>Logiciels Systèmes.</w:t>
      </w:r>
      <w:r>
        <w:rPr/>
        <w:t xml:space="preserve"> Le Licencié est autorisé à installer et à utiliser un exemplaire du Logiciel sur l’ordinateur, la station de travail, le terminal ou tout autre dispositif électronique numérique unique (l’« ORDINATEUR ») sur lequel il était préalablement installé. </w:t>
      </w:r>
    </w:p>
    <w:p>
      <w:pPr>
        <w:pStyle w:val="Normal"/>
        <w:jc w:val="both"/>
        <w:rPr/>
      </w:pPr>
      <w:r>
        <w:rPr/>
        <w:t>Le Licencié peut permettre à un maximum de cinq (5) ORDINATEURS de se connecter à l'ORDINATEUR unique sur lequel fonctionne le Logiciel, mais uniquement pour accéder à l'Internet en utilisant la fonction Partage de Connexions Internet (</w:t>
      </w:r>
      <w:r>
        <w:rPr>
          <w:i/>
        </w:rPr>
        <w:t>Internet Connection Sharing</w:t>
      </w:r>
      <w:r>
        <w:rPr/>
        <w:t>) du Logiciel. Le Licencié ne peut autoriser ces ORDINATEURS connectés à utiliser d'autres composants du Logiciel et à invoquer le partage d'applications, tel que décrit ci-dessous. Le maximum de cinq (5) connexions comprend toute connexion indirecte faite par l’intermédiaire de logiciels ou de matériels informatiques qui regroupent ou rassemblent les connexions.</w:t>
      </w:r>
    </w:p>
    <w:p>
      <w:pPr>
        <w:pStyle w:val="Normal"/>
        <w:jc w:val="both"/>
        <w:rPr/>
      </w:pPr>
      <w:r>
        <w:rPr>
          <w:u w:val="single"/>
        </w:rPr>
        <w:t>Stockage/Utilisation en réseau</w:t>
      </w:r>
      <w:r>
        <w:rPr/>
        <w:t>. Une licence du Logiciel ne peut être partagée ou utilisée de manière concomitante sur des ORDINATEURS distincts. Nonobstant ce qui précède, un nombre quelconque d’ORDINATEURS peuvent accéder aux services de fichiers et d’impression et aux services équivalents pour Internet</w:t>
      </w:r>
      <w:r>
        <w:rPr>
          <w:b/>
        </w:rPr>
        <w:t xml:space="preserve"> </w:t>
      </w:r>
      <w:r>
        <w:rPr/>
        <w:t>du Logiciel ou utiliser ces services. En outre, le Licencié est autorisé à utiliser la fonction « Affichage Multiple » du Logiciel afin de développer l’ordinateur du Licencié, tel que cela est décrit dans le fichier Aide (</w:t>
      </w:r>
      <w:r>
        <w:rPr>
          <w:i/>
        </w:rPr>
        <w:t>Help</w:t>
      </w:r>
      <w:r>
        <w:rPr/>
        <w:t xml:space="preserve">) en ligne, sans qu’il soit nécessaire d’obtenir une </w:t>
      </w:r>
      <w:r>
        <w:rPr>
          <w:caps/>
        </w:rPr>
        <w:t>l</w:t>
      </w:r>
      <w:r>
        <w:rPr/>
        <w:t>icence pour chaque affichage.</w:t>
      </w:r>
    </w:p>
    <w:p>
      <w:pPr>
        <w:pStyle w:val="Normal"/>
        <w:widowControl w:val="false"/>
        <w:jc w:val="both"/>
        <w:rPr/>
      </w:pPr>
      <w:r>
        <w:rPr>
          <w:u w:val="single"/>
        </w:rPr>
        <w:t>Partage d’applications.</w:t>
      </w:r>
      <w:r>
        <w:rPr/>
        <w:t xml:space="preserve"> Le Logiciel peut contenir Microsoft NetMeeting, un produit permettant le partage d’applications entre deux ou un plus grand nombre d’ordinateurs, même si une application n’est installée que sur un seul de ces ordinateurs. Le Licencié est autorisé à utiliser cette technologie avec tous les produits d’application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widowControl w:val="false"/>
        <w:jc w:val="both"/>
        <w:rPr/>
      </w:pPr>
      <w:r>
        <w:rPr>
          <w:b/>
        </w:rPr>
        <w:t>Remarque :</w:t>
      </w:r>
      <w:r>
        <w:rPr/>
        <w:t xml:space="preserve"> Tout logiciel fourni avec le Logiciel qui est accompagné d’un contrat de licence utilisateur final distinct est concédé sous licence au Licencié en vertu de ce contrat de licence.</w:t>
      </w:r>
    </w:p>
    <w:p>
      <w:pPr>
        <w:pStyle w:val="Normal"/>
        <w:jc w:val="both"/>
        <w:rPr/>
      </w:pPr>
      <w:r>
        <w:rPr>
          <w:b/>
        </w:rPr>
        <w:t>REMARQUE LA PRISE EN CHARGE DU LANGAGE</w:t>
      </w:r>
      <w:r>
        <w:rPr/>
        <w:t xml:space="preserve"> </w:t>
      </w:r>
      <w:r>
        <w:rPr>
          <w:b/>
        </w:rPr>
        <w:t>JAVA.</w:t>
      </w:r>
      <w:r>
        <w:rPr/>
        <w:t xml:space="preserve"> Le Logiciel peut inclure une prise en charge de programmes écrits en langage Java. La technologie Java n’est pas tolérante aux pannes et n’est pas conçue, fabriquée ou destinée à être utilisée ou vendue en tant qu’équipement de contrôle en ligne dans des environnements à risques dont les performances ne doivent subir aucune défaillance, tels que dans les installations nucléaires, la navigation aérienne ou les systèmes de communication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widowControl w:val="false"/>
        <w:jc w:val="both"/>
        <w:rPr>
          <w:b/>
          <w:b/>
          <w:i/>
          <w:i/>
        </w:rPr>
      </w:pPr>
      <w:r>
        <w:rPr>
          <w:b/>
          <w:i/>
        </w:rPr>
      </w:r>
    </w:p>
    <w:p>
      <w:pPr>
        <w:pStyle w:val="Normal"/>
        <w:widowControl w:val="false"/>
        <w:jc w:val="both"/>
        <w:rPr>
          <w:b/>
          <w:b/>
          <w:i/>
          <w:i/>
        </w:rPr>
      </w:pPr>
      <w:r>
        <w:rPr>
          <w:b/>
          <w:i/>
        </w:rPr>
        <w:t>C.  La section suivante est applicable à Microsoft Internet Explorer Administration Kit</w:t>
      </w:r>
    </w:p>
    <w:p>
      <w:pPr>
        <w:pStyle w:val="Normal"/>
        <w:widowControl w:val="false"/>
        <w:jc w:val="both"/>
        <w:rPr>
          <w:b/>
          <w:b/>
        </w:rPr>
      </w:pPr>
      <w:r>
        <w:rPr>
          <w:b/>
        </w:rPr>
        <w:t>1.</w:t>
        <w:tab/>
        <w:t>DÉFINITIONS</w:t>
      </w:r>
    </w:p>
    <w:p>
      <w:pPr>
        <w:pStyle w:val="Normal"/>
        <w:jc w:val="both"/>
        <w:rPr/>
      </w:pPr>
      <w:r>
        <w:rPr/>
        <w:t>(a) « Guide » désigne les règles d’utilisation du Logo décrites dans le Guide d’Utilisation du Logo Microsoft</w:t>
      </w:r>
      <w:r>
        <w:rPr>
          <w:vertAlign w:val="superscript"/>
        </w:rPr>
        <w:t xml:space="preserve"> </w:t>
      </w:r>
      <w:r>
        <w:rPr/>
        <w:t>Internet Explorer situé à l’adresse suivante : http://www.Microsoft.com/ie/logo.</w:t>
      </w:r>
    </w:p>
    <w:p>
      <w:pPr>
        <w:pStyle w:val="Normal"/>
        <w:jc w:val="both"/>
        <w:rPr/>
      </w:pPr>
      <w:r>
        <w:rPr/>
        <w:t>(b) « </w:t>
      </w:r>
      <w:r>
        <w:rPr>
          <w:i/>
        </w:rPr>
        <w:t>Internet Explorer Administration Kit</w:t>
      </w:r>
      <w:r>
        <w:rPr/>
        <w:t> » (« IEAK ») désigne un ensemble d’outils qui permet à un licencié d’Internet Explorer et de Outlook Express de procéder à des personnalisations limitées du Logiciel Concédé, ces personnalisations étant effectuées conformément aux instructions contenues dans le IEAK ainsi que dans toutes les mises à jour du IEAK pouvant être fournies par le Concédant au Licencié en vertu de la présente section(C).</w:t>
      </w:r>
    </w:p>
    <w:p>
      <w:pPr>
        <w:pStyle w:val="Normal"/>
        <w:jc w:val="both"/>
        <w:rPr/>
      </w:pPr>
      <w:r>
        <w:rPr/>
        <w:t>(c) « Code de Personnalisation » désigne le code alphanumérique à 10 caractères fourni par le Concédant et qui permet au Licencié d’utiliser les fonctions de personnalisation du IEAK.</w:t>
      </w:r>
    </w:p>
    <w:p>
      <w:pPr>
        <w:pStyle w:val="TextBodyIndent"/>
        <w:spacing w:lineRule="auto" w:line="240" w:before="0" w:after="0"/>
        <w:ind w:hanging="0"/>
        <w:rPr/>
      </w:pPr>
      <w:r>
        <w:rPr/>
        <w:t>(d) « Logo » désigne le logo « Microsoft Internet Explorer » décrit dans le Guide, ou tout logo supplémentaire ou de remplacement que le Concédant pourrait être amené à fournir en vertu de la présente section (C).</w:t>
      </w:r>
    </w:p>
    <w:p>
      <w:pPr>
        <w:pStyle w:val="TextBodyIndent"/>
        <w:spacing w:lineRule="auto" w:line="240" w:before="0" w:after="0"/>
        <w:ind w:hanging="0"/>
        <w:rPr/>
      </w:pPr>
      <w:r>
        <w:rPr/>
        <w:t>(e) « Logiciel Concédé » désigne, uniquement sous forme de code objet pour les Plates-formes, les composants logiciels Microsoft ci-après, dans toutes les langues disponibles demandées par le Licencié : Internet Explorer (ou « IE ») versions 4.x et 5.x, Outlook Express versions 4.x et 5.x, Windows Media Player versions 5.x et 6.x, Dial-up Networking (ou « DUN ») 1.3, et NetMeeting versions 1.x et 2.x. (les technologies logicielles d'Internet Explorer et d'Outlook Express constituent une partie intégrante des systèmes d'exploitation Windows 95, Windows 98, Windows NT, et Windows 2000. Certaines versions de ces technologies sont disponibles en tant que produits indépendants fonctionnant sous les systèmes d’exploitation Windows 3.1, Macintosh et UNIX.</w:t>
      </w:r>
    </w:p>
    <w:p>
      <w:pPr>
        <w:pStyle w:val="TextBodyIndent"/>
        <w:spacing w:lineRule="auto" w:line="240" w:before="0" w:after="0"/>
        <w:ind w:hanging="0"/>
        <w:rPr/>
      </w:pPr>
      <w:r>
        <w:rPr/>
        <w:t>Outre les composants mentionnés ci-dessus, le Licencié est autorisé à distribuer, conformément au paragraphe 2(b) ci-dessous, les composants logiciels supplémentaires disponibles via la fonction Synchronisation de Version Automatique (</w:t>
      </w:r>
      <w:r>
        <w:rPr>
          <w:i/>
        </w:rPr>
        <w:t>Automatic Version Synchronization</w:t>
      </w:r>
      <w:r>
        <w:rPr/>
        <w:t xml:space="preserve"> ou ASV) IEAK 5.x. Ces composants supplémentaires ne peuvent pas être distribués indépendamment des mises à jour du système d’exploitation d’Internet Explorer. Cette limitation ne s’applique pas à Windows Media Player, à condition que la distribution de Windows Media Player en tant que produit indépendant soit conforme aux instructions fournies sur : </w:t>
      </w:r>
      <w:hyperlink r:id="rId5">
        <w:r>
          <w:rPr>
            <w:rStyle w:val="InternetLink"/>
          </w:rPr>
          <w:t>http://www.microsoft.com/windows/mediaplayer/redist.asp</w:t>
        </w:r>
      </w:hyperlink>
      <w:r>
        <w:rPr>
          <w:color w:val="0000FF"/>
          <w:u w:val="single"/>
        </w:rPr>
        <w:t>.</w:t>
      </w:r>
    </w:p>
    <w:p>
      <w:pPr>
        <w:pStyle w:val="TextBodyIndent"/>
        <w:spacing w:lineRule="auto" w:line="240" w:before="0" w:after="0"/>
        <w:ind w:hanging="0"/>
        <w:rPr/>
      </w:pPr>
      <w:r>
        <w:rPr/>
        <w:t xml:space="preserve">Tous les logiciels Concédés incluent uniquement la version indiquée. Le Concédant se réserve le droit de modifier les présentes stipulations en cas de commercialisation de nouvelles versions des Logiciels Concédés. Si le Concédant choisit de modifier ces stipulations, dès la commercialisation d’une nouvelle version, il communiquera par le biais de son site Web </w:t>
      </w:r>
      <w:hyperlink r:id="rId6">
        <w:r>
          <w:rPr>
            <w:rStyle w:val="InternetLink"/>
          </w:rPr>
          <w:t>http://ieak.microsoft.com</w:t>
        </w:r>
      </w:hyperlink>
      <w:r>
        <w:rPr/>
        <w:t xml:space="preserve"> : </w:t>
      </w:r>
    </w:p>
    <w:p>
      <w:pPr>
        <w:pStyle w:val="TextBodyIndent"/>
        <w:numPr>
          <w:ilvl w:val="0"/>
          <w:numId w:val="5"/>
        </w:numPr>
        <w:spacing w:lineRule="auto" w:line="240" w:before="0" w:after="0"/>
        <w:rPr/>
      </w:pPr>
      <w:r>
        <w:rPr/>
        <w:t>L’identification de la nouvelle version ;</w:t>
      </w:r>
    </w:p>
    <w:p>
      <w:pPr>
        <w:pStyle w:val="TextBodyIndent"/>
        <w:numPr>
          <w:ilvl w:val="0"/>
          <w:numId w:val="5"/>
        </w:numPr>
        <w:spacing w:lineRule="auto" w:line="240" w:before="0" w:after="0"/>
        <w:rPr/>
      </w:pPr>
      <w:r>
        <w:rPr/>
        <w:t>Un avenant à la présente section C (« l’Avenant »), indiquant les nouvelles stipulations ;</w:t>
      </w:r>
    </w:p>
    <w:p>
      <w:pPr>
        <w:pStyle w:val="TextBodyIndent"/>
        <w:spacing w:lineRule="auto" w:line="240" w:before="0" w:after="0"/>
        <w:ind w:hanging="0"/>
        <w:rPr/>
      </w:pPr>
      <w:r>
        <w:rPr/>
        <w:t>La notification du Concédant relative à l’Avenant pourra inclure tout avertissement selon lequel (en vertu du paragraphe 5 ci-dessous) le Concédant peut décider de ne pas renouveler la Licence.</w:t>
      </w:r>
    </w:p>
    <w:p>
      <w:pPr>
        <w:pStyle w:val="Normal"/>
        <w:jc w:val="both"/>
        <w:rPr/>
      </w:pPr>
      <w:r>
        <w:rPr>
          <w:lang w:eastAsia="fr-FR"/>
        </w:rPr>
        <w:t>(f) « </w:t>
      </w:r>
      <w:r>
        <w:rPr/>
        <w:t>Plates-formes » désigne Windows 3.x (y compris Windows pour Workgroups 3.x), Windows 95, Windows 98, Windows NT, Windows 2000, Apple Macintosh, et UNIX.</w:t>
      </w:r>
    </w:p>
    <w:p>
      <w:pPr>
        <w:pStyle w:val="Normal"/>
        <w:keepNext w:val="true"/>
        <w:jc w:val="both"/>
        <w:rPr>
          <w:b/>
          <w:b/>
        </w:rPr>
      </w:pPr>
      <w:r>
        <w:rPr>
          <w:b/>
        </w:rPr>
        <w:t>2.</w:t>
        <w:tab/>
        <w:t>CONCESSIONS, CONDITIONS ET RESTRICTIONS DE LICENCE</w:t>
      </w:r>
    </w:p>
    <w:p>
      <w:pPr>
        <w:pStyle w:val="Normal"/>
        <w:keepNext w:val="true"/>
        <w:jc w:val="both"/>
        <w:rPr/>
      </w:pPr>
      <w:r>
        <w:rPr/>
        <w:t>(a)</w:t>
        <w:tab/>
      </w:r>
      <w:r>
        <w:rPr>
          <w:u w:val="single"/>
        </w:rPr>
        <w:t>IEAK.</w:t>
      </w:r>
      <w:r>
        <w:rPr/>
        <w:t xml:space="preserve"> Le Concédant concède au Licencié une licence non exclusive, de portée limitée, valable pour le monde entier (sous réserve du contrôle des exportations) et non soumise à redevance, permettant au Licencié de personnaliser Internet Explorer en utilisant le IEAK conformément aux Instructions fournies dans l’« Assistant de Personnalisation » d’Internet Explorer. . Le Licencié reconnaît que son utilisation du IEAK dans le but de personnaliser Internet Explorer nécessite qu’il reçoive licitement du Concédant le Code de Personnalisation qui lui a été attribué. Le Licencié s’engage à n’utiliser le IEAK qu’en conformité avec les Instructions fournies dans l’Assistant de Personnalisation d’Internet Explorer (auquel le Licencié aura accès en entrant le Code de Personnalisation), ainsi qu’avec le Guide fourni par le Concédant.</w:t>
      </w:r>
    </w:p>
    <w:p>
      <w:pPr>
        <w:pStyle w:val="Normal"/>
        <w:jc w:val="both"/>
        <w:rPr>
          <w:i/>
          <w:i/>
        </w:rPr>
      </w:pPr>
      <w:r>
        <w:rPr/>
        <w:t>(b)</w:t>
        <w:tab/>
      </w:r>
      <w:r>
        <w:rPr>
          <w:u w:val="single"/>
        </w:rPr>
        <w:t>Logiciel Concédé</w:t>
      </w:r>
      <w:r>
        <w:rPr/>
        <w:t>. Le Concédant concède au Licencié une licence non exclusive, valable pour le monde entier (sous réserve du contrôle des exportations) et non soumise à redevance, permettant au Licencié d’utiliser, de reproduire et de distribuer le Logiciel Concédé, uniquement en vue de son utilisation par le personnel du Licencié (ou, pour les établissements scolaires, par les étudiants et le corps enseignant), dans les locaux du Licencié et de ses filiales, par l’intermédiaire du réseau Intranet du Licencié. Dans le cas où le Concédant rend disponible une nouvelle version (autre qu’une version de « Mise à Jour », que le Concédant définit comme étant une modification du dernier chiffre du numéro de version [x.x(x)]) d’un quelconque composant du Logiciel Concédé, le Licencié s’efforcera de mettre à jour son site Intranet avec la version la plus à jour du Logiciel Concédé.</w:t>
      </w:r>
    </w:p>
    <w:p>
      <w:pPr>
        <w:pStyle w:val="Normal"/>
        <w:jc w:val="both"/>
        <w:rPr/>
      </w:pPr>
      <w:r>
        <w:rPr/>
        <w:t xml:space="preserve"> </w:t>
      </w:r>
      <w:r>
        <w:rPr/>
        <w:t xml:space="preserve">(c) </w:t>
        <w:tab/>
      </w:r>
      <w:r>
        <w:rPr>
          <w:u w:val="single"/>
        </w:rPr>
        <w:t>Restrictions affectant les licences.</w:t>
      </w:r>
      <w:r>
        <w:rPr/>
        <w:t xml:space="preserve"> Le Licencié ne peut autoriser la redistribution du Logiciel Concédé à des tiers ou pour l’usage de tiers autres que les personnes telles que les hôtes temporaires, consultants, sous-traitants et employés intérimaires qui ont accès au réseau Intranet du Licencié. Le Licencié doit conserver et ne pas modifier ni supprimer les mentions de droits d’auteur, de marques et autres mentions de protection contenues dans le Logiciel Concédé, notamment le contrat de licence utilisateur final</w:t>
      </w:r>
      <w:r>
        <w:rPr>
          <w:rStyle w:val="FootnoteCharacters"/>
        </w:rPr>
        <w:t xml:space="preserve"> </w:t>
      </w:r>
      <w:r>
        <w:rPr/>
        <w:t>inclus dans le programme d’installation du Logiciel Concédé. Le Licencié doit en outre respecter les directives de Microsoft en ce qui concerne le bon usage des marques de Microsoft associées au Logiciel Concédé.</w:t>
      </w:r>
    </w:p>
    <w:p>
      <w:pPr>
        <w:pStyle w:val="Normal"/>
        <w:jc w:val="both"/>
        <w:rPr/>
      </w:pPr>
      <w:r>
        <w:rPr/>
        <w:t>(d)</w:t>
        <w:tab/>
      </w:r>
      <w:r>
        <w:rPr>
          <w:u w:val="single"/>
        </w:rPr>
        <w:t xml:space="preserve">Le Licencié n’est pas obligé d’utiliser le Logo. </w:t>
      </w:r>
      <w:r>
        <w:rPr/>
        <w:t xml:space="preserve">Toutefois, s’il choisit de l’utiliser, son utilisation sera soumise aux termes du Contrat de Licence de Logo Microsoft Internet Explorer figurant sur : </w:t>
      </w:r>
      <w:r>
        <w:fldChar w:fldCharType="begin"/>
      </w:r>
      <w:r>
        <w:rPr>
          <w:rStyle w:val="InternetLink"/>
        </w:rPr>
        <w:instrText xml:space="preserve"> HYPERLINK "http://ieak.microsoft.com/logo.asp" \l "elogo"</w:instrText>
      </w:r>
      <w:r>
        <w:rPr>
          <w:rStyle w:val="InternetLink"/>
        </w:rPr>
        <w:fldChar w:fldCharType="separate"/>
      </w:r>
      <w:r>
        <w:rPr>
          <w:rStyle w:val="InternetLink"/>
        </w:rPr>
        <w:t>http://www.microsoft.com/ieak/logo</w:t>
      </w:r>
      <w:r>
        <w:rPr>
          <w:rStyle w:val="InternetLink"/>
        </w:rPr>
        <w:fldChar w:fldCharType="end"/>
      </w:r>
      <w:r>
        <w:rPr/>
        <w:t>.</w:t>
      </w:r>
    </w:p>
    <w:p>
      <w:pPr>
        <w:pStyle w:val="Normal"/>
        <w:jc w:val="both"/>
        <w:rPr/>
      </w:pPr>
      <w:r>
        <w:rPr>
          <w:b/>
        </w:rPr>
        <w:t>3.</w:t>
        <w:tab/>
        <w:t>PROPRIÉTÉ.</w:t>
      </w:r>
      <w:r>
        <w:rPr/>
        <w:t xml:space="preserve"> En aucun cas, la présente section (C) ne pourra être interprétée comme concédant, directement ou indirectement, une licence d’utilisation d’autres technologies Microsoft que les Logiciels Concédés. Tous les droits non expressément concédés aux présentes sont réservés par le Concédant.</w:t>
      </w:r>
    </w:p>
    <w:p>
      <w:pPr>
        <w:pStyle w:val="Normal"/>
        <w:jc w:val="both"/>
        <w:rPr/>
      </w:pPr>
      <w:r>
        <w:rPr>
          <w:b/>
        </w:rPr>
        <w:t>4.</w:t>
        <w:tab/>
        <w:t xml:space="preserve">ACCEPTATION ET EXCLUSION DE </w:t>
      </w:r>
      <w:r>
        <w:rPr>
          <w:b/>
          <w:caps/>
        </w:rPr>
        <w:t xml:space="preserve">Garantie. </w:t>
      </w:r>
      <w:r>
        <w:rPr/>
        <w:t xml:space="preserve">Le Logiciel Concédé est réputé accepté par le Licencié. Le Licencié et ses employés n’ont le droit de faire aucune déclaration, d’accorder aucune garantie et de prendre aucun engagement pour le compte du Concédant. </w:t>
      </w:r>
      <w:r>
        <w:rPr>
          <w:b/>
        </w:rPr>
        <w:t>LE LOGICIEL CONCÉDÉ ET LE IEAK SONT FOURNIS AU LICENCIÉ EN L’ÉTAT, SANS GARANTIE D’AUCUNE SORTE. LE LICENCIÉ ASSUME L’ENSEMBLE DES RISQUES LIÉS AU FONCTIONNEMENT DU LOGICIEL CONCÉDÉ ET DU IEAK AINSI QU’AUX RÉSULTATS QUI EN SONT OBTENUS.</w:t>
      </w:r>
    </w:p>
    <w:p>
      <w:pPr>
        <w:pStyle w:val="Normal"/>
        <w:jc w:val="both"/>
        <w:rPr/>
      </w:pPr>
      <w:r>
        <w:rPr>
          <w:b/>
        </w:rPr>
        <w:t>5.</w:t>
        <w:tab/>
      </w:r>
      <w:r>
        <w:rPr>
          <w:b/>
          <w:caps/>
        </w:rPr>
        <w:t xml:space="preserve">Durée de licence. </w:t>
      </w:r>
      <w:r>
        <w:rPr/>
        <w:t>Les droits concédés en vertu de la présente section (C) demeureront en vigueur jusqu’à ce qu’ils soient résiliés conformément aux stipulations du paragraphe 6.</w:t>
      </w:r>
    </w:p>
    <w:p>
      <w:pPr>
        <w:pStyle w:val="Normal"/>
        <w:jc w:val="both"/>
        <w:rPr/>
      </w:pPr>
      <w:r>
        <w:rPr>
          <w:b/>
        </w:rPr>
        <w:t>6.</w:t>
        <w:tab/>
        <w:t xml:space="preserve">MANQUEMENT ET RÉSILIATION. </w:t>
      </w:r>
      <w:r>
        <w:rPr/>
        <w:t>Le Concédant peut résilier les droits concédés en vertu de la présente section (C), pour quelque raison que ce soit, à l’issue d’un préavis de soixante (60) jours notifié par écrit. Le Concédant peut à tout moment suspendre l’exécution de ces droits et/ou les résilier avec effet immédiat par notification écrite, si le Licencié a manqué à une garantie, une stipulation ou une condition essentielle, ou un engagement essentiel énoncé(e) aux présentes et si celui-ci n’a pas remédié à ce manquement à l’issue d’un délai de soixante (60) jours suivant la notification écrite du manquement par le Concédant. La résiliation de ces droits, pour quelque raison que ce soit, entraînera immédiatement la résiliation du droit de continuer de reproduire et de distribuer le Logiciel Concédé, dans les conditions</w:t>
      </w:r>
      <w:r>
        <w:rPr>
          <w:caps/>
        </w:rPr>
        <w:t xml:space="preserve"> </w:t>
      </w:r>
      <w:r>
        <w:rPr/>
        <w:t xml:space="preserve">décrites au paragraphe 2. Toutefois, si le Concédant résilie ces droits pour une raison autre qu’un manquement du Licencié, en application du paragraphe 5 ou de la première phrase du présent paragraphe 6, la concession de licence stipulée au paragraphe 2(b) demeurera en vigueur en totalité, pendant une durée maximum de cent quatre-vingt (180) jours à compter de la notification de résiliation. </w:t>
      </w:r>
      <w:r>
        <w:rPr>
          <w:caps/>
        </w:rPr>
        <w:t>à</w:t>
      </w:r>
      <w:r>
        <w:rPr/>
        <w:t xml:space="preserve"> l’issue de cette période, le Licencié pourra continuer à utiliser des exemplaires déjà déployés du Logiciel Concédé mais devra détruire le IEAK. Si les droits sont résiliés pour manquement en application de la deuxième phrase du présent paragraphe 6, les droits de licence du Licencié seront immédiatement résiliés et le Licencié devra, dans les dix (10) jours suivant la date de résiliation, détruire ou retourner au Concédant tous les exemplaires complets ou partiels du Logiciel Concédé et du IEAK qui seront en sa possession ou sous son contrôle, y compris les copies qu’il aurait pu réaliser en interne. Les paragraphes 1, 3, 4 et 6 resteront en vigueur après la résiliation de ces Droits d’Utilisation des Logiciels.</w:t>
      </w:r>
    </w:p>
    <w:p>
      <w:pPr>
        <w:pStyle w:val="Normal"/>
        <w:keepNext w:val="true"/>
        <w:jc w:val="both"/>
        <w:rPr/>
      </w:pPr>
      <w:r>
        <w:rPr>
          <w:b/>
        </w:rPr>
        <w:t>7.</w:t>
        <w:tab/>
        <w:t xml:space="preserve">ASSISTANCE. </w:t>
      </w:r>
      <w:r>
        <w:rPr/>
        <w:t>Il appartient au Licencié de fournir une assistance aux utilisateurs finals du Logiciel Concédé.</w:t>
      </w:r>
    </w:p>
    <w:p>
      <w:pPr>
        <w:pStyle w:val="TextBody"/>
        <w:keepNext w:val="true"/>
        <w:rPr>
          <w:sz w:val="20"/>
        </w:rPr>
      </w:pPr>
      <w:r>
        <w:rPr>
          <w:sz w:val="20"/>
        </w:rPr>
      </w:r>
    </w:p>
    <w:p>
      <w:pPr>
        <w:pStyle w:val="Normal"/>
        <w:keepNext w:val="true"/>
        <w:jc w:val="both"/>
        <w:rPr>
          <w:b/>
          <w:b/>
          <w:i/>
          <w:i/>
        </w:rPr>
      </w:pPr>
      <w:r>
        <w:rPr>
          <w:b/>
          <w:i/>
        </w:rPr>
        <w:t>D.  La section supplémentaire suivante est également applicable à Microsoft Windows NT Workstation</w:t>
      </w:r>
    </w:p>
    <w:p>
      <w:pPr>
        <w:pStyle w:val="Normal"/>
        <w:keepNext w:val="true"/>
        <w:jc w:val="both"/>
        <w:rPr/>
      </w:pPr>
      <w:r>
        <w:rPr/>
        <w:t xml:space="preserve">Le Logiciel peut être utilisé, au maximum, par deux (2) processeurs en même temps sur l’ordinateur unique sur lequel il fonctionne. Le Licencié est autorisé à installer le Logiciel sur un ordinateur unique (l’« Ordinateur Station de Travail »), afin de l’utiliser comme un logiciel de station de travail interactive, mais pas comme un logiciel serveur. Le Licencié est toutefois autorisé à permettre à un nombre maximal de dix (10) ordinateurs de se connecter à l’Ordinateur Station de </w:t>
      </w:r>
      <w:r>
        <w:rPr>
          <w:caps/>
        </w:rPr>
        <w:t>t</w:t>
      </w:r>
      <w:r>
        <w:rPr/>
        <w:t>ravail afin d’accéder aux services du Logiciel et d’utiliser ces services, tels que les services de fichiers et d’impression et les services équivalents pour Internet. Le nombre maximal de dix connexions comprend toute connexion indirecte réalisée par l’intermédiaire de logiciels ou matériels informatiques qui concentrent ou regroupent les connexions.</w:t>
      </w:r>
    </w:p>
    <w:p>
      <w:pPr>
        <w:pStyle w:val="Normal"/>
        <w:jc w:val="both"/>
        <w:rPr/>
      </w:pPr>
      <w:r>
        <w:rPr/>
      </w:r>
    </w:p>
    <w:p>
      <w:pPr>
        <w:pStyle w:val="Normal"/>
        <w:jc w:val="both"/>
        <w:rPr>
          <w:b/>
          <w:b/>
        </w:rPr>
      </w:pPr>
      <w:r>
        <w:rPr>
          <w:b/>
        </w:rPr>
      </w:r>
    </w:p>
    <w:p>
      <w:pPr>
        <w:pStyle w:val="Normal"/>
        <w:jc w:val="both"/>
        <w:rPr/>
      </w:pPr>
      <w:r>
        <w:rPr>
          <w:b/>
          <w:u w:val="single"/>
        </w:rPr>
        <w:t>III.  Produits Serveurs</w:t>
      </w:r>
      <w:r>
        <w:rPr>
          <w:b/>
        </w:rPr>
        <w:t xml:space="preserve"> -- Les règles suivantes sont applicables aux produits classés dans la Liste des Logiciels Select comme faisant partie du Groupe de Produits Serveurs :</w:t>
      </w:r>
    </w:p>
    <w:p>
      <w:pPr>
        <w:pStyle w:val="Normal"/>
        <w:jc w:val="both"/>
        <w:rPr>
          <w:b/>
          <w:b/>
        </w:rPr>
      </w:pPr>
      <w:r>
        <w:rPr>
          <w:b/>
        </w:rPr>
      </w:r>
    </w:p>
    <w:p>
      <w:pPr>
        <w:pStyle w:val="Normal"/>
        <w:jc w:val="both"/>
        <w:rPr>
          <w:b/>
          <w:b/>
          <w:i/>
          <w:i/>
        </w:rPr>
      </w:pPr>
      <w:r>
        <w:rPr>
          <w:b/>
          <w:i/>
        </w:rPr>
        <w:t>A.  Les sections suivantes sont applicables aux produits serveurs qui ne sont pas identifiés ci-après de manière spécifique</w:t>
      </w:r>
    </w:p>
    <w:p>
      <w:pPr>
        <w:pStyle w:val="Normal"/>
        <w:jc w:val="both"/>
        <w:rPr>
          <w:b/>
          <w:b/>
        </w:rPr>
      </w:pPr>
      <w:r>
        <w:rPr>
          <w:b/>
        </w:rPr>
        <w:t xml:space="preserve">1. CONCESSION DE LICENCE. </w:t>
      </w:r>
      <w:r>
        <w:rPr/>
        <w:t>Le Concédant concède au Licencié les droits suivants :</w:t>
      </w:r>
    </w:p>
    <w:p>
      <w:pPr>
        <w:pStyle w:val="TextBody"/>
        <w:rPr/>
      </w:pPr>
      <w:r>
        <w:rPr>
          <w:b/>
          <w:sz w:val="20"/>
        </w:rPr>
        <w:t>(a) Types de Logiciels.</w:t>
      </w:r>
      <w:r>
        <w:rPr>
          <w:sz w:val="20"/>
        </w:rPr>
        <w:t xml:space="preserve"> Ce produit Microsoft contient tout ou partie des types de logiciels suivants : le « Logiciel Serveur », qui fournit des services ou des fonctionnalités sur un ordinateur fonctionnant en tant que serveur (l’ordinateur sur lequel le Logiciel Serveur fonctionne sera dénommé ci-après le « Serveur ») ; et le « Logiciel Client », qui permet à un ordinateur, à une station de travail, à un terminal, à un assistant numérique personnel, à un « bipeur », à un téléphone, à un « téléphone intelligent » ou à tout autre dispositif électronique (chacun constituant un « Dispositif »), d’accéder aux services ou aux fonctionnalités fournis par le Logiciel Serveur ou d’utiliser ces services ou fonctionnalités. Il est possible que plusieurs exemplaires du Logiciel Serveur et du Logiciel Connecteur (uniquement en ce qui concerne Microsoft Exchange Server) soient fournis, chacun de ces exemplaires étant compatible avec une architecture de microprocesseur différente (telle que l’architecture </w:t>
      </w:r>
      <w:r>
        <w:rPr>
          <w:i/>
          <w:sz w:val="20"/>
        </w:rPr>
        <w:t>x</w:t>
      </w:r>
      <w:r>
        <w:rPr>
          <w:sz w:val="20"/>
        </w:rPr>
        <w:t>86 ou diverses architectures RISC). Remarque : Un avenant ou un addendum à la présente section (A) peut accompagner certains composants du Logiciel. Des composants logiciels supplémentaires ont pu être distribués au Licencié avec le Logiciel. Dans l’hypothèse où un Contrat de Licence Utilisateur Final (« CLUF ») distinct est fourni avec ces composants logiciels supplémentaires, sauf stipulation spécifique contraire prévue ci-après, leur utilisation est soumise aux termes de ce CLUF.</w:t>
      </w:r>
    </w:p>
    <w:p>
      <w:pPr>
        <w:pStyle w:val="TextBody"/>
        <w:rPr/>
      </w:pPr>
      <w:r>
        <w:rPr>
          <w:b/>
          <w:sz w:val="20"/>
        </w:rPr>
        <w:t>(b) Installation -- Logiciel Serveur.</w:t>
      </w:r>
      <w:r>
        <w:rPr>
          <w:sz w:val="20"/>
        </w:rPr>
        <w:t xml:space="preserve"> Pour chaque Licence acquise, le Licencié est autorisé à installer, à tout instant donné, une copie</w:t>
      </w:r>
      <w:r>
        <w:rPr>
          <w:b/>
          <w:i/>
          <w:sz w:val="20"/>
        </w:rPr>
        <w:t xml:space="preserve"> </w:t>
      </w:r>
      <w:r>
        <w:rPr>
          <w:sz w:val="20"/>
        </w:rPr>
        <w:t xml:space="preserve">du Logiciel Serveur sur un ordinateur unique pour une utilisation avec une seule des architectures de microprocesseur susmentionnées. </w:t>
      </w:r>
      <w:r>
        <w:rPr>
          <w:b/>
          <w:sz w:val="20"/>
        </w:rPr>
        <w:t>Logiciel Client.</w:t>
      </w:r>
      <w:r>
        <w:rPr>
          <w:sz w:val="20"/>
        </w:rPr>
        <w:t xml:space="preserve"> Le Licencié est autorisé à installer le Logiciel Client sur tout Dispositif.</w:t>
      </w:r>
    </w:p>
    <w:p>
      <w:pPr>
        <w:pStyle w:val="Normal"/>
        <w:jc w:val="both"/>
        <w:rPr>
          <w:u w:val="single"/>
        </w:rPr>
      </w:pPr>
      <w:r>
        <w:rPr>
          <w:b/>
        </w:rPr>
        <w:t>(c)</w:t>
      </w:r>
      <w:r>
        <w:rPr/>
        <w:t xml:space="preserve"> </w:t>
      </w:r>
      <w:r>
        <w:rPr>
          <w:b/>
        </w:rPr>
        <w:t>Utilisation du Logiciel Serveur</w:t>
      </w:r>
      <w:r>
        <w:rPr/>
        <w:t>. Pour chaque Licence acquise, le Licencié est autorisé à utiliser une seule copie du Logiciel Serveur sur un seul Serveur. Le Licencié doit acquérir une Licence d’Accès Client séparée pour chaque Dispositif unique qui accède aux services ou aux fonctionnalités du Logiciel Serveur installé sur un Serveur ou qui utilise ces services d’une autre manière, que le Licencié utilise à cette fin le Logiciel Client ou tout autre logiciel</w:t>
      </w:r>
      <w:r>
        <w:rPr>
          <w:b/>
        </w:rPr>
        <w:t xml:space="preserve">, </w:t>
      </w:r>
      <w:r>
        <w:rPr/>
        <w:t>sauf disposition contraire de la sous-section 2 ci-dessous. Cette utilisation du Logiciel Serveur est appelée utilisation en « Mode Par Siège ». Toutefois, le Licencié peut choisir d’utiliser le Logiciel Serveur pour Microsoft SQL Server, Windows NT Server (sous réserve de ce qui est spécifié ci-après), Site Server, Site Server Commerce Edition ou SNA Server (mais pas Microsoft Exchange Server, Windows NT Server, Édition Terminal Server, Systems Management Server ou BackOffice Server) en « Mode Par Serveur », tel que défini ci-après. Si le Licencié choisit le Mode Par Siège, son choix est définitif. Le Licencié doit également être titulaire d’une licence de Windows NT Workstation afin de pouvoir accéder à certains services ou à certaines fonctionnalités de Windows NT Server, tel que décrit ci-après, ou de pouvoir utiliser ces services ou fonctionnalités.</w:t>
      </w:r>
    </w:p>
    <w:p>
      <w:pPr>
        <w:pStyle w:val="Normal"/>
        <w:jc w:val="both"/>
        <w:rPr/>
      </w:pPr>
      <w:r>
        <w:rPr>
          <w:b/>
        </w:rPr>
        <w:t>(d) Dispositions alternatives applicables si le Licencié choisit d’utiliser le Logiciel Serveur en Mode Par Serveur</w:t>
      </w:r>
      <w:r>
        <w:rPr>
          <w:caps/>
        </w:rPr>
        <w:t>.</w:t>
      </w:r>
      <w:r>
        <w:rPr/>
        <w:t xml:space="preserve"> En Mode Par Serveur, le nombre maximal de Dispositifs pouvant accéder aux services ou aux fonctionnalités du Logiciel Serveur ou pouvant utiliser ces services ou fonctionnalités, à tout instant donné, est égal au nombre de Licences d’Accès Client que le Licencié a acquises et désignées en vue d’une utilisation exclusive avec ce Serveur. Les Dispositifs pour lesquels une Licence d’Accès Client a été désignée peuvent également accéder au Logiciel Serveur fonctionnant en Mode Par Serveur, à condition que l’accès supplémentaire entre dans la capacité de licence maximale de ce Serveur. Le Licencié est également autorisé à changer son utilisation du Logiciel Serveur en passant en Mode Par Siège. Toutefois, ce choix est définitif. Le Licencié est invité à consulter les termes de ses Licences d’Accès Client afin de connaître ses droits en vertu desdites Licences d’Accès Client dans le cadre d’un tel changement. </w:t>
      </w:r>
    </w:p>
    <w:p>
      <w:pPr>
        <w:pStyle w:val="Normal"/>
        <w:jc w:val="both"/>
        <w:rPr/>
      </w:pPr>
      <w:r>
        <w:rPr>
          <w:b/>
        </w:rPr>
        <w:t>(e) Utilisation du Logiciel Client.</w:t>
      </w:r>
      <w:r>
        <w:rPr/>
        <w:t xml:space="preserve"> Le Licencié est autorisé à utiliser le Logiciel Client à condition d’acquérir des Licences d’Accès Client comme cela est requis par les paragraphes 1(c) et 1(d) ci-dessus et sous réserve d’une quelconque limitation prévue au paragraphe 2.</w:t>
      </w:r>
    </w:p>
    <w:p>
      <w:pPr>
        <w:pStyle w:val="Normal"/>
        <w:jc w:val="both"/>
        <w:rPr/>
      </w:pPr>
      <w:r>
        <w:rPr>
          <w:b/>
        </w:rPr>
        <w:t>(f)</w:t>
      </w:r>
      <w:r>
        <w:rPr/>
        <w:t xml:space="preserve"> </w:t>
      </w:r>
      <w:r>
        <w:rPr>
          <w:b/>
        </w:rPr>
        <w:t>Absence de « multiplexage » ou de « concentration ».</w:t>
      </w:r>
      <w:r>
        <w:rPr/>
        <w:t xml:space="preserve"> L’utilisation de logiciels ou de matériels réduisant le nombre de Dispositifs qui accèdent au Logiciel Serveur ou qui l’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rPr>
        <w:t>(g) Installation sur un Serveur unique.</w:t>
      </w:r>
      <w:r>
        <w:rPr/>
        <w:t xml:space="preserve"> Le Logiciel est concédé sous licence en tant que produit unique. Les composants du Logiciel Serveur ne peuvent être dissociés pour être utilisés sur plus d’un Serveur, sauf stipulation contraire prévue à la présente section (A). Ainsi, par exemple, la restriction qui précède s’applique notamment à la suite de produits Microsoft BackOffice Server.</w:t>
      </w:r>
    </w:p>
    <w:p>
      <w:pPr>
        <w:pStyle w:val="Normal"/>
        <w:jc w:val="both"/>
        <w:rPr/>
      </w:pPr>
      <w:r>
        <w:rPr>
          <w:b/>
        </w:rPr>
        <w:t>(h)  Logiciels supplémentaires</w:t>
      </w:r>
      <w:r>
        <w:rPr/>
        <w:t>. Tout logiciel fourni au Licencié par le Concédant qui met à jour ou complète le Logiciel d’origine constitue une partie du Logiciel et est soumis à la présente section (A), sauf si d’autres conditions d’utilisation sont fournies avec lesdites mises à jour ou lesdits compléments. Tout logiciel accompagné d’un contrat de licence utilisateur final distinct qui est fourni au Licencié avec le Logiciel, est soumis à ce contrat de licence, sauf si la présente section (A) fixe spécifiquement les conditions d’utilisation de ce logiciel, auquel cas les termes de ladite section (A) lui seront applicables.</w:t>
      </w:r>
    </w:p>
    <w:p>
      <w:pPr>
        <w:pStyle w:val="Normal"/>
        <w:jc w:val="both"/>
        <w:rPr/>
      </w:pPr>
      <w:r>
        <w:rPr>
          <w:b/>
        </w:rPr>
        <w:t>(i)  Réservation des droits</w:t>
      </w:r>
      <w:r>
        <w:rPr/>
        <w:t>. Tous les droits non expressément concédés sont réservés par le Concédant.</w:t>
      </w:r>
    </w:p>
    <w:p>
      <w:pPr>
        <w:pStyle w:val="Normal"/>
        <w:jc w:val="both"/>
        <w:rPr/>
      </w:pPr>
      <w:r>
        <w:rPr>
          <w:b/>
        </w:rPr>
        <w:t xml:space="preserve">2.  </w:t>
      </w:r>
      <w:r>
        <w:rPr>
          <w:b/>
          <w:caps/>
        </w:rPr>
        <w:t>Description des autres droits et limitations.</w:t>
      </w:r>
    </w:p>
    <w:p>
      <w:pPr>
        <w:pStyle w:val="Normal"/>
        <w:jc w:val="both"/>
        <w:rPr/>
      </w:pPr>
      <w:r>
        <w:rPr>
          <w:b/>
        </w:rPr>
        <w:t xml:space="preserve">(a) Stipulations applicables à tous les Logiciels. </w:t>
      </w:r>
      <w:r>
        <w:rPr>
          <w:b/>
          <w:caps/>
        </w:rPr>
        <w:t>t</w:t>
      </w:r>
      <w:r>
        <w:rPr>
          <w:b/>
        </w:rPr>
        <w:t>ests de performance ou d’évaluation.</w:t>
      </w:r>
      <w:r>
        <w:rPr/>
        <w:t xml:space="preserve"> Le Licencié n’est pas autorisé à révéler à des tiers les résultats des tests d’évaluation du Logiciel Serveur ou du Logiciel Client de Microsoft SQL Server, Microsoft Exchange Server ou Microsoft Proxy Server, sans l’accord écrit préalable du Concédant. </w:t>
      </w:r>
      <w:r>
        <w:rPr>
          <w:b/>
        </w:rPr>
        <w:t>Limitation relative à la version.</w:t>
      </w:r>
      <w:r>
        <w:rPr/>
        <w:t xml:space="preserve"> Le Logiciel Serveur comporte un numéro de version déterminé (par exemple, version « 3.5 »). Pour chaque Licence acquise, le Licencié est autorisé à installer, sur un ordinateur unique, un seul exemplaire du Logiciel Serveur comportant un numéro de version égal (ou inférieur) à celui de la version du Logiciel Serveur identifié dans la Confirmation de Licence du Licencié. Si le Logiciel correspond à la suite de produits Microsoft BackOffice Server, le Licencié est autorisé à installer une copie d’une version antérieure d’un composant du Logiciel Serveur contenu dans cette suite de produits. </w:t>
      </w:r>
      <w:r>
        <w:rPr>
          <w:b/>
        </w:rPr>
        <w:t>Autorisation d’utilisation de données.</w:t>
      </w:r>
      <w: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pPr>
      <w:r>
        <w:rPr>
          <w:b/>
        </w:rPr>
        <w:t>Technologie de partage d’applications.</w:t>
      </w:r>
      <w:r>
        <w:rPr/>
        <w:t xml:space="preserve"> Le Logiciel peut contenir une technologie permettant le partage d’applications entre deux ou un plus grand nombre d’ordinateurs, même si une application n’est installée que sur un seul de ces ordinateurs. Le Licencié est autorisé à utiliser cette technologie avec tous les produits applications Microsoft, pour des conférences à plusieurs participants. Pour les applications qui ne sont pas éditées par Microsoft, le Licencié est invité à consulter le contrat de licence qui les accompagne ou à contacter le concédant de licence afin de savoir s’il autorise le partage d’applications.</w:t>
      </w:r>
    </w:p>
    <w:p>
      <w:pPr>
        <w:pStyle w:val="Normal"/>
        <w:jc w:val="both"/>
        <w:rPr/>
      </w:pPr>
      <w:r>
        <w:rPr>
          <w:b/>
        </w:rPr>
        <w:t xml:space="preserve">(b) </w:t>
      </w:r>
      <w:r>
        <w:rPr>
          <w:b/>
          <w:caps/>
        </w:rPr>
        <w:t>À</w:t>
      </w:r>
      <w:r>
        <w:rPr>
          <w:b/>
        </w:rPr>
        <w:t xml:space="preserve"> propos de Microsoft Windows NT Server (toutes éditions comprises) -- Limitation relative au Processeur</w:t>
      </w:r>
      <w:r>
        <w:rPr>
          <w:b/>
          <w:u w:val="single"/>
        </w:rPr>
        <w:t>.</w:t>
      </w:r>
      <w:r>
        <w:rPr/>
        <w:t xml:space="preserve"> Le Logiciel Serveur peut être utilisé, au maximum, par quatre (4) processeurs du Serveur en même temps (des possibilités d’utilisation avec un nombre supérieur de processeurs peuvent être obtenues auprès de vendeurs de matériel autorisés). </w:t>
      </w:r>
      <w:r>
        <w:rPr>
          <w:b/>
        </w:rPr>
        <w:t xml:space="preserve">Accès Client. </w:t>
      </w:r>
      <w:r>
        <w:rPr/>
        <w:t>Le Licencié doit disposer d’une Licence d’Accès Client de Windows NT Server pour accéder à l’un quelconque des services réseau/d’application de base, des composants, ou des fonctionnalités de Windows NT Server énumérés ci-après, ou pour utiliser l’un quelconque de ces services, composants ou fonctionnalités : Services Fichiers (accès ou gestion de fichiers ou accès ou gestion du stockage disque), Services d’Impression (impression sur une imprimante gérée par Windows NT Server), Microsoft Message Queue Server (envoi ou réception de messages à partir de Microsoft Message Queue Server), Microsoft Transaction Server (appel d’applications basées sur des composants et gérées par Microsoft Transaction Server), Services d’Accès à Distance (accès au serveur à partir d’un site distant par l’intermédiaire d’une liaison de communication) et Services Terminal Server (</w:t>
      </w:r>
      <w:r>
        <w:rPr>
          <w:i/>
        </w:rPr>
        <w:t>Terminal Server Services,</w:t>
      </w:r>
      <w:r>
        <w:rPr/>
        <w:t xml:space="preserve"> tels que définis ci-après). Remarque : les Services d’Accès à Distance incluent l’utilisation des Services Connexion Internet, notamment les Services d’Authentification Internet (validation ou transfert d’une demande d’accès distant) ou les Services de Point de Connexion (configuration à distance du Gestionnaire Client Microsoft Connection avec de nouveaux numéros de téléphone ou d’autres données). Le Licencié n’a pas besoin d’une Licence d’Accès Client de Windows NT Server pour accéder à d’autres services ou fonctionnalités de Windows NT Server ou pour utiliser ceux-ci d’une autre manière.</w:t>
      </w:r>
      <w:r>
        <w:rPr>
          <w:b/>
        </w:rPr>
        <w:t xml:space="preserve"> Remarque sur le Logiciel Microsoft FrontPage. </w:t>
      </w:r>
      <w:r>
        <w:rPr/>
        <w:t xml:space="preserve">Windows NT Server contient le Logiciel Microsoft FrontPage, qui permet à un utilisateur unique de développer et de maintenir un site Web Internet/intranet. Pour chaque Licence acquise, le Licencié est autorisé à installer une copie de Microsoft FrontPage sur un Dispositif unique. </w:t>
      </w:r>
      <w:r>
        <w:rPr>
          <w:b/>
          <w:caps/>
        </w:rPr>
        <w:t xml:space="preserve">À </w:t>
      </w:r>
      <w:r>
        <w:rPr>
          <w:b/>
        </w:rPr>
        <w:t>propos de Windows NT Server Services Terminal Server et Windows NT Server, Édition Terminal Server.</w:t>
      </w:r>
      <w:r>
        <w:rPr/>
        <w:t xml:space="preserve"> Outre la Licence d’Accès Client pour Windows NT Server, le Licencié doit également acquérir soit une Licence d’Accès Client Services Terminal (« TS CAL ») soit une licence Windows NT Workstation pour chaque Dispositif qui utilise les « Services Terminal Server », définis comme étant (a) un logiciel tiers qui utilise Windows NT Server pour afficher ou utiliser sur un Dispositif d’autres programmes logiciels (le « Logiciel Terminal Tiers »), et/ou (b) les services de Windows NT Server, Édition Terminal Server qui affichent ou utilisent sur un Dispositif d’autres programmes logiciels. Tout Dispositif sur lequel fonctionne un exemplaire sous licence valable de Windows NT Workstation peut utiliser les Services Terminal Server. La TS CAL ou la licence Windows NT Workstation doit comporter un numéro de version égal ou supérieur au numéro de version correspondant de Windows NT Server ou de Windows NT Server, Édition Terminal Server, qui est utilisée. Les logiciels ou matériels de « multiplexage » ou « de concentration » n’ont pas pour effet de réduire le nombre de TS CAL ou de licences Windows NT Workstation requises. Le nombre requis de TS CAL ou de licences Windows NT Workstation correspond au nombre d’entrées distinctes sur la « borne d’entrée » des logiciels ou matériels de multiplexage ou de concentration. Lorsque Windows NT Server est utilisé en association avec le Logiciel Terminal Tiers, Windows NT Server ne peut pas être utilisé en Mode Par Serveur. </w:t>
      </w:r>
      <w:r>
        <w:rPr>
          <w:b/>
        </w:rPr>
        <w:t>Le Licencié pourrait devoir acquérir des licences supplémentaires pour pouvoir utiliser d’autres produits logiciels qui sont installés sur le Serveur et qui utilisent les Services Terminal Server -- Veuillez consulter le contrat de licence qui accompagne chacun de ces logiciels.</w:t>
      </w:r>
    </w:p>
    <w:p>
      <w:pPr>
        <w:pStyle w:val="Normal"/>
        <w:jc w:val="both"/>
        <w:rPr/>
      </w:pPr>
      <w:r>
        <w:rPr>
          <w:b/>
        </w:rPr>
        <w:t xml:space="preserve">(c) </w:t>
      </w:r>
      <w:r>
        <w:rPr>
          <w:b/>
          <w:caps/>
        </w:rPr>
        <w:t xml:space="preserve">À </w:t>
      </w:r>
      <w:r>
        <w:rPr>
          <w:b/>
        </w:rPr>
        <w:t xml:space="preserve">propos de Microsoft Windows NT Server, </w:t>
      </w:r>
      <w:r>
        <w:rPr>
          <w:b/>
          <w:caps/>
        </w:rPr>
        <w:t>É</w:t>
      </w:r>
      <w:r>
        <w:rPr>
          <w:b/>
        </w:rPr>
        <w:t>dition Entreprise – Limitation relative au processeur</w:t>
      </w:r>
      <w:r>
        <w:rPr/>
        <w:t xml:space="preserve">. Le Logiciel Serveur peut être utilisé, au maximum, par huit (8) processeurs du Serveur en même temps (des possibilités d’utilisation avec un nombre supérieur de processeurs peuvent être obtenues auprès de vendeurs de matériel autorisés). </w:t>
      </w:r>
      <w:r>
        <w:rPr>
          <w:b/>
        </w:rPr>
        <w:t>Fonction SQL Server</w:t>
      </w:r>
      <w:r>
        <w:rPr/>
        <w:t>. Windows NT Server Édition Entreprise peut installer une fonction supplémentaire qui constitue une version restreinte de Microsoft SQL Server. Si cette fonction est installée, le Licencié n’est autorisé à l’utiliser qu’en tant que support des fonctions de répertoire de Microsoft Message Queue Server. Le Licencié n’est pas autorisé à utiliser cette fonction restreinte de SQL Server pour un autre usage.</w:t>
      </w:r>
    </w:p>
    <w:p>
      <w:pPr>
        <w:pStyle w:val="Normal"/>
        <w:jc w:val="both"/>
        <w:rPr/>
      </w:pPr>
      <w:r>
        <w:rPr>
          <w:b/>
        </w:rPr>
        <w:t xml:space="preserve">(d) </w:t>
      </w:r>
      <w:r>
        <w:rPr>
          <w:b/>
          <w:caps/>
        </w:rPr>
        <w:t xml:space="preserve">À </w:t>
      </w:r>
      <w:r>
        <w:rPr>
          <w:b/>
        </w:rPr>
        <w:t xml:space="preserve">propos de Microsoft Windows NT Server, </w:t>
      </w:r>
      <w:r>
        <w:rPr>
          <w:b/>
          <w:caps/>
        </w:rPr>
        <w:t>É</w:t>
      </w:r>
      <w:r>
        <w:rPr>
          <w:b/>
        </w:rPr>
        <w:t xml:space="preserve">dition Entreprise et Microsoft Exchange Server, </w:t>
      </w:r>
      <w:r>
        <w:rPr>
          <w:b/>
          <w:caps/>
        </w:rPr>
        <w:t>É</w:t>
      </w:r>
      <w:r>
        <w:rPr>
          <w:b/>
        </w:rPr>
        <w:t>dition Entreprise. Remarque sur l’utilisation dans un environnement en « grappe » (</w:t>
      </w:r>
      <w:r>
        <w:rPr>
          <w:b/>
          <w:i/>
        </w:rPr>
        <w:t>cluster</w:t>
      </w:r>
      <w:r>
        <w:rPr>
          <w:b/>
        </w:rPr>
        <w:t>).</w:t>
      </w:r>
      <w:r>
        <w:rPr/>
        <w:t xml:space="preserve"> Si le Licencié utilise le Logiciel Serveur dans le cadre d’un environnement en grappe (</w:t>
      </w:r>
      <w:r>
        <w:rPr>
          <w:i/>
        </w:rPr>
        <w:t>cluster</w:t>
      </w:r>
      <w:r>
        <w:rPr/>
        <w:t xml:space="preserve">) et que le Serveur sur lequel le Logiciel Serveur est installé cesse de fonctionner et est relayé par un ordinateur relais du </w:t>
      </w:r>
      <w:r>
        <w:rPr>
          <w:i/>
        </w:rPr>
        <w:t>cluster</w:t>
      </w:r>
      <w:r>
        <w:rPr/>
        <w:t xml:space="preserve"> (un « Ordinateur Relais »), le Licencié est autorisé à utiliser le Logiciel Serveur sur ledit Ordinateur Relais à condition : (i) qu’il ait acquis sous licence un exemplaire séparé du Logiciel Serveur pour ledit Ordinateur Relais et (ii) qu’il utilise le Logiciel Serveur sur l’Ordinateur Relais uniquement pendant la période durant laquelle le Serveur sur lequel le Logiciel Serveur est installé a cessé de fonctionner et où l’Ordinateur Relais a pris son relais. Toutefois, le Logiciel Serveur ne peut être utilisé que sur un seul ordinateur à tout instant donné.</w:t>
      </w:r>
    </w:p>
    <w:p>
      <w:pPr>
        <w:pStyle w:val="Normal"/>
        <w:jc w:val="both"/>
        <w:rPr>
          <w:b/>
          <w:b/>
          <w:u w:val="single"/>
        </w:rPr>
      </w:pPr>
      <w:r>
        <w:rPr>
          <w:b/>
        </w:rPr>
        <w:t xml:space="preserve">(e) </w:t>
      </w:r>
      <w:r>
        <w:rPr>
          <w:b/>
          <w:caps/>
        </w:rPr>
        <w:t xml:space="preserve">À </w:t>
      </w:r>
      <w:r>
        <w:rPr>
          <w:b/>
        </w:rPr>
        <w:t>propos de Microsoft SQL Server (toutes éditions comprises) -- Accès Client.</w:t>
      </w:r>
      <w:r>
        <w:rPr/>
        <w:t xml:space="preserve"> Le Licencié n’a pas besoin d’une Licence d’Accès Client pour permettre à Microsoft SQL Server ou à Microsoft SQL Server, </w:t>
      </w:r>
      <w:r>
        <w:rPr>
          <w:caps/>
        </w:rPr>
        <w:t>É</w:t>
      </w:r>
      <w:r>
        <w:rPr/>
        <w:t xml:space="preserve">dition Entreprise d’interagir uniquement avec un autre Microsoft SQL Server ou un autre Microsoft SQL Server, </w:t>
      </w:r>
      <w:r>
        <w:rPr>
          <w:caps/>
        </w:rPr>
        <w:t>É</w:t>
      </w:r>
      <w:r>
        <w:rPr/>
        <w:t xml:space="preserve">dition Entreprise. </w:t>
      </w:r>
      <w:r>
        <w:rPr>
          <w:b/>
        </w:rPr>
        <w:t>Remarque sur l’interaction entre Microsoft SQL Server et Microsoft Data Engine (« MSDE »).</w:t>
      </w:r>
      <w:r>
        <w:rPr/>
        <w:t xml:space="preserve"> Si le Licencié utilise MSDE pour accéder aux services de Microsoft SQL Server (par exemple les services de duplication, de transformation de données ou de recherche hétérogène), ou pour utiliser ces services, le Licencié doit utiliser Microsoft SQL Server en Mode Par Siège (c’est-à-dire qu’une Licence d’Accès Client doit être dédiée à chaque Dispositif unique accédant à Microsoft SQL Server). </w:t>
      </w:r>
      <w:r>
        <w:rPr>
          <w:b/>
        </w:rPr>
        <w:t>Remarque sur l’utilisation de SQL Server Desktop.</w:t>
      </w:r>
      <w:r>
        <w:rPr/>
        <w:t xml:space="preserve"> Le Licencié n’est autorisé à installer et à utiliser le composant SQL Server Desktop de Microsoft SQL Server que sur chacun des Dispositifs pour lesquels une Licence d’Accès Client du Logiciel Serveur a été dédiée. Si le Licencié utilise SQL Server Desktop pour accéder aux services de toute version de Microsoft SQL Server (par exemple les services de duplication, de transformation de données ou de recherche hétérogène) ou pour utiliser ces services, le Licencié doit utiliser ledit Microsoft SQL Server en Mode Par Siège. </w:t>
      </w:r>
      <w:r>
        <w:rPr>
          <w:b/>
        </w:rPr>
        <w:t>Remarque sur l’utilisation des outils SQL Server.</w:t>
      </w:r>
      <w:r>
        <w:rPr/>
        <w:t xml:space="preserve"> Le Licencié n’est autorisé à utiliser les composants Outils de Gestion, Livres Électroniques et Outils de Développement de Microsoft SQL Server (collectivement les « Outils ») que sur chaque Dispositif pour lequel le Licencié est titulaire d’une Licence d’Accès Client valable applicable au Logiciel Serveur. </w:t>
      </w:r>
      <w:r>
        <w:rPr>
          <w:b/>
        </w:rPr>
        <w:t>Remarque à propos de l’utilisation des Composants Redistribuables.</w:t>
      </w:r>
      <w:r>
        <w:rPr/>
        <w:t xml:space="preserve"> Le Licencié est autorisé à reproduire et à distribuer les fichiers énumérés dans le fichier REDIST.TXT (collectivement, les « Composants Redistribuables »), à condition que le Licencié respecte les Conditions de Distribution définies dans ce fichier.</w:t>
      </w:r>
    </w:p>
    <w:p>
      <w:pPr>
        <w:pStyle w:val="Normal"/>
        <w:jc w:val="both"/>
        <w:rPr/>
      </w:pPr>
      <w:r>
        <w:rPr>
          <w:b/>
        </w:rPr>
        <w:t xml:space="preserve">(f) </w:t>
      </w:r>
      <w:r>
        <w:rPr>
          <w:b/>
          <w:caps/>
        </w:rPr>
        <w:t xml:space="preserve">À </w:t>
      </w:r>
      <w:r>
        <w:rPr>
          <w:b/>
        </w:rPr>
        <w:t>propos de Microsoft Exchange Server (toutes éditions comprises) -- Logiciel Connecteur</w:t>
      </w:r>
      <w:r>
        <w:rPr/>
        <w:t xml:space="preserve">. Si cela est applicable, pour chaque Licence acquise, le Licencié est autorisé à installer et à utiliser sur un seul Serveur, à tout instant donné, un seul exemplaire du Logiciel Connecteur pour l’une des architectures fournies. Si le Licencié choisit de faire du Logiciel </w:t>
      </w:r>
      <w:r>
        <w:rPr>
          <w:caps/>
        </w:rPr>
        <w:t>c</w:t>
      </w:r>
      <w:r>
        <w:rPr/>
        <w:t xml:space="preserve">onnecteur une fonction utilisable, il doit également acquérir une ou plusieurs licences séparées (soit dans le cadre de la licence de Microsoft Exchange Server, soit en tant que licence distincte applicable au Logiciel Connecteur) lui permettant d’installer et/ou d’utiliser le Logiciel Connecteur sur tout autre Serveur Microsoft Exchange Server appartenant à la même « Organisation Microsoft Exchange ». Une « Organisation Microsoft Exchange » est composée de tous les serveurs Microsoft Exchange qui portent le même nom d’organisation que celui spécifié au cours du processus d’installation de Microsoft Exchange Server dans le but exprès de connecter les serveurs. </w:t>
      </w:r>
      <w:r>
        <w:rPr>
          <w:b/>
        </w:rPr>
        <w:t>Logiciel Client.</w:t>
      </w:r>
      <w:r>
        <w:rPr/>
        <w:t xml:space="preserve"> Microsoft Outlook fait partie du Logiciel Client Microsoft pour Microsoft Exchange Server. Le Licencié est autorisé à installer et à utiliser Microsoft Outlook uniquement sur chaque Dispositif auquel une Licence d’Accès Client valable applicable à une version quelconque de Microsoft Exchange Server a été dédiée. </w:t>
      </w:r>
      <w:r>
        <w:rPr>
          <w:b/>
        </w:rPr>
        <w:t>Accès Client.</w:t>
      </w:r>
      <w:r>
        <w:rPr/>
        <w:t xml:space="preserve"> Chaque Licence d’Accès Client de Microsoft Exchange Server peut également être utilisée pour tout autre Dispositif que le Licencié utilise pendant moins de vingt pour cent (20%) de son temps total de connexion. Le terme « temps total de connexion » désigne la durée totale pendant laquelle le Licencié utilise le Logiciel Client Microsoft (autre que le composant Logiciel Client du service de dialogue) afin d’accéder à Microsoft Exchange Server ou de l’utiliser d’une autre manière à partir d’un Dispositif. Le Licencié n’a pas besoin d’une Licence d’Accès Client pour Microsoft Exchange Server en vue d’un accès anonyme aux services de Microsoft Exchange Server. Un accès est anonyme lorsqu’un Dispositif accède à des informations contenues dans un serveur Microsoft Exchange Server sans disposer d’une boîte aux lettres ou d’une adresse destinataire personnalisée permettant son identification de sorte que cet ordinateur ou cette station de travail n’est pas validé(e) par une identité de domaine de Windows NT Server. </w:t>
      </w:r>
      <w:r>
        <w:rPr>
          <w:b/>
        </w:rPr>
        <w:t>Remarque à propos de l’utilisation des Sample Applications.</w:t>
      </w:r>
      <w:r>
        <w:rPr/>
        <w:t xml:space="preserve"> Le Concédant concède au Licencié le droit non exclusif d’utiliser et de modifier la version en code source des fichiers désignés en tant que Sample Applications (les « Sample Applications »), et de reproduire et distribuer les versions en code objet de telles modifications en association avec l’application du Licencié qui utilise les services de Microsoft Exchange Server (l’« Application »). Les droits de distribution suivants sont accordés au Licencié à condition que ce dernier se conforme aux </w:t>
      </w:r>
      <w:r>
        <w:rPr>
          <w:caps/>
        </w:rPr>
        <w:t>c</w:t>
      </w:r>
      <w:r>
        <w:rPr/>
        <w:t xml:space="preserve">onditions de </w:t>
      </w:r>
      <w:r>
        <w:rPr>
          <w:caps/>
        </w:rPr>
        <w:t>d</w:t>
      </w:r>
      <w:r>
        <w:rPr/>
        <w:t xml:space="preserve">istribution ci-après. </w:t>
      </w:r>
      <w:r>
        <w:rPr>
          <w:b/>
        </w:rPr>
        <w:t xml:space="preserve">Remarque à propos du logiciel Outlook Web Access. </w:t>
      </w:r>
      <w:r>
        <w:rPr/>
        <w:t xml:space="preserve">Le Licencié est autorisé à personnaliser, reproduire et distribuer le logiciel Outlook Web Access (le « Logiciel OWA »), à condition que, (a) si le Licencié distribue le Logiciel OWA, il se conforme aux sous-sections (ii) à (v) du paragraphe g ci-dessous (en remplaçant les termes « Application » et « Redistribuable » par celui de « Logiciel OWA ») ; et que, (b) si le Licencié utilise le Logiciel OWA pour des besoins internes et s’il le personnalise ou l’incorpore dans tout autre logiciel, le Licencié respecte les stipulations de la sous-section (v) du paragraphe g ci-dessous (modifié de la même façon). </w:t>
      </w:r>
      <w:r>
        <w:rPr>
          <w:b/>
        </w:rPr>
        <w:t>Remarque à propos de Source Extractor, Administrator et Microsoft Mail Connector.</w:t>
      </w:r>
      <w:r>
        <w:rPr/>
        <w:t xml:space="preserve"> Le Licencié est autorisé à installer et à utiliser les composants Source Extractor, Administrator et Microsoft Mail Connector sur</w:t>
      </w:r>
      <w:r>
        <w:rPr>
          <w:b/>
        </w:rPr>
        <w:t xml:space="preserve"> </w:t>
      </w:r>
      <w:r>
        <w:rPr/>
        <w:t>des ordinateurs supplémentaires. Le Concédant concède également au Licencié le droit de modifier la version en code source de Source Extractor. Source Extractor ne peut être utilisé que dans le but de transférer des données vers Microsoft Exchange Server.</w:t>
      </w:r>
    </w:p>
    <w:p>
      <w:pPr>
        <w:pStyle w:val="Normal"/>
        <w:jc w:val="both"/>
        <w:rPr/>
      </w:pPr>
      <w:r>
        <w:rPr>
          <w:b/>
        </w:rPr>
        <w:t>(g) Conditions de Distribution applicables aux Sample Applications de Microsoft Exchange Server.</w:t>
      </w:r>
      <w:r>
        <w:rPr/>
        <w:t xml:space="preserve"> Si le Licencié distribue les versions en code objet des Sample Applications</w:t>
      </w:r>
      <w:r>
        <w:rPr>
          <w:b/>
        </w:rPr>
        <w:t xml:space="preserve"> </w:t>
      </w:r>
      <w:r>
        <w:rPr/>
        <w:t>(collectivement désignés par</w:t>
      </w:r>
      <w:r>
        <w:rPr>
          <w:b/>
        </w:rPr>
        <w:t xml:space="preserve"> </w:t>
      </w:r>
      <w:r>
        <w:rPr/>
        <w:t>le terme “Redistribuables”) de la manière prévue ci-dessus, le Licencié s’engage (i) à distribuer les Redistribuables uniquement en association avec, et comme partie intégrante de l’Application du Licencié ; (ii) à ne pas utiliser les nom, logo ou marques de Microsoft pour commercialiser l’Application du Licencié ; (iii) à inclure une mention de droits d’auteur valable dans l’Application du Licencié ; (iv) à inclure un contrat de licence utilisateur final dans l’Application du Licencié, qui concède une licence limitée d’utilisation des Redistribuables et qui protège de manière générale les droits de propriété intellectuelle du Concédant et de ses fournisseurs sur les Redistribuables ; et (v) à indemniser, garantir et défendre le Concédant et ses fournisseurs contre toute réclamation ou action en justice, y compris pour les honoraires d’avocats et de conseils, qui résulterait de l’utilisation ou de la distribution de l’Application du Licencié. Le Licencié devra faire figurer toute mention de brevet ou de droit de propriété sur chaque exemplaire des Applications du Licencié contenant des exécutables, de la manière prévue, le cas échéant, dans la documentation ou dans d’autres documents fournis avec les Sample Applications, ou qui sont fournis ultérieurement par le Concédant au Licencié.</w:t>
      </w:r>
    </w:p>
    <w:p>
      <w:pPr>
        <w:pStyle w:val="Normal"/>
        <w:jc w:val="both"/>
        <w:rPr/>
      </w:pPr>
      <w:r>
        <w:rPr>
          <w:b/>
        </w:rPr>
        <w:t xml:space="preserve">(h) </w:t>
      </w:r>
      <w:r>
        <w:rPr>
          <w:b/>
          <w:caps/>
        </w:rPr>
        <w:t xml:space="preserve">À </w:t>
      </w:r>
      <w:r>
        <w:rPr>
          <w:b/>
        </w:rPr>
        <w:t>propos de Microsoft Proxy Server – Accès Client</w:t>
      </w:r>
      <w:r>
        <w:rPr/>
        <w:t>. Le Licencié n’a pas besoin d’une Licence d’Accès Client pour accéder aux services ou aux fonctionnalités de Microsoft Proxy Server ou pour utiliser d’une autre manière ces services ou fonctionnalités.</w:t>
      </w:r>
    </w:p>
    <w:p>
      <w:pPr>
        <w:pStyle w:val="Normal"/>
        <w:jc w:val="both"/>
        <w:rPr/>
      </w:pPr>
      <w:r>
        <w:rPr>
          <w:b/>
        </w:rPr>
        <w:t xml:space="preserve">(i) </w:t>
      </w:r>
      <w:r>
        <w:rPr>
          <w:b/>
          <w:caps/>
        </w:rPr>
        <w:t xml:space="preserve">À </w:t>
      </w:r>
      <w:r>
        <w:rPr>
          <w:b/>
        </w:rPr>
        <w:t xml:space="preserve">propos de Microsoft SNA Server – Accès Client. </w:t>
      </w:r>
      <w:r>
        <w:rPr/>
        <w:t xml:space="preserve">Le Licencié n’a pas besoin d’une Licence d’Accès Client de Microsoft SNA Server pour accéder aux services SNA Server suivants ou pour pouvoir les utiliser, sous réserve d’une utilisation uniquement en tant que traitements par serveur : Client et Serveur AFTP, FTP-AFTP Gateway Service, VSAM File Transfer Utility, Shared Folders Gateway Service, Host Print Service, OLE DB Provider pour VSAM et AS/400, OLE DB Provider pour DB2, ODBC Driver pour DB2, COM Transaction Integrator pour CICS et IMS, Host Security Integration Services, MSMQ-MQ Series Bridge et NetView Integration Services. </w:t>
      </w:r>
      <w:r>
        <w:rPr>
          <w:b/>
        </w:rPr>
        <w:t xml:space="preserve">Logiciel Client. </w:t>
      </w:r>
      <w:r>
        <w:rPr/>
        <w:t xml:space="preserve">Si le Licencié utilise le Logiciel Client pour accéder à un produit autre que le Logiciel, il est autorisé à installer et à utiliser le Logiciel Client uniquement sur chaque Dispositif auquel une Licence d’Accès Client valable du Logiciel Serveur a été dédiée. Les mini-applications d’émulation de terminal SNA Server 3270 et 5250 (les « Mini-Applications ») du Logiciel Client ne peuvent être utilisées que par un seul utilisateur par exemplaire sous licence du Logiciel Serveur. Les Licences destinées aux utilisateurs supplémentaires doivent être acquises séparément. En outre, les Mini-Applications ne peuvent être utilisées que pour accéder aux services de Microsoft SNA Server ou pour utiliser ces services d’une autre manière. </w:t>
      </w:r>
      <w:r>
        <w:rPr>
          <w:b/>
        </w:rPr>
        <w:t xml:space="preserve">Remarque à propos de l’utilisation de la fonction Host Security Integration. </w:t>
      </w:r>
      <w:r>
        <w:rPr/>
        <w:t xml:space="preserve">Le Licencié est autorisé à installer et à utiliser le logiciel identifié comme « Windows NT Account Synchronization Service » et « Host Account Cache » sur tout ordinateur de son organisation qui fonctionne avec une version sous licence valable de Windows NT Server. </w:t>
      </w:r>
      <w:r>
        <w:rPr>
          <w:b/>
        </w:rPr>
        <w:t>Droits Supplémentaires pour le développement.</w:t>
      </w:r>
      <w:r>
        <w:rPr/>
        <w:t xml:space="preserve"> le Licencié est également autorisé à installer et à utiliser des exemplaires d’OLE DB Provider pour VSAM et AS/400, d’OLE DB Provider pour DB2, d’ODBC Driver pour DB2 et/ou de COM Transaction Integrator pour CICS et IMS ainsi que des exemplaires du Kit de Développement de Logiciels, s’il est inclus, sur un ou plusieurs ordinateurs situés dans ses locaux, uniquement aux fins de développer des applications qui fonctionnent en association avec Microsoft SNA Server (les « Applications »). Le Licencié est autorisé à utiliser et à modifier le code source identifié comme « Code Échantillon » dans le fichier SAMPLES.TXT uniquement aux fins de concevoir, développer et tester les Applications du Licencié. Le Licencié est en outre autorisé à reproduire et à distribuer le Code Échantillon conjointement à toute modification qu’il lui aura apportée, à condition de respecter les Conditions de Distribution décrites dans le fichier REDIST.TXT. Pour les besoins de la présente section, les « modifications » désignent les améliorations apportées à la fonctionnalité du Code Échantillon. Certaines parties de SNA Server sont en outre désignées comme « Code Redistribuable ». </w:t>
      </w:r>
      <w:r>
        <w:rPr>
          <w:color w:val="000000"/>
        </w:rPr>
        <w:t xml:space="preserve">Le fichier texte nommé </w:t>
      </w:r>
      <w:r>
        <w:rPr>
          <w:caps/>
          <w:color w:val="000000"/>
        </w:rPr>
        <w:t>redist.txt</w:t>
      </w:r>
      <w:r>
        <w:rPr>
          <w:color w:val="000000"/>
        </w:rPr>
        <w:t xml:space="preserve"> contient une liste de ces fichiers ainsi que les droits de distribution attachés au Code Redistribuable.</w:t>
      </w:r>
    </w:p>
    <w:p>
      <w:pPr>
        <w:pStyle w:val="Normal"/>
        <w:jc w:val="both"/>
        <w:rPr/>
      </w:pPr>
      <w:r>
        <w:rPr>
          <w:b/>
        </w:rPr>
        <w:t xml:space="preserve">(j) </w:t>
      </w:r>
      <w:r>
        <w:rPr>
          <w:b/>
          <w:caps/>
        </w:rPr>
        <w:t xml:space="preserve">À </w:t>
      </w:r>
      <w:r>
        <w:rPr>
          <w:b/>
        </w:rPr>
        <w:t xml:space="preserve">propos de Microsoft Systems Management Server – Accès Client. </w:t>
      </w:r>
      <w:r>
        <w:rPr/>
        <w:t>Le Licencié n’a pas besoin d’une Licence d’Accès Client afin de procéder uniquement à des communications de Systems Management Server à Systems Management Server en vue de gérer uniquement un troisième Dispositif. En outre, le Licencié n’a pas besoin d’acquérir une Licence d’Accès Client de Microsoft SQL Server afin d’utiliser les « </w:t>
      </w:r>
      <w:r>
        <w:rPr>
          <w:i/>
        </w:rPr>
        <w:t>administration console </w:t>
      </w:r>
      <w:r>
        <w:rPr/>
        <w:t>» ou « </w:t>
      </w:r>
      <w:r>
        <w:rPr>
          <w:i/>
        </w:rPr>
        <w:t>utilities </w:t>
      </w:r>
      <w:r>
        <w:rPr/>
        <w:t>»</w:t>
      </w:r>
      <w:r>
        <w:rPr>
          <w:b/>
        </w:rPr>
        <w:t xml:space="preserve"> </w:t>
      </w:r>
      <w:r>
        <w:rPr/>
        <w:t>fournies avec Systems Management Server pour accéder aux services de Microsoft SQL Server ou pour utiliser ces services d’une autre manière.</w:t>
      </w:r>
      <w:r>
        <w:rPr>
          <w:b/>
        </w:rPr>
        <w:t xml:space="preserve"> Logiciel Client.</w:t>
      </w:r>
      <w:r>
        <w:rPr/>
        <w:t xml:space="preserve"> Le Licencié n’est autorisé à installer et à utiliser le composant Installer du Logiciel Client (le « SMS Installer ») que sur des Dispositifs de son organisation et aux seules fins de créer des programmes d’installation en utilisant le SMS Installer (les « Programmes d’Installation »). Le Licencié est également autorisé à utiliser et à modifier le code source désigné en tant que « Code Échantillon » dans le fichier SAMPLES.TXT dans le seul but de concevoir, développer et tester ses Programmes d’Installation. En outre, le Licencié est autorisé à installer et à utiliser sous forme de code objet les Composants Redistribuables (tels que définis ci-dessous), conjointement à toute modification que le Licencié pourrait apporter au Code Échantillon, uniquement sur des Dispositifs de son organisation, dans un autre but que la création de Programmes d’Installation et à condition que : (i) le Licencié reproduise et utilise les Composants Redistribuables uniquement en association avec et comme partie intégrante d’un Programme d’Installation ; (ii) pour chaque Dispositif qui utilise les Composants Redistribuables, le Licencié soit titulaire d’une Licence d’Accès Client valable pour toute version de Microsoft Systems Management Server ; et que (iii) le Licencié indemnise, garantisse et défende le Concédant et ses fournisseurs contre toute réclamation ou action en justice, y compris pour les honoraires d’avocats et de conseils, qui résulterait de l’utilisation du Programme d’Installation du Licencié ou de tout logiciel installé avec le Programme d’Installation du Licencié. Le Licencié n’a pas d’autre droit d’installer ou d’utiliser le SMS Installer. </w:t>
      </w:r>
      <w:r>
        <w:rPr>
          <w:b/>
        </w:rPr>
        <w:t>Remarque à propos des Services de Mesure et des fonctions Point d’Accès Clients.</w:t>
      </w:r>
      <w:r>
        <w:rPr/>
        <w:t xml:space="preserve"> Le Licencié est autorisé à installer et utiliser les Services de Mesure et les composants de Points d’Accès Clients du Logiciel Serveur sur tout ordinateur de l’organisation du Licencié sur lequel fonctionne un exemplaire sous licence valable de Windows NT Server. </w:t>
      </w:r>
      <w:r>
        <w:rPr>
          <w:b/>
        </w:rPr>
        <w:t>Remarque à propos de l’utilisation des Composants Redistribuables.</w:t>
      </w:r>
      <w:r>
        <w:rPr/>
        <w:t xml:space="preserve"> Le Licencié est autorisé à reproduire et à distribuer les fichiers énumérés dans le fichier REDIST.TXT (collectivement désignés par le terme « Composants Redistribuables »), conjointement à toute modification que le Licencié pourrait apporter au Code Échantillon, à condition que le Licencié respecte les Conditions de Distribution définies dans ledit fichier REDIST.TXT. Veuillez noter que les Conditions de Distribution incluent, parmi d’autre stipulations, des conditions similaires à celles décrites aux sous-sections (i) à (iii) de la Remarque ci-dessus relative au Logiciel Client.</w:t>
      </w:r>
    </w:p>
    <w:p>
      <w:pPr>
        <w:pStyle w:val="Normal"/>
        <w:jc w:val="both"/>
        <w:rPr/>
      </w:pPr>
      <w:r>
        <w:rPr>
          <w:b/>
        </w:rPr>
        <w:t xml:space="preserve">(k) </w:t>
      </w:r>
      <w:r>
        <w:rPr>
          <w:b/>
          <w:caps/>
        </w:rPr>
        <w:t xml:space="preserve">À </w:t>
      </w:r>
      <w:r>
        <w:rPr>
          <w:b/>
        </w:rPr>
        <w:t>propos de Microsoft Site Server (toutes éditions comprises).</w:t>
      </w:r>
      <w:r>
        <w:rPr/>
        <w:t xml:space="preserve"> Pour chaque Licence acquise, le Licencié est autorisé à utiliser un exemplaire du Logiciel Serveur afin de prendre en charge un seul « domaine » sur un serveur unique. Pour les besoins de cette section (A), le terme « domaine » désigne la description de l’adresse d’un ordinateur sur Internet qui se compose d’un nom de domaine de second niveau (par exemple microsoft) et d’un nom de domaine de niveau supérieur (par exemple com). Exemple : </w:t>
      </w:r>
      <w:hyperlink r:id="rId7">
        <w:r>
          <w:rPr>
            <w:rStyle w:val="InternetLink"/>
          </w:rPr>
          <w:t>http://www.microsoft.com</w:t>
        </w:r>
      </w:hyperlink>
      <w:r>
        <w:rPr/>
        <w:t xml:space="preserve"> et </w:t>
      </w:r>
      <w:hyperlink r:id="rId8">
        <w:r>
          <w:rPr>
            <w:rStyle w:val="InternetLink"/>
          </w:rPr>
          <w:t>http://www.microsoft.com</w:t>
        </w:r>
      </w:hyperlink>
      <w:r>
        <w:rPr/>
        <w:t xml:space="preserve">/products font partie d’un domaine unique, ce qui n’est pas le cas de </w:t>
      </w:r>
      <w:hyperlink r:id="rId9">
        <w:r>
          <w:rPr>
            <w:rStyle w:val="InternetLink"/>
          </w:rPr>
          <w:t>http://www.microsoft.com</w:t>
        </w:r>
      </w:hyperlink>
      <w:r>
        <w:rPr/>
        <w:t xml:space="preserve"> et de </w:t>
      </w:r>
      <w:hyperlink r:id="rId10">
        <w:r>
          <w:rPr>
            <w:rStyle w:val="InternetLink"/>
          </w:rPr>
          <w:t>http://www.msn.com</w:t>
        </w:r>
      </w:hyperlink>
      <w:r>
        <w:rPr/>
        <w:t>. La restriction à un seul domaine n’est pas applicable à l’une utilisation intranet du Logiciel Serveur au sein et pour les besoins d’une organisation unique.</w:t>
      </w:r>
      <w:r>
        <w:rPr>
          <w:b/>
        </w:rPr>
        <w:t xml:space="preserve"> Logiciel de Distribution de Contenu. </w:t>
      </w:r>
      <w:r>
        <w:rPr/>
        <w:t>Le Licencié est autorisé à installer et à utiliser un exemplaire du</w:t>
      </w:r>
      <w:r>
        <w:rPr>
          <w:b/>
        </w:rPr>
        <w:t xml:space="preserve"> </w:t>
      </w:r>
      <w:r>
        <w:rPr/>
        <w:t xml:space="preserve">logiciel de Distribution de Contenu, inclus dans le Logiciel Serveur, sur un ordinateur unique pour des besoins de relais, et sur un second ordinateur pour des besoins de production, à condition qu’au moins un de ces ordinateurs fonctionne avec un exemplaire sous licence du Logiciel Serveur. </w:t>
      </w:r>
      <w:r>
        <w:rPr>
          <w:b/>
        </w:rPr>
        <w:t>Accès Client.</w:t>
      </w:r>
      <w:r>
        <w:rPr/>
        <w:t xml:space="preserve"> Le Licencié n’a pas besoin d’une Licence d’Accès Client afin de procéder uniquement à des communications de Site Server à Site Server. </w:t>
      </w:r>
      <w:r>
        <w:rPr>
          <w:b/>
        </w:rPr>
        <w:t>Mode Par Serveur</w:t>
      </w:r>
      <w:r>
        <w:rPr/>
        <w:t>. Lorsqu’un Dispositif « visite</w:t>
      </w:r>
      <w:r>
        <w:rPr>
          <w:color w:val="000000"/>
        </w:rPr>
        <w:t> »</w:t>
      </w:r>
      <w:r>
        <w:rPr/>
        <w:t xml:space="preserve"> un Serveur, il est réputé accéder, utiliser et/ou se connecter simultanément au Logiciel Serveur. Pour les besoins de la phrase précédente, une « visite</w:t>
      </w:r>
      <w:r>
        <w:rPr>
          <w:color w:val="000000"/>
        </w:rPr>
        <w:t> »</w:t>
      </w:r>
      <w: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Site Server. Une « demande</w:t>
      </w:r>
      <w:r>
        <w:rPr>
          <w:color w:val="000000"/>
        </w:rPr>
        <w:t> »</w:t>
      </w:r>
      <w:r>
        <w:rPr/>
        <w:t xml:space="preserve"> désigne une connexion qui permet d’extraire du contenu. </w:t>
      </w:r>
      <w:r>
        <w:rPr>
          <w:b/>
        </w:rPr>
        <w:t>Utilisation à des fins commerciales.</w:t>
      </w:r>
      <w:r>
        <w:rPr/>
        <w:t xml:space="preserve"> Site Server est concédé sous licence au Licencié pour sa propre utilisation. Le Licencié n’est pas autorisé à utiliser Site Server pour fournir des Services Commerciaux à des tiers. Est considéré comme un « Service Commercial</w:t>
      </w:r>
      <w:r>
        <w:rPr>
          <w:color w:val="000000"/>
        </w:rPr>
        <w:t> »</w:t>
      </w:r>
      <w:r>
        <w:rPr/>
        <w:t xml:space="preserve"> : (a) un produit ou un service qui utilise un ou plusieurs services de Site Server et qui dégage tout tiers de l’obligation d’obtenir pour lui-même une licence séparée de Site Server ; et (b) un produit ou un service qui utilise pour un tiers Site Server en tant que partie d’un service d’accès à et/ou de transmission par Internet. Par exemple, les Services Commerciaux incluent notamment : (a) l’hébergement de sites Internet, Extranet ou Intranet pour le compte de tout tiers, que ces sites soient ou non enregistrés sous des domaines distincts ; (b) l’hébergement d’applications qui utilisent les services de Site Server pour le compte de tout tiers, ou (c) l’hébergement de services de commerce ou d’autres services de Site Server pour le compte de tout tiers. </w:t>
      </w:r>
      <w:r>
        <w:rPr>
          <w:b/>
          <w:color w:val="000000"/>
        </w:rPr>
        <w:t>Kits de développement de logiciels (« Logiciel SDK »).</w:t>
      </w:r>
      <w:r>
        <w:rPr>
          <w:color w:val="000000"/>
        </w:rPr>
        <w:t xml:space="preserve"> </w:t>
      </w:r>
      <w:r>
        <w:rPr/>
        <w:t xml:space="preserve">S’il est inclus, le Licencié est </w:t>
      </w:r>
      <w:r>
        <w:rPr>
          <w:color w:val="000000"/>
        </w:rPr>
        <w:t xml:space="preserve">autorisé à installer et à utiliser des copies du Logiciel SDK sur ou plusieurs ordinateurs situés dans ses locaux aux seules fins de créer des applications qui fonctionnent en association avec Microsoft Site Server (les « Applications »). Le Licencié peut modifier le Code Échantillon pour concevoir, développer et tester ses applications et est autorisé à reproduire et utiliser le Code Échantillon, après modification, sur un ou plusieurs ordinateurs situés dans ses locaux. Pour les besoins de cette section, « Code Échantillon » désigne les codes sources échantillons HTML et Active Server Page (ASP) situés dans les répertoires « SDK » et « samples » de Site Server. Le Licencié est également autorisé à reproduire et à distribuer le Code Échantillon </w:t>
      </w:r>
      <w:r>
        <w:rPr/>
        <w:t xml:space="preserve">conjointement à toute modification qu’il lui aura apportée, à condition </w:t>
      </w:r>
      <w:r>
        <w:rPr>
          <w:color w:val="000000"/>
        </w:rPr>
        <w:t>que le Licencié se conforme aux Conditions de Distribution décrites dans le fichier REDIST.TXT. Pour les besoins de cette section, le terme « modifications » désigne toute amélioration des fonctionnalités du Code Échantillon.</w:t>
      </w:r>
    </w:p>
    <w:p>
      <w:pPr>
        <w:pStyle w:val="Normal"/>
        <w:jc w:val="both"/>
        <w:rPr/>
      </w:pPr>
      <w:r>
        <w:rPr>
          <w:b/>
        </w:rPr>
        <w:t>(l) À propos de Microsoft BackOffice Server – Remarque sur l’utilisation des outils d’administration.</w:t>
      </w:r>
      <w:r>
        <w:rPr/>
        <w:t xml:space="preserve"> Le Licencié est autorisé à installer et à utiliser les outils d’administration sur tout Dispositif au sein de son organisation. </w:t>
      </w:r>
      <w:r>
        <w:rPr>
          <w:b/>
        </w:rPr>
        <w:t>Remarque à propos de l’utilisation des Composants Redistribuables</w:t>
      </w:r>
      <w:r>
        <w:rPr/>
        <w:t>. Le Licencié est autorisé à modifier, reproduire et/ou distribuer les fichiers énumérés dans le fichier REDIST.TXT (collectivement, les « Composants Redistribuables »), à condition de respecter les Conditions de Modification et de Distribution définies dans ce fichier REDIST.TXT.</w:t>
      </w:r>
    </w:p>
    <w:p>
      <w:pPr>
        <w:pStyle w:val="Normal"/>
        <w:jc w:val="both"/>
        <w:rPr/>
      </w:pPr>
      <w:r>
        <w:rPr>
          <w:b/>
        </w:rPr>
        <w:t>(m) Conditions de Modification et de Distribution.</w:t>
      </w:r>
      <w:r>
        <w:rPr/>
        <w:t xml:space="preserve"> Le Concédant concède au Licencié le droit non exclusif </w:t>
      </w:r>
      <w:r>
        <w:rPr>
          <w:color w:val="000000"/>
        </w:rPr>
        <w:t xml:space="preserve">d’utiliser et de modifier le code source des Composants Redistribuables aux seules fins de concevoir, développer et tester une application qui fonctionne en association avec Microsoft </w:t>
      </w:r>
      <w:r>
        <w:rPr/>
        <w:t>BackOffice</w:t>
      </w:r>
      <w:r>
        <w:rPr>
          <w:b/>
        </w:rPr>
        <w:t xml:space="preserve"> </w:t>
      </w:r>
      <w:r>
        <w:rPr/>
        <w:t>Server ou tout produit serveur Microsoft qui est un composant de</w:t>
      </w:r>
      <w:r>
        <w:rPr>
          <w:color w:val="000000"/>
        </w:rPr>
        <w:t xml:space="preserve"> Microsoft </w:t>
      </w:r>
      <w:r>
        <w:rPr/>
        <w:t>BackOffice</w:t>
      </w:r>
      <w:r>
        <w:rPr>
          <w:b/>
        </w:rPr>
        <w:t xml:space="preserve"> </w:t>
      </w:r>
      <w:r>
        <w:rPr/>
        <w:t xml:space="preserve">Server (« l’Application »). Il est en outre autorisé à reproduire et/ou à distribuer les </w:t>
      </w:r>
      <w:r>
        <w:rPr>
          <w:color w:val="000000"/>
        </w:rPr>
        <w:t xml:space="preserve">Composants Redistribuables </w:t>
      </w:r>
      <w:r>
        <w:rPr/>
        <w:t>conjointement à toute modification qu’il leur aura apportée, à condition de respecter les conditions supplémentaires décrites ci-dessous.</w:t>
      </w:r>
    </w:p>
    <w:p>
      <w:pPr>
        <w:pStyle w:val="Normal"/>
        <w:jc w:val="both"/>
        <w:rPr/>
      </w:pPr>
      <w:r>
        <w:rPr/>
        <w:t xml:space="preserve">Le Concédant concède au Licencié le droit non exclusif et non soumis à redevance de reproduire et/ou de distribuer les </w:t>
      </w:r>
      <w:r>
        <w:rPr>
          <w:color w:val="000000"/>
        </w:rPr>
        <w:t>Composants Redistribuables</w:t>
      </w:r>
      <w:r>
        <w:rPr/>
        <w:t xml:space="preserve">, à condition que le Licencié s’engage : (a) à ne reproduire et/ou distribuer les </w:t>
      </w:r>
      <w:r>
        <w:rPr>
          <w:color w:val="000000"/>
        </w:rPr>
        <w:t xml:space="preserve">Composants Redistribuables </w:t>
      </w:r>
      <w:r>
        <w:rPr/>
        <w:t>que sous forme de code objet et uniquement en association avec, et comme partie intégrante, de l’Application du Licencié ; (b) à ce que son Application ajoute des fonctionnalités significatives et principales aux</w:t>
      </w:r>
      <w:r>
        <w:rPr>
          <w:color w:val="000000"/>
        </w:rPr>
        <w:t xml:space="preserve"> Composants Redistribuables ; (c) à ce que les Composants Redistribuables</w:t>
      </w:r>
      <w:r>
        <w:rPr/>
        <w:t xml:space="preserve"> ne fonctionnent qu’avec </w:t>
      </w:r>
      <w:r>
        <w:rPr>
          <w:color w:val="000000"/>
        </w:rPr>
        <w:t xml:space="preserve">Microsoft </w:t>
      </w:r>
      <w:r>
        <w:rPr/>
        <w:t>BackOffice</w:t>
      </w:r>
      <w:r>
        <w:rPr>
          <w:b/>
        </w:rPr>
        <w:t xml:space="preserve"> </w:t>
      </w:r>
      <w:r>
        <w:rPr/>
        <w:t>Server ou tout autre produit serveur Microsoft qui est un composant de</w:t>
      </w:r>
      <w:r>
        <w:rPr>
          <w:color w:val="000000"/>
        </w:rPr>
        <w:t xml:space="preserve"> Microsoft </w:t>
      </w:r>
      <w:r>
        <w:rPr/>
        <w:t>BackOffice</w:t>
      </w:r>
      <w:r>
        <w:rPr>
          <w:b/>
        </w:rPr>
        <w:t xml:space="preserve"> </w:t>
      </w:r>
      <w:r>
        <w:rPr/>
        <w:t>Server ; (d) à ne pas permettre à ses clients utilisateurs finals de distribuer les</w:t>
      </w:r>
      <w:r>
        <w:rPr>
          <w:color w:val="000000"/>
        </w:rPr>
        <w:t xml:space="preserve"> Composants</w:t>
      </w:r>
      <w:r>
        <w:rPr/>
        <w:t xml:space="preserve"> Redistribuables à d’autres personnes ; (e) à ne pas utiliser les nom, logo ou marques de Microsoft pour commercialiser son Application ; (f) à inclure une mention de droits d’auteur valable dans son Application ; et (g) à indemniser, garantir et défendre le Concédant contre toute réclamation ou action en justice, y compris pour les honoraires d’avocats et de conseils, qui résulterait de l’utilisation ou de la distribution de l’Application du Licencié.</w:t>
      </w:r>
    </w:p>
    <w:p>
      <w:pPr>
        <w:pStyle w:val="Normal"/>
        <w:jc w:val="both"/>
        <w:rPr>
          <w:b/>
          <w:b/>
        </w:rPr>
      </w:pPr>
      <w:r>
        <w:rPr/>
        <w:t xml:space="preserve">Pour connaître les redevances dues et les conditions de licence applicables à d'autres utilisations et/ou distributions des </w:t>
      </w:r>
      <w:r>
        <w:rPr>
          <w:color w:val="000000"/>
        </w:rPr>
        <w:t>Composants Redistribuables</w:t>
      </w:r>
      <w:r>
        <w:rPr/>
        <w:t>, veuillez contacter le Concédant.</w:t>
      </w:r>
    </w:p>
    <w:p>
      <w:pPr>
        <w:pStyle w:val="Normal"/>
        <w:jc w:val="both"/>
        <w:rPr/>
      </w:pPr>
      <w:r>
        <w:rPr>
          <w:b/>
        </w:rPr>
        <w:t>3. MISES À JOUR</w:t>
      </w:r>
      <w:r>
        <w:rPr/>
        <w:t xml:space="preserve">. </w:t>
      </w:r>
      <w:r>
        <w:rPr>
          <w:b/>
        </w:rPr>
        <w:t>Mises à jour d’un composant de la suite de produits Microsoft BackOffice Server.</w:t>
      </w:r>
      <w:r>
        <w:rPr/>
        <w:t xml:space="preserve"> Si le Logiciel est une Édition Entreprise ou une Édition </w:t>
      </w:r>
      <w:r>
        <w:rPr>
          <w:caps/>
        </w:rPr>
        <w:t>c</w:t>
      </w:r>
      <w:r>
        <w:rPr/>
        <w:t xml:space="preserve">ommerce qui met à jour un composant de la suite de produits Microsoft BackOffice Server, le Logiciel remplace, à compter de son installation par le Licencié, le composant qui fait l’objet de la mise à jour et le Licencié peut utiliser le Logiciel en tant que produit indépendant conformément aux termes de cette section (A). Les autres composants de la suite de produits Microsoft BackOffice Server ne peuvent être utilisés qu’en respectant les termes du Contrat de Licence Utilisateur Final qui accompagnait la suite de produits initiale. </w:t>
      </w:r>
      <w:r>
        <w:rPr>
          <w:b/>
        </w:rPr>
        <w:t>Mises à jour de Microsoft BackOffice Small Business Server.</w:t>
      </w:r>
      <w:r>
        <w:rPr/>
        <w:t xml:space="preserve"> Si le Licencié a acquis le Logiciel comme mise à jour de Microsoft BackOffice Small Business Server (« Small Business Server »), le Logiciel remplace le ou les composant(s) de Small</w:t>
      </w:r>
      <w:r>
        <w:rPr>
          <w:b/>
        </w:rPr>
        <w:t xml:space="preserve"> </w:t>
      </w:r>
      <w:r>
        <w:rPr/>
        <w:t>Business Server qui font l’objet de la mise à jour et le Licencié n’est autorisé à utiliser le Logiciel que conformément aux termes de cette section (A) ; étant entendu que le ou les composants qui font l’objet de la mise à jour sont considérés comme supprimés de Small Business Server, que le Licencié ne peut plus utiliser ces composants, et que Small Business Server, tel qu’il résulte de la mise à jour, ne peut être utilisé qu’en respectant les termes du Contrat de Licence Utilisateur Final Microsoft qui accompagnait le produit Small Business Server initial (le « CLUF SBS »), sous réserve de ce qui est prévu ci-dessous concernant ses composants logiciels serveur de concentration de fax et modem (le « Logiciel de Fax et Modem »). Si le Logiciel que le Licencié a acquis comme mise à jour de Small Business Server est la suite de produits Microsoft BackOffice Server, chaque composant Logiciel Serveur du Logiciel sera considéré comme ayant « mis à jour » le composant correspondant de Small Business Server de la manière indiquée ci-dessus et ce, uniquement lors de l’installation par le Licencié de ce composant Logiciel Serveur du Logiciel. Si le Logiciel que le Licencié a acquis comme mise à jour de Small Business Server est soit (a) Microsoft Windows NT Server, soit (b) la suite de produits Microsoft BackOffice Server (et le composant Windows NT Server de Small Business Server est réputé mis à jour, tel que décrit ci-dessus), le Logiciel de Fax et Modem n’est plus soumis à la restriction relative aux connexions dans le CLUF SBS et le Licencié n’a pas besoin d’acquérir une Licence d’Accès Client de Small Business Server pour chaque Dispositif qui accède au Logiciel de Fax et Modem ou qui l’utilise.</w:t>
      </w:r>
    </w:p>
    <w:p>
      <w:pPr>
        <w:pStyle w:val="Normal"/>
        <w:jc w:val="both"/>
        <w:rPr/>
      </w:pPr>
      <w:r>
        <w:rPr>
          <w:b/>
        </w:rPr>
        <w:t xml:space="preserve">REMARQUE SUR LA PRISE EN CHARGE </w:t>
      </w:r>
      <w:r>
        <w:rPr>
          <w:b/>
          <w:caps/>
        </w:rPr>
        <w:t>du langage</w:t>
      </w:r>
      <w:r>
        <w:rPr>
          <w:b/>
        </w:rPr>
        <w:t xml:space="preserve"> JAVA.</w:t>
      </w:r>
      <w:r>
        <w:rPr/>
        <w:t xml:space="preserve"> Le Logiciel peut inclure une prise en charge de programmes écrits en langage Java. </w:t>
      </w:r>
      <w:r>
        <w:rPr>
          <w:caps/>
        </w:rPr>
        <w:t>l</w:t>
      </w:r>
      <w:r>
        <w:rPr/>
        <w:t xml:space="preserve">a technologie </w:t>
      </w:r>
      <w:r>
        <w:rPr>
          <w:caps/>
        </w:rPr>
        <w:t>j</w:t>
      </w:r>
      <w:r>
        <w:rPr/>
        <w:t>ava n’est pas tolérante aux pannes et n’est pas conçue, fabriquée ou destinée à être utilisée ou vendue en tant qu’équipement de contrôle en ligne dans des environnements à risques dont les performances ne doivent subir aucune défaillance, tels que les installations nucléaires, la navigation ou les systèmes de communications aériens, le contrôle du trafic aérien, les appareils de réanimation ou les systèmes d’armement, pour lesquels les défaillances de la technologie Java peuvent directement provoquer la mort, des préjudices corporels ou de graves dommages matériels ou à l’environnement. Le Concédant s’est contractuellement engagé, vis à vis de Sun Microsystems, Inc à donner cet avertissement.</w:t>
      </w:r>
    </w:p>
    <w:p>
      <w:pPr>
        <w:pStyle w:val="Normal"/>
        <w:jc w:val="both"/>
        <w:rPr/>
      </w:pPr>
      <w:r>
        <w:rPr/>
      </w:r>
    </w:p>
    <w:p>
      <w:pPr>
        <w:pStyle w:val="Normal"/>
        <w:jc w:val="both"/>
        <w:rPr>
          <w:b/>
          <w:b/>
          <w:i/>
          <w:i/>
        </w:rPr>
      </w:pPr>
      <w:r>
        <w:rPr>
          <w:b/>
          <w:i/>
        </w:rPr>
        <w:t>B.  La section supplémentaire suivante est applicable à Microsoft SQL Server Internet Connector</w:t>
      </w:r>
    </w:p>
    <w:p>
      <w:pPr>
        <w:pStyle w:val="Normal"/>
        <w:jc w:val="both"/>
        <w:rPr/>
      </w:pPr>
      <w:r>
        <w:rPr>
          <w:b/>
        </w:rPr>
        <w:t>Introduction.</w:t>
      </w:r>
      <w:r>
        <w:rPr/>
        <w:t xml:space="preserve"> Le terme « Microsoft SQL Server » tel qu’utilisé dans la présente section (B), désigne selon les cas, soit Microsoft SQL Server, soit Microsoft SQL Server Édition Entreprise. Un « Utilisateur Internet » désigne toute personne connectée à Internet autre qu’une personne (i) à laquelle le Licencié a recours en qualité de salarié, de prestataire de services ou à quelque titre que ce soit ; ou (ii) qui fournit des biens et des services au Licencié (par exemple, un fournisseur du Licencié ou une société de conseils à laquelle le Licencié a fait appel) ou qui distribue les biens et les services du Licencié (par exemple, un distributeur ou un revendeur du Licencié). Les autres termes utilisés dans la présente section (B) qui commencent par une lettre majuscule ont la signification donnée dans le contrat de licence utilisateur final fourni avec Microsoft SQL Server (tel que prévu par les présents Droits d’Utilisation des Logiciels) (le « CLUF SQL Server »). L’utilisation par le Licencié de Microsoft SQL Server est régie par la présente section (B) et par le CLUF SQL Server.</w:t>
      </w:r>
    </w:p>
    <w:p>
      <w:pPr>
        <w:pStyle w:val="Normal"/>
        <w:jc w:val="both"/>
        <w:rPr>
          <w:b/>
          <w:b/>
          <w:i/>
          <w:i/>
        </w:rPr>
      </w:pPr>
      <w:r>
        <w:rPr>
          <w:b/>
        </w:rPr>
        <w:t xml:space="preserve">Accès aux Services du Serveur. </w:t>
      </w:r>
      <w:r>
        <w:rPr/>
        <w:t xml:space="preserve">Le </w:t>
      </w:r>
      <w:r>
        <w:rPr>
          <w:caps/>
        </w:rPr>
        <w:t>c</w:t>
      </w:r>
      <w:r>
        <w:rPr/>
        <w:t xml:space="preserve">oncédant concède au Licencié le droit de permettre à un nombre illimité de Dispositifs d’accéder aux services, et d’utiliser les services, d’un Serveur </w:t>
      </w:r>
      <w:r>
        <w:rPr>
          <w:u w:val="single"/>
        </w:rPr>
        <w:t>unique</w:t>
      </w:r>
      <w:r>
        <w:rPr/>
        <w:t xml:space="preserve"> sur lequel fonctionne Microsoft SQL Server, sans qu’il soit nécessaire d’acquérir les Licences d’Accès Client Microsoft SQL Server, et ce uniquement si les conditions suivantes sont remplies : 1) les Dispositifs doivent être utilisés par des Utilisateurs Internet ; et 2) le Serveur doit être équipé uniquement d’un (1) processeur. Si ce Serveur est équipé de plus d’un processeur, le droit ci-dessus n’est concédé au Licencié que s’il acquiert un Microsoft SQL Server Internet Connector valable pour chaque processeur de ce Serveur. Le Licencié doit obtenir les Licences d’Accès Client, conformément aux termes du CLUF SQL Server, pour les Dispositifs qui accèdent à Microsoft SQL Server ou qui l’utilisent d’une autre manière lorsque celui-ci est déployé en tant que partie d’un Intranet ou d’un Extranet.</w:t>
      </w:r>
    </w:p>
    <w:p>
      <w:pPr>
        <w:pStyle w:val="Normal"/>
        <w:jc w:val="both"/>
        <w:rPr/>
      </w:pPr>
      <w:r>
        <w:rPr/>
        <w:t>La présente section (B) est applicable soit à la version de Microsoft SQL Server identifiée dans la Confirmation de Licence du Licencié, soit à une version de Microsoft SQL Server dont le numéro comporte les mêmes chiffres à gauche et immédiatement à droite du point décimal que ceux du numéro de version identifié dans ladite Confirmation de Licence, soit à une version de Microsoft SQL Server dont le numéro est inférieur au numéro de version identifié dans la Confirmation de Licence du Licencié. La présente section (B) n’est pas applicable aux versions de Microsoft SQL Server dont le numéro est supérieur à celui de la version identifiée dans ladite Confirmation de Licence. Par exemple, si le numéro de version identifié dans la Confirmation de Licence est « 6.5 », la présente section (B) est applicable à Microsoft SQL Server version 6.51 ou 6.0 Le droit défini ci-dessus est un droit qui est personnel et que le Licencié n’est pas autorisé à exercer pour le compte ou au profit d’aucun tiers.</w:t>
      </w:r>
    </w:p>
    <w:p>
      <w:pPr>
        <w:pStyle w:val="Heading1"/>
        <w:rPr/>
      </w:pPr>
      <w:r>
        <w:rPr/>
      </w:r>
    </w:p>
    <w:p>
      <w:pPr>
        <w:pStyle w:val="Heading1"/>
        <w:rPr/>
      </w:pPr>
      <w:r>
        <w:rPr/>
        <w:t>C.  La section supplémentaire suivante est applicable à Microsoft Site Server et Site Server Commerce Edition</w:t>
      </w:r>
    </w:p>
    <w:p>
      <w:pPr>
        <w:pStyle w:val="Normal"/>
        <w:jc w:val="both"/>
        <w:rPr/>
      </w:pPr>
      <w:r>
        <w:rPr/>
        <w:t xml:space="preserve">Le Concédant concède au Licencié le droit de permettre à un nombre illimité de Dispositifs d’accéder aux services, et d’utiliser les services, d’un Serveur </w:t>
      </w:r>
      <w:r>
        <w:rPr>
          <w:u w:val="single"/>
        </w:rPr>
        <w:t>unique</w:t>
      </w:r>
      <w:r>
        <w:rPr/>
        <w:t xml:space="preserve"> sur lequel fonctionne Microsoft Site Server, sans qu’il soit nécessaire d’acquérir les Licences d’Accès Client Microsoft Site Server, mais uniquement lorsque ces Dispositifs sont déployés pour être utilisés par des utilisateurs qui accèdent au Serveur ou qui l’utilisent par l’intermédiaire d’Internet ou en tant que partie d’un Extranet, et sous réserve que l’accès ou l’utilisation par l’intermédiaire d’Internet ou d’un Extranet ne se substituent pas en fait à un accès à un Intranet. Le Licencié doit acquérir des licences d’accès client, conformément aux termes du contrat de licence utilisateur final fourni avec Microsoft Site Server (tel que prévu par les présents Droits d’Utilisation des Logiciels) (le « CLUF Site Server »), pour les Dispositifs qui accèdent à Microsoft Site Server ou qui l’utilisent lorsqu’ils sont déployés en tant que partie d’un Intranet ou lorsqu’ils font l’objet d’un accès ou d’une utilisation par l’intermédiaire d’Internet ou d’un Extranet qui se substituent à un Intranet. Pour les besoins de cette section (C), « Microsoft Site Server</w:t>
      </w:r>
      <w:r>
        <w:rPr>
          <w:color w:val="000000"/>
        </w:rPr>
        <w:t> »</w:t>
      </w:r>
      <w:r>
        <w:rPr/>
        <w:t xml:space="preserve"> désigne, selon les cas, soit Microsoft Site Server, soit Microsoft Site Server Commerce Edition. L’utilisation par le Licencié de Microsoft Site Server est régie par la présente section (C) et par le CLUF Site Server. Les termes définis utilisés dans cette section (C) auront la même signification que celle donnée dans le CLUF Site Server.</w:t>
      </w:r>
    </w:p>
    <w:p>
      <w:pPr>
        <w:pStyle w:val="TextBody"/>
        <w:rPr>
          <w:sz w:val="20"/>
        </w:rPr>
      </w:pPr>
      <w:r>
        <w:rPr>
          <w:sz w:val="20"/>
        </w:rPr>
        <w:t>La présente section (C) est applicable soit à la version de Microsoft Site Server identifiée dans la Confirmation de Licence du Licencié, soit à une version de Microsoft Site Server dont le numéro comporte les mêmes chiffres à gauche et immédiatement à droite du point décimal que ceux du numéro de version identifié dans ladite Confirmation de Licence, soit à une version de Microsoft Site Server dont le numéro est inférieur au numéro de version identifié dans la Confirmation de Licence. La présente section (C) n’est pas applicable aux versions de Microsoft Site Server dont le numéro est supérieur à celui de la version identifiée dans la Confirmation de Licence du Licencié. Par exemple, si le numéro de version identifié dans la Confirmation de Licence est « 2.5 » la présente section (C) est applicable à Microsoft Site Server version 2.51 ou 2.0. Le droit défini ci-dessus est un droit qui est personnel et que le Licencié n’est pas autorisé à exercer pour le compte ou au profit d’un tiers.</w:t>
      </w:r>
    </w:p>
    <w:p>
      <w:pPr>
        <w:pStyle w:val="Normal"/>
        <w:jc w:val="both"/>
        <w:rPr>
          <w:sz w:val="20"/>
        </w:rPr>
      </w:pPr>
      <w:r>
        <w:rPr>
          <w:sz w:val="20"/>
        </w:rPr>
      </w:r>
    </w:p>
    <w:p>
      <w:pPr>
        <w:pStyle w:val="Normal"/>
        <w:jc w:val="both"/>
        <w:rPr>
          <w:b/>
          <w:b/>
          <w:i/>
          <w:i/>
        </w:rPr>
      </w:pPr>
      <w:r>
        <w:rPr>
          <w:b/>
          <w:i/>
        </w:rPr>
        <w:t>D.  La section supplémentaire suivante est applicable à Microsoft Windows NT Server, Édition Terminal Server Internet Connector</w:t>
      </w:r>
    </w:p>
    <w:p>
      <w:pPr>
        <w:pStyle w:val="Normal"/>
        <w:jc w:val="both"/>
        <w:rPr/>
      </w:pPr>
      <w:r>
        <w:rPr>
          <w:b/>
        </w:rPr>
        <w:t>Introduction.</w:t>
      </w:r>
      <w:r>
        <w:rPr/>
        <w:t xml:space="preserve"> L’utilisation par le Licencié de Microsoft Windows NT Server, Édition Terminal Server est régie par la présente section (D) et par le contrat de licence utilisateur final fourni avec Microsoft Windows NT Server, Édition Terminal Server (par exemple, tel que fourni dans ces Droits d’Utilisation des Logiciels) (le « CLUF Terminal Server »). Les termes dont la première lettre est une majuscule, utilisés mais non définis dans cette section (D) auront la signification qui leur est donnée dans le CLUF Terminal Server. La présente section (D) est applicable uniquement à la version de Terminal Server identifiée sur la Confirmation de Licence du Licencié. De temps à autre, le Concédant pourra, à sa propre discrétion, autoriser le Licencié à accéder aux Services Terminal Server de Terminal Server en utilisant un numéro de version supérieur à celui identifié sur une Confirmation de Licence donnée. Pour plus de détails, le Licencié est invité à contacter le Concédant ou son revendeur local. Le droit défini ci-dessus est un droit qui est personnel et que le Licencié n’est pas autorisé à exercer pour le compte ou au profit d’aucun tiers.</w:t>
      </w:r>
    </w:p>
    <w:p>
      <w:pPr>
        <w:pStyle w:val="Heading2"/>
        <w:rPr/>
      </w:pPr>
      <w:r>
        <w:rPr>
          <w:rPrChange w:id="0" w:author="Unknown" w:date="0-00-00T00:00:00Z"/>
        </w:rPr>
        <w:t>Accès aux Services Terminal Server du produit Terminal Server.</w:t>
      </w:r>
      <w:r>
        <w:rPr>
          <w:b w:val="false"/>
          <w:rPrChange w:id="0" w:author="Unknown" w:date="0-00-00T00:00:00Z"/>
        </w:rPr>
        <w:t xml:space="preserve"> Le Licencié est autorisé à permettre à des Dispositifs d’accéder aux Services Terminal</w:t>
      </w:r>
      <w:r>
        <w:rPr>
          <w:b w:val="false"/>
          <w:rPrChange w:id="0" w:author="Unknown" w:date="1999-01-14T14:12:00Z"/>
        </w:rPr>
        <w:t xml:space="preserve"> </w:t>
      </w:r>
      <w:r>
        <w:rPr>
          <w:b w:val="false"/>
          <w:rPrChange w:id="0" w:author="Unknown" w:date="0-00-00T00:00:00Z"/>
        </w:rPr>
        <w:t xml:space="preserve">Server d’un Serveur unique sur lequel fonctionne Terminal Server, et d’utiliser ces Services, sans qu’il soit nécessaire d’acquérir des Licences d’Accès Client Terminal Server, des Licences d’Accès Client Microsoft Windows NT Server </w:t>
      </w:r>
      <w:r>
        <w:rPr>
          <w:b w:val="false"/>
          <w:rPrChange w:id="0" w:author="Unknown" w:date="1999-01-14T14:11:00Z"/>
        </w:rPr>
        <w:t xml:space="preserve">ou </w:t>
      </w:r>
      <w:r>
        <w:rPr>
          <w:b w:val="false"/>
          <w:rPrChange w:id="0" w:author="Unknown" w:date="0-00-00T00:00:00Z"/>
        </w:rPr>
        <w:t xml:space="preserve">des Licences Microsoft Windows NT Workstation, et ce uniquement si les conditions suivantes sont remplies : 1) les Dispositifs </w:t>
      </w:r>
      <w:r>
        <w:rPr>
          <w:b w:val="false"/>
          <w:rPrChange w:id="0" w:author="Unknown" w:date="1999-01-14T14:11:00Z"/>
        </w:rPr>
        <w:t xml:space="preserve">qui se connectent au Serveur </w:t>
      </w:r>
      <w:r>
        <w:rPr>
          <w:b w:val="false"/>
          <w:rPrChange w:id="0" w:author="Unknown" w:date="0-00-00T00:00:00Z"/>
        </w:rPr>
        <w:t xml:space="preserve">doivent être utilisés </w:t>
      </w:r>
      <w:r>
        <w:rPr>
          <w:b w:val="false"/>
          <w:rPrChange w:id="0" w:author="Unknown" w:date="1999-01-14T14:11:00Z"/>
        </w:rPr>
        <w:t xml:space="preserve">uniquement </w:t>
      </w:r>
      <w:r>
        <w:rPr>
          <w:b w:val="false"/>
          <w:rPrChange w:id="0" w:author="Unknown" w:date="0-00-00T00:00:00Z"/>
        </w:rPr>
        <w:t>par des Utilisateurs Internet </w:t>
      </w:r>
      <w:r>
        <w:rPr>
          <w:b w:val="false"/>
          <w:rPrChange w:id="0" w:author="Unknown" w:date="1999-01-14T14:11:00Z"/>
        </w:rPr>
        <w:t xml:space="preserve">(tels que définis ci-dessous) </w:t>
      </w:r>
      <w:r>
        <w:rPr>
          <w:b w:val="false"/>
          <w:rPrChange w:id="0" w:author="Unknown" w:date="0-00-00T00:00:00Z"/>
        </w:rPr>
        <w:t xml:space="preserve">; 2) </w:t>
      </w:r>
      <w:r>
        <w:rPr>
          <w:b w:val="false"/>
          <w:rPrChange w:id="0" w:author="Unknown" w:date="1999-01-14T14:11:00Z"/>
        </w:rPr>
        <w:t>un maximum de 200 Dispositifs peuvent se connecter au</w:t>
      </w:r>
      <w:r>
        <w:rPr>
          <w:b w:val="false"/>
          <w:rPrChange w:id="0" w:author="Unknown" w:date="0-00-00T00:00:00Z"/>
        </w:rPr>
        <w:t xml:space="preserve"> Serveur </w:t>
      </w:r>
      <w:r>
        <w:rPr>
          <w:b w:val="false"/>
          <w:rPrChange w:id="0" w:author="Unknown" w:date="1999-01-14T14:11:00Z"/>
        </w:rPr>
        <w:t xml:space="preserve">et utiliser les </w:t>
      </w:r>
      <w:r>
        <w:rPr>
          <w:b w:val="false"/>
          <w:rPrChange w:id="0" w:author="Unknown" w:date="0-00-00T00:00:00Z"/>
        </w:rPr>
        <w:t>Services Terminal</w:t>
      </w:r>
      <w:r>
        <w:rPr>
          <w:b w:val="false"/>
          <w:rPrChange w:id="0" w:author="Unknown" w:date="1999-01-14T14:12:00Z"/>
        </w:rPr>
        <w:t xml:space="preserve"> Server à tout moment donné ; et (3) </w:t>
      </w:r>
      <w:r>
        <w:rPr>
          <w:b w:val="false"/>
          <w:rPrChange w:id="0" w:author="Unknown" w:date="1999-01-14T14:11:00Z"/>
        </w:rPr>
        <w:t>aucun Service Commercial (tel que défini ci-dessous) n’est fourni à des tiers.</w:t>
      </w:r>
    </w:p>
    <w:p>
      <w:pPr>
        <w:pStyle w:val="Normal"/>
        <w:jc w:val="both"/>
        <w:rPr/>
      </w:pPr>
      <w:r>
        <w:rPr>
          <w:b/>
        </w:rPr>
        <w:t xml:space="preserve">Définitions supplémentaires. </w:t>
      </w:r>
      <w:r>
        <w:rPr/>
        <w:t xml:space="preserve">Un </w:t>
      </w:r>
      <w:r>
        <w:rPr>
          <w:b/>
        </w:rPr>
        <w:t>« Utilisateur Internet »</w:t>
      </w:r>
      <w:r>
        <w:rPr/>
        <w:t xml:space="preserve"> désigne toute personne connectée à Internet autre qu’une personne (a) à laquelle le Licencié a recours en qualité de salarié, de prestataire de services ou à quelque titre que ce soit ; ou (b) qui fournit des biens et des services au Licencié (par exemple, un fournisseur du Licencié). Est considéré comme un </w:t>
      </w:r>
      <w:r>
        <w:rPr>
          <w:b/>
        </w:rPr>
        <w:t>« Service Commercial</w:t>
      </w:r>
      <w:r>
        <w:rPr>
          <w:b/>
          <w:color w:val="000000"/>
        </w:rPr>
        <w:t> »</w:t>
      </w:r>
      <w:r>
        <w:rPr/>
        <w:t> : (a) un produit ou un service qui utilise les Services Terminal</w:t>
      </w:r>
      <w:r>
        <w:rPr>
          <w:b/>
        </w:rPr>
        <w:t xml:space="preserve"> </w:t>
      </w:r>
      <w:r>
        <w:rPr/>
        <w:t>Server et qui dégage tout tiers de l’obligation d’obtenir des licences séparées de Terminal Server ; et (b) un produit ou un service qui utilise pour un tiers les Services Terminal</w:t>
      </w:r>
      <w:r>
        <w:rPr>
          <w:b/>
        </w:rPr>
        <w:t xml:space="preserve"> </w:t>
      </w:r>
      <w:r>
        <w:rPr/>
        <w:t>Server</w:t>
      </w:r>
      <w:r>
        <w:rPr>
          <w:b/>
        </w:rPr>
        <w:t xml:space="preserve"> </w:t>
      </w:r>
      <w:r>
        <w:rPr/>
        <w:t>en tant que partie d’un service d’accès à et/ou de transmission par Internet. Par exemple, les Services Commerciaux incluent notamment : (i) l’hébergement de sites Internet, Extranet ou Intranet pour le compte de tout tiers, que ces sites soient ou non enregistrés sous des domaines distincts ; ou (ii) l’hébergement d’applications qui utilisent les Services Terminal Server pour le compte de tout tiers.</w:t>
      </w:r>
    </w:p>
    <w:p>
      <w:pPr>
        <w:pStyle w:val="Normal"/>
        <w:jc w:val="both"/>
        <w:rPr/>
      </w:pPr>
      <w:r>
        <w:rPr/>
      </w:r>
    </w:p>
    <w:p>
      <w:pPr>
        <w:pStyle w:val="Normal"/>
        <w:jc w:val="both"/>
        <w:rPr>
          <w:b/>
          <w:b/>
          <w:i/>
          <w:i/>
        </w:rPr>
      </w:pPr>
      <w:r>
        <w:rPr>
          <w:b/>
          <w:i/>
        </w:rPr>
        <w:t>E.  La section supplémentaire suivante est applicable à Microsoft Windows NT Fonction Répartition de Charge (« Load Balancing Service »)</w:t>
      </w:r>
    </w:p>
    <w:p>
      <w:pPr>
        <w:pStyle w:val="Normal"/>
        <w:jc w:val="both"/>
        <w:rPr/>
      </w:pPr>
      <w:r>
        <w:rPr/>
        <w:t>Ce composant de système d’exploitation, y compris toute documentation « en ligne » ou sous forme électronique (le « Composant OS ») sont soumis aux termes du contrat (un « Contrat de Licence Utilisateur Final » ou « CLUF ») par lequel le Licencié a acquis Microsoft Windows NT Server, Édition Entreprise 4.0, ainsi qu’aux stipulations de la présente section (E).</w:t>
      </w:r>
    </w:p>
    <w:p>
      <w:pPr>
        <w:pStyle w:val="Normal"/>
        <w:jc w:val="both"/>
        <w:rPr/>
      </w:pPr>
      <w:r>
        <w:rPr>
          <w:b/>
        </w:rPr>
        <w:t>REMARQUE</w:t>
      </w:r>
      <w:r>
        <w:rPr/>
        <w:t> : SI LE LICENCIÉ N’EST PAS AUTORISÉ, EN VERTU D’UNE LICENCE, À UTILISER MICROSOFT WINDOWS NT SERVER, ÉDITION ENTREPRISE 4.0, IL N’EST PAS AUTORISÉ À INSTALLER, COPIER NI UTILISER LE COMPOSANT OS, ET CETTE SECTION (E) NE LUI CONFÈRE AUCUN DROIT.</w:t>
      </w:r>
    </w:p>
    <w:p>
      <w:pPr>
        <w:pStyle w:val="Normal"/>
        <w:jc w:val="both"/>
        <w:rPr/>
      </w:pPr>
      <w:r>
        <w:rPr/>
        <w:t>Les termes utilisés dans la présente section (E) qui commencent par une lettre capitale et qui ne sont pas définis aux présentes ont le sens qui leur a été attribué dans le CLUF.</w:t>
      </w:r>
    </w:p>
    <w:p>
      <w:pPr>
        <w:pStyle w:val="Normal"/>
        <w:jc w:val="both"/>
        <w:rPr/>
      </w:pPr>
      <w:r>
        <w:rPr>
          <w:b/>
        </w:rPr>
        <w:t>Stipulations générales</w:t>
      </w:r>
      <w:r>
        <w:rPr/>
        <w:t>. Le Composant OS est fourni au Licencié par le Concédant afin de mettre à jour, compléter ou remplacer des fonctionnalités existantes de Windows NT Server, Édition Entreprise 4.0. Le Licencié est autorisé à utiliser le Composant OS en vertu des termes du CLUF et des termes de la présente section (E), à condition qu’il respecte l’ensemble de ces termes. Si des termes de la présente section (E) sont contradictoires avec ceux du CLUF, les termes de la présente section (E) prévaudront, mais uniquement en ce qui concerne le Composant OS.</w:t>
      </w:r>
    </w:p>
    <w:p>
      <w:pPr>
        <w:pStyle w:val="Normal"/>
        <w:jc w:val="both"/>
        <w:rPr>
          <w:b/>
          <w:b/>
        </w:rPr>
      </w:pPr>
      <w:r>
        <w:rPr>
          <w:b/>
        </w:rPr>
        <w:t>Droits et limitations supplémentaires.</w:t>
      </w:r>
    </w:p>
    <w:p>
      <w:pPr>
        <w:pStyle w:val="TextBody"/>
        <w:rPr>
          <w:sz w:val="20"/>
        </w:rPr>
      </w:pPr>
      <w:r>
        <w:rPr>
          <w:sz w:val="20"/>
        </w:rPr>
        <w:t>*</w:t>
        <w:tab/>
        <w:t>Le Licencié est autorisé à reproduire, installer et utiliser un exemplaire du Composant OS sur un ordinateur unique qui dispose d’une licence valable d’exploitation de Windows NT Server, Édition Entreprise 4.0..</w:t>
      </w:r>
    </w:p>
    <w:p>
      <w:pPr>
        <w:pStyle w:val="TextBody"/>
        <w:rPr>
          <w:sz w:val="20"/>
        </w:rPr>
      </w:pPr>
      <w:r>
        <w:rPr>
          <w:sz w:val="20"/>
        </w:rPr>
        <w:t>*</w:t>
        <w:tab/>
        <w:t>Si le Licencié dispose de plusieurs exemplaires sous licence valable de Windows NT Server, Édition Entreprise 4.0, il est autorisé à reproduire, installer et utiliser un exemplaire du Composant OS sur tous ses ordinateurs qui disposent d’une licence valable d’exploitation de Windows NT Server, Édition Entreprise 4.0, à condition que le Licencié utilise ces exemplaires supplémentaires du Composant OS conformément aux termes stipulés ci-dessus. Pour chaque exemplaire sous licence valable de Windows NT Server, Édition Entreprise 4.0, le Licencié est également autorisé à reproduire un exemplaire supplémentaire du Composant OS, uniquement pour des besoins d’archivage ou de réinstallation de ce Composant OS sur les ordinateurs sur lesquels il était précédemment installé. Le Concédant conserve tout droit, titre et intérêt relatif au Composant OS. Tous les droits non expressément concédés sont réservés par le Concédant.</w:t>
      </w:r>
    </w:p>
    <w:p>
      <w:pPr>
        <w:pStyle w:val="Normal"/>
        <w:jc w:val="both"/>
        <w:rPr>
          <w:sz w:val="20"/>
        </w:rPr>
      </w:pPr>
      <w:r>
        <w:rPr>
          <w:sz w:val="20"/>
        </w:rPr>
      </w:r>
    </w:p>
    <w:p>
      <w:pPr>
        <w:pStyle w:val="Normal"/>
        <w:jc w:val="both"/>
        <w:rPr>
          <w:b/>
          <w:b/>
        </w:rPr>
      </w:pPr>
      <w:r>
        <w:rPr>
          <w:b/>
          <w:i/>
        </w:rPr>
        <w:t>F.  La section suivante est applicable aux produits d’accès client qui ne sont pas identifiés ci-après de manière spécifique</w:t>
      </w:r>
    </w:p>
    <w:p>
      <w:pPr>
        <w:pStyle w:val="Normal"/>
        <w:jc w:val="both"/>
        <w:rPr/>
      </w:pPr>
      <w:r>
        <w:rPr>
          <w:b/>
        </w:rPr>
        <w:t xml:space="preserve">1.  </w:t>
      </w:r>
      <w:r>
        <w:rPr>
          <w:b/>
          <w:caps/>
        </w:rPr>
        <w:t>Concession de licence</w:t>
      </w:r>
      <w:r>
        <w:rPr>
          <w:b/>
        </w:rPr>
        <w:t>.</w:t>
      </w:r>
    </w:p>
    <w:p>
      <w:pPr>
        <w:pStyle w:val="Normal"/>
        <w:jc w:val="both"/>
        <w:rPr/>
      </w:pPr>
      <w:r>
        <w:rPr>
          <w:b/>
        </w:rPr>
        <w:t xml:space="preserve">(a) Vue d’ensemble. </w:t>
      </w:r>
      <w:r>
        <w:rPr/>
        <w:t>Cette section (F) décrit les droits du Licencié l’autorisant à accéder aux services ou aux fonctionnalités, et à utiliser les services et fonctionnalités, du Logiciel Serveur Microsoft identifié dans la Confirmation de Licence du Licencié (le « Logiciel Serveur »), que ce Logiciel Serveur soit utilisé en « Mode Par Siège » ou en « Mode Par Serveur » [chacune de ces notions étant définie dans la Licence Serveur pour Produits Serveurs Microsoft (la « Licence Serveur »)], et à condition que le Licencié respecte tous les termes de cette section (F). Cette section (F) ne concède au Licencié aucun droit d’accès ou d’utilisation des services ou des fonctionnalités d’un Logiciel Serveur que le Licencié n’a pas obtenu sous licence. Les services ou fonctionnalités du Logiciel Serveur sont considérés comme faisant l’objet d’un accès ou d’une utilisation lorsqu’il existe une connexion directe ou indirecte entre un ordinateur, une station de travail, un terminal, un assistant numérique personnel, un « bipeur », un téléphone, un « téléphone intelligent » ou tout autre dispositif électronique (chacun constituant un « Dispositif »), d’une part, et le Logiciel Serveur fonctionnant sur un ordinateur, d’autre part (l’ordinateur sur lequel le Logiciel Serveur fonctionne sera dénommé ci-après le « Serveur »).</w:t>
      </w:r>
    </w:p>
    <w:p>
      <w:pPr>
        <w:pStyle w:val="Normal"/>
        <w:jc w:val="both"/>
        <w:rPr/>
      </w:pPr>
      <w:r>
        <w:rPr>
          <w:b/>
        </w:rPr>
        <w:t>(b) Utilisation de la Licence d’Accès Client en association avec le Logiciel Serveur utilisé en Mode Par Siège.</w:t>
      </w:r>
      <w:r>
        <w:rPr/>
        <w:t xml:space="preserve"> Lorsque le Licencié utilise une Licence d’Accès Client en association avec le Logiciel Serveur utilisé en Mode Par Siège, cette Licence d’Accès Client doit être dédiée à un seul et unique Dispositif, qu’elle autorise à accéder aux services du Logiciel Serveur ou à utiliser ces services d’une autre manière, que le Logiciel Serveur soit concédé sous licence séparément ou en tant que composant de la suite de produits Microsoft BackOffice Server. Cette utilisation de la Licence d’Accès Client est appelée utilisation en Mode Par Siège. Les Dispositifs associés à une Licence d’Accès Client utilisée en Mode Par Siège peuvent aussi accéder au Logiciel Serveur fonctionnant en Mode Par Serveur, sous réserve que l’accès supplémentaire soit compris dans la capacité de licence maximale du Serveur telle que décrite au paragraphe (c) ci-dessous. Si le Licencié choisit d’utiliser une Licence d’Accès Client en Mode par Siège, une telle utilisation est définitive et le Licencié ne peut, par la suite, convertir cette Licence d’Accès Client en vue d’une utilisation en Mode Par Serveur.</w:t>
      </w:r>
    </w:p>
    <w:p>
      <w:pPr>
        <w:pStyle w:val="Normal"/>
        <w:jc w:val="both"/>
        <w:rPr/>
      </w:pPr>
      <w:r>
        <w:rPr>
          <w:b/>
        </w:rPr>
        <w:t>(c)</w:t>
      </w:r>
      <w:r>
        <w:rPr/>
        <w:t xml:space="preserve">  </w:t>
      </w:r>
      <w:r>
        <w:rPr>
          <w:b/>
        </w:rPr>
        <w:t>Dispositions alternatives, applicables si le Licencié choisit d’utiliser les Licences d’Accès Client en association avec le Logiciel Serveur utilisé en Mode Par Serveur.</w:t>
      </w:r>
      <w:r>
        <w:rPr/>
        <w:t xml:space="preserve"> Le Logiciel Serveur pour Microsoft SQL Server, Windows NT Server (sauf en cas d’utilisation avec un Logiciel Terminal Tiers tel que cela est spécifié dans la Licence Serveur), Site Server, Site Server Commerce Edition ou SNA Server (à l’exclusion de Microsoft Exchange Server, Édition Terminal Server, Systems Management Server ou BackOffice Server) peut être utilisé en Mode Par Serveur. Si le Licencié décide d’utiliser une Licence d’Accès Client avec le Logiciel Serveur utilisé en Mode Par Serveur, le Licencié doit la désigner en vue d’une utilisation exclusive avec un Serveur particulier. Cette utilisation de la Licence d’Accès Client est appelée utilisation en Mode Par Serveur. Si les Licences d’Accès Clients sont utilisées en Mode Par Serveur, le nombre maximal de Dispositifs pouvant accéder aux services et aux fonctionnalités du Logiciel Serveur fonctionnant sur un Serveur particulier ou utiliser ces services et fonctionnalités, à tout instant donné, est égal au nombre de Licences d’Accès Client que le Licencié a acquises et désignées en vue d’une utilisation exclusive avec ce Serveur. Si le Licencié choisit de changer son utilisation du Logiciel Serveur d’un Mode Par Serveur à un Mode Par Siège conformément aux termes de la Licence Serveur, le Licencié peut, dans le cadre de ce changement, convertir toute Licence d’Accès Client acquise par le Licencié pour une utilisation en Mode par Serveur en Licence d’Accès Client pour une utilisation en Mode Par Siège.</w:t>
      </w:r>
    </w:p>
    <w:p>
      <w:pPr>
        <w:pStyle w:val="Normal"/>
        <w:jc w:val="both"/>
        <w:rPr/>
      </w:pPr>
      <w:r>
        <w:rPr>
          <w:b/>
        </w:rPr>
        <w:t xml:space="preserve">(d) Utilisation de la Licence d’Accès Client en association avec l’Édition Entreprise ou l’Édition Commerce du Logiciel Serveur. </w:t>
      </w:r>
      <w:r>
        <w:rPr/>
        <w:t>Le Licencié peut également utiliser une Licence d’Accès Client pour accéder aux services ou aux fonctionnalités de l’Édition Entreprise ou de l’Édition Commerce du Logiciel Serveur ou pour utiliser ces services ou fonctionnalités d’une autre manière, sous réserve que le Licencié respecte tous les termes de cette section (F).</w:t>
      </w:r>
    </w:p>
    <w:p>
      <w:pPr>
        <w:pStyle w:val="Normal"/>
        <w:jc w:val="both"/>
        <w:rPr/>
      </w:pPr>
      <w:r>
        <w:rPr>
          <w:b/>
        </w:rPr>
        <w:t>(e) Absence de droit d’accès ou d’utilisation de Microsoft BackOffice Small Business Server.</w:t>
      </w:r>
      <w:r>
        <w:rPr/>
        <w:t xml:space="preserve"> La présente section (F) ne concède au Licencié aucun droit d’accès ou d’utilisation des services ou fonctionnalités de tout Logiciel Serveur lorsque celui-ci est un composant de Microsoft BackOffice Small Business Server (et cela même en ce qui concerne les Licences d’Accès Client pour la suite de produits Microsoft BackOffice Server).</w:t>
      </w:r>
    </w:p>
    <w:p>
      <w:pPr>
        <w:pStyle w:val="Normal"/>
        <w:jc w:val="both"/>
        <w:rPr/>
      </w:pPr>
      <w:r>
        <w:rPr>
          <w:b/>
        </w:rPr>
        <w:t>(f) Licence d’Accès Client pour Microsoft BackOffice Server.</w:t>
      </w:r>
      <w:r>
        <w:rPr/>
        <w:t xml:space="preserve"> Chaque Licence d’Accès Client de Microsoft BackOffice Server fonctionne également, pour chacun des composants Logiciel Serveur de la suite de produits Microsoft BackOffice Server, en tant que Licence d’Accès Client utilisée en Mode Par Siège. Par conséquent, une telle Licence d’Accès Client peut également être utilisée pour accéder à une Édition Entreprise, une Édition Commerce ou une Édition Terminal Server de ces composants Logiciel Serveur (tel que cela est décrit aux paragraphes d et i). </w:t>
      </w:r>
      <w:r>
        <w:rPr>
          <w:caps/>
        </w:rPr>
        <w:t>à</w:t>
      </w:r>
      <w:r>
        <w:rPr/>
        <w:t xml:space="preserve"> titre d’exemple, si la version 4.0 de Microsoft BackOffice Server inclut la version 6.5 de Microsoft SQL, la Licence d’Accès Client applicable à la version 4.0 de Microsoft BackOffice Server permet au Licencié d’accéder aux services et aux fonctionnalités, ou d’utiliser les services ou fonctionnalités, des versions 6.5 ou des versions antérieures de Microsoft SQL Server et de Microsoft SQL, Édition Entreprise utilisées en Mode Par Siège et que le Licencié a acquises séparément.</w:t>
      </w:r>
    </w:p>
    <w:p>
      <w:pPr>
        <w:pStyle w:val="Normal"/>
        <w:jc w:val="both"/>
        <w:rPr/>
      </w:pPr>
      <w:r>
        <w:rPr>
          <w:b/>
        </w:rPr>
        <w:t>(g) Licence d’Accès Client pour Microsoft Exchange Server.</w:t>
      </w:r>
      <w:r>
        <w:rPr/>
        <w:t xml:space="preserve"> Chaque Licence d’Accès Client de Microsoft Exchange Server peut également être utilisée pour tout autre Dispositif que le Licencié utilise pendant moins de vingt pour cent (20%) de son temps total de connexion. Le terme « temps total de connexion » de la phrase précédente désigne la durée totale pendant laquelle le Licencié utilise le logiciel client Microsoft (autre que le composant logiciel client du service de dialogue de Microsoft Exchange Server), afin d’accéder à Microsoft Exchange Server ou de l’utiliser d’une autre manière à partir d’un Dispositif.</w:t>
      </w:r>
    </w:p>
    <w:p>
      <w:pPr>
        <w:pStyle w:val="Normal"/>
        <w:jc w:val="both"/>
        <w:rPr/>
      </w:pPr>
      <w:r>
        <w:rPr>
          <w:b/>
        </w:rPr>
        <w:t>(h) Licence d’Accès Client pour Microsoft Site Server.</w:t>
      </w:r>
      <w:r>
        <w:rPr/>
        <w:t xml:space="preserve"> Lorsqu’un Dispositif « visite</w:t>
      </w:r>
      <w:r>
        <w:rPr>
          <w:color w:val="000000"/>
        </w:rPr>
        <w:t> »</w:t>
      </w:r>
      <w:r>
        <w:rPr/>
        <w:t xml:space="preserve"> un Serveur fonctionnant en Mode Par Serveur avec Microsoft Site Server ou Site Server Commerce Edition, il est réputé accéder, utiliser et/ou se connecter simultanément à ce Logiciel Serveur. Une « visite</w:t>
      </w:r>
      <w:r>
        <w:rPr>
          <w:color w:val="000000"/>
        </w:rPr>
        <w:t> »</w:t>
      </w:r>
      <w:r>
        <w:rPr/>
        <w:t xml:space="preserve"> désigne une série d’une ou plusieurs demandes d’un Dispositif à destination d’un Serveur. Une visite s’achève lorsque ce Dispositif ne fait pas de demandes supplémentaires du Logiciel Serveur pendant une période de temps qui dépasse la durée par défaut d’une visite, telle que décrite dans la documentation relative à Microsoft Site Server ou, selon les cas, à Microsoft Site Server Commerce Edition. Une « demande</w:t>
      </w:r>
      <w:r>
        <w:rPr>
          <w:color w:val="000000"/>
        </w:rPr>
        <w:t> »</w:t>
      </w:r>
      <w:r>
        <w:rPr/>
        <w:t xml:space="preserve"> désigne une connexion qui permet d’extraire du contenu.</w:t>
      </w:r>
    </w:p>
    <w:p>
      <w:pPr>
        <w:pStyle w:val="Normal"/>
        <w:jc w:val="both"/>
        <w:rPr>
          <w:caps/>
        </w:rPr>
      </w:pPr>
      <w:r>
        <w:rPr>
          <w:b/>
        </w:rPr>
        <w:t>(i) Licence d’Accès Client pour Microsoft Windows NT</w:t>
      </w:r>
      <w:r>
        <w:rPr/>
        <w:t xml:space="preserve"> </w:t>
      </w:r>
      <w:r>
        <w:rPr>
          <w:b/>
        </w:rPr>
        <w:t>Server.</w:t>
      </w:r>
      <w:r>
        <w:rPr/>
        <w:t xml:space="preserve"> Chaque Licence d’Accès Client de Microsoft Windows NT Server utilisée en Mode Par Siège peut également être utilisée pour accéder aux services ou aux fonctionnalités de Microsoft Windows NT Server, Édition Terminal Server, ou pour utiliser ces services ou fonctionnalités d’une autre manière, à condition que le Licencié respecte les termes de cette section (F).</w:t>
      </w:r>
    </w:p>
    <w:p>
      <w:pPr>
        <w:pStyle w:val="Normal"/>
        <w:jc w:val="both"/>
        <w:rPr>
          <w:b/>
          <w:b/>
          <w:caps/>
        </w:rPr>
      </w:pPr>
      <w:r>
        <w:rPr>
          <w:b/>
          <w:caps/>
        </w:rPr>
        <w:t>2.  Description des autres droits et limitations.</w:t>
      </w:r>
    </w:p>
    <w:p>
      <w:pPr>
        <w:pStyle w:val="Normal"/>
        <w:jc w:val="both"/>
        <w:rPr/>
      </w:pPr>
      <w:r>
        <w:rPr>
          <w:b/>
        </w:rPr>
        <w:t>Limitation relative à la version.</w:t>
      </w:r>
      <w:r>
        <w:rPr/>
        <w:t xml:space="preserve"> Le Logiciel Serveur comporte un numéro de version déterminé (par exemple, version « 3.5 »). Pour chaque Licence acquise, le Licencié est autorisé à accéder aux services et à utiliser les services (a) de tout Logiciel Serveur comportant un numéro de version dont les chiffres situés à gauche et immédiatement à droite du point décimal sont identiques à ceux du numéro de version identifié dans toute Confirmation de Licence du Licencié, ou (b) de tout Logiciel Serveur dont le numéro de version est inférieur à celui du Logiciel Serveur identifié dans toute Confirmation de Licence du Licencié. </w:t>
      </w:r>
      <w:r>
        <w:rPr>
          <w:caps/>
        </w:rPr>
        <w:t>d</w:t>
      </w:r>
      <w:r>
        <w:rPr/>
        <w:t>e temps à autre, le Concédant pourra permettre au Licencié d’utiliser une certaine Licence d’Accès Client pour accéder à un Logiciel Serveur dont le numéro de version est supérieur à celui du Logiciel Serveur indiqué sur une Confirmation de Licence donnée. Pour plus de détails, le Licencié est invité à contacter le Concédant ou son revendeur local.</w:t>
      </w:r>
    </w:p>
    <w:p>
      <w:pPr>
        <w:pStyle w:val="Normal"/>
        <w:jc w:val="both"/>
        <w:rPr/>
      </w:pPr>
      <w:r>
        <w:rPr>
          <w:b/>
        </w:rPr>
        <w:t>Absence de « multiplexage » ou de « concentration ».</w:t>
      </w:r>
      <w:r>
        <w:rPr/>
        <w:t xml:space="preserve"> Les logiciels ou matériels de « multiplexage » ou de « concentration » n’ont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rPr>
        <w:t>Transferts.</w:t>
      </w:r>
      <w:r>
        <w:rPr/>
        <w:t xml:space="preserve"> Le Licencié n’est autorisé à transférer une Licence d’Accès Client utilisée en Mode Par Siège sur un autre Dispositif qu’à titre permanent (c’est-à-dire, sans intention d’effectuer un nouveau transfert) et à condition que le Dispositif à partir duquel le Licencié a transféré la Licence d’Accès Client cesse d’accéder aux services et aux fonctionnalités du Logiciel Serveur fonctionnant sur le Serveur ou d’utiliser ces services ou fonctionnalités. Le Licencié n’est autorisé à transférer une Licence d’Accès Client utilisée en Mode Par Serveur et à désigner cette Licence d’Accès Client en vue d’une utilisation exclusive avec un autre ordinateur, qu’à titre permanent (c’est-à-dire, sans intention d’effectuer un nouveau transfert), et à condition que la Licence d’Accès Client ne soit plus utilisée pour accéder aux services ou aux fonctionnalités du Logiciel Serveur fonctionnant sur le Serveur pour lequel elle était initialement désignée, ni pour utiliser ces services ou fonctionnalités.</w:t>
      </w:r>
    </w:p>
    <w:p>
      <w:pPr>
        <w:pStyle w:val="Normal"/>
        <w:jc w:val="both"/>
        <w:rPr>
          <w:b/>
          <w:b/>
        </w:rPr>
      </w:pPr>
      <w:r>
        <w:rPr>
          <w:b/>
          <w:caps/>
        </w:rPr>
        <w:t>3.  Mise à jour.</w:t>
      </w:r>
    </w:p>
    <w:p>
      <w:pPr>
        <w:pStyle w:val="Normal"/>
        <w:jc w:val="both"/>
        <w:rPr/>
      </w:pPr>
      <w:r>
        <w:rPr/>
        <w:t xml:space="preserve">Si le Licencié effectue une mise à jour à partir de Windows NT version 3.1, il est réputé avoir vingt (20) utilisateurs autorisés pour les mises à jour de Licences d’Accès Client et si le Licencié effectue une mise à jour à partir de Windows NT Advanced Server version 3.1, il est réputé avoir deux cent cinquante (250) utilisateurs autorisés pour les mises à jour de Licences d’Accès Client. </w:t>
      </w:r>
      <w:r>
        <w:rPr>
          <w:b/>
        </w:rPr>
        <w:t xml:space="preserve">Mises à Jour des Licences d’Accès Client pour Microsoft BackOffice Small Business Server. </w:t>
      </w:r>
      <w:r>
        <w:rPr/>
        <w:t xml:space="preserve">Si une Licence d’Accès Client est une « mise à jour » d’une Licence d’Accès Client pour Microsoft BackOffice Small Business Server (« SBS CAL »), le Licencié doit disposer d’une Licence d’Accès Client valable pour la version de Microsoft BackOffice Small Business Server (« Small Business Server ») qui fait l’objet de la mise à jour afin que la Licence d’Accès Client soit valable. Une fois que le Licencié a mis à jour les composants logiciel serveur de Small Business Server vers la version du Logiciel Serveur identifiée sur la Confirmation de Licence du Licencié, la SBS CAL ne peut </w:t>
      </w:r>
      <w:r>
        <w:rPr>
          <w:b/>
        </w:rPr>
        <w:t>pas</w:t>
      </w:r>
      <w:r>
        <w:rPr/>
        <w:t xml:space="preserve"> être utilisée pour accéder aux composants logiciel serveur de Small Business Server que le Licencié a mis à jour. Le nombre total de « Mises à Jour » de Licences d’Accès Client que le Licencié peut acquérir ne peut excéder le nombre total de SBS CAL que le Licencié possède avant la mise à jour et qu’il utilise en association avec les composants logiciel serveur spécifiques de Small Business Server qui sont mis à jour au moment où le Licencié a mis à jour lesdits composants logiciel serveur pour obtenir le Logiciel Serveur identifié sur la Confirmation de Licence du Licencié. </w:t>
      </w:r>
    </w:p>
    <w:p>
      <w:pPr>
        <w:pStyle w:val="Normal"/>
        <w:jc w:val="both"/>
        <w:rPr/>
      </w:pPr>
      <w:r>
        <w:rPr/>
      </w:r>
    </w:p>
    <w:p>
      <w:pPr>
        <w:pStyle w:val="Normal"/>
        <w:jc w:val="both"/>
        <w:rPr>
          <w:b/>
          <w:b/>
          <w:i/>
          <w:i/>
        </w:rPr>
      </w:pPr>
      <w:r>
        <w:rPr>
          <w:b/>
          <w:i/>
        </w:rPr>
        <w:t>G.  La section suivante est applicable à l’accès client aux Services Terminal Server</w:t>
      </w:r>
    </w:p>
    <w:p>
      <w:pPr>
        <w:pStyle w:val="Normal"/>
        <w:jc w:val="both"/>
        <w:rPr/>
      </w:pPr>
      <w:r>
        <w:rPr>
          <w:b/>
        </w:rPr>
        <w:t>1.  CONCESSION DE LICENCE.</w:t>
      </w:r>
      <w:r>
        <w:rPr/>
        <w:t xml:space="preserve"> Le Licencié est autorisé à accéder aux Services Terminal Server ou à utiliser ces Services, tel que cela est prévu à la présente section (G), à condition qu’il respecte les termes de cette section (G). Les Services Terminal Server sont considérés comme faisant l’objet d’un accès ou d’une utilisation lorsqu’un ordinateur, une station de travail, un terminal, un assistant numérique personnel, un « bipeur », un téléphone, un « téléphone intelligent » ou tout autre dispositif électronique (chacun constituant un « Dispositif »), directement ou indirectement connecté à un Dispositif sur lequel fonctionne Windows NT Server, utilise Windows NT Server pour afficher ou utiliser un autre programme logiciel. Le Licencié doit dédier chaque Licence d’Accès Client à un Dispositif unique. Cette Licence d’Accès Client permet audit Dispositif d’accéder aux Services Terminal Server ou d’utiliser ces Services, qu’ils soient acquis sous licence séparément auprès du Concédant ou auprès d’un tiers.</w:t>
      </w:r>
    </w:p>
    <w:p>
      <w:pPr>
        <w:pStyle w:val="Normal"/>
        <w:jc w:val="both"/>
        <w:rPr>
          <w:b/>
          <w:b/>
          <w:caps/>
        </w:rPr>
      </w:pPr>
      <w:r>
        <w:rPr>
          <w:b/>
          <w:caps/>
        </w:rPr>
        <w:t>2.  Description des autres droits et limitations.</w:t>
      </w:r>
    </w:p>
    <w:p>
      <w:pPr>
        <w:pStyle w:val="Normal"/>
        <w:jc w:val="both"/>
        <w:rPr/>
      </w:pPr>
      <w:r>
        <w:rPr>
          <w:b/>
        </w:rPr>
        <w:t>Limitation relative à la version.</w:t>
      </w:r>
      <w:r>
        <w:rPr/>
        <w:t xml:space="preserve"> Windows NT Server comporte un numéro de version déterminé (par exemple, version « 4.0 »). Pour chaque Licence d’Accès Client acquise, le Licencié est autorisé à accéder aux Services Terminal Server et à utiliser ces Services (a) de Windows NT Server comportant un numéro de version dont les chiffres situés à gauche et immédiatement à droite du point décimal sont identiques à ceux du numéro de version identifié sur la Confirmation de Licence du Licencié, ou (b) de Windows NT Server dont le numéro de version est inférieur à celui identifié sur la Confirmation de Licence du Licencié. </w:t>
      </w:r>
      <w:r>
        <w:rPr>
          <w:caps/>
        </w:rPr>
        <w:t>d</w:t>
      </w:r>
      <w:r>
        <w:rPr/>
        <w:t xml:space="preserve">e temps à autre, le Concédant pourra permettre au Licencié, conformément à cette section (G), d’accéder aux Services Terminal Server de Windows NT Server dont le numéro de version est supérieur à celui indiqué sur une Confirmation de Licence donnée. Pour plus de détails, le Licencié est invité à contacter le Concédant ou son revendeur local. </w:t>
      </w:r>
    </w:p>
    <w:p>
      <w:pPr>
        <w:pStyle w:val="Normal"/>
        <w:jc w:val="both"/>
        <w:rPr/>
      </w:pPr>
      <w:r>
        <w:rPr>
          <w:b/>
        </w:rPr>
        <w:t>Absence de « multiplexage » ou de « concentration </w:t>
      </w:r>
      <w:r>
        <w:rPr/>
        <w:t>». L’utilisation de logiciels ou de matériels réduisant le nombre de Dispositifs qui accèdent aux Services Terminal Server ou qui les utilisent directement (parfois appelés logiciels ou matériels de « multiplexage » ou de « concentration ») n’a pas pour effet de réduire le nombre de Licences d’Accès Client requises ; le nombre requis de Licences d’Accès Client sera égal au nombre d’entrées distinctes sur la « borne d’entrée » du logiciel ou du matériel de multiplexage ou de concentration.</w:t>
      </w:r>
    </w:p>
    <w:p>
      <w:pPr>
        <w:pStyle w:val="Normal"/>
        <w:jc w:val="both"/>
        <w:rPr/>
      </w:pPr>
      <w:r>
        <w:rPr>
          <w:b/>
        </w:rPr>
        <w:t>Transferts.</w:t>
      </w:r>
      <w:r>
        <w:rPr/>
        <w:t xml:space="preserve"> Le Licencié n’est autorisé à transférer une Licence d’Accès Client donnée sur un autre Dispositif qu’à titre permanent (c’est-à-dire, sans intention d’effectuer un nouveau transfert) et à condition que le Dispositif à partir duquel le Licencié a transféré la Licence d’Accès Client cesse d’accéder aux Services Terminal Server ou d’utiliser ces Services.</w:t>
      </w:r>
    </w:p>
    <w:p>
      <w:pPr>
        <w:pStyle w:val="Normal"/>
        <w:jc w:val="both"/>
        <w:rPr/>
      </w:pPr>
      <w:r>
        <w:rPr>
          <w:b/>
        </w:rPr>
        <w:t>Résiliation.</w:t>
      </w:r>
      <w:r>
        <w:rPr/>
        <w:t xml:space="preserve"> Sans préjudice de tous autres droits, le Concédant pourra résilier une Licence d’Accès Client donnée si le Licencié ne respecte pas les termes de la présente section (G). Dans ce cas, la Licence Serveur applicable au logiciel Windows NT Server que le Licencié a utilisée en association avec cette Licence d’Accès Client qui a été résiliée, est également résiliée et le Licencié doit détruire tous les exemplaires de Windows NT Server et de son Logiciel Client (tel que défini dans la Licence Serveur).</w:t>
      </w:r>
    </w:p>
    <w:p>
      <w:pPr>
        <w:pStyle w:val="Normal"/>
        <w:jc w:val="both"/>
        <w:rPr/>
      </w:pPr>
      <w:r>
        <w:rPr>
          <w:b/>
          <w:caps/>
        </w:rPr>
        <w:t>3.  Mise à jour.</w:t>
      </w:r>
      <w:r>
        <w:rPr/>
        <w:t xml:space="preserve"> Pour chaque Licence d’Accès Client</w:t>
      </w:r>
      <w:r>
        <w:rPr>
          <w:b/>
        </w:rPr>
        <w:t xml:space="preserve"> </w:t>
      </w:r>
      <w:r>
        <w:rPr/>
        <w:t>qui est présentée comme une mise à jour, le Licencié doit être titulaire d’une Licence d’Accès Client valable faisant l’objet d’une mise à jour pour que cette Licence soit valable, et cette Licence doit être utilisée pour remplacer la Licence d’Accès Client. Le nombre total de « Mises à Jour » de Licences d’Accès Client que le Licencié peut acquérir ne peut excéder le nombre total de Licences d’Accès Client</w:t>
      </w:r>
      <w:r>
        <w:rPr>
          <w:b/>
        </w:rPr>
        <w:t xml:space="preserve"> </w:t>
      </w:r>
      <w:r>
        <w:rPr/>
        <w:t>que le Licencié avait déjà acquises.</w:t>
      </w:r>
    </w:p>
    <w:p>
      <w:pPr>
        <w:pStyle w:val="Normal"/>
        <w:tabs>
          <w:tab w:val="clear" w:pos="720"/>
          <w:tab w:val="left" w:pos="10080" w:leader="none"/>
        </w:tabs>
        <w:jc w:val="both"/>
        <w:rPr/>
      </w:pPr>
      <w:r>
        <w:rPr/>
      </w:r>
    </w:p>
    <w:p>
      <w:pPr>
        <w:pStyle w:val="Normal"/>
        <w:tabs>
          <w:tab w:val="clear" w:pos="720"/>
          <w:tab w:val="left" w:pos="1080" w:leader="none"/>
          <w:tab w:val="left" w:pos="1440" w:leader="none"/>
          <w:tab w:val="left" w:pos="10080" w:leader="none"/>
        </w:tabs>
        <w:jc w:val="both"/>
        <w:rPr>
          <w:b/>
          <w:b/>
        </w:rPr>
      </w:pPr>
      <w:r>
        <w:rPr>
          <w:b/>
          <w:i/>
        </w:rPr>
        <w:t>H.  La section suivante est applicable au Logiciel Serveur Microsoft Mail Gateway</w:t>
      </w:r>
    </w:p>
    <w:p>
      <w:pPr>
        <w:pStyle w:val="Normal"/>
        <w:tabs>
          <w:tab w:val="clear" w:pos="720"/>
          <w:tab w:val="left" w:pos="10080" w:leader="none"/>
        </w:tabs>
        <w:jc w:val="both"/>
        <w:rPr/>
      </w:pPr>
      <w:r>
        <w:rPr/>
        <w:t>Chaque copie du Logiciel peut être utilisée sur un ordinateur connecté à un seul terminal (par exemple, une seule unité centrale) utilisé comme un ordinateur Microsoft Mail Gateway, tel que décrit dans la documentation de l’utilisateur accompagnant ce Logiciel. Si le Logiciel contient un programme désigné comme un logiciel Gateway Access, Gateway PostOffice et/ou Message Service, le Licencié pourra utiliser, pour chaque copie du Logiciel, cette/ces partie(s) du Logiciel sur une unité centrale utilisée comme « bureau de poste » Microsoft Mail, comme décrit dans la documentation de l’utilisateur accompagnant ce Logiciel.</w:t>
      </w:r>
    </w:p>
    <w:p>
      <w:pPr>
        <w:pStyle w:val="Normal"/>
        <w:tabs>
          <w:tab w:val="clear" w:pos="720"/>
          <w:tab w:val="left" w:pos="10080" w:leader="none"/>
        </w:tabs>
        <w:jc w:val="both"/>
        <w:rPr/>
      </w:pPr>
      <w:r>
        <w:rPr/>
      </w:r>
    </w:p>
    <w:p>
      <w:pPr>
        <w:pStyle w:val="Normal"/>
        <w:tabs>
          <w:tab w:val="clear" w:pos="720"/>
          <w:tab w:val="left" w:pos="10080" w:leader="none"/>
        </w:tabs>
        <w:jc w:val="both"/>
        <w:rPr>
          <w:b/>
          <w:b/>
          <w:i/>
          <w:i/>
        </w:rPr>
      </w:pPr>
      <w:r>
        <w:rPr>
          <w:b/>
          <w:i/>
        </w:rPr>
        <w:t>I.  La section suivante est applicable à Microsoft Services for NetWare</w:t>
      </w:r>
    </w:p>
    <w:p>
      <w:pPr>
        <w:pStyle w:val="Normal"/>
        <w:tabs>
          <w:tab w:val="clear" w:pos="720"/>
          <w:tab w:val="left" w:pos="10080" w:leader="none"/>
        </w:tabs>
        <w:jc w:val="both"/>
        <w:rPr/>
      </w:pPr>
      <w:r>
        <w:rPr/>
        <w:t>Ce produit Microsoft est composé de deux éléments : File &amp; Print Services pour NetWare et Directory Services Manager pour NetWare (collectivement, le « Logiciel »). Le Logiciel contient un logiciel qui fournit des services sur un ordinateur appelé « serveur » (le « Logiciel Serveur »), et un logiciel qui permet à un ordinateur ou à une station de travail d’accéder aux services fournis par le Logiciel Serveur ou d’utiliser ces services (le « Logiciel Client »). Le Concédant concède au Licencié les droits suivants sur le Logiciel Serveur et sur le Logiciel Client :</w:t>
      </w:r>
    </w:p>
    <w:p>
      <w:pPr>
        <w:pStyle w:val="Normal"/>
        <w:numPr>
          <w:ilvl w:val="0"/>
          <w:numId w:val="10"/>
        </w:numPr>
        <w:ind w:left="360" w:hanging="0"/>
        <w:jc w:val="both"/>
        <w:rPr/>
      </w:pPr>
      <w:r>
        <w:rPr>
          <w:u w:val="single"/>
        </w:rPr>
        <w:t>Installation et utilisation du Logiciel</w:t>
      </w:r>
      <w:r>
        <w:rPr/>
        <w:t xml:space="preserve">. Le Licencié est autorisé à installer un seul exemplaire du Logiciel Serveur sur un ordinateur unique (l’ordinateur sur lequel le Logiciel Serveur fonctionne sera dénommé ci-après le « Serveur »). Le Licencié est autorisé à installer le Logiciel Client sur tous les ordinateurs ou stations de travail connectés au Serveur. À tout moment, le Licencié n’est autorisé à installer le Logiciel Serveur et le Logiciel Connecteur que pour une utilisation sur une seule architecture de microprocesseur (telle que l’architecture </w:t>
      </w:r>
      <w:r>
        <w:rPr>
          <w:i/>
        </w:rPr>
        <w:t>x</w:t>
      </w:r>
      <w:r>
        <w:rPr/>
        <w:t>86 ou diverses architectures RISC). Le Licencié n’est autorisé à utiliser que le Logiciel compatible avec la version de Windows NT Server installée sur le Serveur au cours de l’installation du Logiciel.</w:t>
      </w:r>
    </w:p>
    <w:p>
      <w:pPr>
        <w:pStyle w:val="Normal"/>
        <w:numPr>
          <w:ilvl w:val="0"/>
          <w:numId w:val="10"/>
        </w:numPr>
        <w:ind w:left="360" w:hanging="0"/>
        <w:jc w:val="both"/>
        <w:rPr/>
      </w:pPr>
      <w:r>
        <w:rPr>
          <w:u w:val="single"/>
        </w:rPr>
        <w:t>Microsoft File &amp; Print Services pour NetWare</w:t>
      </w:r>
      <w:r>
        <w:rPr/>
        <w:t>.</w:t>
      </w:r>
      <w:r>
        <w:rPr>
          <w:b/>
        </w:rPr>
        <w:t xml:space="preserve"> </w:t>
      </w:r>
      <w:r>
        <w:rPr/>
        <w:t>Si le Licencié a déjà acquis une Licence d’Accès Client de Windows NT Server pour accéder aux services de base du Serveur ou utiliser ces services d’une autre manière, cette Licence d’Accès Client donne au Licencié le droit d’accéder à ce Logiciel Serveur et de l’utiliser. Si ce n’est pas le cas, le Licencié doit disposer d’une Licence d’Accès Client distincte de Windows NT Server pour chaque ordinateur ou station de travail qui accédera aux services du Serveur ou qui utilisera ces services d’une autre manière. Veuillez vous reporter à la Licence Serveur de Microsoft Windows NT Server pour obtenir de plus amples informations.</w:t>
      </w:r>
    </w:p>
    <w:p>
      <w:pPr>
        <w:pStyle w:val="Normal"/>
        <w:numPr>
          <w:ilvl w:val="0"/>
          <w:numId w:val="10"/>
        </w:numPr>
        <w:ind w:left="360" w:hanging="0"/>
        <w:jc w:val="both"/>
        <w:rPr/>
      </w:pPr>
      <w:r>
        <w:rPr>
          <w:u w:val="single"/>
        </w:rPr>
        <w:t>Microsoft Directory Service Manager pour NetWare</w:t>
      </w:r>
      <w:r>
        <w:rPr/>
        <w:t>. Le Licencié n’a pas besoin d’une Licence d’Accès Client distincte de Windows NT Server pour accéder au Logiciel Serveur ou pour l’utiliser d’une autre manière.</w:t>
      </w:r>
    </w:p>
    <w:p>
      <w:pPr>
        <w:pStyle w:val="Header"/>
        <w:tabs>
          <w:tab w:val="clear" w:pos="4320"/>
          <w:tab w:val="clear" w:pos="8640"/>
        </w:tabs>
        <w:jc w:val="both"/>
        <w:rPr/>
      </w:pPr>
      <w:r>
        <w:rPr/>
      </w:r>
    </w:p>
    <w:p>
      <w:pPr>
        <w:pStyle w:val="Normal"/>
        <w:jc w:val="both"/>
        <w:rPr>
          <w:b/>
          <w:b/>
          <w:i/>
          <w:i/>
        </w:rPr>
      </w:pPr>
      <w:r>
        <w:rPr>
          <w:b/>
          <w:i/>
        </w:rPr>
        <w:t>J.  La section suivante est applicable à Microsoft Windows NT Services pour UNIX</w:t>
      </w:r>
    </w:p>
    <w:p>
      <w:pPr>
        <w:pStyle w:val="Normal"/>
        <w:jc w:val="both"/>
        <w:rPr/>
      </w:pPr>
      <w:r>
        <w:rPr>
          <w:b/>
        </w:rPr>
        <w:t>1. CONCESSION DE LICENCE.</w:t>
      </w:r>
      <w:r>
        <w:rPr/>
        <w:t xml:space="preserve"> Le Concédant concède au Licencié les droits suivants à condition que le Licencié respecte tous les termes de cette section (J) :</w:t>
      </w:r>
    </w:p>
    <w:p>
      <w:pPr>
        <w:pStyle w:val="Normal"/>
        <w:jc w:val="both"/>
        <w:rPr/>
      </w:pPr>
      <w:r>
        <w:rPr>
          <w:b/>
        </w:rPr>
        <w:t>a.</w:t>
      </w:r>
      <w:r>
        <w:rPr/>
        <w:t xml:space="preserve"> </w:t>
      </w:r>
      <w:r>
        <w:rPr>
          <w:b/>
        </w:rPr>
        <w:t>Installation et utilisation -</w:t>
      </w:r>
      <w:r>
        <w:rPr/>
        <w:t xml:space="preserve"> Pour chaque Licence acquise, le Licencié est autorisé à installer et à utiliser une seule copie du Logiciel sur un seul ordinateur, station de travail, terminal ou autre dispositif électronique numérique (« Dispositif »). Le Logiciel ne peut être partagé ou utilisé de manière concomitante sur des Dispositifs différents. </w:t>
      </w:r>
      <w:r>
        <w:rPr>
          <w:b/>
        </w:rPr>
        <w:t>Si le Licencié utilise le Logiciel afin de se connecter et d’accéder à des logiciels fonctionnant sur d’autres Dispositifs, le Licencié peut avoir besoin de licences supplémentaires – veuillez consulter le contrat de licence accompagnant chacun de ces logiciels.</w:t>
      </w:r>
    </w:p>
    <w:p>
      <w:pPr>
        <w:pStyle w:val="Normal"/>
        <w:jc w:val="both"/>
        <w:rPr/>
      </w:pPr>
      <w:r>
        <w:rPr>
          <w:b/>
        </w:rPr>
        <w:t xml:space="preserve">b. Logiciel Serveur - </w:t>
      </w:r>
      <w:r>
        <w:rPr/>
        <w:t xml:space="preserve">Le CD-ROM sur lequel est enregistré le Logiciel peut contenir plusieurs exemplaires de la partie serveur du Logiciel (« Logiciel Serveur »), chacun de ces exemplaires étant compatible avec une architecture de microprocesseur différente (tel que l’architecture </w:t>
      </w:r>
      <w:r>
        <w:rPr>
          <w:i/>
        </w:rPr>
        <w:t>x</w:t>
      </w:r>
      <w:r>
        <w:rPr/>
        <w:t>86 ou l’architecture Alpha). Pour chaque Licence acquise, le Licencié n’est autorisé à installer le Logiciel Serveur que pour une utilisation sur une seule de ces architectures, à tout instant donné.</w:t>
      </w:r>
    </w:p>
    <w:p>
      <w:pPr>
        <w:pStyle w:val="Normal"/>
        <w:jc w:val="both"/>
        <w:rPr/>
      </w:pPr>
      <w:r>
        <w:rPr>
          <w:b/>
        </w:rPr>
        <w:t>i. Installation sur Windows NT Server –</w:t>
      </w:r>
      <w:r>
        <w:rPr/>
        <w:t xml:space="preserve"> Si le Licencié installe le Logiciel Serveur sur un Dispositif sur lequel fonctionne Microsoft Windows NT Server, le Licencié doit utiliser le Logiciel Serveur dans le même « mode » que celui du logiciel Windows NT Server utilisé sur ce Dispositif. S’il est utilisé en « Mode Par Siège », le Licencié doit acquérir une Licence d’Accès Client Windows NT Server pour chaque Dispositif unique qui accède aux services du Logiciel Serveur ou qui utilise ces services d’une autre manière. S’il est utilisé en « Mode Par Serveur », le nombre maximal de Dispositifs pouvant accéder aux services du Logiciel Serveur ou utiliser ces services, à tout instant donné, doit être égal au nombre de Licences d’Accès Client Windows NT Server que le Licencié a acquises et désignées en vue d’une utilisation exclusive avec le Dispositif sur lequel est installé le Logiciel Serveur. Les Dispositifs auxquels une Licence d’Accès Client Windows NT Server a été dédiée peuvent également accéder au Logiciel Serveur opérant en Mode Par Serveur, à condition que cet accès supplémentaire soit compris dans la capacité de licence maximale du Dispositif considéré. Si le Licencié a déjà acquis une Licence d’Accès Client Windows NT Server pour accéder aux services de base de Windows NT Server ou pour utiliser ces services d’une autre manière, cette Licence d’Accès Client donne droit au Licencié d’accéder au Logiciel Serveur et de l’utiliser. La Licence d’Accès Client Windows NT Server doit comporter le même numéro de version ou un numéro supérieur à celui de la version Windows NT Server fonctionnant sur les mêmes Dispositifs que le Logiciel Serveur. </w:t>
      </w:r>
      <w:r>
        <w:rPr>
          <w:b/>
        </w:rPr>
        <w:t>Remarque sur le Serveur pour Authentification NFS.</w:t>
      </w:r>
      <w:r>
        <w:rPr/>
        <w:t xml:space="preserve"> Outre les droits concédés à la section 1(a) ci-dessus, le Licencié est autorisé à installer et à utiliser la partie « Serveur pour Authentification NFS » du Logiciel Serveur sur tout Dispositif sur lequel est installé un exemplaire sous licence valable de Microsoft Windows NT Server et qui joue le rôle de contrôleur principal ou de sauvegarde par domaine, afin de permettre l’authentification et l’accès utilisateur aux services du Logiciel Serveur.</w:t>
      </w:r>
    </w:p>
    <w:p>
      <w:pPr>
        <w:pStyle w:val="Normal"/>
        <w:jc w:val="both"/>
        <w:rPr/>
      </w:pPr>
      <w:r>
        <w:rPr>
          <w:b/>
        </w:rPr>
        <w:t xml:space="preserve">ii. Installation sur Windows NT Workstation – </w:t>
      </w:r>
      <w:r>
        <w:rPr/>
        <w:t>Si le Licencié installe le Logiciel Serveur sur un Dispositif sur lequel fonctionne Microsoft Windows NT Workstation, le Licencié est autorisé à permettre à un nombre maximum de dix (10) Dispositifs d’accéder au Logiciel Serveur et/ou de l’utiliser de manière concomitante. Un Dispositif qui « visite » le Logiciel Serveur accède au Logiciel Serveur et/ou l’utilise. Pour les besoins de la phrase précédente, une « visite » désigne une série d’une ou plusieurs demandes émanant d’un Dispositif à destination du Logiciel Serveur. Une visite s’achève lorsque ce Dispositif ne fait pas de demandes supplémentaires du Logiciel Serveur pendant au moins cinq (5) minutes. Le maximum de dix (10) utilisations concomitantes comprend toute connexion indirecte faite par l’intermédiaire de logiciels ou de matériels informatiques qui regroupent ou rassemblent les connexions.</w:t>
      </w:r>
    </w:p>
    <w:p>
      <w:pPr>
        <w:pStyle w:val="Normal"/>
        <w:jc w:val="both"/>
        <w:rPr/>
      </w:pPr>
      <w:r>
        <w:rPr>
          <w:b/>
        </w:rPr>
        <w:t xml:space="preserve">c. « Password Synchronization » – </w:t>
      </w:r>
      <w:r>
        <w:rPr/>
        <w:t xml:space="preserve">Outre les droits accordés dans le paragraphe 1(a) ci-dessus, le Licencié est autorisé à installer et à utiliser la partie « Password Synchronization » du </w:t>
      </w:r>
      <w:r>
        <w:rPr>
          <w:caps/>
        </w:rPr>
        <w:t>l</w:t>
      </w:r>
      <w:r>
        <w:rPr/>
        <w:t xml:space="preserve">ogiciel, partie servant à recevoir les mises à jours des mots de passe des Dispositifs faisant fonctionner Microsoft Windows NT Server (« Service de Synchronisation </w:t>
      </w:r>
      <w:r>
        <w:rPr>
          <w:caps/>
        </w:rPr>
        <w:t>Unix</w:t>
      </w:r>
      <w:r>
        <w:rPr/>
        <w:t xml:space="preserve"> ») sur tout Dispositif sur lequel est installé un exemplaire sous licence valable d’un logiciel système d’exploitation UNIX, afin d’établir la compatibilité de ce système d’exploitation UNIX avec le service de synchronisation des mots de passe de Windows NT. Le Licencié peut modifier le code source du Service de Synchronisation </w:t>
      </w:r>
      <w:r>
        <w:rPr>
          <w:caps/>
        </w:rPr>
        <w:t>Unix</w:t>
      </w:r>
      <w:r>
        <w:rPr/>
        <w:t xml:space="preserve"> afin de l’adapter à toute version d’un système d’exploitation UNIX. Le Licencié est également autorisé à utiliser, reproduire et distribuer (et à concéder des sous-licences de ces droits à des tiers, y compris le droit pour ces derniers de concéder des sous-licences de ces droits à d’autres tiers) le Service de Synchronisation </w:t>
      </w:r>
      <w:r>
        <w:rPr>
          <w:caps/>
        </w:rPr>
        <w:t>Unix</w:t>
      </w:r>
      <w:r>
        <w:rPr/>
        <w:t xml:space="preserve"> tel que modifié, en code source et/ou en code objet, dans le but de recevoir des mises à jour de mots de passe issues de Dispositifs sur lesquels fonctionne Windows NT Server.</w:t>
      </w:r>
    </w:p>
    <w:p>
      <w:pPr>
        <w:pStyle w:val="Normal"/>
        <w:jc w:val="both"/>
        <w:rPr/>
      </w:pPr>
      <w:r>
        <w:rPr>
          <w:b/>
        </w:rPr>
        <w:t xml:space="preserve">d. Logiciels supplémentaires. </w:t>
      </w:r>
      <w:r>
        <w:rPr/>
        <w:t>Tout logiciel fourni au Licencié par le Concédant qui met à jour ou complète le Logiciel d’origine constitue une partie du Logiciel et est soumis à la présente section (J), sauf si d’autres conditions d’utilisation sont fournies avec lesdites mises à jour ou lesdits compléments. Tout logiciel fourni au Licencié avec le Logiciel et accompagné d’un contrat de licence utilisateur final distinct, est concédé sous licence en vertu dudit contrat de licence, sauf si la présente section (J) fixe spécifiquement les conditions d’utilisation de ce logiciel, auquel cas les termes de ladite section (J) lui seront applicables.</w:t>
      </w:r>
    </w:p>
    <w:p>
      <w:pPr>
        <w:pStyle w:val="Normal"/>
        <w:jc w:val="both"/>
        <w:rPr>
          <w:b/>
          <w:b/>
        </w:rPr>
      </w:pPr>
      <w:r>
        <w:rPr>
          <w:b/>
        </w:rPr>
        <w:t>2. DESCRIPTIONS DES AUTRES DROITS ET LIMITATIONS.</w:t>
      </w:r>
    </w:p>
    <w:p>
      <w:pPr>
        <w:pStyle w:val="Normal"/>
        <w:jc w:val="both"/>
        <w:rPr/>
      </w:pPr>
      <w:r>
        <w:rPr>
          <w:b/>
        </w:rPr>
        <w:t xml:space="preserve">a. Résiliation. </w:t>
      </w:r>
      <w:r>
        <w:rPr/>
        <w:t>Sans préjudice de tous autres droits, le Concédant peut résilier les droits concédés dans cette section (J) si le Licencié n’en respecte pas les termes. Dans ce cas, le Licencié doit détruire tous les exemplaires du Logiciel et tous ses composants.</w:t>
      </w:r>
    </w:p>
    <w:p>
      <w:pPr>
        <w:pStyle w:val="Normal"/>
        <w:jc w:val="both"/>
        <w:rPr/>
      </w:pPr>
      <w:r>
        <w:rPr>
          <w:b/>
        </w:rPr>
        <w:t>b. Autorisation d’utilisation de données.</w:t>
      </w:r>
      <w:r>
        <w:rPr/>
        <w:t xml:space="preserve"> En ce qui concerne l’ensemble des informations techniques fournies par le Licencié au Concédant dans le cadre de tout service d’assistance éventuellement fourni par le Concédant et portant sur le Logiciel (les « Services d’Assistance »), le Licencié autorise le Concédant (ainsi que ses affiliés et agents) à collecter, traiter et utiliser ces informations pour les besoins de son activité commerciale, notamment pour l’assistance sur des produits et le développement de produits. Le Concédant n’utilisera pas ces informations techniques sous une forme qui identifie personnellement le Licencié.</w:t>
      </w:r>
    </w:p>
    <w:p>
      <w:pPr>
        <w:pStyle w:val="Normal"/>
        <w:jc w:val="both"/>
        <w:rPr/>
      </w:pPr>
      <w:r>
        <w:rPr/>
      </w:r>
    </w:p>
    <w:p>
      <w:pPr>
        <w:pStyle w:val="Heading1"/>
        <w:rPr/>
      </w:pPr>
      <w:r>
        <w:rPr/>
        <w:t xml:space="preserve">K.  Les droits et limitations supplémentaires suivants sont applicables aux produits serveurs concédés sous licence en vertu de licences </w:t>
      </w:r>
      <w:r>
        <w:rPr>
          <w:caps/>
        </w:rPr>
        <w:t>t</w:t>
      </w:r>
      <w:r>
        <w:rPr/>
        <w:t>ravail-à-</w:t>
      </w:r>
      <w:r>
        <w:rPr>
          <w:caps/>
        </w:rPr>
        <w:t>d</w:t>
      </w:r>
      <w:r>
        <w:rPr/>
        <w:t>omicile</w:t>
      </w:r>
    </w:p>
    <w:p>
      <w:pPr>
        <w:pStyle w:val="Normal"/>
        <w:jc w:val="both"/>
        <w:rPr/>
      </w:pPr>
      <w:r>
        <w:rPr/>
        <w:t xml:space="preserve">Sous réserve des limitations, obligations et restrictions mentionnées ci-dessous, le Licencié est autorisé, pour chaque Licence acquise, à permettre à </w:t>
      </w:r>
      <w:r>
        <w:rPr>
          <w:b/>
        </w:rPr>
        <w:t>un</w:t>
      </w:r>
      <w:r>
        <w:rPr/>
        <w:t xml:space="preserve"> Employé Travaillant à Domicile d’accéder aux Services Terminal Server ou d’utiliser ces Services (ce terme étant défini à la section (A)(2)(b) ci-dessus) du Logiciel Serveur Microsoft identifié sur la Confirmation de Licence du Licencié (le « Logiciel Serveur »), si le Licencié est lui-même autorisé à utiliser ce Logiciel Serveur, via une connexion directe ou indirecte entre un ordinateur, une station de travail, un terminal, un assistant numérique personnel, un « bipeur », un téléphone, un « téléphone intelligent » ou tout autre dispositif électronique unique à domicile (un « Dispositif à Domicile ») et l’ordinateur, la station de travail, le terminal, l’assistant numérique personnel, le « bipeur », le téléphone, le « téléphone intelligent » ou tout autre dispositif électronique sur lequel fonctionne le Logiciel Serveur, uniquement pour des besoins professionnels. Le terme « Employé Travaillant à Domicile », tel qu’il est utilisé dans la présente clause, désigne un salarié du Licencié (ou un prestataire indépendant travaillant quasiment à temps complet pour le Licencié auquel il fournit des services du type de ceux qui sont habituellement rendus par les salariés du Licencié), qui est l’utilisateur principal d’un Dispositif de Travail. Le terme « Dispositif de Travail », tel qu’il est utilisé dans les présentes, désigne un ordinateur, une station de travail, un terminal, un assistant numérique personnel, un « bipeur », un téléphone, un « téléphone intelligent » ou tout autre dispositif électronique fourni par le Licencié et à partir duquel il est possible d’accéder aux Services Terminal Server du Logiciel Serveur et d’utiliser ces Services. L’Employé Travaillant à Domicile est autorisé à accéder et à utiliser, à la place de la version du Logiciel Serveur identifiée dans la Confirmation de Licence (ou dans un document équivalent attestant de l’existence de la Licence), les Services Terminal Server de toute version postérieure du Logiciel Serveur auquel il est autorisé à accéder ou qu’il peut utiliser sur son Dispositif de Travail en vertu d’une Licence ou d’un droit de mise à jour (par exemple, en vertu d’un Forfait Mise à Jour ou d’un Accord de Mise en Œuvre Entreprise). Le Licencié devra tenir à jour des registres appropriés permettant d’identifier et de connaître le nombre d’Employés Travaillant à Domicile autorisés à accéder aux Services Terminal Server du Logiciel Serveur ou à utiliser ces Services en vertu des présentes. Outre les obligations d’information des utilisateurs décrites dans le Contrat-Cadre, le Licencié est tenu d’informer chaque Employé Travaillant à Domicile qui accède aux Services Terminal Server du Logiciel Serveur ou qui utilise ces Services sur un Dispositif à Domicile en application des présentes, que cet accès ou utilisation : (i) s’effectue uniquement pour des besoins professionnels ; et (ii) doit immédiatement prendre fin à compter de la survenance de tout événement par lequel il perd sa qualité d’Employé Travaillant à Domicile (tel que ce terme est défini aux présentes). Nonobstant toute stipulation contraire dans le Contrat-Cadre ou dans un quelconque Accord de Mise en Œuvre, les Licences Travail-à-Domicile ne sont en aucun cas transférables sans l’autorisation préalable et écrite du Concédant.</w:t>
      </w:r>
    </w:p>
    <w:p>
      <w:pPr>
        <w:pStyle w:val="Normal"/>
        <w:jc w:val="both"/>
        <w:rPr/>
      </w:pPr>
      <w:r>
        <w:rPr/>
      </w:r>
    </w:p>
    <w:p>
      <w:pPr>
        <w:pStyle w:val="Normal"/>
        <w:jc w:val="both"/>
        <w:rPr>
          <w:b/>
          <w:b/>
          <w:lang w:val="fr-FR"/>
        </w:rPr>
      </w:pPr>
      <w:r>
        <w:rPr>
          <w:b/>
          <w:lang w:val="fr-FR"/>
        </w:rPr>
      </w:r>
    </w:p>
    <w:sectPr>
      <w:footerReference w:type="default" r:id="rId11"/>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i/>
        <w:sz w:val="18"/>
      </w:rPr>
      <w:t xml:space="preserve">Contrat de Licence Microsoft (Contrats de Licence </w:t>
    </w:r>
    <w:r>
      <w:rPr>
        <w:i/>
        <w:sz w:val="18"/>
        <w:lang w:val="fr-FR"/>
      </w:rPr>
      <w:t>Campus/School</w:t>
    </w:r>
    <w:r>
      <w:rPr>
        <w:i/>
        <w:sz w:val="18"/>
      </w:rPr>
      <w:t xml:space="preserve">) </w:t>
    </w:r>
  </w:p>
  <w:p>
    <w:pPr>
      <w:pStyle w:val="Footer"/>
      <w:rPr/>
    </w:pPr>
    <w:r>
      <w:rPr>
        <w:i/>
        <w:sz w:val="18"/>
      </w:rPr>
      <w:t xml:space="preserve"> </w:t>
    </w:r>
    <w:r>
      <w:rPr>
        <w:i/>
        <w:sz w:val="18"/>
      </w:rPr>
      <w:t>(BEL_LUX_French – Microsoft Campus School License Agreement  – 1 July 1999)</w:t>
    </w: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p>
    <w:pPr>
      <w:pStyle w:val="Footer"/>
      <w:rPr/>
    </w:pPr>
    <w:r>
      <w:rPr>
        <w:i/>
        <w:sz w:val="18"/>
      </w:rPr>
      <w:t>Annexe A au Contrat de Licence</w:t>
    </w:r>
  </w:p>
  <w:p>
    <w:pPr>
      <w:pStyle w:val="Footer"/>
      <w:rPr>
        <w:i/>
        <w:i/>
        <w:sz w:val="18"/>
      </w:rPr>
    </w:pPr>
    <w:r>
      <w:rPr>
        <w:i/>
        <w:sz w:val="18"/>
      </w:rPr>
      <w:t>(BEL_LUX_English - Annex A to Microsoft Campus School License Agreement -1 July 1999)</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5"/>
      <w:numFmt w:val="decimal"/>
      <w:lvlText w:val="%1."/>
      <w:lvlJc w:val="left"/>
      <w:pPr>
        <w:tabs>
          <w:tab w:val="num" w:pos="360"/>
        </w:tabs>
        <w:ind w:left="360" w:hanging="360"/>
      </w:pPr>
      <w:rPr>
        <w:i w:val="false"/>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lang w:val="fr-FR"/>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Marlett" w:hAnsi="Marlett" w:cs="Marlett"/>
      <w:sz w:val="18"/>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b/>
      <w:i w:val="false"/>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Symbol" w:hAnsi="Symbol" w:cs="Symbol"/>
    </w:rPr>
  </w:style>
  <w:style w:type="character" w:styleId="WW8Num50z0">
    <w:name w:val="WW8Num50z0"/>
    <w:qFormat/>
    <w:rPr>
      <w:b/>
      <w:i w:val="false"/>
      <w:sz w:val="20"/>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u w:val="singl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Times" w:hAnsi="Times" w:cs="Times"/>
      <w:b w:val="false"/>
      <w:i w:val="false"/>
      <w:sz w:val="20"/>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Times New Roman" w:hAnsi="Times New Roman" w:cs="Times New Roman"/>
    </w:rPr>
  </w:style>
  <w:style w:type="character" w:styleId="WW8Num72z0">
    <w:name w:val="WW8Num72z0"/>
    <w:qFormat/>
    <w:rPr>
      <w:rFonts w:ascii="Times" w:hAnsi="Times" w:cs="Times"/>
      <w:b w:val="false"/>
      <w:i w:val="false"/>
      <w:sz w:val="20"/>
      <w:u w:val="none"/>
    </w:rPr>
  </w:style>
  <w:style w:type="character" w:styleId="WW8Num73z0">
    <w:name w:val="WW8Num73z0"/>
    <w:qFormat/>
    <w:rPr>
      <w:b/>
    </w:rPr>
  </w:style>
  <w:style w:type="character" w:styleId="WW8Num74z0">
    <w:name w:val="WW8Num74z0"/>
    <w:qFormat/>
    <w:rPr>
      <w:color w:val="auto"/>
    </w:rPr>
  </w:style>
  <w:style w:type="character" w:styleId="WW8Num75z0">
    <w:name w:val="WW8Num75z0"/>
    <w:qFormat/>
    <w:rPr>
      <w:b/>
      <w:u w:val="single"/>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i w:val="false"/>
      <w:sz w:val="20"/>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sz w:val="20"/>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b/>
    </w:rPr>
  </w:style>
  <w:style w:type="character" w:styleId="WW8Num99z0">
    <w:name w:val="WW8Num99z0"/>
    <w:qFormat/>
    <w:rPr>
      <w:b/>
      <w:i w:val="false"/>
      <w:sz w:val="20"/>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i w:val="false"/>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b/>
      <w:i w:val="false"/>
      <w:sz w:val="20"/>
    </w:rPr>
  </w:style>
  <w:style w:type="character" w:styleId="WW8Num117z0">
    <w:name w:val="WW8Num117z0"/>
    <w:qFormat/>
    <w:rPr/>
  </w:style>
  <w:style w:type="character" w:styleId="WW8Num118z0">
    <w:name w:val="WW8Num118z0"/>
    <w:qFormat/>
    <w:rPr>
      <w:b/>
      <w:i w:val="false"/>
      <w:sz w:val="20"/>
    </w:rPr>
  </w:style>
  <w:style w:type="character" w:styleId="WW8Num119z0">
    <w:name w:val="WW8Num119z0"/>
    <w:qFormat/>
    <w:rPr>
      <w:b/>
      <w:i w:val="false"/>
      <w:sz w:val="20"/>
    </w:rPr>
  </w:style>
  <w:style w:type="character" w:styleId="WW8Num120z0">
    <w:name w:val="WW8Num120z0"/>
    <w:qFormat/>
    <w:rPr>
      <w:b/>
    </w:rPr>
  </w:style>
  <w:style w:type="character" w:styleId="WW8Num121z0">
    <w:name w:val="WW8Num121z0"/>
    <w:qFormat/>
    <w:rPr>
      <w:b w:val="false"/>
      <w:i w:val="false"/>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sz w:val="20"/>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0">
    <w:name w:val="WW8Num133z0"/>
    <w:qFormat/>
    <w:rPr>
      <w:b/>
      <w:i w:val="false"/>
      <w:sz w:val="20"/>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b/>
    </w:rPr>
  </w:style>
  <w:style w:type="character" w:styleId="WW8Num136z0">
    <w:name w:val="WW8Num136z0"/>
    <w:qFormat/>
    <w:rPr>
      <w:b/>
      <w:i w:val="false"/>
      <w:sz w:val="20"/>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b/>
      <w:i w:val="false"/>
      <w:sz w:val="20"/>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Times New Roman" w:hAnsi="Times New Roman" w:cs="Times New Roman"/>
      <w:b/>
      <w:i w:val="false"/>
      <w:sz w:val="20"/>
      <w:u w:val="none"/>
    </w:rPr>
  </w:style>
  <w:style w:type="character" w:styleId="WW8Num173z0">
    <w:name w:val="WW8Num173z0"/>
    <w:qFormat/>
    <w:rPr/>
  </w:style>
  <w:style w:type="character" w:styleId="WW8Num174z0">
    <w:name w:val="WW8Num174z0"/>
    <w:qFormat/>
    <w:rPr>
      <w:b/>
    </w:rPr>
  </w:style>
  <w:style w:type="character" w:styleId="WW8Num175z0">
    <w:name w:val="WW8Num175z0"/>
    <w:qFormat/>
    <w:rPr>
      <w:b/>
      <w:i w:val="false"/>
      <w:sz w:val="20"/>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b/>
      <w:i w:val="false"/>
      <w:sz w:val="20"/>
    </w:rPr>
  </w:style>
  <w:style w:type="character" w:styleId="WW8Num183z0">
    <w:name w:val="WW8Num183z0"/>
    <w:qFormat/>
    <w:rPr>
      <w:rFonts w:ascii="Times New Roman" w:hAnsi="Times New Roman" w:cs="Times New Roman"/>
      <w:b/>
      <w:i w:val="false"/>
      <w:sz w:val="20"/>
      <w:u w:val="none"/>
    </w:rPr>
  </w:style>
  <w:style w:type="character" w:styleId="WW8Num186z0">
    <w:name w:val="WW8Num186z0"/>
    <w:qFormat/>
    <w:rPr>
      <w:b/>
      <w:i w:val="false"/>
      <w:sz w:val="20"/>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0"/>
      <w:u w:val="none"/>
    </w:rPr>
  </w:style>
  <w:style w:type="character" w:styleId="WW8Num195z0">
    <w:name w:val="WW8Num195z0"/>
    <w:qFormat/>
    <w:rPr>
      <w:rFonts w:ascii="Times New Roman" w:hAnsi="Times New Roman" w:cs="Times New Roman"/>
      <w:b/>
      <w:i w:val="false"/>
      <w:sz w:val="20"/>
      <w:u w:val="none"/>
    </w:rPr>
  </w:style>
  <w:style w:type="character" w:styleId="WW8Num196z0">
    <w:name w:val="WW8Num196z0"/>
    <w:qFormat/>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cs="Times New Roman"/>
      <w:b/>
      <w:i w:val="false"/>
      <w:sz w:val="20"/>
      <w:u w:val="none"/>
    </w:rPr>
  </w:style>
  <w:style w:type="character" w:styleId="WW8Num201z0">
    <w:name w:val="WW8Num201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5z0">
    <w:name w:val="WW8NumSt175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Footnote">
    <w:name w:val="Footnote Text"/>
    <w:basedOn w:val="Normal"/>
    <w:pPr/>
    <w:rPr>
      <w:rFonts w:ascii="Garamond" w:hAnsi="Garamond" w:cs="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oft.com/year2000)" TargetMode="External"/><Relationship Id="rId3" Type="http://schemas.openxmlformats.org/officeDocument/2006/relationships/hyperlink" Target="http://www.microsoft.com/benelux/year2k" TargetMode="External"/><Relationship Id="rId4" Type="http://schemas.openxmlformats.org/officeDocument/2006/relationships/footer" Target="footer1.xml"/><Relationship Id="rId5" Type="http://schemas.openxmlformats.org/officeDocument/2006/relationships/hyperlink" Target="http://www.microsoft.com/windows/mediaplayer/redist.asp" TargetMode="External"/><Relationship Id="rId6" Type="http://schemas.openxmlformats.org/officeDocument/2006/relationships/hyperlink" Target="http://ieak.microsoft.com/" TargetMode="External"/><Relationship Id="rId7" Type="http://schemas.openxmlformats.org/officeDocument/2006/relationships/hyperlink" Target="http://www.microsoft.com/" TargetMode="External"/><Relationship Id="rId8" Type="http://schemas.openxmlformats.org/officeDocument/2006/relationships/hyperlink" Target="http://www.microsoft.com/" TargetMode="External"/><Relationship Id="rId9" Type="http://schemas.openxmlformats.org/officeDocument/2006/relationships/hyperlink" Target="http://www.microsoft.com/" TargetMode="External"/><Relationship Id="rId10" Type="http://schemas.openxmlformats.org/officeDocument/2006/relationships/hyperlink" Target="http://www.microsoft.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49:00Z</dcterms:created>
  <dc:creator>cheryl stewart</dc:creator>
  <dc:description/>
  <dc:language>en-US</dc:language>
  <cp:lastModifiedBy>Marcelo Guerra</cp:lastModifiedBy>
  <cp:lastPrinted>1999-07-14T17:15:00Z</cp:lastPrinted>
  <dcterms:modified xsi:type="dcterms:W3CDTF">1999-09-14T01:49:00Z</dcterms:modified>
  <cp:revision>2</cp:revision>
  <dc:subject/>
  <dc:title>Addendum A</dc:title>
</cp:coreProperties>
</file>