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caps/>
          <w:spacing w:val="20"/>
        </w:rPr>
        <w:t>Microsoft lizenZverTRAG</w:t>
      </w:r>
    </w:p>
    <w:p>
      <w:pPr>
        <w:pStyle w:val="Normal"/>
        <w:spacing w:lineRule="auto" w:line="240"/>
        <w:rPr>
          <w:b/>
          <w:b/>
          <w:sz w:val="20"/>
        </w:rPr>
      </w:pPr>
      <w:r>
        <w:rPr>
          <w:b/>
          <w:sz w:val="20"/>
        </w:rPr>
      </w:r>
    </w:p>
    <w:p>
      <w:pPr>
        <w:pStyle w:val="Normal"/>
        <w:spacing w:lineRule="auto" w:line="240"/>
        <w:rPr>
          <w:sz w:val="20"/>
        </w:rPr>
      </w:pPr>
      <w:r>
        <w:rPr>
          <w:sz w:val="20"/>
        </w:rPr>
        <w:t xml:space="preserve">Dieser Microsoft Lizenzvertrag nimmt Bezug auf und wird Vertragsbestandteil des Microsoft Campus-Vertrags oder des Microsoft-Vertrags für Schulen. Die sonstigen Begrifflichkeiten, die in diesem Lizenzvertrag verwandt werden, haben die Bedeutung, die Ihnen in dem Campus-Vertrag bzw. dem Vertrag für Schulen zugewiesen worden ist.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1.</w:t>
        <w:tab/>
        <w:t xml:space="preserve">Rechte während der Laufzeit dieses Lizenzvertrags. </w:t>
      </w:r>
      <w:r>
        <w:rPr>
          <w:sz w:val="20"/>
        </w:rPr>
        <w:t>Während der Dauer dieses Lizenzvertrags haben Sie folgende Rechte:</w:t>
      </w:r>
    </w:p>
    <w:p>
      <w:pPr>
        <w:pStyle w:val="Normal"/>
        <w:spacing w:lineRule="auto" w:line="240"/>
        <w:rPr>
          <w:sz w:val="20"/>
        </w:rPr>
      </w:pPr>
      <w:r>
        <w:rPr>
          <w:sz w:val="20"/>
        </w:rPr>
      </w:r>
    </w:p>
    <w:p>
      <w:pPr>
        <w:pStyle w:val="Normal"/>
        <w:tabs>
          <w:tab w:val="clear" w:pos="708"/>
          <w:tab w:val="left" w:pos="284" w:leader="none"/>
        </w:tabs>
        <w:spacing w:lineRule="auto" w:line="240"/>
        <w:rPr>
          <w:sz w:val="20"/>
        </w:rPr>
      </w:pPr>
      <w:r>
        <w:rPr>
          <w:sz w:val="20"/>
        </w:rPr>
        <w:t>-</w:t>
        <w:tab/>
        <w:t>Nutzung jeder früheren Version der Software.</w:t>
      </w:r>
    </w:p>
    <w:p>
      <w:pPr>
        <w:pStyle w:val="Normal"/>
        <w:spacing w:lineRule="auto" w:line="240"/>
        <w:ind w:left="284" w:hanging="284"/>
        <w:rPr>
          <w:sz w:val="20"/>
        </w:rPr>
      </w:pPr>
      <w:r>
        <w:rPr>
          <w:sz w:val="20"/>
        </w:rPr>
        <w:t>-</w:t>
        <w:tab/>
        <w:t>Anfertigung und Einbehaltung einer Kopie von jedem lizenzierten Produkt für Backup- oder Archivierungszwecke.</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2.</w:t>
        <w:tab/>
        <w:t xml:space="preserve">Beschränkungen. </w:t>
      </w:r>
      <w:r>
        <w:rPr>
          <w:sz w:val="20"/>
        </w:rPr>
        <w:t>Ihre Rechte gemäß diesem Lizenzvertrag und Ihrem Campus-Vertrages bzw. dem Vertrages für Schulen sind folgendermaßen beschränkt:</w:t>
      </w:r>
    </w:p>
    <w:p>
      <w:pPr>
        <w:pStyle w:val="Normal"/>
        <w:spacing w:lineRule="auto" w:line="240"/>
        <w:ind w:left="708" w:hanging="0"/>
        <w:rPr>
          <w:sz w:val="20"/>
        </w:rPr>
      </w:pPr>
      <w:r>
        <w:rPr>
          <w:sz w:val="20"/>
        </w:rPr>
      </w:r>
    </w:p>
    <w:p>
      <w:pPr>
        <w:pStyle w:val="Normal"/>
        <w:tabs>
          <w:tab w:val="clear" w:pos="708"/>
          <w:tab w:val="left" w:pos="284" w:leader="none"/>
        </w:tabs>
        <w:spacing w:lineRule="auto" w:line="240"/>
        <w:ind w:left="284" w:hanging="284"/>
        <w:rPr>
          <w:sz w:val="20"/>
        </w:rPr>
      </w:pPr>
      <w:r>
        <w:rPr>
          <w:sz w:val="20"/>
        </w:rPr>
        <w:t>-</w:t>
        <w:tab/>
        <w:t>Wir übertragen kein Urheberrecht. Ihre Rechte sind ausdrücklich beschränkt auf diejenigen Rechte, die in diesem Lizenzvertrag und Ihrem Campus-Vertrag oder dem Vertrag für Schulen beschrieben sind.</w:t>
      </w:r>
    </w:p>
    <w:p>
      <w:pPr>
        <w:pStyle w:val="Normal"/>
        <w:tabs>
          <w:tab w:val="clear" w:pos="708"/>
          <w:tab w:val="left" w:pos="284" w:leader="none"/>
        </w:tabs>
        <w:spacing w:lineRule="auto" w:line="240"/>
        <w:ind w:left="284" w:hanging="284"/>
        <w:rPr/>
      </w:pPr>
      <w:r>
        <w:rPr>
          <w:sz w:val="20"/>
        </w:rPr>
        <w:t>-</w:t>
        <w:tab/>
        <w:t>Wenn ein Produkt aus mehreren Komponenten besteht, dürfen Sie die Komponenten nicht so auseinderteilen, daß sie auf verschiedenen Computern benutzt, zu verschiedenen Zeit</w:t>
        <w:softHyphen/>
        <w:t xml:space="preserve">punkten up– oder downgegradet oder getrennt übertragen werden, soweit nicht etwas anderes in diesem Lizenzvertrag bestimmt wird. </w:t>
      </w:r>
    </w:p>
    <w:p>
      <w:pPr>
        <w:pStyle w:val="Normal"/>
        <w:tabs>
          <w:tab w:val="clear" w:pos="708"/>
          <w:tab w:val="left" w:pos="284" w:leader="none"/>
        </w:tabs>
        <w:spacing w:lineRule="auto" w:line="240"/>
        <w:rPr/>
      </w:pPr>
      <w:r>
        <w:rPr>
          <w:sz w:val="20"/>
        </w:rPr>
        <w:t>-</w:t>
        <w:tab/>
        <w:t>Sie dürfen keine Kopie der Software vermieten, verleasen oder verleihen.</w:t>
      </w:r>
    </w:p>
    <w:p>
      <w:pPr>
        <w:pStyle w:val="Normal"/>
        <w:tabs>
          <w:tab w:val="clear" w:pos="708"/>
          <w:tab w:val="left" w:pos="284" w:leader="none"/>
        </w:tabs>
        <w:spacing w:lineRule="auto" w:line="240"/>
        <w:ind w:left="284" w:hanging="284"/>
        <w:rPr>
          <w:sz w:val="20"/>
        </w:rPr>
      </w:pPr>
      <w:r>
        <w:rPr>
          <w:sz w:val="20"/>
        </w:rPr>
        <w:t>-</w:t>
        <w:tab/>
        <w:t xml:space="preserve">Sie dürfen die Software weder zurückentwickeln (reverse engineering), dekompilieren oder disassemblieren. Dies gilt nicht, soweit – aber auch nur soweit - dies durch das anwendbare Recht trotz der vorstehenden Beschränkung ausdrücklich gestattet wird. </w:t>
      </w:r>
    </w:p>
    <w:p>
      <w:pPr>
        <w:pStyle w:val="Normal"/>
        <w:tabs>
          <w:tab w:val="clear" w:pos="708"/>
          <w:tab w:val="left" w:pos="284" w:leader="none"/>
        </w:tabs>
        <w:spacing w:lineRule="auto" w:line="240"/>
        <w:ind w:left="284" w:hanging="284"/>
        <w:rPr/>
      </w:pPr>
      <w:r>
        <w:rPr>
          <w:sz w:val="20"/>
        </w:rPr>
        <w:t>-</w:t>
        <w:tab/>
        <w:t>Sie dürfen die Software (dies schließt Software, Dokumentation und technische Details und jede weitere Software, die Sie unter Nutzung der Software entwickeln, ein) nicht entgegen dern Exportbeschränkungen der Vereinigten Staaten von Amerika oder entgegen irgendwelchen anderen Exportregelungen, die auf sämtliche Microsoft-Produkte Anwendung finden, verstößt. Exportbeschränkungen der Vereinigten Staaten von Amerika verbieten den Export oder die Überlassung von Produkten an bestimmte Länder (zum derzeitigen Zeitpunkt, Mai 1999, einschließlich, aber nicht hierauf beschränkt, Iran, Irak, Libyen, Nordkorea, Sudan, Syrien und die Bundesrepublik von Jugoslawien (einschließlich Serbien, aber nicht Mon</w:t>
        <w:softHyphen/>
        <w:t>tenegro)) ohne Zustimmung der zuständigen US-Regierungsbehörden. Sie verbieten ebenfalls die Benutzung oder Verfügbarmachung von Produkten gegenüber Dritten zur Nutzung in der Planung, Entwicklung oder Produktion von nuklearen, chemischen oder biologischen Waffen. Für eine aktuelle US-Exportklas</w:t>
        <w:softHyphen/>
        <w:t xml:space="preserve">sifizierung von Microsoft-Produkten besuchen sie bitte </w:t>
      </w:r>
      <w:hyperlink r:id="rId2">
        <w:r>
          <w:rPr>
            <w:rStyle w:val="InternetLink"/>
            <w:sz w:val="20"/>
          </w:rPr>
          <w:t>http:// www.microsoft.com/exporting/</w:t>
        </w:r>
      </w:hyperlink>
      <w:r>
        <w:rPr>
          <w:color w:val="0000FF"/>
          <w:sz w:val="20"/>
        </w:rPr>
        <w:t xml:space="preserve">. </w:t>
      </w:r>
      <w:r>
        <w:rPr>
          <w:sz w:val="20"/>
        </w:rPr>
        <w:t>Darüber hinaus sind bestimmte Produkte, die Verschlüsselungstechnologie enthalten, in zwei Versionen verfügbar, eine für die Vereinigten Staaten von Amerika und Kanada und die andere für alle anderen Nationen. Je nach dem ausländischen Empfänger und dem beabsichtigten Nutzungsort für diese Produkte kann der Export der US/Kanada Ver</w:t>
        <w:softHyphen/>
        <w:t>sionen eine Exportgenehmigung der zuständigen US-Regierungsbehörden erfordern. Weitere Informatio</w:t>
        <w:softHyphen/>
        <w:t xml:space="preserve">nen können im World Wide Web gefunden werden unter </w:t>
      </w:r>
      <w:hyperlink r:id="rId3">
        <w:r>
          <w:rPr>
            <w:rStyle w:val="InternetLink"/>
            <w:sz w:val="20"/>
          </w:rPr>
          <w:t>http://www.microsoft.com/exporting/</w:t>
        </w:r>
      </w:hyperlink>
      <w:r>
        <w:rPr>
          <w:color w:val="0000FF"/>
          <w:sz w:val="20"/>
        </w:rPr>
        <w:t>.</w:t>
      </w:r>
      <w:r>
        <w:rPr>
          <w:sz w:val="20"/>
        </w:rPr>
        <w:t xml:space="preserve"> Der Lizenznehmer versichert, daß ihm keine Exportprivilegien von einer US-Regierungsbehörde suspendiert, wi</w:t>
        <w:softHyphen/>
        <w:t xml:space="preserve">derrufen oder verweigert worden sind. </w:t>
      </w:r>
    </w:p>
    <w:p>
      <w:pPr>
        <w:pStyle w:val="Normal"/>
        <w:tabs>
          <w:tab w:val="clear" w:pos="708"/>
          <w:tab w:val="left" w:pos="284" w:leader="none"/>
        </w:tabs>
        <w:spacing w:lineRule="auto" w:line="240"/>
        <w:ind w:left="284" w:hanging="284"/>
        <w:rPr/>
      </w:pPr>
      <w:r>
        <w:rPr>
          <w:sz w:val="20"/>
        </w:rPr>
        <w:t>-</w:t>
        <w:tab/>
        <w:t>Produkte, die der Regierung der Vereinigten Staaten von Amerika auf der Grundlage von Angeboten, welche an oder nach dem 01. Dezember 1995 abgegeben worden sind, lizenziert worden sind, werden mit den Rechten und Beschränkungen, die in diesem Lizenzvertrag und Ihrem Campus-Vertrag oder Ihrem Vertrag für Schulen beschrieben sind, li</w:t>
        <w:softHyphen/>
        <w:t>zenziert. Produkte, die der Regierung der Vereinigten Staaten von Amerika auf der Grundlage von Angeboten, welche vor dem 01. Dezember 1995 abgegeben worden sind, lizenziert worden sind, werden mit "beschränkten Rechten" ("Restricted Rights") lizenziert, wie in FAR, 48 CFR 52.227-14 (Juni 1987) oder DFAR, 48 CFR 252.227-7013 (Oktober 1988) beschrieben, je nach dem, was anwendbar ist. Sie sind dafür verantwortlich, sicherzustellen, daß Vervielfältigungstücke mit dem "beschränkte Rechte-Hinweis" ("Restricted Rights Notice") oder der "beschränkte Rechte-Legende" ("Restricted Rights Legend") gekennzeich</w:t>
        <w:softHyphen/>
        <w:t>net werden, soweit dies erforderlich ist. Wir behalten uns alle Rechte vor, die nicht ausdrücklich gewährt worden sind.</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3.</w:t>
        <w:tab/>
        <w:t xml:space="preserve">Anwendbares Recht.  </w:t>
      </w:r>
      <w:r>
        <w:rPr>
          <w:sz w:val="20"/>
        </w:rPr>
        <w:t xml:space="preserve">Dieser Lizenzvertrag, Ihr Campus-Vertrag, Vertrag für Schulen oder Ihre Lizenzbestätigung für Schüler, Studenten und Lehrkräfte unterliegt Irischem Recht und wird entsprechend dem Recht von Irland ausgelegt. Zu unseren Gunsten und unbeschadet unseres Rechts, vor jedem beliebigen Gericht ein Verfahren anzustrengen, stimmen Sie zu, dass die Gerichte Irlands für sämtliche Verfahren, die im Zusammenhang mit diesem Lizenzvertrag, Ihrem Campus-Vertrag, Vertrag für Schulen oder Ihrer Lizenzbestätigung für Schüler, Studenten und Lehrkräfte enstehen, zuständig sind. Sie unterwerfen sich hiermit der Zuständigkeit dieser Gerichte.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4.</w:t>
        <w:tab/>
        <w:t xml:space="preserve">Anfertigung von Vervielfältigungsstücken.  </w:t>
      </w:r>
      <w:r>
        <w:rPr>
          <w:sz w:val="20"/>
        </w:rPr>
        <w:t>Sie sind berechtigt, so viele Kopien anzuferti</w:t>
        <w:softHyphen/>
        <w:t>gen, wie erforderlich ist, um die Software an Ihre Nutzer zu verteilen. Sämtliche Kopien müssen gleichlautende und vollständige Kopien sein (einschließlich des Copyright- und Trademark-Hinweises) sowie von CD-ROMs, Disketten oder einer Netzwerkquelle gefertigt sein, die von einer von Microsoft anerkannten Fulfillment-Stelle erworben oder zur Verfügung gestellt worden ist. Sie können ebenfalls diese Kopien durch einen Dritten an Ihrer Stelle herstellen und verteilen lassen; in diesem Fall sind Sie jedoch für die Handlungen dieses Dritten in dem gleichen Umfang verantwortlich, als wenn es sich hierbei um einen Ihrer Angestellten handeln würde. Sie müssen angemessene Anstrengungen unternehmen, um Ihren Mitarbeitern, Vertretern sowie sonstigen Personen, die ein Produkt benutzen, bekannt zu machen, daß das Produkt von uns lizenziert worden ist und nur gemäß den Bestim</w:t>
        <w:softHyphen/>
        <w:t xml:space="preserve">mungen dieses Lizenzvertrags, Ihres Campus-Vertrags oder Ihres Vertrags für Schulen benutzt oder übertragen werden darf. </w:t>
      </w:r>
    </w:p>
    <w:p>
      <w:pPr>
        <w:pStyle w:val="Normal"/>
        <w:spacing w:lineRule="auto" w:line="240"/>
        <w:rPr>
          <w:sz w:val="20"/>
        </w:rPr>
      </w:pPr>
      <w:r>
        <w:rPr>
          <w:sz w:val="20"/>
        </w:rPr>
      </w:r>
    </w:p>
    <w:p>
      <w:pPr>
        <w:pStyle w:val="Normal"/>
        <w:tabs>
          <w:tab w:val="clear" w:pos="708"/>
          <w:tab w:val="left" w:pos="284" w:leader="none"/>
        </w:tabs>
        <w:spacing w:lineRule="auto" w:line="240"/>
        <w:rPr>
          <w:b/>
          <w:b/>
          <w:sz w:val="20"/>
        </w:rPr>
      </w:pPr>
      <w:r>
        <w:rPr>
          <w:b/>
          <w:sz w:val="20"/>
        </w:rPr>
        <w:t>5.</w:t>
        <w:tab/>
        <w:t>Gewährleistungen und andere Verpflichtungen von Microsoft.</w:t>
      </w:r>
    </w:p>
    <w:p>
      <w:pPr>
        <w:pStyle w:val="Normal"/>
        <w:spacing w:lineRule="auto" w:line="240"/>
        <w:rPr>
          <w:b/>
          <w:b/>
          <w:sz w:val="20"/>
        </w:rPr>
      </w:pPr>
      <w:r>
        <w:rPr>
          <w:b/>
          <w:sz w:val="20"/>
        </w:rPr>
      </w:r>
    </w:p>
    <w:p>
      <w:pPr>
        <w:pStyle w:val="Normal"/>
        <w:tabs>
          <w:tab w:val="clear" w:pos="708"/>
          <w:tab w:val="left" w:pos="284" w:leader="none"/>
        </w:tabs>
        <w:spacing w:lineRule="auto" w:line="240"/>
        <w:rPr/>
      </w:pPr>
      <w:r>
        <w:rPr>
          <w:b/>
          <w:sz w:val="20"/>
        </w:rPr>
        <w:t>a.</w:t>
        <w:tab/>
      </w:r>
      <w:r>
        <w:rPr>
          <w:b/>
          <w:sz w:val="20"/>
          <w:u w:val="single"/>
        </w:rPr>
        <w:t>Beschränkte Produktgewährleistung</w:t>
      </w:r>
      <w:r>
        <w:rPr>
          <w:b/>
          <w:sz w:val="20"/>
        </w:rPr>
        <w:t>.</w:t>
      </w:r>
      <w:r>
        <w:rPr>
          <w:sz w:val="20"/>
        </w:rPr>
        <w:t xml:space="preserve"> Wir gewährleisten, daß jedes Produkt im wesentlichen die Leistungen gemäß der durch Microsoft veröffentlichten Benutzerdokumentation erbringt. Diese Gewährleistung gilt für einen Zeitraum von 90 Tagen ab dem Tag, an dem Sie zum ersten Mal eine gegebene Version der Software auf einem Computer oder einem ähnlichen Gerät benutzen. Sämtliche gesetzli</w:t>
        <w:softHyphen/>
        <w:t>chen Gewährleistungen in Bezug auf die Produkte sind ebenfalls auf die gleiche 90-Tages-Frist beschränkt. Die Gewährleistung gilt nicht, falls der Produktfehler durch einen Unfall, fehlerhafte Benut</w:t>
        <w:softHyphen/>
        <w:t>zung oder fehlerhafte Anwendung des Produktes verursacht wurde. Wenn Sie uns innerhalb der Gewährlei</w:t>
        <w:softHyphen/>
        <w:t>stungsfrist mitteilen, daß ein Produkt die Gewährleistung nicht erfüllt, werden wir nach unserer Wahl entweder (i) den bezahlten Preis rücker</w:t>
        <w:softHyphen/>
        <w:t>statten oder (ii) das Produkt reparieren oder ersetzen. Dies ist Ihr einziger An</w:t>
        <w:softHyphen/>
        <w:t xml:space="preserve">spruch für alle Fälle, in denen ein Produkt nicht wie in dieser Ziffer 5a beschrieben funktioniert.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b.</w:t>
        <w:tab/>
      </w:r>
      <w:r>
        <w:rPr>
          <w:b/>
          <w:sz w:val="20"/>
          <w:u w:val="single"/>
        </w:rPr>
        <w:t>Jahr 2000-Gewährleistung</w:t>
      </w:r>
      <w:r>
        <w:rPr>
          <w:b/>
          <w:sz w:val="20"/>
        </w:rPr>
        <w:t>.</w:t>
      </w:r>
      <w:r>
        <w:rPr>
          <w:sz w:val="20"/>
        </w:rPr>
        <w:t xml:space="preserve"> Für die Zwecke dieses Absatzes bedeutet der Begriff “Produkt mit einer Jahr 2000-Gewährleistung“ die spezifische Version eines jeden Produkts, die in dem Produktleitfaden in der entsprechenden Versionsnummer und Sprache zum Tag des Inkrafttretens dieses Vertrages als “Jahr 2000-fest“ (“</w:t>
      </w:r>
      <w:r>
        <w:rPr>
          <w:i/>
          <w:sz w:val="20"/>
        </w:rPr>
        <w:t>compliant</w:t>
      </w:r>
      <w:r>
        <w:rPr>
          <w:sz w:val="20"/>
        </w:rPr>
        <w:t>“) oder “Jahr 2000-fest mit geringen Einschränkungen“ (“</w:t>
      </w:r>
      <w:r>
        <w:rPr>
          <w:i/>
          <w:sz w:val="20"/>
        </w:rPr>
        <w:t>compliant with minor issues</w:t>
      </w:r>
      <w:r>
        <w:rPr>
          <w:sz w:val="20"/>
        </w:rPr>
        <w:t>“) bezeichnet wird, sowie sämtliche neuen Produkte (einschließlich neuer Versionen von Produkten), die nach dem Tag des Inkrafttretens Ihres Campus-Vertrages oder des Vertrages für Schulen kommerziell verfügbar gemacht werden. Der Begriff “Produktleitfaden“ bedeutet der Microsoft-Jahr 2000-Produktleitfaden, der sich auf der Microsoft-Jahr 2000-Resource-Center-Website (</w:t>
      </w:r>
      <w:hyperlink r:id="rId4">
        <w:r>
          <w:rPr>
            <w:rStyle w:val="InternetLink"/>
            <w:sz w:val="20"/>
          </w:rPr>
          <w:t>http://www.microsoft.com/year2000/</w:t>
        </w:r>
      </w:hyperlink>
      <w:r>
        <w:rPr>
          <w:sz w:val="20"/>
        </w:rPr>
        <w:t>) befindet. Wir gewährleisten, daß jedes Produkt mit einer Jahr 2000-Gewährlei</w:t>
        <w:softHyphen/>
        <w:t>stung das Jahr 2000 als Schaltjahr erkennen wird und beim Verarbeiten von Datumsangaben im Zusammenhang mit dem Jahreswechsel von 1999 zu 2000 keine wesentlichen Fehler verursachen wird, wenn es mit zutreffenden Datumsangaben sowie gemäß der Produktdokumentation und den im Produktleitfaden vorgesehenen Empfeh</w:t>
        <w:softHyphen/>
        <w:t>lungen und Ausnahmen benutzt wird. Dies gilt jedoch nur, soweit sämtliche andere Informationstechnologie, die zu</w:t>
        <w:softHyphen/>
        <w:t>sammen mit dem Produkt mit einer Jahr 2000-Gewährleistung benutzt wird (z.B. Software, Firmware, Hard</w:t>
        <w:softHyphen/>
        <w:t>ware), in korrekter Weise Datumsangaben mit dem Produkt austauscht. Diese Gewährleistung findet keine An</w:t>
        <w:softHyphen/>
        <w:t>wendung auf benutzeranpassungsfähige Features oder Add-On Features oder Produkte von Dritten, einschließ</w:t>
        <w:softHyphen/>
        <w:t>lich z.B. Makros und Anpassungsprogrammierungen oder Format-Features. Falls Sie uns bis zum 01. Juni 2000 mitteilen, daß ein Produkt diese Gewährleistung nicht erfüllt, werden wir (i) im Rahmen des kaufmännisch Angemessenen Anstren</w:t>
        <w:softHyphen/>
        <w:t>gungen unternehmen, um wesentliche Probleme hinsichtlich der Jahr 2000-Fähigkeit, die allgemein auch von anderen Benutzern angezeigt werden, zu berichtigen; und (ii) Ihnen die daraus resultierende Berichtigung ko</w:t>
        <w:softHyphen/>
        <w:t>stenlos zur Verfügung stellen, sobald sie allgemein verfügbar ist. Dies sind Ihre einzigen An</w:t>
        <w:softHyphen/>
        <w:t>sprü</w:t>
        <w:softHyphen/>
        <w:t>che in allen Fällen, in denen ein Produkt nicht wie in dieser Ziffer 5b beschrieben funktioniert, oder in Bezug auf jeglichen anderen mit dem Jahr 2000 zusammenhängenden Fehler eines Produkts. Die oben beschrie</w:t>
        <w:softHyphen/>
        <w:t xml:space="preserve">bene Mitteilungsfrist wird für die folgenden Produkte und künftigen Versionen davon bis zum 01. </w:t>
      </w:r>
      <w:r>
        <w:rPr>
          <w:sz w:val="20"/>
          <w:lang w:val="en-GB"/>
        </w:rPr>
        <w:t>Januar 2001 verlängert: Windows NT Workstation 4.0 &amp; 3.51, Windows 98 &amp; 95, Windows NT Server 4.0 &amp; 3.51, SQL Server 6.5 &amp; 7.0, Microsoft Ex</w:t>
        <w:softHyphen/>
        <w:t>change 5.5, Site Server 3.0; SNA Server 4.0, Systems Management Server 1.2, Proxy Server 2.0, Internet Infor</w:t>
        <w:softHyphen/>
        <w:t xml:space="preserve">mation Server 4.0, Office 97 &amp; 95 (Microsoft Word, Excel, Access, Outlook, PowerPoint), Works 4.0-4.5a, Visual C++ 6.0, Visual Basic 6.0, Visual Fox Pro 6.0, Visual J++ 6.0 und Visual SourceSafe 6.0. </w:t>
      </w:r>
    </w:p>
    <w:p>
      <w:pPr>
        <w:pStyle w:val="Normal"/>
        <w:tabs>
          <w:tab w:val="clear" w:pos="708"/>
          <w:tab w:val="left" w:pos="284" w:leader="none"/>
        </w:tabs>
        <w:spacing w:lineRule="auto" w:line="240"/>
        <w:rPr>
          <w:sz w:val="20"/>
          <w:lang w:val="en-GB"/>
        </w:rPr>
      </w:pPr>
      <w:r>
        <w:rPr>
          <w:sz w:val="20"/>
          <w:lang w:val="en-GB"/>
        </w:rPr>
      </w:r>
    </w:p>
    <w:p>
      <w:pPr>
        <w:pStyle w:val="Normal"/>
        <w:spacing w:lineRule="auto" w:line="240"/>
        <w:rPr>
          <w:sz w:val="20"/>
          <w:lang w:val="en-GB"/>
        </w:rPr>
      </w:pPr>
      <w:r>
        <w:rPr>
          <w:sz w:val="20"/>
          <w:lang w:val="en-GB"/>
        </w:rPr>
      </w:r>
    </w:p>
    <w:p>
      <w:pPr>
        <w:pStyle w:val="Normal"/>
        <w:tabs>
          <w:tab w:val="clear" w:pos="708"/>
          <w:tab w:val="left" w:pos="284" w:leader="none"/>
        </w:tabs>
        <w:spacing w:lineRule="auto" w:line="240"/>
        <w:rPr/>
      </w:pPr>
      <w:r>
        <w:rPr>
          <w:b/>
          <w:sz w:val="20"/>
        </w:rPr>
        <w:t>6.</w:t>
        <w:tab/>
        <w:t xml:space="preserve">Übertragung. </w:t>
      </w:r>
      <w:r>
        <w:rPr>
          <w:sz w:val="20"/>
        </w:rPr>
        <w:t>Sie dürfen Ihre Rechte gemäß diesem Lizenzvertrag nicht übertragen, soweit nicht nachfolgend etwas anderes geregelt ist.</w:t>
      </w:r>
    </w:p>
    <w:p>
      <w:pPr>
        <w:pStyle w:val="Normal"/>
        <w:spacing w:lineRule="auto" w:line="240"/>
        <w:ind w:left="708" w:hanging="0"/>
        <w:rPr>
          <w:b/>
          <w:b/>
          <w:sz w:val="20"/>
        </w:rPr>
      </w:pPr>
      <w:r>
        <w:rPr>
          <w:b/>
          <w:sz w:val="20"/>
        </w:rPr>
      </w:r>
    </w:p>
    <w:p>
      <w:pPr>
        <w:pStyle w:val="Normal"/>
        <w:tabs>
          <w:tab w:val="clear" w:pos="708"/>
          <w:tab w:val="left" w:pos="284" w:leader="none"/>
        </w:tabs>
        <w:spacing w:lineRule="auto" w:line="240"/>
        <w:rPr/>
      </w:pPr>
      <w:r>
        <w:rPr>
          <w:b/>
          <w:sz w:val="20"/>
        </w:rPr>
        <w:t>a.</w:t>
        <w:tab/>
        <w:t xml:space="preserve">Übertragung auf abgehende Studenten. </w:t>
      </w:r>
      <w:r>
        <w:rPr>
          <w:sz w:val="20"/>
        </w:rPr>
        <w:t>Wenn Sie die Option Studenten-PCs gemäß Ihrem Cam</w:t>
        <w:softHyphen/>
        <w:t>pus-Vertrag gewählt haben, dürfen sie zu jeder Zeit während der Dauer dieser Vereinbarung das Recht, die Software auf jedem dem Studenten gehörenden Gerät zu benutzen, auf den Studenten übertragen, dem dieses Gerät gehört, sobald dieser Student Ihre Institution oder Schule verläßt. Dies wird als Option für abgehende-Studenten bezeichnet. Sie müssen jedem dieser Studenten mittels des Formblattes, welches Ihrem Lizenzvertrag beigefügt ist, eine Studenten-Lizenzvertragsbestätigung nach dem Campus-Vertrag aus</w:t>
        <w:softHyphen/>
        <w:t>händigen. Zusätzlich müssen Sie von jedem dieser Studenten dessen Annahme der Bestimmungen der Studenten-Lizenzvertragsbestätigung nach dem Campus-Vertrag und diesem Lizenzvertrag erlangen. Nach Annahme dieser Bestimmungen wird das Recht der Studenten, die Software, die in der Studenten-Lizenzbestätigung bezeichnet ist, zu nutzen, ein zeitlich un</w:t>
        <w:softHyphen/>
        <w:t xml:space="preserve">begrenztes Recht. </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b.</w:t>
        <w:tab/>
        <w:t xml:space="preserve">Übertragung von zeitlich unbeschränkten Rechten. </w:t>
      </w:r>
      <w:r>
        <w:rPr>
          <w:sz w:val="20"/>
        </w:rPr>
        <w:t>Sie dürfen Lizenzen, für welche Sie Lizenzbestäti</w:t>
        <w:softHyphen/>
        <w:t>gungen erhalten haben, gemäß Ihrem Campus-Vertrag und dem Vertrag für Schulen an nicht verbun</w:t>
        <w:softHyphen/>
        <w:t>dene Dritte in Verbindung mit einer Fusion, einem Zusammenschluß oder einem Unternehmensverkauf übertragen. Für alle anderen Übertragungen von Lizenzen ist unsere schriftliche Zustimmung erforderlich. Sie müssen die maßgeblichen Lizenzbestätigungen übertragen oder, wenn Sie nur einen Teil der Lizenzen übertragen, müssen Sie eine Foto</w:t>
        <w:softHyphen/>
        <w:t>kopie der maßgeblichen Lizenzbestätigungen zur Verfügung stellen, zusammen mit einer Erklärung, die die Li</w:t>
        <w:softHyphen/>
        <w:t>zenzen, die übertragen werden, bezeichnet. Darüber hinaus sind in erster Linie Sie dafür verantwortlich, daß die Organisation, an die Sie die Lizenzen übertragen, die Nutzungsbestimmungen und die oben genannte Ziffer 2 (Beschränkungen) befolgt, daß sie die Tatsache, daß Produkte, die gemäß dieser Ziffer 6 (b) übertragen werden, ohne Gewährleistungen mit Aus</w:t>
        <w:softHyphen/>
        <w:t>nahme der oben in Ziffer 5 (b) genannten Jahr 2000-Gewährleistung übertragen werden, anerkennt und daß sie sich damit einverstanden erklärt, daß unsere Haftung im Verhältnis zu dieser Organisation in derselben Weise begrenzt ist, wie dies in Ziffer 6 des Campus-Vertrages oder des Vertrags für Schulen geregelt ist.</w:t>
      </w:r>
    </w:p>
    <w:p>
      <w:pPr>
        <w:pStyle w:val="Normal"/>
        <w:spacing w:lineRule="auto" w:line="240"/>
        <w:rPr>
          <w:sz w:val="20"/>
        </w:rPr>
      </w:pPr>
      <w:r>
        <w:rPr>
          <w:sz w:val="20"/>
        </w:rPr>
      </w:r>
    </w:p>
    <w:p>
      <w:pPr>
        <w:pStyle w:val="Normal"/>
        <w:tabs>
          <w:tab w:val="clear" w:pos="708"/>
          <w:tab w:val="left" w:pos="284" w:leader="none"/>
        </w:tabs>
        <w:spacing w:lineRule="auto" w:line="240"/>
        <w:rPr/>
      </w:pPr>
      <w:r>
        <w:rPr>
          <w:b/>
          <w:sz w:val="20"/>
        </w:rPr>
        <w:t>c.</w:t>
        <w:tab/>
        <w:t xml:space="preserve">Voraussetzungen für alle zulässigen Übertragungen. </w:t>
      </w:r>
      <w:r>
        <w:rPr>
          <w:sz w:val="20"/>
        </w:rPr>
        <w:t>Update-Lizenzen dürfen nur dann übertragen wer</w:t>
        <w:softHyphen/>
        <w:t>den, wenn Sie auch die zu dem Update berechtigende Lizenz übertragen. Sie dürfen die Lizenz für ein Betriebssystempro</w:t>
        <w:softHyphen/>
        <w:t>dukt nur als Teil eines Kaufs oder einer Übertragung des Computersystems, auf dem das Produkt ursprünglich installiert ist, übertragen. Lizenzen dürfen nicht nur kurzfristig übertragen werden.</w:t>
      </w:r>
    </w:p>
    <w:p>
      <w:pPr>
        <w:pStyle w:val="Normal"/>
        <w:spacing w:lineRule="auto" w:line="240"/>
        <w:rPr>
          <w:sz w:val="20"/>
        </w:rPr>
      </w:pPr>
      <w:r>
        <w:rPr>
          <w:sz w:val="20"/>
        </w:rPr>
      </w:r>
    </w:p>
    <w:p>
      <w:pPr>
        <w:sectPr>
          <w:footerReference w:type="default" r:id="rId5"/>
          <w:type w:val="nextPage"/>
          <w:pgSz w:w="11906" w:h="16838"/>
          <w:pgMar w:left="1080" w:right="1134" w:gutter="0" w:header="0" w:top="1178" w:footer="720" w:bottom="1701"/>
          <w:pgNumType w:fmt="decimal"/>
          <w:formProt w:val="false"/>
          <w:textDirection w:val="lrTb"/>
          <w:docGrid w:type="default" w:linePitch="360" w:charSpace="0"/>
        </w:sectPr>
        <w:pStyle w:val="Normal"/>
        <w:tabs>
          <w:tab w:val="clear" w:pos="708"/>
          <w:tab w:val="left" w:pos="284" w:leader="none"/>
        </w:tabs>
        <w:spacing w:lineRule="auto" w:line="240"/>
        <w:rPr/>
      </w:pPr>
      <w:r>
        <w:rPr>
          <w:b/>
          <w:sz w:val="20"/>
        </w:rPr>
        <w:t>7.</w:t>
        <w:tab/>
        <w:t xml:space="preserve">Lizenzgewährungen. </w:t>
      </w:r>
      <w:r>
        <w:rPr>
          <w:sz w:val="20"/>
        </w:rPr>
        <w:t>Hiermit gewähren wir Ihnen das Recht, die Software in Übereinstimmung mit den in der Anlage A aufgeführten Nutzungsbestimmungen, welche diesem Lizenzvertrag beigefügt sind, zu benutzen. "Lizenznehmer" im Sinne der Anlage A bedeutet Sie oder im Falle der Option für abge</w:t>
        <w:softHyphen/>
        <w:t>hende Studenten derjenige Student, an den Sie Lizenzen übertragen haben. Verweise auf den "Lizenzgeber" und die "Rahmenvereinbarung" in Anlage A meint im Rahmen dieses Lizenzvertrags uns und Ihren Campus-Vertrag bzw. den Vertrag für Schulen. Verweise auf die "Produktliste" in Anlage A meint die Liste, die von uns für unsere Volumen-Lizenz-Kunden zusammen mit Informationen über Produkt-Pools und sonstigen Pro</w:t>
        <w:softHyphen/>
        <w:t>dukt-Informationen veröffentlicht wird.</w:t>
      </w:r>
    </w:p>
    <w:p>
      <w:pPr>
        <w:pStyle w:val="Normal"/>
        <w:spacing w:lineRule="auto" w:line="240"/>
        <w:jc w:val="center"/>
        <w:rPr>
          <w:b/>
          <w:b/>
        </w:rPr>
      </w:pPr>
      <w:r>
        <w:rPr>
          <w:b/>
        </w:rPr>
        <w:t>ANLAGE A</w:t>
      </w:r>
    </w:p>
    <w:p>
      <w:pPr>
        <w:pStyle w:val="Normal"/>
        <w:spacing w:lineRule="auto" w:line="240"/>
        <w:jc w:val="center"/>
        <w:rPr>
          <w:b/>
          <w:b/>
        </w:rPr>
      </w:pPr>
      <w:r>
        <w:rPr>
          <w:b/>
        </w:rPr>
        <w:t>ZUM CAMPUS-VERTRAG, ZUM VERTRAG FÜR SCHULEN UND ZUM LIZENZVERTRAG</w:t>
      </w:r>
    </w:p>
    <w:p>
      <w:pPr>
        <w:pStyle w:val="Normal"/>
        <w:keepNext w:val="true"/>
        <w:numPr>
          <w:ilvl w:val="0"/>
          <w:numId w:val="0"/>
        </w:numPr>
        <w:spacing w:lineRule="auto" w:line="240"/>
        <w:outlineLvl w:val="0"/>
        <w:rPr>
          <w:b/>
          <w:b/>
          <w:sz w:val="18"/>
          <w:u w:val="single"/>
        </w:rPr>
      </w:pPr>
      <w:r>
        <w:rPr>
          <w:b/>
          <w:sz w:val="18"/>
          <w:u w:val="single"/>
        </w:rPr>
      </w:r>
    </w:p>
    <w:p>
      <w:pPr>
        <w:pStyle w:val="Normal"/>
        <w:keepNext w:val="true"/>
        <w:numPr>
          <w:ilvl w:val="0"/>
          <w:numId w:val="0"/>
        </w:numPr>
        <w:spacing w:lineRule="auto" w:line="240"/>
        <w:outlineLvl w:val="0"/>
        <w:rPr>
          <w:b/>
          <w:b/>
          <w:sz w:val="18"/>
          <w:u w:val="single"/>
        </w:rPr>
      </w:pPr>
      <w:r>
        <w:rPr>
          <w:b/>
          <w:sz w:val="18"/>
          <w:u w:val="single"/>
        </w:rPr>
      </w:r>
    </w:p>
    <w:p>
      <w:pPr>
        <w:pStyle w:val="Normal"/>
        <w:keepNext w:val="true"/>
        <w:numPr>
          <w:ilvl w:val="0"/>
          <w:numId w:val="0"/>
        </w:numPr>
        <w:spacing w:lineRule="auto" w:line="240"/>
        <w:outlineLvl w:val="0"/>
        <w:rPr>
          <w:b/>
          <w:b/>
          <w:sz w:val="18"/>
          <w:u w:val="single"/>
        </w:rPr>
      </w:pPr>
      <w:r>
        <w:rPr>
          <w:b/>
          <w:sz w:val="18"/>
          <w:u w:val="single"/>
        </w:rPr>
      </w:r>
    </w:p>
    <w:p>
      <w:pPr>
        <w:pStyle w:val="Normal"/>
        <w:keepNext w:val="true"/>
        <w:numPr>
          <w:ilvl w:val="0"/>
          <w:numId w:val="0"/>
        </w:numPr>
        <w:spacing w:lineRule="auto" w:line="240"/>
        <w:outlineLvl w:val="0"/>
        <w:rPr/>
      </w:pPr>
      <w:r>
        <w:rPr>
          <w:b/>
          <w:sz w:val="18"/>
          <w:u w:val="single"/>
        </w:rPr>
        <w:t>I.  Anwendungsprodukte</w:t>
      </w:r>
      <w:r>
        <w:rPr>
          <w:sz w:val="18"/>
        </w:rPr>
        <w:t xml:space="preserve"> - </w:t>
      </w:r>
      <w:r>
        <w:rPr>
          <w:b/>
          <w:sz w:val="18"/>
        </w:rPr>
        <w:t>Für Produkte, die in der Select-Produktliste der Produktgruppe Anwendungen zugeordnet sind, gilt folgendes:</w:t>
      </w:r>
    </w:p>
    <w:p>
      <w:pPr>
        <w:pStyle w:val="Normal"/>
        <w:keepNext w:val="true"/>
        <w:spacing w:lineRule="auto" w:line="240"/>
        <w:rPr>
          <w:b/>
          <w:b/>
          <w:sz w:val="18"/>
        </w:rPr>
      </w:pPr>
      <w:r>
        <w:rPr>
          <w:b/>
          <w:sz w:val="18"/>
        </w:rPr>
      </w:r>
    </w:p>
    <w:p>
      <w:pPr>
        <w:pStyle w:val="Normal"/>
        <w:keepNext w:val="true"/>
        <w:spacing w:lineRule="auto" w:line="240"/>
        <w:rPr>
          <w:sz w:val="18"/>
        </w:rPr>
      </w:pPr>
      <w:r>
        <w:rPr>
          <w:b/>
          <w:i/>
          <w:sz w:val="18"/>
        </w:rPr>
        <w:t>A. Für Anwendungsprodukte, die nicht auf andere Weise unten bezeichnet sind, gilt der folgende Abschnitt:</w:t>
      </w:r>
    </w:p>
    <w:p>
      <w:pPr>
        <w:pStyle w:val="Normal"/>
        <w:spacing w:lineRule="auto" w:line="240"/>
        <w:rPr>
          <w:sz w:val="18"/>
        </w:rPr>
      </w:pPr>
      <w:r>
        <w:rPr>
          <w:sz w:val="18"/>
        </w:rPr>
        <w:t>Für jede erworbene Lizenz kann der Lizenznehmer eine Kopie der Software auf einem einzigen Computer, einer Arbeitsstation, einem Terminal, einem Handheld PC, einem Pager, einem "Smart Phone" oder einem anderen digitalen elektronischen Gerät ("Computer") installieren, nutzen, darauf Zugriff nehmen, zeigen, laufen lassen oder anderweitig gebrauchen ("LAUFEN"). Der Hauptnutzer / die Hauptnutzerin des Computers, auf dem eine Kopie der Software LÄUFT, kann eine zweite Kopie für seine/ihre ausschließliche Benutzung auf einem tragbaren Computer anfertigen.</w:t>
      </w:r>
    </w:p>
    <w:p>
      <w:pPr>
        <w:pStyle w:val="Normal"/>
        <w:spacing w:lineRule="auto" w:line="240"/>
        <w:rPr/>
      </w:pPr>
      <w:r>
        <w:rPr>
          <w:b/>
          <w:sz w:val="18"/>
        </w:rPr>
        <w:t>Anwendungsteilung.</w:t>
      </w:r>
      <w:r>
        <w:rPr>
          <w:sz w:val="18"/>
        </w:rPr>
        <w:t xml:space="preserve"> Die Software kann Microsoft NetMeeting enthalten, ein Produkt, das es ermöglicht, Anwendungen zwischen zwei oder mehr Computern zu teilen, selbst wenn eine Anwendung nur auf einem der Computer installiert ist. Der Lizenznehmer kann diese Technologie mit allen Microsoft-Anwendungsprodukten für Mehrparteien-Konferenzen benutzen. Für Nicht-Microsoft-Anwendungen sollte der Lizenznehmer den beiliegenden Lizenzvertrag zu Rate ziehen oder den Lizenzgeber kontaktieren, um festzustellen, ob die Anwendungsteilung vom Lizenzgeber gestattet ist. </w:t>
      </w:r>
    </w:p>
    <w:p>
      <w:pPr>
        <w:pStyle w:val="Normal"/>
        <w:spacing w:lineRule="auto" w:line="240"/>
        <w:rPr/>
      </w:pPr>
      <w:r>
        <w:rPr>
          <w:b/>
          <w:sz w:val="18"/>
        </w:rPr>
        <w:t>ANMERKUNG ZUR JAVA-UNTERSTÜTZUNG.</w:t>
      </w:r>
      <w:r>
        <w:rPr>
          <w:sz w:val="18"/>
        </w:rPr>
        <w:t xml:space="preserve"> Die Software kann Unterstützung für in Java geschriebene Programme ent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sz w:val="18"/>
        </w:rPr>
      </w:pPr>
      <w:r>
        <w:rPr>
          <w:sz w:val="18"/>
        </w:rPr>
      </w:r>
    </w:p>
    <w:p>
      <w:pPr>
        <w:pStyle w:val="Normal"/>
        <w:keepNext w:val="true"/>
        <w:spacing w:lineRule="auto" w:line="240"/>
        <w:rPr>
          <w:sz w:val="18"/>
        </w:rPr>
      </w:pPr>
      <w:r>
        <w:rPr>
          <w:b/>
          <w:i/>
          <w:sz w:val="18"/>
        </w:rPr>
        <w:t>B. Für Microsoft Office 7.0 (</w:t>
      </w:r>
      <w:r>
        <w:rPr>
          <w:i/>
          <w:sz w:val="18"/>
        </w:rPr>
        <w:t>"</w:t>
      </w:r>
      <w:r>
        <w:rPr>
          <w:b/>
          <w:i/>
          <w:sz w:val="18"/>
        </w:rPr>
        <w:t>Office 95</w:t>
      </w:r>
      <w:r>
        <w:rPr>
          <w:i/>
          <w:sz w:val="18"/>
        </w:rPr>
        <w:t>"</w:t>
      </w:r>
      <w:r>
        <w:rPr>
          <w:b/>
          <w:i/>
          <w:sz w:val="18"/>
        </w:rPr>
        <w:t>), Microsoft Office Professional 7.0 (</w:t>
      </w:r>
      <w:r>
        <w:rPr>
          <w:i/>
          <w:sz w:val="18"/>
        </w:rPr>
        <w:t>"</w:t>
      </w:r>
      <w:r>
        <w:rPr>
          <w:b/>
          <w:i/>
          <w:sz w:val="18"/>
        </w:rPr>
        <w:t>Office Professional 95</w:t>
      </w:r>
      <w:r>
        <w:rPr>
          <w:i/>
          <w:sz w:val="18"/>
        </w:rPr>
        <w:t>"</w:t>
      </w:r>
      <w:r>
        <w:rPr>
          <w:b/>
          <w:i/>
          <w:sz w:val="18"/>
        </w:rPr>
        <w:t>), Microsoft Excel 7.0, Microsoft Word 7.0, Microsoft PowerPoint 7.0, Microsoft Schedule+ 7.0, Microsoft Access 7.0, Microsoft Publisher 3.0, Microsoft Works 4.0, Microsoft Project 4.1 und Microsoft FrontPage 1.10 und frühere Versionen dieser Produkte gilt der folgende Abschnitt:</w:t>
      </w:r>
    </w:p>
    <w:p>
      <w:pPr>
        <w:pStyle w:val="Normal"/>
        <w:keepNext w:val="true"/>
        <w:spacing w:lineRule="auto" w:line="240"/>
        <w:rPr>
          <w:sz w:val="18"/>
        </w:rPr>
      </w:pPr>
      <w:r>
        <w:rPr>
          <w:sz w:val="18"/>
        </w:rPr>
        <w:t>Für jede erworbene Lizenz darf der Lizenznehmer eine Kopie der Software auf einem einzigen Computer, einer Arbeitsstation, einem Terminal, einem Handheld PC, einem Pager, einem "Smart Phone" oder einem anderen digitalen elektronischen Gerät ("Computer") installieren, nutzen, darauf Zugriff nehmen, zeigen, laufen lassen oder anderweitig gebrauchen ("LAUFEN"). Der Hauptnutzer / die Hauptnutzerin des Computers, auf dem eine Kopie der Software LÄUFT, kann eine zweite Kopie für seine/ihre ausschließliche Benutzung auf einem Heim- oder tragbaren Computer anfertigen.</w:t>
      </w:r>
    </w:p>
    <w:p>
      <w:pPr>
        <w:pStyle w:val="Normal"/>
        <w:keepNext w:val="true"/>
        <w:spacing w:lineRule="auto" w:line="240"/>
        <w:rPr>
          <w:sz w:val="18"/>
        </w:rPr>
      </w:pPr>
      <w:r>
        <w:rPr>
          <w:sz w:val="18"/>
        </w:rPr>
      </w:r>
    </w:p>
    <w:p>
      <w:pPr>
        <w:pStyle w:val="TextBody"/>
        <w:rPr>
          <w:sz w:val="18"/>
        </w:rPr>
      </w:pPr>
      <w:r>
        <w:rPr>
          <w:sz w:val="18"/>
        </w:rPr>
        <w:t>C. Für Microsoft Access Developers Toolkit 2.0 gilt der folgende Abschnitt:</w:t>
      </w:r>
    </w:p>
    <w:p>
      <w:pPr>
        <w:pStyle w:val="Normal"/>
        <w:tabs>
          <w:tab w:val="clear" w:pos="708"/>
          <w:tab w:val="left" w:pos="284" w:leader="none"/>
        </w:tabs>
        <w:spacing w:lineRule="auto" w:line="240"/>
        <w:rPr/>
      </w:pPr>
      <w:r>
        <w:rPr>
          <w:sz w:val="18"/>
          <w:u w:val="single"/>
        </w:rPr>
        <w:t>Software</w:t>
      </w:r>
      <w:r>
        <w:rPr>
          <w:sz w:val="18"/>
        </w:rPr>
        <w:t>. Für jede von ihm erworbene Lizenz kann der Lizenznehmer eine Person innerhalb seines Unternehmens benennen, die die persönliche, nicht-ausschließliche Lizenz besitzt, Kopien der Software zu dem einzigen Zweck zu benutzen, um Softwareprodukte des Lizenznehmers zu gestalten, zu entwickeln und zu testen. Jede so bezeichnete Person kann Kopien der Software auf einer beliebigen Anzahl von Computern installieren, vorausgesetzt, daß diese Person die einzige Person ist, die solche Kopien der Software benutzt.</w:t>
      </w:r>
    </w:p>
    <w:p>
      <w:pPr>
        <w:pStyle w:val="Normal"/>
        <w:numPr>
          <w:ilvl w:val="0"/>
          <w:numId w:val="0"/>
        </w:numPr>
        <w:spacing w:lineRule="auto" w:line="240"/>
        <w:outlineLvl w:val="0"/>
        <w:rPr>
          <w:sz w:val="18"/>
        </w:rPr>
      </w:pPr>
      <w:r>
        <w:rPr>
          <w:sz w:val="18"/>
        </w:rPr>
        <w:t>WEITERVERTREIBBARE KOMPONENTEN</w:t>
      </w:r>
    </w:p>
    <w:p>
      <w:pPr>
        <w:pStyle w:val="Normal"/>
        <w:tabs>
          <w:tab w:val="clear" w:pos="708"/>
          <w:tab w:val="left" w:pos="284" w:leader="none"/>
        </w:tabs>
        <w:spacing w:lineRule="auto" w:line="240"/>
        <w:rPr/>
      </w:pPr>
      <w:r>
        <w:rPr>
          <w:sz w:val="18"/>
        </w:rPr>
        <w:t>1.</w:t>
        <w:tab/>
      </w:r>
      <w:r>
        <w:rPr>
          <w:sz w:val="18"/>
          <w:u w:val="single"/>
        </w:rPr>
        <w:t>Weitervertreibbare Run-Time-Komponenten</w:t>
      </w:r>
      <w:r>
        <w:rPr>
          <w:sz w:val="18"/>
        </w:rPr>
        <w:t xml:space="preserve">. Zusätzlich zu den oben gewährten Rechten gewährt der Lizenzgeber dem Lizenznehmer für jede erworbene Lizenz ein nicht-ausschließliches, lizenzgebührenfreies Recht, die Objektcode-Version derjenigen Teile der in der Software in der ADTEULA.TXT-Datei aufgeführten Software ("Run-Time-Dateien") zu vervielfältigen und zu vertreiben, </w:t>
      </w:r>
      <w:r>
        <w:rPr>
          <w:b/>
          <w:sz w:val="18"/>
        </w:rPr>
        <w:t>vorausgesetzt</w:t>
      </w:r>
      <w:r>
        <w:rPr>
          <w:sz w:val="18"/>
        </w:rPr>
        <w:t>, daß der Lizenznehmer die Bestimmungen in Unterabschnitt 3 unten beachtet.</w:t>
      </w:r>
    </w:p>
    <w:p>
      <w:pPr>
        <w:pStyle w:val="Normal"/>
        <w:tabs>
          <w:tab w:val="clear" w:pos="708"/>
          <w:tab w:val="left" w:pos="284" w:leader="none"/>
        </w:tabs>
        <w:spacing w:lineRule="auto" w:line="240"/>
        <w:rPr/>
      </w:pPr>
      <w:r>
        <w:rPr>
          <w:sz w:val="18"/>
        </w:rPr>
        <w:t>2.</w:t>
        <w:tab/>
      </w:r>
      <w:r>
        <w:rPr>
          <w:sz w:val="18"/>
          <w:u w:val="single"/>
        </w:rPr>
        <w:t>Zusätzliche weitervertreibbare Komponenten.</w:t>
      </w:r>
      <w:r>
        <w:rPr>
          <w:sz w:val="18"/>
        </w:rPr>
        <w:t xml:space="preserve"> Zusätzlich zu den oben gewährten Rechten gewährt der Lizenzgeber dem Lizenznehmer ein nicht-ausschließliches, lizenzgebührenfreies Recht, die in der ADTEULA.TXT-Datei als "Auflistung der Replication Manager Weitervertreibbarer Dateien" ("Replication Manager-Dateien") bezeichnete Objektcode-Version der Software zu vervielfältigen und zu vertreiben, </w:t>
      </w:r>
      <w:r>
        <w:rPr>
          <w:b/>
          <w:sz w:val="18"/>
        </w:rPr>
        <w:t>vorausgesetzt</w:t>
      </w:r>
      <w:r>
        <w:rPr>
          <w:sz w:val="18"/>
        </w:rPr>
        <w:t>, daß der Lizenznehmer die Bestimmungen in Unterabschnitt 4 unten beachtet.</w:t>
      </w:r>
    </w:p>
    <w:p>
      <w:pPr>
        <w:pStyle w:val="Normal"/>
        <w:tabs>
          <w:tab w:val="clear" w:pos="708"/>
          <w:tab w:val="left" w:pos="284" w:leader="none"/>
        </w:tabs>
        <w:spacing w:lineRule="auto" w:line="240"/>
        <w:rPr/>
      </w:pPr>
      <w:r>
        <w:rPr>
          <w:sz w:val="18"/>
        </w:rPr>
        <w:t xml:space="preserve">3.  </w:t>
      </w:r>
      <w:r>
        <w:rPr>
          <w:sz w:val="18"/>
          <w:u w:val="single"/>
        </w:rPr>
        <w:t>Voraussetzungen für den Weitervertrieb bei Run-Time-Dateien</w:t>
      </w:r>
      <w:r>
        <w:rPr>
          <w:sz w:val="18"/>
        </w:rPr>
        <w:t>. Falls der Lizenznehmer die Run-Time-Dateien weitervertreibt, verpflichtet sich der Lizenznehmer: (i) die Run-Time-Dateien in Objektcode-Version nur in Verbindung mit und als Teil eines vom Lizenznehmer entwickelten Softwareproduktes zu vertreiben, das zu der Software eine bedeutende und wesentliche Funktionalität hinzufügt und welches zum Betrieb in einer Windows oder Windows NT-Umgebung entwickelt wurde; (ii) daß das Softwareprodukt des Lizenznehmers nicht wesentlich die Funktionalitäten von Microsoft Access vervielfältigt oder, nach angemessener Einschätzung des Lizenzgebers, mit demselben in Wettbewerb steht; (iii) Name, Logo oder Marken von Microsoft nicht zu benutzen, um das Softwareprodukt des Lizenznehmers zu vermarkten; (iv) das Softwareprodukt des Lizenznehmers mit einem gültigen Urheberrechtshinweis zu versehen; und (v) den Lizenzgeber und seine Lieferanten in allen Gerichtsverfahren zu verteidigen und von allen Ansprüchen freizustellen, einschließlich Anwaltsgebühren, die aus der Benutzung oder dem Vertrieb des Softwareprodukts des Lizenznehmers entstehen.</w:t>
      </w:r>
    </w:p>
    <w:p>
      <w:pPr>
        <w:pStyle w:val="Normal"/>
        <w:spacing w:lineRule="auto" w:line="240"/>
        <w:rPr>
          <w:sz w:val="18"/>
        </w:rPr>
      </w:pPr>
      <w:r>
        <w:rPr>
          <w:sz w:val="18"/>
        </w:rPr>
        <w:t>Ausgenommen, daß es das Softwareprodukt des Lizenznehmers für die Kunden des Lizenznehmers erforderlich macht, Microsoft Access zu lizenzieren, oder eine Run Time-Datei einschließt, um es betreiben zu können, darf der Lizenznehmer nicht irgendwelche Run Time-Dateien für den kommerziellen Vertrieb im Zusammenhang mit einem Allzweck-Textverarbeitungs-, -Tabellenkalkulations- oder -Datenbankmanagementsoftwareprodukt oder einer integrierten Arbeits- oder Produktfolge, deren Komponenten ein Allzweck-Textverarbeitungs-, -Tabellenkalkulations- oder -Datenbank</w:t>
        <w:softHyphen/>
        <w:t>management</w:t>
        <w:softHyphen/>
        <w:t>software</w:t>
        <w:softHyphen/>
        <w:t>produkt enthalten, vervielfältigen oder benutzen. Dies gilt nicht für die ausschließliche Nutzung von Import- oder Exportdaten zu den verschiedenen Formaten, die von Microsoft Access unterstützt werden und in dem Softwareprodukt des Lizenznehmers enthalten sind (z.B. das Lesen und gleichzeitige Schreiben von Daten auf einer einzelnen Datenquelle).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w:t>
      </w:r>
    </w:p>
    <w:p>
      <w:pPr>
        <w:pStyle w:val="Normal"/>
        <w:spacing w:lineRule="auto" w:line="240"/>
        <w:rPr/>
      </w:pPr>
      <w:r>
        <w:rPr>
          <w:sz w:val="18"/>
        </w:rPr>
        <w:t xml:space="preserve">4. </w:t>
      </w:r>
      <w:r>
        <w:rPr>
          <w:sz w:val="18"/>
          <w:u w:val="single"/>
        </w:rPr>
        <w:t>Voraussetzungen für den Weitervertrieb bei Replication Manager-Dateien</w:t>
      </w:r>
      <w:r>
        <w:rPr>
          <w:sz w:val="18"/>
        </w:rPr>
        <w:t xml:space="preserve">. Falls der Lizenznehmer Replication Manager-Dateien weitervertreibt, verpflichtet sich der Lizenznehmer, (i) Name, Logo oder Marken von Microsoft nicht zu benutzen, um das Softwareprodukt des Lizenznehmers zu vermarkten; (ii) das Softwareprodukt des Lizenznehmers mit einem gültigen Urheberrechtshinweis zu versehen; (iii) den Lizenzgeber und seine Lieferanten in allen Gerichtsverfahren zu verteidigen und von allen Ansprüchen freizustellen, einschließlich Anwaltsgebühren, die aus der Benutzung oder dem Vertrieb der Softwareprodukte des Lizenznehmers entstehen. </w:t>
      </w:r>
      <w:r>
        <w:rPr>
          <w:b/>
          <w:sz w:val="18"/>
        </w:rPr>
        <w:t>Die WEITERVERTREIBBAREN DATEIEN werden im "Ist-Zustand" ohne jegliche Gewährleistung irgendeiner Art geliefert.</w:t>
      </w:r>
    </w:p>
    <w:p>
      <w:pPr>
        <w:pStyle w:val="Normal"/>
        <w:keepNext w:val="true"/>
        <w:tabs>
          <w:tab w:val="clear" w:pos="708"/>
          <w:tab w:val="left" w:pos="284" w:leader="none"/>
        </w:tabs>
        <w:spacing w:lineRule="auto" w:line="240"/>
        <w:rPr>
          <w:b/>
          <w:b/>
          <w:sz w:val="18"/>
        </w:rPr>
      </w:pPr>
      <w:r>
        <w:rPr>
          <w:b/>
          <w:sz w:val="18"/>
        </w:rPr>
      </w:r>
    </w:p>
    <w:p>
      <w:pPr>
        <w:pStyle w:val="Normal"/>
        <w:keepNext w:val="true"/>
        <w:tabs>
          <w:tab w:val="clear" w:pos="708"/>
          <w:tab w:val="left" w:pos="284" w:leader="none"/>
        </w:tabs>
        <w:spacing w:lineRule="auto" w:line="240"/>
        <w:rPr>
          <w:b/>
          <w:b/>
          <w:i/>
          <w:i/>
          <w:sz w:val="18"/>
        </w:rPr>
      </w:pPr>
      <w:r>
        <w:rPr>
          <w:b/>
          <w:i/>
          <w:sz w:val="18"/>
        </w:rPr>
        <w:t>D. Für Microsoft FrontPage gilt zusätzlich auch der folgende Abschnitt:</w:t>
      </w:r>
    </w:p>
    <w:p>
      <w:pPr>
        <w:pStyle w:val="Normal"/>
        <w:numPr>
          <w:ilvl w:val="0"/>
          <w:numId w:val="0"/>
        </w:numPr>
        <w:tabs>
          <w:tab w:val="clear" w:pos="708"/>
          <w:tab w:val="left" w:pos="284" w:leader="none"/>
        </w:tabs>
        <w:spacing w:lineRule="auto" w:line="240"/>
        <w:outlineLvl w:val="0"/>
        <w:rPr>
          <w:b/>
          <w:b/>
          <w:sz w:val="18"/>
          <w:lang w:val="en-GB"/>
        </w:rPr>
      </w:pPr>
      <w:r>
        <w:rPr>
          <w:b/>
          <w:sz w:val="18"/>
          <w:lang w:val="en-GB"/>
        </w:rPr>
        <w:t>Microsoft Image Composer, Version 1.5</w:t>
      </w:r>
    </w:p>
    <w:p>
      <w:pPr>
        <w:pStyle w:val="Normal"/>
        <w:tabs>
          <w:tab w:val="clear" w:pos="708"/>
          <w:tab w:val="left" w:pos="284" w:leader="none"/>
        </w:tabs>
        <w:spacing w:lineRule="auto" w:line="240"/>
        <w:rPr>
          <w:sz w:val="18"/>
        </w:rPr>
      </w:pPr>
      <w:r>
        <w:rPr>
          <w:sz w:val="18"/>
        </w:rPr>
        <w:t>1. ZUSÄTZLICHE RECHTE UND/ODER BESCHRÄNKUNGEN. Zusätzlich zu den Rechten und Beschränkungen, die in Abschnitt (A) oben aufgeführt sind, gelten für die Benutzung der Software durch den Lizenznehmer die folgenden Rechten und/oder Beschränkungen. Hierin benutzte, definierte Begriffe haben dieselbe Bedeutung wie in Abschnitt (A) oben.</w:t>
      </w:r>
    </w:p>
    <w:p>
      <w:pPr>
        <w:pStyle w:val="Normal"/>
        <w:numPr>
          <w:ilvl w:val="0"/>
          <w:numId w:val="6"/>
        </w:numPr>
        <w:tabs>
          <w:tab w:val="clear" w:pos="708"/>
          <w:tab w:val="left" w:pos="284" w:leader="none"/>
        </w:tabs>
        <w:spacing w:lineRule="auto" w:line="240"/>
        <w:ind w:left="0" w:hanging="0"/>
        <w:rPr/>
      </w:pPr>
      <w:r>
        <w:rPr>
          <w:b/>
          <w:sz w:val="18"/>
        </w:rPr>
        <w:t>Muster</w:t>
      </w:r>
      <w:r>
        <w:rPr>
          <w:sz w:val="18"/>
        </w:rPr>
        <w:t>. Der Lizenznehmer darf (a) die Größe, Farbe, Helligkeit etc. der Muster, die in der "Samples.txt"-Datei von Microsoft Image Composer Version 1.5 ("Muster") enthalten sind, benutzen, kopieren, verändern, anpassen und angleichen, (b) die Mu</w:t>
        <w:softHyphen/>
        <w:t>ster mit anderen Bildern, Text, Animation, Video, Sound und Software verbinden, um Doku</w:t>
        <w:softHyphen/>
        <w:t>mente, Produkte, Materialien und Leistungen (zusammen "Produkte") zu erstellen; und (c) ab</w:t>
        <w:softHyphen/>
        <w:t xml:space="preserve">hängig von den folgenden Beschränkungen die die Muster enthaltenden Produkte herstellen, vermarkten, verkaufen, verleihen, vermieten, übertragen, lizenzieren und, direkt oder indirekt, anderweitig vertreiben: </w:t>
      </w:r>
    </w:p>
    <w:p>
      <w:pPr>
        <w:pStyle w:val="Normal"/>
        <w:numPr>
          <w:ilvl w:val="0"/>
          <w:numId w:val="6"/>
        </w:numPr>
        <w:tabs>
          <w:tab w:val="clear" w:pos="708"/>
          <w:tab w:val="left" w:pos="284" w:leader="none"/>
        </w:tabs>
        <w:spacing w:lineRule="auto" w:line="240"/>
        <w:ind w:left="0" w:hanging="0"/>
        <w:rPr/>
      </w:pPr>
      <w:r>
        <w:rPr>
          <w:b/>
          <w:sz w:val="18"/>
        </w:rPr>
        <w:t>Vertrieb</w:t>
      </w:r>
      <w:r>
        <w:rPr>
          <w:sz w:val="18"/>
        </w:rPr>
        <w:t>. Der Lizenznehmer darf die Muster nicht unter Benutzung des "ftp" (file transfer protocol - Datenübertragungsprotokoll) für das Internet vertreiben.</w:t>
      </w:r>
    </w:p>
    <w:p>
      <w:pPr>
        <w:pStyle w:val="Normal"/>
        <w:numPr>
          <w:ilvl w:val="0"/>
          <w:numId w:val="6"/>
        </w:numPr>
        <w:tabs>
          <w:tab w:val="clear" w:pos="708"/>
          <w:tab w:val="left" w:pos="284" w:leader="none"/>
        </w:tabs>
        <w:spacing w:lineRule="auto" w:line="240"/>
        <w:ind w:left="0" w:hanging="0"/>
        <w:rPr/>
      </w:pPr>
      <w:r>
        <w:rPr>
          <w:b/>
          <w:sz w:val="18"/>
        </w:rPr>
        <w:t>Vervielfältigung.</w:t>
      </w:r>
      <w:r>
        <w:rPr>
          <w:sz w:val="18"/>
        </w:rPr>
        <w:t xml:space="preserve"> Der Lizenznehmer darf Endbenutzern der Produkte keine Rechte zur Vervielfältigung der Muster gewähren.</w:t>
      </w:r>
    </w:p>
    <w:p>
      <w:pPr>
        <w:pStyle w:val="Normal"/>
        <w:numPr>
          <w:ilvl w:val="0"/>
          <w:numId w:val="6"/>
        </w:numPr>
        <w:tabs>
          <w:tab w:val="clear" w:pos="708"/>
          <w:tab w:val="left" w:pos="284" w:leader="none"/>
        </w:tabs>
        <w:spacing w:lineRule="auto" w:line="240"/>
        <w:ind w:left="0" w:hanging="0"/>
        <w:rPr/>
      </w:pPr>
      <w:r>
        <w:rPr>
          <w:b/>
          <w:sz w:val="18"/>
        </w:rPr>
        <w:t>Integration in Produkte.</w:t>
      </w:r>
      <w:r>
        <w:rPr>
          <w:sz w:val="18"/>
        </w:rPr>
        <w:t xml:space="preserve"> Der Lizenznehmer darf die Muster nicht als eigenständige Produkte verkaufen oder lizenzieren oder die Muster als Teil irgendeines Produktes für den Wiederverkauf übertragen oder vertreiben; allerdings darf der Lizenznehmer die Muster als Teil von irgendwelchen Promotion-, Marketing- oder Werbe-Dokumenten, -Materialen, -Produkten und -Leistungen über irgendein Medium übertragen und vertreiben, einschließlich, aber nicht auf die folgenden beschränkt: </w:t>
      </w:r>
    </w:p>
    <w:p>
      <w:pPr>
        <w:pStyle w:val="Normal"/>
        <w:numPr>
          <w:ilvl w:val="0"/>
          <w:numId w:val="0"/>
        </w:numPr>
        <w:spacing w:lineRule="auto" w:line="240"/>
        <w:ind w:left="708" w:hanging="0"/>
        <w:rPr>
          <w:sz w:val="18"/>
        </w:rPr>
      </w:pPr>
      <w:r>
        <w:rPr>
          <w:sz w:val="18"/>
        </w:rPr>
        <w:t xml:space="preserve">Unternehmensbroschüren </w:t>
        <w:tab/>
        <w:tab/>
        <w:tab/>
        <w:t xml:space="preserve">Unternehmenslogos </w:t>
      </w:r>
    </w:p>
    <w:p>
      <w:pPr>
        <w:pStyle w:val="Normal"/>
        <w:numPr>
          <w:ilvl w:val="0"/>
          <w:numId w:val="0"/>
        </w:numPr>
        <w:spacing w:lineRule="auto" w:line="240"/>
        <w:ind w:left="708" w:hanging="0"/>
        <w:rPr>
          <w:sz w:val="18"/>
        </w:rPr>
      </w:pPr>
      <w:r>
        <w:rPr>
          <w:sz w:val="18"/>
        </w:rPr>
        <w:t xml:space="preserve">Messeunterlagen </w:t>
        <w:tab/>
        <w:tab/>
        <w:tab/>
        <w:tab/>
        <w:t>Jahresberichte</w:t>
      </w:r>
    </w:p>
    <w:p>
      <w:pPr>
        <w:pStyle w:val="Normal"/>
        <w:numPr>
          <w:ilvl w:val="0"/>
          <w:numId w:val="0"/>
        </w:numPr>
        <w:spacing w:lineRule="auto" w:line="240"/>
        <w:ind w:left="708" w:hanging="0"/>
        <w:rPr>
          <w:sz w:val="18"/>
        </w:rPr>
      </w:pPr>
      <w:r>
        <w:rPr>
          <w:sz w:val="18"/>
        </w:rPr>
        <w:t>Zeitungsanzeigen</w:t>
        <w:tab/>
        <w:tab/>
        <w:tab/>
        <w:tab/>
        <w:t>Newsletter</w:t>
      </w:r>
    </w:p>
    <w:p>
      <w:pPr>
        <w:pStyle w:val="Normal"/>
        <w:numPr>
          <w:ilvl w:val="0"/>
          <w:numId w:val="0"/>
        </w:numPr>
        <w:spacing w:lineRule="auto" w:line="240"/>
        <w:ind w:left="708" w:hanging="0"/>
        <w:rPr>
          <w:sz w:val="18"/>
        </w:rPr>
      </w:pPr>
      <w:r>
        <w:rPr>
          <w:sz w:val="18"/>
        </w:rPr>
        <w:t xml:space="preserve">Präsentations-Handouts </w:t>
        <w:tab/>
        <w:tab/>
        <w:tab/>
        <w:t>Werbetitel und -spiele in Multimedia</w:t>
      </w:r>
    </w:p>
    <w:p>
      <w:pPr>
        <w:pStyle w:val="Normal"/>
        <w:numPr>
          <w:ilvl w:val="0"/>
          <w:numId w:val="0"/>
        </w:numPr>
        <w:spacing w:lineRule="auto" w:line="240"/>
        <w:ind w:left="708" w:hanging="0"/>
        <w:rPr>
          <w:sz w:val="18"/>
        </w:rPr>
      </w:pPr>
      <w:r>
        <w:rPr>
          <w:sz w:val="18"/>
        </w:rPr>
        <w:t xml:space="preserve">Produktkataloge </w:t>
        <w:tab/>
        <w:tab/>
        <w:tab/>
        <w:tab/>
        <w:t xml:space="preserve">Direktversandmaterial </w:t>
      </w:r>
    </w:p>
    <w:p>
      <w:pPr>
        <w:pStyle w:val="Normal"/>
        <w:numPr>
          <w:ilvl w:val="0"/>
          <w:numId w:val="0"/>
        </w:numPr>
        <w:spacing w:lineRule="auto" w:line="240"/>
        <w:ind w:left="708" w:hanging="0"/>
        <w:rPr>
          <w:sz w:val="18"/>
        </w:rPr>
      </w:pPr>
      <w:r>
        <w:rPr>
          <w:sz w:val="18"/>
        </w:rPr>
        <w:t xml:space="preserve">Fernseh/Kabelwerbung </w:t>
        <w:tab/>
        <w:tab/>
        <w:tab/>
        <w:t xml:space="preserve">Zeitschriftenanzeigen </w:t>
      </w:r>
    </w:p>
    <w:p>
      <w:pPr>
        <w:pStyle w:val="Normal"/>
        <w:numPr>
          <w:ilvl w:val="0"/>
          <w:numId w:val="0"/>
        </w:numPr>
        <w:spacing w:lineRule="auto" w:line="240"/>
        <w:ind w:left="708" w:hanging="0"/>
        <w:rPr>
          <w:sz w:val="18"/>
        </w:rPr>
      </w:pPr>
      <w:r>
        <w:rPr>
          <w:sz w:val="18"/>
        </w:rPr>
        <w:t xml:space="preserve">Worldwide Web Seiten </w:t>
        <w:tab/>
        <w:tab/>
        <w:tab/>
        <w:t>Ausstellungsentwürfe</w:t>
      </w:r>
    </w:p>
    <w:p>
      <w:pPr>
        <w:pStyle w:val="Normal"/>
        <w:numPr>
          <w:ilvl w:val="0"/>
          <w:numId w:val="0"/>
        </w:numPr>
        <w:spacing w:lineRule="auto" w:line="240"/>
        <w:ind w:left="708" w:hanging="0"/>
        <w:rPr>
          <w:sz w:val="18"/>
        </w:rPr>
      </w:pPr>
      <w:r>
        <w:rPr>
          <w:sz w:val="18"/>
        </w:rPr>
        <w:t xml:space="preserve">Material zur Unternehmensdarstellung </w:t>
      </w:r>
    </w:p>
    <w:p>
      <w:pPr>
        <w:pStyle w:val="Normal"/>
        <w:numPr>
          <w:ilvl w:val="0"/>
          <w:numId w:val="6"/>
        </w:numPr>
        <w:tabs>
          <w:tab w:val="clear" w:pos="708"/>
          <w:tab w:val="left" w:pos="284" w:leader="none"/>
        </w:tabs>
        <w:spacing w:lineRule="auto" w:line="240"/>
        <w:ind w:left="0" w:hanging="0"/>
        <w:rPr/>
      </w:pPr>
      <w:r>
        <w:rPr>
          <w:b/>
          <w:sz w:val="18"/>
        </w:rPr>
        <w:t xml:space="preserve">Benutzung im Material zur Unternehmensdarstellung. </w:t>
      </w:r>
      <w:r>
        <w:rPr>
          <w:sz w:val="18"/>
        </w:rPr>
        <w:t>Wenn der Lizenznehmer die Muster benutzt, um Material zur Unternehmensdarstellung zu erstellen (d.h. ein "Logo"), ist ausschließlich der Lizenznehmer für irgendeine Markenrecherche, um damit die Unbedenklichkeit des Musters für die Benutzung in dieser Weise zu bescheinigen, sowie für alle mit einer solchen Recherche verbundenen Kosten verantwortlich. Der Lizenznehmer hat kein Recht nach den Bestimmungen dieses Abschnitts (D) zu der ausschließlichen Benutzung irgendeines Musters, ungeachtet der Ergebnisse irgendeiner Markenrecherche, die für die Benutzung der Muster vorgenommen wurde.</w:t>
      </w:r>
    </w:p>
    <w:p>
      <w:pPr>
        <w:pStyle w:val="Normal"/>
        <w:numPr>
          <w:ilvl w:val="0"/>
          <w:numId w:val="6"/>
        </w:numPr>
        <w:tabs>
          <w:tab w:val="clear" w:pos="708"/>
          <w:tab w:val="left" w:pos="284" w:leader="none"/>
        </w:tabs>
        <w:spacing w:lineRule="auto" w:line="240"/>
        <w:ind w:left="0" w:hanging="0"/>
        <w:rPr/>
      </w:pPr>
      <w:r>
        <w:rPr>
          <w:b/>
          <w:sz w:val="18"/>
        </w:rPr>
        <w:t>Verbot bestimmter Benutzung</w:t>
      </w:r>
      <w:r>
        <w:rPr>
          <w:sz w:val="18"/>
        </w:rPr>
        <w:t>. Der Lizenznehmer darf die Muster nicht in irgendeiner pornographischen, diffamierenden, beleidigenden oder ungesetzlichen Weise verwen</w:t>
        <w:softHyphen/>
        <w:t xml:space="preserve">den. </w:t>
      </w:r>
    </w:p>
    <w:p>
      <w:pPr>
        <w:pStyle w:val="Normal"/>
        <w:numPr>
          <w:ilvl w:val="0"/>
          <w:numId w:val="0"/>
        </w:numPr>
        <w:tabs>
          <w:tab w:val="clear" w:pos="708"/>
          <w:tab w:val="left" w:pos="284" w:leader="none"/>
        </w:tabs>
        <w:spacing w:lineRule="auto" w:line="240"/>
        <w:ind w:left="0" w:hanging="0"/>
        <w:rPr>
          <w:sz w:val="18"/>
        </w:rPr>
      </w:pPr>
      <w:r>
        <w:rPr>
          <w:sz w:val="18"/>
        </w:rPr>
        <w:t>2. ANDERE BESTIMMUNGEN. Die Benutzung der Software durch den Lizenznehmer unterliegt den übrigen Bestimmungen des Abschnitts (A).</w:t>
      </w:r>
    </w:p>
    <w:p>
      <w:pPr>
        <w:pStyle w:val="Normal"/>
        <w:keepNext w:val="true"/>
        <w:numPr>
          <w:ilvl w:val="0"/>
          <w:numId w:val="0"/>
        </w:numPr>
        <w:tabs>
          <w:tab w:val="clear" w:pos="708"/>
          <w:tab w:val="left" w:pos="284" w:leader="none"/>
        </w:tabs>
        <w:spacing w:lineRule="auto" w:line="240"/>
        <w:ind w:left="0" w:hanging="0"/>
        <w:rPr>
          <w:sz w:val="18"/>
        </w:rPr>
      </w:pPr>
      <w:r>
        <w:rPr>
          <w:sz w:val="18"/>
        </w:rPr>
      </w:r>
    </w:p>
    <w:p>
      <w:pPr>
        <w:pStyle w:val="Normal"/>
        <w:keepNext w:val="true"/>
        <w:numPr>
          <w:ilvl w:val="0"/>
          <w:numId w:val="0"/>
        </w:numPr>
        <w:tabs>
          <w:tab w:val="clear" w:pos="708"/>
          <w:tab w:val="left" w:pos="284" w:leader="none"/>
        </w:tabs>
        <w:spacing w:lineRule="auto" w:line="240"/>
        <w:ind w:left="0" w:hanging="0"/>
        <w:rPr>
          <w:sz w:val="18"/>
        </w:rPr>
      </w:pPr>
      <w:r>
        <w:rPr>
          <w:b/>
          <w:i/>
          <w:sz w:val="18"/>
        </w:rPr>
        <w:t>E. Für Microsoft Office 2000 Developer gilt der folgende Abschnitt:</w:t>
      </w:r>
    </w:p>
    <w:p>
      <w:pPr>
        <w:pStyle w:val="Normal"/>
        <w:spacing w:lineRule="auto" w:line="240"/>
        <w:rPr>
          <w:b/>
          <w:b/>
          <w:caps/>
          <w:sz w:val="18"/>
        </w:rPr>
      </w:pPr>
      <w:r>
        <w:rPr>
          <w:b/>
          <w:caps/>
          <w:sz w:val="18"/>
        </w:rPr>
        <w:t>1.</w:t>
        <w:tab/>
        <w:t>Lizenz zur BENutzung der Software</w:t>
      </w:r>
    </w:p>
    <w:p>
      <w:pPr>
        <w:pStyle w:val="Normal"/>
        <w:spacing w:lineRule="auto" w:line="240"/>
        <w:rPr/>
      </w:pPr>
      <w:r>
        <w:rPr>
          <w:b/>
          <w:sz w:val="18"/>
        </w:rPr>
        <w:t>1.1</w:t>
        <w:tab/>
        <w:t>Allgemeine Lizenzgewährung.</w:t>
      </w:r>
      <w:r>
        <w:rPr>
          <w:sz w:val="18"/>
        </w:rPr>
        <w:t xml:space="preserve"> Die Software besteht aus drei Programmen: Microsoft Office Premium, MSDN Library und Microsoft Office Developer Tools. Für jede erworbene Lizenz gewährt der Lizenzgeber dem Lizenznehmer das Recht, eine bestimmte Person aus dem Unternehmen des Lizenznehmers zu bestimmen, die allein das Recht hat, die Software in der unten vorgesehenen Art zu nutzen.</w:t>
      </w:r>
    </w:p>
    <w:p>
      <w:pPr>
        <w:pStyle w:val="Normal"/>
        <w:spacing w:lineRule="auto" w:line="240"/>
        <w:rPr/>
      </w:pPr>
      <w:r>
        <w:rPr>
          <w:b/>
          <w:sz w:val="18"/>
        </w:rPr>
        <w:t>1.1.1</w:t>
        <w:tab/>
        <w:t>Softwareprodukt-Lizenz.</w:t>
      </w:r>
      <w:r>
        <w:rPr>
          <w:sz w:val="18"/>
        </w:rPr>
        <w:t xml:space="preserve"> Der Lizenzgeber gewährt dem Lizenznehmer eine persönliche, nicht-ausschließliche Lizenz, Kopien der Software zu dem einzigen Zweck zu erstellen und zu nutzen, um die Softwareprodukte des Lizenznehmers zu gestalten, zu entwickeln und zu testen. Der vom Lizenznehmer bestimmte Nutzer ist berechtigt, Kopien der Software auf einer unbegrenzten Anzahl an Computern zu installieren, vorausgesetzt, dieser Nutzer ist die einzige Person, die die Software nutzt.</w:t>
      </w:r>
    </w:p>
    <w:p>
      <w:pPr>
        <w:pStyle w:val="Normal"/>
        <w:spacing w:lineRule="auto" w:line="240"/>
        <w:rPr/>
      </w:pPr>
      <w:r>
        <w:rPr>
          <w:b/>
          <w:sz w:val="18"/>
          <w:lang w:val="en-GB"/>
        </w:rPr>
        <w:t>1.1.2</w:t>
        <w:tab/>
        <w:t>Microsoft Office-Lizenz.</w:t>
      </w:r>
      <w:r>
        <w:rPr>
          <w:sz w:val="18"/>
          <w:lang w:val="en-GB"/>
        </w:rPr>
        <w:t xml:space="preserve"> </w:t>
      </w:r>
      <w:r>
        <w:rPr>
          <w:sz w:val="18"/>
        </w:rPr>
        <w:t>Zusätzlich gewährt der Lizenzgeber ausschließlich im Hinblick auf Microsoft Office dem Lizenznehmer eine persönliche, nicht-ausschließliche Lizenz, eine einzige Kopie von Microsoft Office zu erstellen und auf einem einzigen Computer zu allgemeinen Geschäftszwecken zu nutzen und zu installieren, vorausgesetzt, der vom Lizenznehmer bestimmte Nutzer ist die einzige Person, die eine solche Kopie von Microsoft Office nutzt.</w:t>
      </w:r>
    </w:p>
    <w:p>
      <w:pPr>
        <w:pStyle w:val="Normal"/>
        <w:spacing w:lineRule="auto" w:line="240"/>
        <w:rPr/>
      </w:pPr>
      <w:r>
        <w:rPr>
          <w:b/>
          <w:sz w:val="18"/>
        </w:rPr>
        <w:t>1.2</w:t>
        <w:tab/>
        <w:t>Dokumentation.</w:t>
      </w:r>
      <w:r>
        <w:rPr>
          <w:sz w:val="18"/>
        </w:rPr>
        <w:t xml:space="preserve"> Der Lizenzgeber gewährt dem Lizenznehmer eine persönliche, nicht-ausschließliche Lizenz, eine unbegrenzte Anzahl an Kopien von jeglicher Dokumentation zu erstellen und zu nutzen, vorausgesetzt, solche Kopien werden nur zu persönlichen Zwecken benutzt und werden nicht (entweder als Hardcopy oder in elektronischer Form) außerhalb der Geschäftsräume des Nutzers wiederveröffentlicht oder vertrieben, wobei die folgende Ausnahme gilt: Der Lizenznehmer ist berechtigt, Dokumentation, die in dem MSDN Library-Teil der Software als Dateiformat-Spezifikation für Microsoft Word, Microsoft Excel, Microsoft Access und/oder Microsoft Power Point ("Dateiformat-Dokumentation") gekennzeichnet ist, ausschließlich in Verbindung mit seiner Entwicklung von Softwareprodukten zu benutzen, die in Zusammenhang mit Windows oder Windows NT arbeiten, und die keine Allzweck-Textverarbeitungs-, -Tabellenkalkulations- oder -Datenbankmanagementsoftwareprodukte sind oder die in Zusammenhang mit einer integrierten Arbeits- oder Produktfolge arbeiten, deren Komponenten ein oder mehrere Allzweck-Textverarbeitungs-, -Tabellenkalkulations- oder -Datenbankmanagementsoftwareprodukte enthalten.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 Für die anwendbaren Lizenzbedingungen für alle anderen Nutzungsarten der Dateiformat-Dokumentation kontaktieren Sie bitte den Lizenzgeber.</w:t>
      </w:r>
    </w:p>
    <w:p>
      <w:pPr>
        <w:pStyle w:val="Normal"/>
        <w:spacing w:lineRule="auto" w:line="240"/>
        <w:rPr>
          <w:sz w:val="18"/>
        </w:rPr>
      </w:pPr>
      <w:r>
        <w:rPr>
          <w:b/>
          <w:sz w:val="18"/>
        </w:rPr>
        <w:t>2.</w:t>
        <w:tab/>
      </w:r>
      <w:r>
        <w:rPr>
          <w:b/>
          <w:caps/>
          <w:sz w:val="18"/>
        </w:rPr>
        <w:t>Weitervertreibbarer Code - zusätzliche Lizenzrechte.</w:t>
      </w:r>
    </w:p>
    <w:p>
      <w:pPr>
        <w:pStyle w:val="Normal"/>
        <w:spacing w:lineRule="auto" w:line="240"/>
        <w:rPr>
          <w:sz w:val="18"/>
        </w:rPr>
      </w:pPr>
      <w:r>
        <w:rPr>
          <w:sz w:val="18"/>
        </w:rPr>
        <w:t>Zusätzlich zu den oben in Abschnitt 1 gewährten Rechten werden dem Lizenznehmer bestimmte Teile der Software, wie in diesem Abschnitt 2 beschrieben, mit zusätzlichen Lizenzrechten zur Verfügung gestellt, vorausgesetzt, der Lizenznehmer hält die Bestimmungen von Abschnitt 3.1 unten ein.</w:t>
      </w:r>
    </w:p>
    <w:p>
      <w:pPr>
        <w:pStyle w:val="Normal"/>
        <w:spacing w:lineRule="auto" w:line="240"/>
        <w:rPr/>
      </w:pPr>
      <w:r>
        <w:rPr>
          <w:b/>
          <w:sz w:val="18"/>
        </w:rPr>
        <w:t>2.1</w:t>
        <w:tab/>
        <w:t>Mustercode.</w:t>
      </w:r>
      <w:r>
        <w:rPr>
          <w:sz w:val="18"/>
        </w:rPr>
        <w:t xml:space="preserve"> Der Lizenzgeber gewährt dem Lizenznehmer das Recht, die Quellcode-Version derjenigen Teile der Software, die als "Muster" in REDIST.TXT oder an anderer Stelle in der Software gekennzeichnet sind ("Mustercode"), zu dem einzigen Zweck zu nutzen und zu ändern, um die Softwareprodukte des Lizenznehmers zu gestalten, zu entwickeln und zu testen; außerdem gewährt der Lizenzgeber dem Lizenznehmer das Recht, den Mustercode zusammen mit sämtlichen Änderungen hiervon ausschließlich in der Objektcode-Version zu vervielfältigen und zu verbreiten.</w:t>
      </w:r>
    </w:p>
    <w:p>
      <w:pPr>
        <w:pStyle w:val="Normal"/>
        <w:spacing w:lineRule="auto" w:line="240"/>
        <w:rPr/>
      </w:pPr>
      <w:r>
        <w:rPr>
          <w:b/>
          <w:sz w:val="18"/>
        </w:rPr>
        <w:t>2.2</w:t>
        <w:tab/>
        <w:t>Weitervertreibbarer Code - Standard.</w:t>
      </w:r>
      <w:r>
        <w:rPr>
          <w:sz w:val="18"/>
        </w:rPr>
        <w:t xml:space="preserve"> Der Lizenzgeber gewährt dem Lizenznehmer ein nicht-ausschließliches, lizenzgebührenfreies Recht, die Objektcode-Version irgendeines Teils der in der Datei REDIST.TXT aufgeführten Software zu vervielfältigen und zu vertreiben ("weitervertreibbarer Code"). Anmerkung: Bestimmter weitervertreibbarer Code kann den Beschränkungen in Abschnitt 2.3 unten unterliegen, wenn er auch als "beschränkt benutzbarer weitervertreibbarer Code" bezeichnet ist.</w:t>
      </w:r>
    </w:p>
    <w:p>
      <w:pPr>
        <w:pStyle w:val="Normal"/>
        <w:spacing w:lineRule="auto" w:line="240"/>
        <w:rPr/>
      </w:pPr>
      <w:r>
        <w:rPr>
          <w:b/>
          <w:sz w:val="18"/>
        </w:rPr>
        <w:t>2.3</w:t>
        <w:tab/>
        <w:t>Weitervertreibbarer Code – Run-Time Dateien.</w:t>
      </w:r>
      <w:r>
        <w:rPr>
          <w:sz w:val="18"/>
        </w:rPr>
        <w:t xml:space="preserve"> Vorausgesetzt, der Lizenznehmer erfüllt AUCH die Bestimmungen von Abschnitt 3.1.2 unten, gewährt der Lizenzgeber dem Lizenznehmer ein nicht-ausschließliches, lizenzgebührenfreies Recht, die Objektcode-Version derjenigen Teile der Software, die in der Datei "REDIST.TXT" als Run-Time Dateien aufgeführt sind, zu vervielfältigen und zu vertreiben (im folgenden "beschränkt benutzbarer weitervertreibbarer Code" genannt).</w:t>
      </w:r>
    </w:p>
    <w:p>
      <w:pPr>
        <w:pStyle w:val="Normal"/>
        <w:spacing w:lineRule="auto" w:line="240"/>
        <w:rPr>
          <w:caps/>
          <w:sz w:val="18"/>
        </w:rPr>
      </w:pPr>
      <w:r>
        <w:rPr>
          <w:b/>
          <w:sz w:val="18"/>
        </w:rPr>
        <w:t>3.</w:t>
        <w:tab/>
      </w:r>
      <w:r>
        <w:rPr>
          <w:b/>
          <w:caps/>
          <w:sz w:val="18"/>
        </w:rPr>
        <w:t>Voraussetzungen für den Vertrieb; Lizenzeinschränkungen.</w:t>
      </w:r>
    </w:p>
    <w:p>
      <w:pPr>
        <w:pStyle w:val="Normal"/>
        <w:spacing w:lineRule="auto" w:line="240"/>
        <w:rPr/>
      </w:pPr>
      <w:r>
        <w:rPr>
          <w:b/>
          <w:sz w:val="18"/>
        </w:rPr>
        <w:t>3.1</w:t>
        <w:tab/>
        <w:t>Allgemeines.</w:t>
      </w:r>
      <w:r>
        <w:rPr>
          <w:sz w:val="18"/>
        </w:rPr>
        <w:t xml:space="preserve"> Die Software enthält zwei Kategorien von weitervertreibbarem Code, deren jeweiliger Vertrieb durch den Lizenznehmer die Einhaltung der folgenden Bestimmungen verlangt.</w:t>
      </w:r>
    </w:p>
    <w:p>
      <w:pPr>
        <w:pStyle w:val="Normal"/>
        <w:numPr>
          <w:ilvl w:val="0"/>
          <w:numId w:val="0"/>
        </w:numPr>
        <w:tabs>
          <w:tab w:val="clear" w:pos="708"/>
          <w:tab w:val="left" w:pos="567" w:leader="none"/>
        </w:tabs>
        <w:spacing w:lineRule="auto" w:line="240"/>
        <w:ind w:left="0" w:hanging="0"/>
        <w:rPr/>
      </w:pPr>
      <w:r>
        <w:rPr>
          <w:b/>
          <w:sz w:val="18"/>
        </w:rPr>
        <w:t>3.1.1</w:t>
        <w:tab/>
        <w:t>Weitervertreibbarer Code - Standard.</w:t>
      </w:r>
      <w:r>
        <w:rPr>
          <w:sz w:val="18"/>
        </w:rPr>
        <w:t xml:space="preserve"> Wenn der Lizenznehmer berechtigt ist und sich entscheidet, Mustercode, weitervertreibbaren Code oder beschränkt benutzbaren weitervertreibbaren Code (die "weitervertreibbaren Dateien") wie in Abschnitt 2 oben beschrieben weiterzuvertreiben, erklärt der Lizenznehmer sich damit einverstanden: (a) die weitervertreibbaren Dateien in Objektcode-Version und ausschließlich in Verbindung mit und als Teil eines vom Lizenznehmer entwickelten Softwareanwendungsprodukts, das zu den weitervertreibbaren Dateien bedeutende und wesentliche Funktionalität hinzufügt ("lizenziertes Produkt"), zu vertreiben; (b) den Namen, das Logo oder die Marken von Microsoft nicht zu benutzen, um das lizenzierte Produkt zu vermarkten; (c) das lizenzierte Produkt mit einem gültigen Urherheberrechtshinweis zu versehen; (d) den Lizenzgeber in allen Gerichtsverfahren zu verteidigen und von allen Ansprüchen freizustellen, einschließlich Anwaltsgebühren, die aus der Benutzung oder dem Vertrieb des lizenzierten Produktes entstehen; (e) die Bestimmungen dieses Abschnitts (E) und der Rahmenvereinbarung einzuhalten; und (f), daß der Lizenzgeber sich alle Rechte vorbehält, die er nicht ausdrücklich gewährt hat. Der Lizenznehmer verpflichtet sich auch, einen weiteren Vertrieb der weitervertreibbaren Dateien durch die Endbenutzer des Lizenznehmers nicht zu erlauben, mit der Ausnahme, daß der Lizenznehmer den Weitervertrieb der weitervertreibbaren Dateien durch Distributoren des Lizenznehmers an Endbenutzer-Kunden des Lizenznehmers erlauben darf, wenn die Distributoren des Lizenznehmers die weitervertreibbaren Dateien nur in Verbindung mit und als Teil des lizenzierten Produktes vertreiben und der Lizenznehmer und die Distributoren des Lizenznehmers alle anderen Bestimmungen dieses Abschnitts (E) und der Rahmenvereinbarung einhalten. </w:t>
      </w:r>
    </w:p>
    <w:p>
      <w:pPr>
        <w:pStyle w:val="Normal"/>
        <w:spacing w:lineRule="auto" w:line="240"/>
        <w:rPr/>
      </w:pPr>
      <w:r>
        <w:rPr>
          <w:b/>
          <w:sz w:val="18"/>
        </w:rPr>
        <w:t>3.1.2</w:t>
        <w:tab/>
        <w:t>Weitervertreibbarer Code - Beschränkte Benutzung.</w:t>
      </w:r>
      <w:r>
        <w:rPr>
          <w:sz w:val="18"/>
        </w:rPr>
        <w:t xml:space="preserve"> Wenn der Lizenznehmer berechtigt ist und sich entscheidet, den beschränkt benutzbaren weitervertreibbaren Code weiterzuvertreiben, muß sich der Lizenznehmer einverstanden erklären, zusätzlich zu den Bestimmungen von Abschnitt 3.1.1 oben die folgenden zusätzlichen Anforderungen zu erfüllen: (a) Das lizenzierte Produkt des Lizenznehmers darf nicht die Fähigkeiten von Microsoft Access im wesentlichen wiederholen oder, nach angemessener Ansicht des Lizenzgebers, damit in Wettbewerb stehen; und (b) solange das lizenzierte Produkt des Lizenznehmers nicht von den Kunden des Lizenznehmers verlangt, Microsoft Access zu lizenzieren, um zu arbeiten, darf der Lizenznehmer nicht irgendwelche beschränkt benutzbaren weitervertreibbaren Dateien für den kommerziellen Vertrieb im Zusammenhang mit einem Allzweck-Textverarbeitungs-, -Tabellenkalkulations- oder -</w:t>
        <w:noBreakHyphen/>
        <w:t>Datenbankmanagementsoftwareprodukt oder mit einer integrierten Arbeits- oder Produktfolge, deren Komponenten ein Allzweck-Textverarbeitungs-, -Tabellenkalkulations- oder -Datenbank</w:t>
        <w:softHyphen/>
        <w:t>management</w:t>
        <w:softHyphen/>
        <w:t>software</w:t>
        <w:softHyphen/>
        <w:t>produkt enthalten, vervielfältigen oder benutzen. Dies gilt nicht für die ausschließliche Benutzung von Importdaten zu den verschiedenen Formaten, die von Microsoft Access unterstützt werden.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 Für die anwendbaren Lizenzbestimmungen für alle anderen Nutzungsarten der beschränkt benutzbaren weitervertreibbaren Dateien kontaktieren Sie bitte den Lizenzgeber.</w:t>
      </w:r>
    </w:p>
    <w:p>
      <w:pPr>
        <w:pStyle w:val="Normal"/>
        <w:spacing w:lineRule="auto" w:line="240"/>
        <w:rPr>
          <w:caps/>
          <w:sz w:val="18"/>
        </w:rPr>
      </w:pPr>
      <w:r>
        <w:rPr>
          <w:b/>
          <w:sz w:val="18"/>
        </w:rPr>
        <w:t>4.</w:t>
        <w:tab/>
      </w:r>
      <w:r>
        <w:rPr>
          <w:b/>
          <w:caps/>
          <w:sz w:val="18"/>
        </w:rPr>
        <w:t>Beschreibung anderer Rechte und Einschränkungen.</w:t>
      </w:r>
    </w:p>
    <w:p>
      <w:pPr>
        <w:pStyle w:val="Normal"/>
        <w:spacing w:lineRule="auto" w:line="240"/>
        <w:rPr/>
      </w:pPr>
      <w:r>
        <w:rPr>
          <w:b/>
          <w:sz w:val="18"/>
        </w:rPr>
        <w:t>Kündigung.</w:t>
      </w:r>
      <w:r>
        <w:rPr>
          <w:sz w:val="18"/>
        </w:rPr>
        <w:tab/>
        <w:t>Unbeschadet sonstiger Rechte ist der Lizenzgeber berechtigt, die Rechte des Lizenznehmers nach diesem Abschnitt (E) zu kündigen, wenn der Lizenznehmer die Bestimmungen dieses Abschnitts (E) nicht einhält. In diesem Fall muß der Lizenznehmern sämtliche Kopien der Software und alle ihre Komponententeile zerstören.</w:t>
      </w:r>
    </w:p>
    <w:p>
      <w:pPr>
        <w:pStyle w:val="Normal"/>
        <w:spacing w:lineRule="auto" w:line="240"/>
        <w:rPr/>
      </w:pPr>
      <w:r>
        <w:rPr>
          <w:b/>
          <w:caps/>
          <w:sz w:val="18"/>
        </w:rPr>
        <w:t>Anmerkung zur Java Unterstützung.</w:t>
      </w:r>
      <w:r>
        <w:rPr>
          <w:sz w:val="18"/>
        </w:rPr>
        <w:tab/>
        <w:t>Das Softwareprodukt enthält Unterstützung für in Java geschriebene Programme.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numPr>
          <w:ilvl w:val="0"/>
          <w:numId w:val="0"/>
        </w:numPr>
        <w:spacing w:lineRule="auto" w:line="240"/>
        <w:ind w:left="0" w:hanging="0"/>
        <w:rPr>
          <w:b/>
          <w:b/>
          <w:sz w:val="18"/>
        </w:rPr>
      </w:pPr>
      <w:r>
        <w:rPr>
          <w:b/>
          <w:sz w:val="18"/>
        </w:rPr>
        <w:t>Die WEITERVERTREIBBAREN DATEIEN werden im "Ist-Zustand" ohne jegliche Gewährleistung irgendeiner Art geliefert.</w:t>
      </w:r>
    </w:p>
    <w:p>
      <w:pPr>
        <w:pStyle w:val="Normal"/>
        <w:keepNext w:val="true"/>
        <w:numPr>
          <w:ilvl w:val="0"/>
          <w:numId w:val="0"/>
        </w:numPr>
        <w:tabs>
          <w:tab w:val="clear" w:pos="708"/>
          <w:tab w:val="left" w:pos="284" w:leader="none"/>
        </w:tabs>
        <w:spacing w:lineRule="auto" w:line="240"/>
        <w:ind w:left="0" w:hanging="0"/>
        <w:rPr>
          <w:b/>
          <w:b/>
          <w:i/>
          <w:i/>
          <w:sz w:val="18"/>
        </w:rPr>
      </w:pPr>
      <w:r>
        <w:rPr>
          <w:b/>
          <w:i/>
          <w:sz w:val="18"/>
        </w:rPr>
      </w:r>
    </w:p>
    <w:p>
      <w:pPr>
        <w:pStyle w:val="Normal"/>
        <w:keepNext w:val="true"/>
        <w:numPr>
          <w:ilvl w:val="0"/>
          <w:numId w:val="0"/>
        </w:numPr>
        <w:tabs>
          <w:tab w:val="clear" w:pos="708"/>
          <w:tab w:val="left" w:pos="284" w:leader="none"/>
        </w:tabs>
        <w:spacing w:lineRule="auto" w:line="240"/>
        <w:ind w:left="0" w:hanging="0"/>
        <w:rPr>
          <w:b/>
          <w:b/>
          <w:i/>
          <w:i/>
          <w:sz w:val="18"/>
        </w:rPr>
      </w:pPr>
      <w:r>
        <w:rPr>
          <w:b/>
          <w:i/>
          <w:sz w:val="18"/>
        </w:rPr>
        <w:t>F. Für Microsoft Mail Remote Client und Schedule+ Starter Kit gilt der folgende Abschnitt:</w:t>
      </w:r>
    </w:p>
    <w:p>
      <w:pPr>
        <w:pStyle w:val="Normal"/>
        <w:keepNext w:val="true"/>
        <w:numPr>
          <w:ilvl w:val="0"/>
          <w:numId w:val="0"/>
        </w:numPr>
        <w:spacing w:lineRule="auto" w:line="240"/>
        <w:ind w:left="0" w:hanging="0"/>
        <w:rPr>
          <w:b/>
          <w:b/>
          <w:i/>
          <w:i/>
          <w:sz w:val="18"/>
        </w:rPr>
      </w:pPr>
      <w:r>
        <w:rPr>
          <w:sz w:val="18"/>
        </w:rPr>
        <w:t>Für jede erworbene Lizenz kann der Lizenznehmer Software, die als Server-Software bezeichnet ist, auf einem einzelnen Computersystem (d.h. einem Netzwerkserver) benutzen und kann die Software, die als Arbeitsstation Software bezeichnet ist, auf einem einzelnen Computer oder einer Arbeitsstation benutzen. Falls eine lizenzierte Kopie der Arbeitsstation Software permanent auf der Festplatte oder auf einem anderen Speichermedium eines Computers installiert ist (einem anderen als dem Netzwerkserver) und eine Person diesen Computer mehr als 80% der Zeit, die der Computer in Betrieb ist, nutzt, kann diese Person die Arbeitsstation Software auch auf einem tragbaren Computer benutzen.</w:t>
      </w:r>
    </w:p>
    <w:p>
      <w:pPr>
        <w:pStyle w:val="Normal"/>
        <w:keepNext w:val="true"/>
        <w:numPr>
          <w:ilvl w:val="0"/>
          <w:numId w:val="0"/>
        </w:numPr>
        <w:spacing w:lineRule="auto" w:line="240"/>
        <w:ind w:left="0" w:hanging="0"/>
        <w:rPr>
          <w:b/>
          <w:b/>
          <w:i/>
          <w:i/>
          <w:sz w:val="18"/>
        </w:rPr>
      </w:pPr>
      <w:r>
        <w:rPr>
          <w:b/>
          <w:i/>
          <w:sz w:val="18"/>
        </w:rPr>
      </w:r>
    </w:p>
    <w:p>
      <w:pPr>
        <w:pStyle w:val="Normal"/>
        <w:keepNext w:val="true"/>
        <w:numPr>
          <w:ilvl w:val="0"/>
          <w:numId w:val="0"/>
        </w:numPr>
        <w:spacing w:lineRule="auto" w:line="240"/>
        <w:ind w:left="0" w:hanging="0"/>
        <w:rPr>
          <w:b/>
          <w:b/>
          <w:i/>
          <w:i/>
          <w:sz w:val="18"/>
        </w:rPr>
      </w:pPr>
      <w:r>
        <w:rPr>
          <w:b/>
          <w:i/>
          <w:sz w:val="18"/>
        </w:rPr>
        <w:t>G. Für Anwendungsprodukte im Rahmen des Upgrade-Advantage-Plus-Programms gelten folgende zusätzlichen Rechte:</w:t>
      </w:r>
    </w:p>
    <w:p>
      <w:pPr>
        <w:pStyle w:val="Normal"/>
        <w:keepNext w:val="true"/>
        <w:numPr>
          <w:ilvl w:val="0"/>
          <w:numId w:val="0"/>
        </w:numPr>
        <w:spacing w:lineRule="auto" w:line="240"/>
        <w:ind w:left="0" w:hanging="0"/>
        <w:rPr/>
      </w:pPr>
      <w:r>
        <w:rPr>
          <w:sz w:val="18"/>
        </w:rPr>
        <w:t xml:space="preserve">Der Lizenznehmer darf zeitgleich so viele Kopien der Software in Benutzung haben, wie der Lizenznehmer Lizenzen im Rahmen des Upgrade Advantage Plus innehat, solange der Lizenznehmer über eine Zählsoftware verfügt, die sicherstellt, daß die Anzahl der gleichzeitigen Nutzer der Software nicht die Nummer der Lizenzen gemäß Upgrade Advantage Plus überschreitet. Eine Lizenz für die Software darf nicht geteilt oder zeitgleich auf Computern in verschiedenen Zeitzonen genutzt werden; sie darf weiterhin nur durch Mitarbeiter des Lizenznehmers oder unabhängige Auftragnehmer genutzt werden, wenn diese unabhängigen Auftragnehmer Dienste gegenüber dem Lizenznehmer erbringen, die gewöhnlich durch Mitarbeiter des Lizenznehmers geleistet werden. Der Hauptnutzer eines Computers, auf dem eine Kopie der Software installiert ist </w:t>
      </w:r>
      <w:r>
        <w:rPr>
          <w:i/>
          <w:sz w:val="18"/>
        </w:rPr>
        <w:t>oder der die Software von einem Speichermedium aus ablaufen läßt, welches nur dazu dient, die Software auf dem Computer des Lizenznehmers über ein internes Netzwerk zu installieren und ablaufen zu lassen</w:t>
      </w:r>
      <w:r>
        <w:rPr>
          <w:sz w:val="18"/>
        </w:rPr>
        <w:t>, darf eine zweite Kopie der Software ausschließlich für die Benutzung auf einem tragbaren Computer anfertigen, vorausgesetzt, daß: (x) die Gesamtanzahl der durch die Nutzer des Lizenznehmers angefertigten Zweitkopien die Anzahl der durch den Lizenznehmer erworbenen Lizenzen nicht überschreitet; (y) die Anzahl der Zweitkopien, die von Nutzern von Computern, auf denen keine Kopien der Software installiert sind, angefertigt werden, die Anzahl der durch den Lizenznehmer im Rahmen des Upgrade Advantage Plus erworbenen Lizenzen nicht überschreiten; und (z) der Lizenznehmer Aufzeichnungen führt, die es dem Lizenznehmer ermöglichen, festzustellen, daß er die Beschränkungen der Klauseln (x) und (y) einhält.</w:t>
      </w:r>
    </w:p>
    <w:p>
      <w:pPr>
        <w:pStyle w:val="Normal"/>
        <w:numPr>
          <w:ilvl w:val="0"/>
          <w:numId w:val="0"/>
        </w:numPr>
        <w:spacing w:lineRule="auto" w:line="240"/>
        <w:ind w:left="0" w:hanging="0"/>
        <w:rPr>
          <w:sz w:val="18"/>
        </w:rPr>
      </w:pPr>
      <w:r>
        <w:rPr>
          <w:sz w:val="18"/>
        </w:rPr>
      </w:r>
    </w:p>
    <w:p>
      <w:pPr>
        <w:pStyle w:val="Normal"/>
        <w:numPr>
          <w:ilvl w:val="0"/>
          <w:numId w:val="0"/>
        </w:numPr>
        <w:tabs>
          <w:tab w:val="clear" w:pos="708"/>
          <w:tab w:val="left" w:pos="567" w:leader="none"/>
        </w:tabs>
        <w:spacing w:lineRule="auto" w:line="240"/>
        <w:ind w:left="0" w:hanging="0"/>
        <w:rPr>
          <w:b/>
          <w:b/>
          <w:i/>
          <w:i/>
          <w:sz w:val="18"/>
        </w:rPr>
      </w:pPr>
      <w:r>
        <w:rPr>
          <w:b/>
          <w:i/>
          <w:sz w:val="18"/>
        </w:rPr>
        <w:t>H. Für Microsoft Visual Basic (Learning, Professional und Enterprise Editions), Microsoft Visual C++ (Standard, Professional und Enterprise Editions), Microsoft Visual FoxPro, Microsoft Visual J++, Microsoft Visual SourceSafe, Microsoft Visual Studio (Professional und Enterprise Editions) und Microsoft Visual Interdev gilt der folgende Abschnitt:</w:t>
      </w:r>
    </w:p>
    <w:p>
      <w:pPr>
        <w:pStyle w:val="Normal"/>
        <w:numPr>
          <w:ilvl w:val="0"/>
          <w:numId w:val="0"/>
        </w:numPr>
        <w:tabs>
          <w:tab w:val="clear" w:pos="708"/>
          <w:tab w:val="left" w:pos="567" w:leader="none"/>
        </w:tabs>
        <w:spacing w:lineRule="auto" w:line="240"/>
        <w:ind w:left="0" w:hanging="0"/>
        <w:rPr/>
      </w:pPr>
      <w:r>
        <w:rPr>
          <w:b/>
          <w:sz w:val="18"/>
        </w:rPr>
        <w:t>1.</w:t>
        <w:tab/>
      </w:r>
      <w:r>
        <w:rPr>
          <w:b/>
          <w:caps/>
          <w:sz w:val="18"/>
        </w:rPr>
        <w:t>Lizenz zur SoftwareBEnutzung</w:t>
      </w:r>
      <w:r>
        <w:rPr>
          <w:b/>
          <w:sz w:val="18"/>
        </w:rPr>
        <w:t>.</w:t>
      </w:r>
    </w:p>
    <w:p>
      <w:pPr>
        <w:pStyle w:val="Normal"/>
        <w:numPr>
          <w:ilvl w:val="0"/>
          <w:numId w:val="0"/>
        </w:numPr>
        <w:tabs>
          <w:tab w:val="clear" w:pos="708"/>
          <w:tab w:val="left" w:pos="567" w:leader="none"/>
        </w:tabs>
        <w:spacing w:lineRule="auto" w:line="240"/>
        <w:ind w:left="0" w:hanging="0"/>
        <w:rPr/>
      </w:pPr>
      <w:r>
        <w:rPr>
          <w:b/>
          <w:sz w:val="18"/>
        </w:rPr>
        <w:t>1.1</w:t>
        <w:tab/>
        <w:t>Allgemeine Lizenzgewährung.</w:t>
      </w:r>
      <w:r>
        <w:rPr>
          <w:sz w:val="18"/>
        </w:rPr>
        <w:t xml:space="preserve"> Für jede Lizenz, die der Lizenznehmer erwirbt, kann er eine Person innerhalb seines Unternehmens benennen (der "Vertreter des Lizenznehmers"), die die persönliche, nicht-ausschließliche Lizenz besitzt, Kopien der Software zu dem einzigen Zweck anzufertigen und zu nutzen, um Softwareprodukte des Lizenznehmers, die dazu gestaltet sind, in Verbindung mit irgendeinem Microsoft-Betriebssystemprodukt zu arbeiten, zu gestalten, zu entwickeln und zu testen. Der Vertreter des Lizenznehmers kann Kopien der Software auf einer unbegrenzten Anzahl von Computern installieren, vorausgesetzt, daß diese Person die einzige Person ist, die jede dieser Kopien der Software nutzt.</w:t>
      </w:r>
    </w:p>
    <w:p>
      <w:pPr>
        <w:pStyle w:val="Normal"/>
        <w:numPr>
          <w:ilvl w:val="0"/>
          <w:numId w:val="0"/>
        </w:numPr>
        <w:tabs>
          <w:tab w:val="clear" w:pos="708"/>
          <w:tab w:val="left" w:pos="567" w:leader="none"/>
        </w:tabs>
        <w:spacing w:lineRule="auto" w:line="240"/>
        <w:ind w:left="0" w:hanging="0"/>
        <w:rPr/>
      </w:pPr>
      <w:r>
        <w:rPr>
          <w:b/>
          <w:sz w:val="18"/>
        </w:rPr>
        <w:t>1.2</w:t>
        <w:tab/>
        <w:t xml:space="preserve">Dokumentation. </w:t>
      </w:r>
      <w:r>
        <w:rPr>
          <w:sz w:val="18"/>
        </w:rPr>
        <w:t>Der Vertreter des Lizenznehmers besitzt die persönliche, nicht-ausschließliche Lizenz, eine unbegrenzte Anzahl von Kopien irgendeiner Dokumentation anzufertigen und zu nutzen, vorausgesetzt, daß diese Kopien nur für persönliche Zwecke und nicht zur Neuveröffentlichung oder zum Vertrieb (sei es in Hard-Kopie oder elektronischer Form) über die Geschäftsräume des Lizenznehmers hinaus und mit den folgenden Ausnahmen genutzt werden dürfen: Der Vertreter des Lizenznehmers kann die in dem MSDN Library-Teil der Software bezeichnete Dokumentation, wie die Dateiformat-Spezifikation für Microsoft Word, Microsoft Excel, Microsoft Access und/oder Microsoft PowerPoint ("Dateiformat-Dokumentation"), nutzen, ausschließlich in Verbindung mit der Entwicklung des Lizenznehmers von Softwareprodukten, die in Verbindung mit Windows oder Windows NT arbeiten, die kein Allzweck-Textverarbeitungs-, Tabellenkalkulations- oder Datenbankmana</w:t>
        <w:softHyphen/>
        <w:t>ge</w:t>
        <w:softHyphen/>
        <w:t xml:space="preserve">ment-Softwareprodukt oder eine integrierte Arbeits- oder Produktfolge sind, deren Komponenten ein oder mehrere Allzweck-Textverarbeitungs-, Tabellenkalkulations- oder Datenbankmanagement-Softwareprodukte enthalten. Anmerk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 </w:t>
      </w:r>
    </w:p>
    <w:p>
      <w:pPr>
        <w:pStyle w:val="Normal"/>
        <w:numPr>
          <w:ilvl w:val="0"/>
          <w:numId w:val="0"/>
        </w:numPr>
        <w:tabs>
          <w:tab w:val="clear" w:pos="708"/>
          <w:tab w:val="left" w:pos="567" w:leader="none"/>
        </w:tabs>
        <w:spacing w:lineRule="auto" w:line="240"/>
        <w:ind w:left="0" w:hanging="0"/>
        <w:rPr/>
      </w:pPr>
      <w:r>
        <w:rPr>
          <w:b/>
          <w:sz w:val="18"/>
        </w:rPr>
        <w:t>1.3</w:t>
        <w:tab/>
        <w:t>Speicherungs-/Netzwerk-Benutzung.</w:t>
      </w:r>
      <w:r>
        <w:rPr>
          <w:sz w:val="18"/>
        </w:rPr>
        <w:t xml:space="preserve"> Der Lizenznehmer kann auch eine Kopie der Software auf einem Speichergerät, wie einem Netzwerk-Server, das nur dazu benutzt wird, die Software auf Computern zu installieren oder laufen zu lassen, die von lizenzierten Endbenutzern in Übereinstimmung mit </w:t>
      </w:r>
      <w:r>
        <w:rPr>
          <w:b/>
          <w:sz w:val="18"/>
        </w:rPr>
        <w:t>Paragraph 1.1</w:t>
      </w:r>
      <w:r>
        <w:rPr>
          <w:sz w:val="18"/>
        </w:rPr>
        <w:t xml:space="preserve"> genutzt werden, speichern oder installieren. Eine einzelne Lizenz für die Software darf nicht geteilt oder gleichzeitig von anderen Endbenutzern genutzt werden. </w:t>
      </w:r>
    </w:p>
    <w:p>
      <w:pPr>
        <w:pStyle w:val="Normal"/>
        <w:numPr>
          <w:ilvl w:val="0"/>
          <w:numId w:val="0"/>
        </w:numPr>
        <w:tabs>
          <w:tab w:val="clear" w:pos="708"/>
          <w:tab w:val="left" w:pos="567" w:leader="none"/>
        </w:tabs>
        <w:spacing w:lineRule="auto" w:line="240"/>
        <w:ind w:left="0" w:hanging="0"/>
        <w:rPr/>
      </w:pPr>
      <w:r>
        <w:rPr>
          <w:b/>
          <w:sz w:val="18"/>
        </w:rPr>
        <w:t>1.4</w:t>
        <w:tab/>
        <w:t>Microsoft Internet Explorer.</w:t>
      </w:r>
      <w:r>
        <w:rPr>
          <w:sz w:val="18"/>
        </w:rPr>
        <w:t xml:space="preserve"> Der Lizenznehmer kann Kopien des Microsoft Internet Explorer zur Benutzung auf all den Computern anfertigen, für die der Lizenznehmer eine gültig lizenzierte Kopie von Microsoft Betriebssystem-Produkten besitzt. </w:t>
      </w:r>
    </w:p>
    <w:p>
      <w:pPr>
        <w:pStyle w:val="Normal"/>
        <w:numPr>
          <w:ilvl w:val="0"/>
          <w:numId w:val="0"/>
        </w:numPr>
        <w:tabs>
          <w:tab w:val="clear" w:pos="708"/>
          <w:tab w:val="left" w:pos="567" w:leader="none"/>
        </w:tabs>
        <w:spacing w:lineRule="auto" w:line="240"/>
        <w:ind w:left="0" w:hanging="0"/>
        <w:rPr>
          <w:sz w:val="18"/>
        </w:rPr>
      </w:pPr>
      <w:r>
        <w:rPr>
          <w:b/>
          <w:sz w:val="18"/>
        </w:rPr>
        <w:t>2.</w:t>
        <w:tab/>
      </w:r>
      <w:r>
        <w:rPr>
          <w:b/>
          <w:caps/>
          <w:sz w:val="18"/>
        </w:rPr>
        <w:t>WEITERVERTREIBBARER Code - zusätzliche Lizenzrechte</w:t>
      </w:r>
      <w:r>
        <w:rPr>
          <w:b/>
          <w:sz w:val="18"/>
        </w:rPr>
        <w:t xml:space="preserve">. </w:t>
      </w:r>
      <w:r>
        <w:rPr>
          <w:sz w:val="18"/>
        </w:rPr>
        <w:t xml:space="preserve">Zusätzlich zu den in den </w:t>
      </w:r>
      <w:r>
        <w:rPr>
          <w:b/>
          <w:sz w:val="18"/>
        </w:rPr>
        <w:t>Paragraphen 1.1 - 1.4</w:t>
      </w:r>
      <w:r>
        <w:rPr>
          <w:sz w:val="18"/>
        </w:rPr>
        <w:t xml:space="preserve"> gewährten Rechten werden dem Lizenznehmer bestimmte Teile der Software, wie in den </w:t>
      </w:r>
      <w:r>
        <w:rPr>
          <w:b/>
          <w:sz w:val="18"/>
        </w:rPr>
        <w:t>Paragraphen 2 und 2.1 - 2.4</w:t>
      </w:r>
      <w:r>
        <w:rPr>
          <w:sz w:val="18"/>
        </w:rPr>
        <w:t xml:space="preserve"> beschrieben, mit zusätzlichen Rechten zur Verfügung gestellt, </w:t>
      </w:r>
      <w:r>
        <w:rPr>
          <w:b/>
          <w:i/>
          <w:sz w:val="18"/>
        </w:rPr>
        <w:t>vorausgesetzt, daß der Lizenznehmer die Bestimmungen von Paragraph 3.1 beachtet.</w:t>
      </w:r>
    </w:p>
    <w:p>
      <w:pPr>
        <w:pStyle w:val="Normal"/>
        <w:numPr>
          <w:ilvl w:val="0"/>
          <w:numId w:val="0"/>
        </w:numPr>
        <w:tabs>
          <w:tab w:val="clear" w:pos="708"/>
          <w:tab w:val="left" w:pos="567" w:leader="none"/>
        </w:tabs>
        <w:spacing w:lineRule="auto" w:line="240"/>
        <w:ind w:left="0" w:hanging="0"/>
        <w:rPr/>
      </w:pPr>
      <w:r>
        <w:rPr>
          <w:b/>
          <w:sz w:val="18"/>
        </w:rPr>
        <w:t>2.1</w:t>
        <w:tab/>
        <w:t>Mustercode.</w:t>
      </w:r>
      <w:r>
        <w:rPr>
          <w:sz w:val="18"/>
        </w:rPr>
        <w:t xml:space="preserve"> Der Lizenzgeber gewährt dem Lizenznehmer das Recht, die Quellcode-Version derjenigen Teile der Software zu nutzen und zu verändern, die als "Muster" in REDIST.TXT oder anderweitig in der Software bezeichnet sind ("Mustercode"), für die einzigen Zwecke, Softwareprodukte des Lizenznehmers zu gestalten, zu entwickeln und zu testen, und den Mustercode, zusammen mit irgendwelchen Veränderungen davon, nur in Objectcode-Version zu vervielfältigen und zu vertreiben. </w:t>
      </w:r>
    </w:p>
    <w:p>
      <w:pPr>
        <w:pStyle w:val="Normal"/>
        <w:numPr>
          <w:ilvl w:val="0"/>
          <w:numId w:val="0"/>
        </w:numPr>
        <w:tabs>
          <w:tab w:val="clear" w:pos="708"/>
          <w:tab w:val="left" w:pos="567" w:leader="none"/>
        </w:tabs>
        <w:spacing w:lineRule="auto" w:line="240"/>
        <w:ind w:left="0" w:hanging="0"/>
        <w:rPr/>
      </w:pPr>
      <w:r>
        <w:rPr>
          <w:b/>
          <w:sz w:val="18"/>
        </w:rPr>
        <w:t>2.2</w:t>
        <w:tab/>
        <w:t>Weitervertreibbarer Code -- Standard.</w:t>
      </w:r>
      <w:r>
        <w:rPr>
          <w:sz w:val="18"/>
        </w:rPr>
        <w:t xml:space="preserve"> Der Lizenzgeber gewährt dem Lizenznehmer ein nicht-ausschließliches, lizenzgebührenfreies Recht, die Objektcode-Version irgendeines Teils der in REDIST.TXT aufgeführten Software ("weitervertreibbarer Code") zu vervielfältigen und zu vertreiben. </w:t>
      </w:r>
      <w:r>
        <w:rPr>
          <w:b/>
          <w:sz w:val="18"/>
        </w:rPr>
        <w:t>ANMERKUNG:</w:t>
      </w:r>
      <w:r>
        <w:rPr>
          <w:sz w:val="18"/>
        </w:rPr>
        <w:t xml:space="preserve"> Bestimmter weitervertreibbarer Code kann den Beschränkungen in </w:t>
      </w:r>
      <w:r>
        <w:rPr>
          <w:b/>
          <w:sz w:val="18"/>
        </w:rPr>
        <w:t>Paragraph 2.3</w:t>
      </w:r>
      <w:r>
        <w:rPr>
          <w:sz w:val="18"/>
        </w:rPr>
        <w:t xml:space="preserve"> unterliegen, wenn er auch als "beschränkt benutzbarer weitervertreibbarer Code" bezeichnet ist. </w:t>
      </w:r>
    </w:p>
    <w:p>
      <w:pPr>
        <w:pStyle w:val="Normal"/>
        <w:numPr>
          <w:ilvl w:val="0"/>
          <w:numId w:val="0"/>
        </w:numPr>
        <w:tabs>
          <w:tab w:val="clear" w:pos="708"/>
          <w:tab w:val="left" w:pos="567" w:leader="none"/>
        </w:tabs>
        <w:spacing w:lineRule="auto" w:line="240"/>
        <w:ind w:left="0" w:hanging="0"/>
        <w:rPr/>
      </w:pPr>
      <w:r>
        <w:rPr>
          <w:b/>
          <w:sz w:val="18"/>
        </w:rPr>
        <w:t>2.3</w:t>
        <w:tab/>
        <w:t>Weitervertreibbarer Code - Beschränkte Benutzung.</w:t>
      </w:r>
      <w:r>
        <w:rPr>
          <w:sz w:val="18"/>
        </w:rPr>
        <w:t xml:space="preserve"> </w:t>
      </w:r>
      <w:r>
        <w:rPr>
          <w:b/>
          <w:i/>
          <w:sz w:val="18"/>
        </w:rPr>
        <w:t xml:space="preserve">Vorausgesetzt, daß der Lizenznehmer AUCH die Bestimmungen von Paragraph 3.1.3 beachtet, </w:t>
      </w:r>
      <w:r>
        <w:rPr>
          <w:sz w:val="18"/>
        </w:rPr>
        <w:t xml:space="preserve">gewährt der Lizenzgeber dem Lizenznehmer ein nicht-ausschließliches, lizenzgebührenfreies Recht, die Objektcode-Version derjenigen Teile der in REDIST.TXT als beschränkt benutzbarer weitervertreibbarer Code aufgeführten Software ("beschränkt benutzbarer weitervertreibbarer Code") zu vervielfältigen und zu vertreiben. </w:t>
      </w:r>
    </w:p>
    <w:p>
      <w:pPr>
        <w:pStyle w:val="Normal"/>
        <w:numPr>
          <w:ilvl w:val="0"/>
          <w:numId w:val="0"/>
        </w:numPr>
        <w:tabs>
          <w:tab w:val="clear" w:pos="708"/>
          <w:tab w:val="left" w:pos="567" w:leader="none"/>
        </w:tabs>
        <w:spacing w:lineRule="auto" w:line="240"/>
        <w:ind w:left="0" w:hanging="0"/>
        <w:rPr/>
      </w:pPr>
      <w:r>
        <w:rPr>
          <w:b/>
          <w:sz w:val="18"/>
          <w:lang w:val="en-GB"/>
        </w:rPr>
        <w:t>2.4</w:t>
        <w:tab/>
        <w:t>Visual C++ und Visual Studio -- Microsoft Foundation Classes (MFC), Template Libraries (ATL) und C-Run-Times (CRTs).</w:t>
      </w:r>
      <w:r>
        <w:rPr>
          <w:sz w:val="18"/>
          <w:lang w:val="en-GB"/>
        </w:rPr>
        <w:t xml:space="preserve"> </w:t>
      </w:r>
      <w:r>
        <w:rPr>
          <w:sz w:val="18"/>
        </w:rPr>
        <w:t xml:space="preserve">Im Hinblick auf Visual C++ oder Visual Studio gewährt der Lizenzgeber dem Lizenznehmer, zusätzlich zu den in </w:t>
      </w:r>
      <w:r>
        <w:rPr>
          <w:b/>
          <w:sz w:val="18"/>
        </w:rPr>
        <w:t>Paragraph 1</w:t>
      </w:r>
      <w:r>
        <w:rPr>
          <w:sz w:val="18"/>
        </w:rPr>
        <w:t xml:space="preserve"> gewährten Rechten, das Recht, die Quellcode-Version derjenigen Teile der als MFC, ATL oder CRTs bezeichneten Software (zusammen die "VC weitervertreibbaren Dateien") für die einzigen Zwecke zu nutzen und zu verändern, um Softwareprodukte des Lizenznehmers zu gestalten, zu entwickeln und zu testen. Vorausgesetzt, daß der Lizenznehmer </w:t>
      </w:r>
      <w:r>
        <w:rPr>
          <w:b/>
          <w:sz w:val="18"/>
        </w:rPr>
        <w:t>Paragraph 3.1</w:t>
      </w:r>
      <w:r>
        <w:rPr>
          <w:sz w:val="18"/>
        </w:rPr>
        <w:t xml:space="preserve"> beachtet und der Lizenznehmer alle von ihm geschaffenen Dateien umbenennt, die in dem lizenzierten Produkt enthalten sind, gewährt der Lizenzgeber dem Lizenznehmer ein nicht-ausschließliches, lizenzgebührenfreies Recht, die Objektcode-Version der VC weitervertreibbaren Dateien einschließlich irgendwelcher vom Lizenznehmer vorgenommenen Änderungen zu vervielfältigen und zu vertreiben. In diesem Abschnitt bedeutet "Änderungen" Erweiterungen der Funktionalität der VC weitervertreibbaren Dateien. </w:t>
      </w:r>
    </w:p>
    <w:p>
      <w:pPr>
        <w:pStyle w:val="Normal"/>
        <w:numPr>
          <w:ilvl w:val="0"/>
          <w:numId w:val="0"/>
        </w:numPr>
        <w:tabs>
          <w:tab w:val="clear" w:pos="708"/>
          <w:tab w:val="left" w:pos="567" w:leader="none"/>
        </w:tabs>
        <w:spacing w:lineRule="auto" w:line="240"/>
        <w:ind w:left="0" w:hanging="0"/>
        <w:rPr>
          <w:b/>
          <w:b/>
          <w:caps/>
          <w:sz w:val="18"/>
        </w:rPr>
      </w:pPr>
      <w:r>
        <w:rPr>
          <w:b/>
          <w:caps/>
          <w:sz w:val="18"/>
        </w:rPr>
        <w:t>3.</w:t>
        <w:tab/>
        <w:t xml:space="preserve">Voraussetzungen für den Vertrieb; LizenzeINschränkungen. </w:t>
      </w:r>
    </w:p>
    <w:p>
      <w:pPr>
        <w:pStyle w:val="Normal"/>
        <w:numPr>
          <w:ilvl w:val="0"/>
          <w:numId w:val="0"/>
        </w:numPr>
        <w:tabs>
          <w:tab w:val="clear" w:pos="708"/>
          <w:tab w:val="left" w:pos="567" w:leader="none"/>
        </w:tabs>
        <w:spacing w:lineRule="auto" w:line="240"/>
        <w:ind w:left="0" w:hanging="0"/>
        <w:rPr/>
      </w:pPr>
      <w:r>
        <w:rPr>
          <w:b/>
          <w:sz w:val="18"/>
        </w:rPr>
        <w:t>3.1</w:t>
        <w:tab/>
        <w:t>Allgemeines.</w:t>
      </w:r>
      <w:r>
        <w:rPr>
          <w:sz w:val="18"/>
        </w:rPr>
        <w:t xml:space="preserve"> Die Software kann bis zu drei Kategorien von weitervertreibbarem Code enthalten, dessen Weitervertrieb durch den Lizenznehmer die Beachtung der folgenden Bestimmungen erfordert. </w:t>
      </w:r>
    </w:p>
    <w:p>
      <w:pPr>
        <w:pStyle w:val="Normal"/>
        <w:numPr>
          <w:ilvl w:val="0"/>
          <w:numId w:val="0"/>
        </w:numPr>
        <w:tabs>
          <w:tab w:val="clear" w:pos="708"/>
          <w:tab w:val="left" w:pos="567" w:leader="none"/>
        </w:tabs>
        <w:spacing w:lineRule="auto" w:line="240"/>
        <w:ind w:left="0" w:hanging="0"/>
        <w:rPr/>
      </w:pPr>
      <w:r>
        <w:rPr>
          <w:b/>
          <w:sz w:val="18"/>
        </w:rPr>
        <w:t>3.1.1</w:t>
        <w:tab/>
        <w:t>Weitervertreibbarer Code -- Standard.</w:t>
      </w:r>
      <w:r>
        <w:rPr>
          <w:sz w:val="18"/>
        </w:rPr>
        <w:t xml:space="preserve"> Wenn der Lizenznehmer berechtigt ist und sich entscheidet, </w:t>
      </w:r>
      <w:r>
        <w:rPr>
          <w:b/>
          <w:sz w:val="18"/>
        </w:rPr>
        <w:t xml:space="preserve">Mustercode, weitervertreibbaren Code, beschränkt benutzbaren weitervertreibbaren Code, Muster-Anwendungen und/oder SQL Run-Time Dateien </w:t>
      </w:r>
      <w:r>
        <w:rPr>
          <w:sz w:val="18"/>
        </w:rPr>
        <w:t xml:space="preserve">(zusammen die "weitervertreibbaren Dateien") weiterzuvertreiben, wie in </w:t>
      </w:r>
      <w:r>
        <w:rPr>
          <w:b/>
          <w:sz w:val="18"/>
        </w:rPr>
        <w:t>Paragraphen 2 und 2.1 - 2.4 und Paragraphen 2.1 - 2.5 in Abschnitt (I)</w:t>
      </w:r>
      <w:r>
        <w:rPr>
          <w:sz w:val="18"/>
        </w:rPr>
        <w:t xml:space="preserve"> beschrieben, erklärt sich der Lizenznehmer damit einverstanden: (a) die weitervertreibbaren Dateien in Objektcode-Version nur in Verbindung mit und als Teil eines vom Lizenznehmer unter Benutzung der Software entwickelten Softwareanwendungsproduktes, das zu der Software eine bedeutende und wesentliche Funktionalität hinzufügt ("lizenziertes Produkt"), zu vertreiben; (b) den Namen, das Logo oder die Marken von Microsoft nicht zu benutzen, um das lizenzierte Produkt zu vermarkten; (c) das lizenzierte Produkt mit einem gültigen Urherheberrechtshinweis zu versehen; (d) den Lizenzgeber in allen Gerichtsverfahren zu verteidigen und von allen Ansprüchen freizustellen, einschließlich Anwaltsgebühren, die aus der Benutzung oder dem Vertrieb des lizenzierten Produktes entstehen; (e) jeden innerhalb der Programme des Lizenznehmers genutzten </w:t>
      </w:r>
      <w:r>
        <w:rPr>
          <w:i/>
          <w:sz w:val="18"/>
        </w:rPr>
        <w:t>Microsoft Systems Journal</w:t>
      </w:r>
      <w:r>
        <w:rPr>
          <w:sz w:val="18"/>
        </w:rPr>
        <w:t xml:space="preserve"> (MSJ)-Code mit "Copyright &lt;Jahr&gt; Microsoft Systems Journal" zu versehen; (f) anderweitig die Bestimmungen dieses Abschnitts (H) einzuhalten; und (g), daß der Lizenzgeber sich alle Rechte vorbehält, die er nicht ausdrücklich gewährt hat. Der Lizenznehmer verpflichtet sich auch, einen weiteren Vertrieb der weitervertreibbaren Dateien durch die Endbenutzer des Lizenznehmers nicht zu erlauben, </w:t>
      </w:r>
      <w:r>
        <w:rPr>
          <w:b/>
          <w:i/>
          <w:sz w:val="18"/>
        </w:rPr>
        <w:t xml:space="preserve">ausgenommen: </w:t>
      </w:r>
      <w:r>
        <w:rPr>
          <w:sz w:val="18"/>
        </w:rPr>
        <w:t>(1) der Lizenznehmer darf weiteren Weitervertrieb von weitervertreibbaren Dateien durch Distributoren des Lizenznehmers an Endbenutzer-Kunden des Lizenznehmers erlauben, wenn die Distributoren des Lizenznehmers die weitervertreibbaren Dateien nur in Verbindung mit und als Teil des lizenzierten Produktes vertreiben, und der Lizenznehmer und die Distributoren des Lizenznehmers alle anderen Bestimmungen dieses Abschnitts (H) und der Rahmenvereinbarung beachten; und (2) in der Weise wie in</w:t>
      </w:r>
      <w:r>
        <w:rPr>
          <w:i/>
          <w:sz w:val="18"/>
        </w:rPr>
        <w:t xml:space="preserve"> </w:t>
      </w:r>
      <w:r>
        <w:rPr>
          <w:b/>
          <w:sz w:val="18"/>
        </w:rPr>
        <w:t>Paragraph 3.1.2</w:t>
      </w:r>
      <w:r>
        <w:rPr>
          <w:sz w:val="18"/>
        </w:rPr>
        <w:t xml:space="preserve"> beschrieben. </w:t>
      </w:r>
    </w:p>
    <w:p>
      <w:pPr>
        <w:pStyle w:val="Normal"/>
        <w:numPr>
          <w:ilvl w:val="0"/>
          <w:numId w:val="0"/>
        </w:numPr>
        <w:tabs>
          <w:tab w:val="clear" w:pos="708"/>
          <w:tab w:val="left" w:pos="567" w:leader="none"/>
        </w:tabs>
        <w:spacing w:lineRule="auto" w:line="240"/>
        <w:ind w:left="0" w:hanging="0"/>
        <w:rPr/>
      </w:pPr>
      <w:r>
        <w:rPr>
          <w:b/>
          <w:sz w:val="18"/>
        </w:rPr>
        <w:t>3.1.2</w:t>
        <w:tab/>
        <w:t xml:space="preserve">Weitervertreibbarer Code -- Erweiterte Benutzung. </w:t>
      </w:r>
      <w:r>
        <w:rPr>
          <w:b/>
          <w:sz w:val="18"/>
          <w:lang w:val="en-GB"/>
        </w:rPr>
        <w:t>Visual Basic, Visual C++, Visual J++ und Visual Studio.</w:t>
      </w:r>
      <w:r>
        <w:rPr>
          <w:sz w:val="18"/>
          <w:lang w:val="en-GB"/>
        </w:rPr>
        <w:t xml:space="preserve"> </w:t>
      </w:r>
      <w:r>
        <w:rPr>
          <w:sz w:val="18"/>
        </w:rPr>
        <w:t xml:space="preserve">Im Hinblick auf Visual Basic, Visual C++, Visual J++ und Visual Studio darf der Lizenznehmer seinen Endkunden erlauben, die Objektcode-Version bestimmter Teile der Software (wie in REDIST.TXT als "erweitert benutzbarer weitervertreibarer Code" angegeben) nur in Verbindung mit und als Teil eines lizenzierten Produktes und/oder einer Webpage zu vervielfältigen und zu vertreiben, die zu dem erweitert benutzbaren weitervertreibbaren Code eine bedeutende und wesentliche Funktionalität hinzufügt. </w:t>
      </w:r>
      <w:r>
        <w:rPr>
          <w:b/>
          <w:sz w:val="18"/>
        </w:rPr>
        <w:t xml:space="preserve">(ANMERKUNG: Die vorstehende Lizenzgewährung gilt nicht für Dateien, die als Dbgrid.ocx und Graph32.ocx bezeichnet sind). </w:t>
      </w:r>
      <w:r>
        <w:rPr>
          <w:sz w:val="18"/>
        </w:rPr>
        <w:t>Der Lizenznehmer ist berechtigt, die vorstehenden Rechte auszuüben, vorausgesetzt, daß:</w:t>
      </w:r>
    </w:p>
    <w:p>
      <w:pPr>
        <w:pStyle w:val="Normal"/>
        <w:numPr>
          <w:ilvl w:val="0"/>
          <w:numId w:val="0"/>
        </w:numPr>
        <w:tabs>
          <w:tab w:val="clear" w:pos="708"/>
          <w:tab w:val="left" w:pos="567" w:leader="none"/>
          <w:tab w:val="left" w:pos="1701" w:leader="none"/>
        </w:tabs>
        <w:spacing w:lineRule="auto" w:line="240"/>
        <w:ind w:left="0" w:hanging="0"/>
        <w:rPr/>
      </w:pPr>
      <w:r>
        <w:rPr>
          <w:sz w:val="18"/>
        </w:rPr>
        <w:tab/>
        <w:t>(a)</w:t>
        <w:tab/>
        <w:t xml:space="preserve">der Lizenznehmer </w:t>
      </w:r>
      <w:r>
        <w:rPr>
          <w:b/>
          <w:sz w:val="18"/>
        </w:rPr>
        <w:t>Paragraph 3.1.1</w:t>
      </w:r>
      <w:r>
        <w:rPr>
          <w:sz w:val="18"/>
        </w:rPr>
        <w:t xml:space="preserve"> beachtet und </w:t>
      </w:r>
    </w:p>
    <w:p>
      <w:pPr>
        <w:pStyle w:val="Normal"/>
        <w:numPr>
          <w:ilvl w:val="0"/>
          <w:numId w:val="0"/>
        </w:numPr>
        <w:tabs>
          <w:tab w:val="clear" w:pos="708"/>
          <w:tab w:val="left" w:pos="567" w:leader="none"/>
          <w:tab w:val="left" w:pos="1701" w:leader="none"/>
        </w:tabs>
        <w:spacing w:lineRule="auto" w:line="240"/>
        <w:ind w:left="0" w:hanging="0"/>
        <w:rPr>
          <w:sz w:val="18"/>
        </w:rPr>
      </w:pPr>
      <w:r>
        <w:rPr>
          <w:sz w:val="18"/>
        </w:rPr>
        <w:tab/>
        <w:t>(b)</w:t>
        <w:tab/>
        <w:t xml:space="preserve">die Endbenutzer des Lizenznehmers sich einverstanden erklären: (i) den erweitert benutzbaren weitervertreibbaren Code in Objectcode nur in Verbindung mit und als Teil eines von ihnen entwickelten Softwareanwendungsproduktes, das dem erweitert benutzbaren weitervertreibbaren Code eine bedeutende und wesentliche Funktionalität hinzufügt, zu vertreiben; (ii) den Namen, das Logo oder die Marken von Microsoft nicht zu benutzen, um die Endbenutzer-Anwendung zu vermarkten; (iii) die Endbenutzer-Anwendung mit einem gültigen Urheberrechtshinweis zu versehen; (iv) den Lizenzgeber in allen Gerichtsverfahren zu verteidigen und von allen Ansprüchen freizustellen, einschließlich Anwaltsgebühren, die aus der Benutzung oder dem Vertrieb der Endbenutzer-Anwendung entstehen; und (v) einen weiteren Vertrieb des erweitert benutzbaren weitervertreibbaren Codes durch die Nutzer der Endbenutzer-Anwendung nicht zu erlauben. </w:t>
      </w:r>
    </w:p>
    <w:p>
      <w:pPr>
        <w:pStyle w:val="Normal"/>
        <w:numPr>
          <w:ilvl w:val="0"/>
          <w:numId w:val="0"/>
        </w:numPr>
        <w:tabs>
          <w:tab w:val="clear" w:pos="708"/>
          <w:tab w:val="left" w:pos="567" w:leader="none"/>
        </w:tabs>
        <w:spacing w:lineRule="auto" w:line="240"/>
        <w:ind w:left="0" w:hanging="0"/>
        <w:rPr/>
      </w:pPr>
      <w:r>
        <w:rPr>
          <w:b/>
          <w:sz w:val="18"/>
        </w:rPr>
        <w:t>3.1.3</w:t>
        <w:tab/>
        <w:t>Weitervertreibbarer Code -- Beschränkte Benutzung.</w:t>
      </w:r>
      <w:r>
        <w:rPr>
          <w:sz w:val="18"/>
        </w:rPr>
        <w:t xml:space="preserve"> Wenn der Lizenznehmer berechtigt ist und sich entscheidet, beschränkt benutzbaren weitervertreibbaren Code weiterzuvertreiben, muß der Lizenznehmer, zusätzlich zu den Bestimmungen in </w:t>
      </w:r>
      <w:r>
        <w:rPr>
          <w:b/>
          <w:sz w:val="18"/>
        </w:rPr>
        <w:t>Paragraph 3.1.1</w:t>
      </w:r>
      <w:r>
        <w:rPr>
          <w:sz w:val="18"/>
        </w:rPr>
        <w:t xml:space="preserve">, auch das folgende beachten (wie für die entsprechenden Teile der in REDIST.TXT als beschränkt benutzbarem weitervertreibbarem Code bezeichneten Software anwendbar). </w:t>
      </w:r>
    </w:p>
    <w:p>
      <w:pPr>
        <w:pStyle w:val="Normal"/>
        <w:numPr>
          <w:ilvl w:val="0"/>
          <w:numId w:val="0"/>
        </w:numPr>
        <w:tabs>
          <w:tab w:val="clear" w:pos="708"/>
          <w:tab w:val="left" w:pos="567" w:leader="none"/>
        </w:tabs>
        <w:spacing w:lineRule="auto" w:line="240"/>
        <w:ind w:left="0" w:hanging="0"/>
        <w:rPr/>
      </w:pPr>
      <w:r>
        <w:rPr>
          <w:b/>
          <w:sz w:val="18"/>
        </w:rPr>
        <w:t>3.1.3.1</w:t>
        <w:tab/>
        <w:t>"Jet"-Dateien.</w:t>
      </w:r>
      <w:r>
        <w:rPr>
          <w:sz w:val="18"/>
        </w:rPr>
        <w:t xml:space="preserve"> Wenn der Lizenznehmer die "Jet-Dateien" (wie in der Software bezeichnet) weitervertreibt, verpflichtet sich der Lizenznehmer, die folgenden zusätzlichen Voraussetzungen einzuhalten: (a) das lizenzierte Produkt des Lizenznehmers darf die Fähigkeiten von Microsoft Access nicht wesentlich kopieren oder, nach angemessener Auffassung des Lizenzgebers, damit konkurrieren; und (b), ausgenommen das lizenzierte Produkt des Lizenznehmers erfordert es von seinen Kunden, Microsoft Access zum Betrieb zu lizenzieren, darf der Lizenznehmer keine der Jet-Dateien für den kommerziellen Vertrieb in Verbindung mit einem Allzweck-Textverarbeitungs-, Tabellenkalkulations- oder Datenbankmanagement-Softwareprodukt oder einer integrierten Arbeits- oder Produktfolge vervielfältigen oder nutzen, deren Komponenten ein Allzweck-Textverarbeitungs-, Tabellenkalkulations- oder Datenbankmanagement-Softwareprodukt enthält, außer für die ausschließliche Benutzung des Imports von Daten zu den verschiedenen von Microsoft Access unterstützten Formaten. Anmerkung: Ein Produkt, das eingeschränkte Textverarbeitungs-, Tabellenkalkulations- oder Datenbankkomponenten zusammen mit anderen Komponenten enthält, die einen bedeutenden oder wesentlichen Wert darstellen, z.B. ein Buchhaltungsprogramm mit eingeschränkter Tabellenkalkulationsfähigkeit, wird nicht als "Allzweck"-Produkt angesehen. </w:t>
      </w:r>
    </w:p>
    <w:p>
      <w:pPr>
        <w:pStyle w:val="Normal"/>
        <w:numPr>
          <w:ilvl w:val="0"/>
          <w:numId w:val="0"/>
        </w:numPr>
        <w:tabs>
          <w:tab w:val="clear" w:pos="708"/>
          <w:tab w:val="left" w:pos="567" w:leader="none"/>
        </w:tabs>
        <w:spacing w:lineRule="auto" w:line="240"/>
        <w:ind w:left="0" w:hanging="0"/>
        <w:rPr/>
      </w:pPr>
      <w:r>
        <w:rPr>
          <w:b/>
          <w:sz w:val="18"/>
        </w:rPr>
        <w:t>3.1.3.2</w:t>
        <w:tab/>
        <w:t>Microsoft Data Zugriffskomponenten.</w:t>
      </w:r>
      <w:r>
        <w:rPr>
          <w:sz w:val="18"/>
        </w:rPr>
        <w:t xml:space="preserve"> Wenn der Lizenznehmer die als MDAC_TYP.EXE bezeichnete Microsoft Data Access Component-Datei weitervertreibt, verpflichtet sich der Lizenznehmer auch, diese Datei in Objectcode nur in Verbindung mit und als Teil eines lizenzierten Produktes zu vertreiben, das vom Lizenznehmer mit einem Microsoft Entwicklungs-Toolprodukt entwickelt wurde, das der MDAC_TYP.EXE eine bedeutende und wesentliche Funktionalität hinzufügt.</w:t>
      </w:r>
    </w:p>
    <w:p>
      <w:pPr>
        <w:pStyle w:val="Normal"/>
        <w:numPr>
          <w:ilvl w:val="0"/>
          <w:numId w:val="0"/>
        </w:numPr>
        <w:tabs>
          <w:tab w:val="clear" w:pos="708"/>
          <w:tab w:val="left" w:pos="567" w:leader="none"/>
        </w:tabs>
        <w:spacing w:lineRule="auto" w:line="240"/>
        <w:ind w:left="0" w:hanging="0"/>
        <w:rPr/>
      </w:pPr>
      <w:r>
        <w:rPr>
          <w:b/>
          <w:sz w:val="18"/>
        </w:rPr>
        <w:t>4.</w:t>
        <w:tab/>
        <w:t>PRERELEASE-CODE.</w:t>
      </w:r>
      <w:r>
        <w:rPr>
          <w:sz w:val="18"/>
        </w:rPr>
        <w:t xml:space="preserve"> Teile der Software können als Vorausgabe-Code gekennzeichnet sein ("Prerelease-Code"). Ein solcher Prerelease-Code weist nicht den gleichen Leistungs- und Kompatibiliätsstand auf wie das endgültige, allgemein erhältliche Produktangebot. Der Prerelease-Code arbeitet möglicherweise nicht fehlerfrei und kann vor der ersten kommerziellen Lieferung noch erheblich verändert werden. Der Lizenzgeber ist nicht verpflichtet, diese oder irgendeine spätere Version des Prerelease-Codes kommerziell zur Verfügung zu stellen. Die Lizenz zur Benutzung des Prerelease-Codes läuft mit der Ausgabe der kommerziellen Version des Prerelease-Codes durch den Lizenzgeber aus. </w:t>
      </w:r>
      <w:r>
        <w:rPr>
          <w:b/>
          <w:sz w:val="18"/>
        </w:rPr>
        <w:t>ANMERKUNG:</w:t>
      </w:r>
      <w:r>
        <w:rPr>
          <w:sz w:val="18"/>
        </w:rPr>
        <w:t xml:space="preserve"> Für den Fall, daß der Prerelease-Code einen gesonderten Endbenutzer-Lizenzvertrag enthält, gelten die Bestimmungen dieses Endbenutzer-Lizenzvertrages für die Benutzung des entsprechenden Prerelease-Codes durch den Lizenznehmer. </w:t>
      </w:r>
    </w:p>
    <w:p>
      <w:pPr>
        <w:pStyle w:val="Normal"/>
        <w:numPr>
          <w:ilvl w:val="0"/>
          <w:numId w:val="0"/>
        </w:numPr>
        <w:tabs>
          <w:tab w:val="clear" w:pos="708"/>
          <w:tab w:val="left" w:pos="567" w:leader="none"/>
        </w:tabs>
        <w:spacing w:lineRule="auto" w:line="240"/>
        <w:ind w:left="0" w:hanging="0"/>
        <w:rPr/>
      </w:pPr>
      <w:r>
        <w:rPr>
          <w:b/>
          <w:sz w:val="18"/>
        </w:rPr>
        <w:t>5.</w:t>
        <w:tab/>
        <w:t>Kündigung.</w:t>
      </w:r>
      <w:r>
        <w:rPr>
          <w:sz w:val="18"/>
        </w:rPr>
        <w:t xml:space="preserve"> Ungeachtet irgendwelcher anderer Rechte kann der Lizenzgeber die Rechte des Lizenznehmers nach diesem Abschnitt (H) kündigen, wenn der Lizenznehmer die Bestimmungen hiervon nicht einhält. In diesem Fall muß der Lizenznehmer alle Kopien der Software und alle ihrer Komponententeile zerstören. </w:t>
      </w:r>
    </w:p>
    <w:p>
      <w:pPr>
        <w:pStyle w:val="Normal"/>
        <w:numPr>
          <w:ilvl w:val="0"/>
          <w:numId w:val="0"/>
        </w:numPr>
        <w:tabs>
          <w:tab w:val="clear" w:pos="708"/>
          <w:tab w:val="left" w:pos="567" w:leader="none"/>
        </w:tabs>
        <w:spacing w:lineRule="auto" w:line="240"/>
        <w:ind w:left="0" w:hanging="0"/>
        <w:rPr/>
      </w:pPr>
      <w:r>
        <w:rPr>
          <w:b/>
          <w:sz w:val="18"/>
        </w:rPr>
        <w:t>Updates.</w:t>
      </w:r>
      <w:r>
        <w:rPr>
          <w:sz w:val="18"/>
        </w:rPr>
        <w:t xml:space="preserve"> Durch das Installieren, Kopieren oder anderweitige Nutzen irgendwelcher Updates oder anderer Komponenten der Software, die der Lizenznehmer gesondert als Teil der Software erhält ("UPDATES"), verpflichtet sich der Lizenznehmer, durch alle zusätzlichen Lizenzbestimmungen gebunden zu sein, die diesen UPDATES beiliegen. Falls der Lizenznehmer mit den zusätzlichen Lizenzbestimmungen, die diesen UPDATES beiliegen, nicht einverstanden ist, darf der Lizenznehmer diese UPDATES nicht installieren, kopieren oder anderweitig nutzen.</w:t>
      </w:r>
    </w:p>
    <w:p>
      <w:pPr>
        <w:pStyle w:val="Normal"/>
        <w:numPr>
          <w:ilvl w:val="0"/>
          <w:numId w:val="0"/>
        </w:numPr>
        <w:tabs>
          <w:tab w:val="clear" w:pos="708"/>
          <w:tab w:val="left" w:pos="567" w:leader="none"/>
        </w:tabs>
        <w:spacing w:lineRule="auto" w:line="240"/>
        <w:ind w:left="0" w:hanging="0"/>
        <w:rPr/>
      </w:pPr>
      <w:r>
        <w:rPr>
          <w:b/>
          <w:sz w:val="18"/>
        </w:rPr>
        <w:t>ANMERKUNG ZUR JAVA UNTERSTÜTZUNG.</w:t>
      </w:r>
      <w:r>
        <w:rPr>
          <w:sz w:val="18"/>
        </w:rPr>
        <w:t xml:space="preserve"> Das Softwareprodukt beinhaltet Unterstützung für in Java geschriebene Programme.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numPr>
          <w:ilvl w:val="0"/>
          <w:numId w:val="0"/>
        </w:numPr>
        <w:tabs>
          <w:tab w:val="clear" w:pos="708"/>
          <w:tab w:val="left" w:pos="567" w:leader="none"/>
        </w:tabs>
        <w:spacing w:lineRule="auto" w:line="240"/>
        <w:ind w:left="0" w:hanging="0"/>
        <w:rPr>
          <w:sz w:val="18"/>
        </w:rPr>
      </w:pPr>
      <w:r>
        <w:rPr>
          <w:b/>
          <w:sz w:val="18"/>
        </w:rPr>
        <w:t xml:space="preserve">Die weitervertreibbaren Dateien werden im Ist-Zustand ohne jegliche Gewährleistung irgendeiner Art geliefert. </w:t>
      </w:r>
    </w:p>
    <w:p>
      <w:pPr>
        <w:pStyle w:val="Normal"/>
        <w:numPr>
          <w:ilvl w:val="0"/>
          <w:numId w:val="0"/>
        </w:numPr>
        <w:tabs>
          <w:tab w:val="clear" w:pos="708"/>
          <w:tab w:val="left" w:pos="567" w:leader="none"/>
        </w:tabs>
        <w:spacing w:lineRule="auto" w:line="240"/>
        <w:ind w:left="0" w:hanging="0"/>
        <w:rPr>
          <w:sz w:val="18"/>
        </w:rPr>
      </w:pPr>
      <w:r>
        <w:rPr>
          <w:sz w:val="18"/>
        </w:rPr>
      </w:r>
    </w:p>
    <w:p>
      <w:pPr>
        <w:pStyle w:val="Normal"/>
        <w:numPr>
          <w:ilvl w:val="0"/>
          <w:numId w:val="0"/>
        </w:numPr>
        <w:tabs>
          <w:tab w:val="clear" w:pos="708"/>
          <w:tab w:val="left" w:pos="567" w:leader="none"/>
        </w:tabs>
        <w:spacing w:lineRule="auto" w:line="240"/>
        <w:ind w:left="0" w:hanging="0"/>
        <w:rPr>
          <w:sz w:val="18"/>
        </w:rPr>
      </w:pPr>
      <w:r>
        <w:rPr>
          <w:b/>
          <w:i/>
          <w:sz w:val="18"/>
        </w:rPr>
        <w:t xml:space="preserve">I. Für Visual Basic (Enterprise Edition), Visual C++ (Enterprise Edition), Visual Studio (Enterprise Edition) und Visual InterDev gilt zusätzlich auch der folgende Abschnitt: </w:t>
      </w:r>
    </w:p>
    <w:p>
      <w:pPr>
        <w:pStyle w:val="Normal"/>
        <w:numPr>
          <w:ilvl w:val="0"/>
          <w:numId w:val="0"/>
        </w:numPr>
        <w:tabs>
          <w:tab w:val="clear" w:pos="708"/>
          <w:tab w:val="left" w:pos="567" w:leader="none"/>
        </w:tabs>
        <w:spacing w:lineRule="auto" w:line="240"/>
        <w:ind w:left="0" w:hanging="0"/>
        <w:rPr/>
      </w:pPr>
      <w:r>
        <w:rPr>
          <w:b/>
          <w:sz w:val="18"/>
          <w:lang w:val="en-GB"/>
        </w:rPr>
        <w:t>1.</w:t>
        <w:tab/>
        <w:t xml:space="preserve">MICROSOFT BACKOFFICE SERVER DEVELOPER EDITION-KOMPONENTEN. </w:t>
      </w:r>
      <w:r>
        <w:rPr>
          <w:sz w:val="18"/>
        </w:rPr>
        <w:t xml:space="preserve">Die Software kann bestimmte Komponenten von Microsoft BackOffice Server enthalten (zusammen die "BackOffice-Komponenten"). </w:t>
      </w:r>
    </w:p>
    <w:p>
      <w:pPr>
        <w:pStyle w:val="Normal"/>
        <w:numPr>
          <w:ilvl w:val="0"/>
          <w:numId w:val="0"/>
        </w:numPr>
        <w:tabs>
          <w:tab w:val="clear" w:pos="708"/>
          <w:tab w:val="left" w:pos="567" w:leader="none"/>
        </w:tabs>
        <w:spacing w:lineRule="auto" w:line="240"/>
        <w:ind w:left="0" w:hanging="0"/>
        <w:rPr/>
      </w:pPr>
      <w:r>
        <w:rPr>
          <w:b/>
          <w:sz w:val="18"/>
        </w:rPr>
        <w:t>1.1</w:t>
        <w:tab/>
        <w:t>Installation und Lizenzgewährung.</w:t>
      </w:r>
      <w:r>
        <w:rPr>
          <w:sz w:val="18"/>
        </w:rPr>
        <w:t xml:space="preserve"> Die BackOffice-Komponenten bestehen aus Softwareprogrammen, die Dienste auf einem Server genannten Computer bereitstellen ("Server-Software"), und Softwareprogrammen, die es einem Computer oder einer Arbeitsstation erlauben, auf die von der Server-Software bereitgestellten Dienste zuzugreifen oder diese zu nutzen ("Client-Software"). Ungeachtet der in </w:t>
      </w:r>
      <w:r>
        <w:rPr>
          <w:b/>
          <w:sz w:val="18"/>
        </w:rPr>
        <w:t>Abschnitt (H), Paragraphen 1.1 - 1.4</w:t>
      </w:r>
      <w:r>
        <w:rPr>
          <w:sz w:val="18"/>
        </w:rPr>
        <w:t xml:space="preserve"> gewährten Lizenz darf der Lizenznehmer </w:t>
      </w:r>
      <w:r>
        <w:rPr>
          <w:i/>
          <w:sz w:val="18"/>
        </w:rPr>
        <w:t>nur eine</w:t>
      </w:r>
      <w:r>
        <w:rPr>
          <w:sz w:val="18"/>
        </w:rPr>
        <w:t xml:space="preserve"> Kopie der Server-Software auf einem einzelnen Computer nutzen und installieren (der Computer, auf dem die Server-Software läuft, wird als "Server" bezeichnet). Der Lizenznehmer darf die Client-Software auf einer unbeschränkten Anzahl von Computern ausschließlich in Übereinstimmung mit </w:t>
      </w:r>
      <w:r>
        <w:rPr>
          <w:b/>
          <w:sz w:val="18"/>
        </w:rPr>
        <w:t>Abschnitt (H), Paragraphen 1.1 - 1.4</w:t>
      </w:r>
      <w:r>
        <w:rPr>
          <w:sz w:val="18"/>
        </w:rPr>
        <w:t xml:space="preserve"> erstellen, nutzen und installieren. Der Datenträger, auf dem die Server-Software gespeichert ist, kann verschiedene Versionen der Server-Software enthalten, von denen jede mit einer unterschiedlichen Microprozessor-Architektur (z.B. der </w:t>
      </w:r>
      <w:r>
        <w:rPr>
          <w:i/>
          <w:sz w:val="18"/>
        </w:rPr>
        <w:t>x</w:t>
      </w:r>
      <w:r>
        <w:rPr>
          <w:sz w:val="18"/>
        </w:rPr>
        <w:t xml:space="preserve">86-Architektur oder verschiedenen RISC-Architekturen) kompatibel ist. Der Lizenznehmer kann die Server-Software für die Benutzung mit </w:t>
      </w:r>
      <w:r>
        <w:rPr>
          <w:i/>
          <w:sz w:val="18"/>
        </w:rPr>
        <w:t>ausschließlich einer</w:t>
      </w:r>
      <w:r>
        <w:rPr>
          <w:sz w:val="18"/>
        </w:rPr>
        <w:t xml:space="preserve"> dieser Architekturen zur gleichen Zeit installieren. Die Server-Software kann nicht als Software auf dem Server genutzt werden, der die Entwicklung von Softwareprodukten des Lizenznehmers unterstützt (z.B. als ein Aufbewahrungsort für Quellcode). Die Komponenten der Server-Software können nur auf ein und demselben Server genutzt werden. Eine Höchstzahl von zehn (10) gleichzeitigen Verbindungen kann gemacht werden, um auf die Dienste des Servers zuzugreifen. </w:t>
      </w:r>
    </w:p>
    <w:p>
      <w:pPr>
        <w:pStyle w:val="Normal"/>
        <w:numPr>
          <w:ilvl w:val="0"/>
          <w:numId w:val="0"/>
        </w:numPr>
        <w:tabs>
          <w:tab w:val="clear" w:pos="708"/>
          <w:tab w:val="left" w:pos="567" w:leader="none"/>
        </w:tabs>
        <w:spacing w:lineRule="auto" w:line="240"/>
        <w:ind w:left="0" w:hanging="0"/>
        <w:rPr/>
      </w:pPr>
      <w:r>
        <w:rPr>
          <w:b/>
          <w:sz w:val="18"/>
        </w:rPr>
        <w:t>1.2</w:t>
        <w:tab/>
        <w:t>ZUSÄTZLICHE RECHTE UND EINSCHRÄNKUNGEN.</w:t>
      </w:r>
      <w:r>
        <w:rPr>
          <w:sz w:val="18"/>
        </w:rPr>
        <w:t xml:space="preserve"> </w:t>
      </w:r>
    </w:p>
    <w:p>
      <w:pPr>
        <w:pStyle w:val="Normal"/>
        <w:numPr>
          <w:ilvl w:val="0"/>
          <w:numId w:val="0"/>
        </w:numPr>
        <w:tabs>
          <w:tab w:val="clear" w:pos="708"/>
          <w:tab w:val="left" w:pos="567" w:leader="none"/>
        </w:tabs>
        <w:spacing w:lineRule="auto" w:line="240"/>
        <w:ind w:left="0" w:hanging="0"/>
        <w:rPr/>
      </w:pPr>
      <w:r>
        <w:rPr>
          <w:b/>
          <w:sz w:val="18"/>
          <w:lang w:val="en-GB"/>
        </w:rPr>
        <w:t>1.2.1</w:t>
        <w:tab/>
        <w:t>Microsoft SNA Server.</w:t>
      </w:r>
      <w:r>
        <w:rPr>
          <w:sz w:val="18"/>
          <w:lang w:val="en-GB"/>
        </w:rPr>
        <w:t xml:space="preserve"> </w:t>
      </w:r>
      <w:r>
        <w:rPr>
          <w:sz w:val="18"/>
        </w:rPr>
        <w:t>Die 3270 und 5250 Terminal Emulation-Applets und der ODBC/DRDA-Treiber, der mit SNA Server zur Verfügung gestellt wird, ist zur Benutzung nur durch einen Nutzer pro lizenzierten SNA Server lizenziert.</w:t>
      </w:r>
    </w:p>
    <w:p>
      <w:pPr>
        <w:pStyle w:val="Normal"/>
        <w:numPr>
          <w:ilvl w:val="0"/>
          <w:numId w:val="0"/>
        </w:numPr>
        <w:tabs>
          <w:tab w:val="clear" w:pos="708"/>
          <w:tab w:val="left" w:pos="567" w:leader="none"/>
        </w:tabs>
        <w:spacing w:lineRule="auto" w:line="240"/>
        <w:ind w:left="0" w:hanging="0"/>
        <w:rPr/>
      </w:pPr>
      <w:r>
        <w:rPr>
          <w:b/>
          <w:sz w:val="18"/>
        </w:rPr>
        <w:t>1.2.2</w:t>
        <w:tab/>
        <w:t>Microsoft Exchange Server.</w:t>
      </w:r>
      <w:r>
        <w:rPr>
          <w:sz w:val="18"/>
        </w:rPr>
        <w:t xml:space="preserve"> Microsoft Exchange Server enthält Microsoft Schedule + ("Schedule +"), Forms Designers ("Forms Designers") und Muster-Anwendungen ("Muster-Anwendungen"). Schedule +, Forms Designers und Muster-Anwendungen dürfen nur in Verbindung mit der Microsoft Client-Software installiert und benutzt werden. Microsoft Exchange Server schließt auch Source Extractor-Software für die Umwandlung von Daten von anderer e-mail Software, Administrator-Software und Microsoft Mail Connector-Software ein. Die Source Extractor-, Administrator- und Microsoft Mail Connector-Programme beinhalten Komponenten, die auf zusätzlichen Maschinen installiert werden können. Der Lizenzgeber gewährt dem Lizenznehmer das zusätzliche Recht, die Quellcode-Version der Source-Extractor Programme zu verändern. Solche Programme dürfen nur dazu genutzt werden, Daten für Microsoft Exchange Server umzuwandeln. </w:t>
      </w:r>
    </w:p>
    <w:p>
      <w:pPr>
        <w:pStyle w:val="Normal"/>
        <w:numPr>
          <w:ilvl w:val="0"/>
          <w:numId w:val="0"/>
        </w:numPr>
        <w:tabs>
          <w:tab w:val="clear" w:pos="708"/>
          <w:tab w:val="left" w:pos="567" w:leader="none"/>
        </w:tabs>
        <w:spacing w:lineRule="auto" w:line="240"/>
        <w:ind w:left="0" w:hanging="0"/>
        <w:rPr>
          <w:b/>
          <w:b/>
          <w:sz w:val="18"/>
        </w:rPr>
      </w:pPr>
      <w:r>
        <w:rPr>
          <w:b/>
          <w:sz w:val="18"/>
        </w:rPr>
        <w:t>2.</w:t>
        <w:tab/>
        <w:t xml:space="preserve">Weitervertreibbarer Code -- Microsoft Exchange - Anmerkung hinsichtlich der Benutzung der Muster-Anwendungen und der Outlook Web Access Software. </w:t>
      </w:r>
    </w:p>
    <w:p>
      <w:pPr>
        <w:pStyle w:val="Normal"/>
        <w:numPr>
          <w:ilvl w:val="0"/>
          <w:numId w:val="0"/>
        </w:numPr>
        <w:tabs>
          <w:tab w:val="clear" w:pos="708"/>
          <w:tab w:val="left" w:pos="567" w:leader="none"/>
        </w:tabs>
        <w:spacing w:lineRule="auto" w:line="240"/>
        <w:ind w:left="0" w:hanging="0"/>
        <w:rPr/>
      </w:pPr>
      <w:r>
        <w:rPr>
          <w:b/>
          <w:sz w:val="18"/>
        </w:rPr>
        <w:t>2.1</w:t>
        <w:tab/>
        <w:t>Muster-Anwendungen.</w:t>
      </w:r>
      <w:r>
        <w:rPr>
          <w:sz w:val="18"/>
        </w:rPr>
        <w:t xml:space="preserve"> Vorausgesetzt, daß der Lizenznehmer die Bestimmungen von </w:t>
      </w:r>
      <w:r>
        <w:rPr>
          <w:b/>
          <w:sz w:val="18"/>
        </w:rPr>
        <w:t xml:space="preserve">Abschnitt (H), Paragraph 3.1.1 </w:t>
      </w:r>
      <w:r>
        <w:rPr>
          <w:sz w:val="18"/>
        </w:rPr>
        <w:t xml:space="preserve">beachtet, gewährt der Lizenzgeber dem Lizenznehmer das nicht-ausschließliche, lizenzgebührenfreie Recht, die Quellcode-Version der Muster-Appliktionen zu nutzen und zu verändern und die Objektcode-Versionen dieser Veränderungen in Verbindung mit den Anwendungen des Lizenznehmers, die die Dienste von Microsoft Exchange Server nutzen, zu vervielfältigen und zu vertreiben. </w:t>
      </w:r>
    </w:p>
    <w:p>
      <w:pPr>
        <w:pStyle w:val="Normal"/>
        <w:numPr>
          <w:ilvl w:val="0"/>
          <w:numId w:val="0"/>
        </w:numPr>
        <w:tabs>
          <w:tab w:val="clear" w:pos="708"/>
          <w:tab w:val="left" w:pos="567" w:leader="none"/>
        </w:tabs>
        <w:spacing w:lineRule="auto" w:line="240"/>
        <w:ind w:left="0" w:hanging="0"/>
        <w:rPr/>
      </w:pPr>
      <w:r>
        <w:rPr>
          <w:b/>
          <w:sz w:val="18"/>
          <w:lang w:val="en-GB"/>
        </w:rPr>
        <w:t>2.2</w:t>
        <w:tab/>
        <w:t>Outlook Web Access Software ("OWA-Software")</w:t>
      </w:r>
      <w:r>
        <w:rPr>
          <w:sz w:val="18"/>
          <w:lang w:val="en-GB"/>
        </w:rPr>
        <w:t xml:space="preserve">. </w:t>
      </w:r>
      <w:r>
        <w:rPr>
          <w:sz w:val="18"/>
        </w:rPr>
        <w:t xml:space="preserve">Der Lizenzgeber gewährt dem Lizenznehmer das nicht-ausschließliche, lizenzgebührenfreie Recht, die OWA-Software zu nutzen, anzupassen, zu vervielfältigen und zu vertreiben, </w:t>
      </w:r>
      <w:r>
        <w:rPr>
          <w:i/>
          <w:sz w:val="18"/>
        </w:rPr>
        <w:t xml:space="preserve">vorausgesetzt, daß </w:t>
      </w:r>
      <w:r>
        <w:rPr>
          <w:sz w:val="18"/>
        </w:rPr>
        <w:t xml:space="preserve">(a) der Lizenznehmer die Bestimmungen von </w:t>
      </w:r>
      <w:r>
        <w:rPr>
          <w:b/>
          <w:sz w:val="18"/>
        </w:rPr>
        <w:t>Abschnitt (H), Paragraph 3.1.1.</w:t>
      </w:r>
      <w:r>
        <w:rPr>
          <w:sz w:val="18"/>
        </w:rPr>
        <w:t xml:space="preserve"> beachtet; und (b) er der OWA-Software einen Endbenutzer-Lizenzvertrag beilegt, der eine beschränkte Lizenz zur Benutzung der OWA-Software gewährt und anderweitig die gewerblichen Schutzrechte des Lizenzgebers und seiner Lieferanten an der OWA-Software schützt. </w:t>
      </w:r>
    </w:p>
    <w:p>
      <w:pPr>
        <w:pStyle w:val="Normal"/>
        <w:numPr>
          <w:ilvl w:val="0"/>
          <w:numId w:val="0"/>
        </w:numPr>
        <w:tabs>
          <w:tab w:val="clear" w:pos="708"/>
          <w:tab w:val="left" w:pos="567" w:leader="none"/>
        </w:tabs>
        <w:spacing w:lineRule="auto" w:line="240"/>
        <w:ind w:left="0" w:hanging="0"/>
        <w:rPr/>
      </w:pPr>
      <w:r>
        <w:rPr>
          <w:b/>
          <w:sz w:val="18"/>
        </w:rPr>
        <w:t>2.3</w:t>
        <w:tab/>
        <w:t>Weitervertreibbarer Code -- Microsoft SQL Server - Anmerkung hinsichtlich der Benutzung Run-Time-Software.</w:t>
      </w:r>
      <w:r>
        <w:rPr>
          <w:sz w:val="18"/>
        </w:rPr>
        <w:t xml:space="preserve"> Vorausgesetzt, daß der Lizenznehmer die Bestimmungen von </w:t>
      </w:r>
      <w:r>
        <w:rPr>
          <w:b/>
          <w:sz w:val="18"/>
        </w:rPr>
        <w:t>Abschnitt (H), Paragraph 3.1.1</w:t>
      </w:r>
      <w:r>
        <w:rPr>
          <w:sz w:val="18"/>
        </w:rPr>
        <w:t xml:space="preserve"> beachtet, gewährt der Lizenzgeber dem Lizenznehmer das nicht-ausschließliche, lizenzgebührenfreie Recht, diejenigen DB-Library-, Net-Library- und ODBC-Dateien, die für die Run-Time-Ausführung von zusammengestellten Anwendungen erforderlich sind ("SQL Run-Time-Dateien"), in Verbindung mit und als Teil des Softwareanwendungsproduktes des Lizenznehmers, das unter Benutzung von Microsoft SQL Server-Software geschaffen wurde ("SQL Anwendung"), zu vervielfältigen und zu vertreiben, </w:t>
      </w:r>
      <w:r>
        <w:rPr>
          <w:i/>
          <w:sz w:val="18"/>
        </w:rPr>
        <w:t>vorausgesetzt,</w:t>
      </w:r>
      <w:r>
        <w:rPr>
          <w:sz w:val="18"/>
        </w:rPr>
        <w:t xml:space="preserve"> daß, falls die SQL-Anwendung des Lizenznehmers ODBC Run-Time-Dateien enthält, (a) die SQL-Anwendung des Lizenznehmers in Verbindung mit Microsoft SQL Server arbeiten muß; und (b) der Lizenznehmer sich einverstanden erklärt, alle in der Readme-Datei angegebenen ODBC-Komponenten in Verbindung mit der SQL-Anwendung des Lizenznehmers zu vertreiben. </w:t>
      </w:r>
    </w:p>
    <w:p>
      <w:pPr>
        <w:pStyle w:val="Normal"/>
        <w:numPr>
          <w:ilvl w:val="0"/>
          <w:numId w:val="0"/>
        </w:numPr>
        <w:tabs>
          <w:tab w:val="clear" w:pos="708"/>
          <w:tab w:val="left" w:pos="567" w:leader="none"/>
        </w:tabs>
        <w:spacing w:lineRule="auto" w:line="240"/>
        <w:ind w:left="0" w:hanging="0"/>
        <w:rPr/>
      </w:pPr>
      <w:r>
        <w:rPr>
          <w:b/>
          <w:sz w:val="18"/>
        </w:rPr>
        <w:t>2.4</w:t>
        <w:tab/>
        <w:t>Weitervertreibbarer Code -- Site Server Software Development Kits ("Site Server SDK-Software").</w:t>
      </w:r>
      <w:r>
        <w:rPr>
          <w:sz w:val="18"/>
        </w:rPr>
        <w:t xml:space="preserve"> Der Lizenzgeber gewährt dem Lizenznehmer das nicht-ausschließliche, lizenzgebührenfreie Recht, Kopien der Site Server SDK-Software auf einem oder mehreren Computern, die sich in den Geschäftsräumen des Lizenznehmers befinden, einzig zu dem Zweck zu installieren und zu nutzen, um Anwendungen des Lizenznehmers, die in Verbindung mit Microsoft Site Server arbeiten, zu gestalten, zu entwickeln und zu testen. Der Lizenznehmer kann den Site Server Mustercode verändern, um Anwendungen des Lizenznehmers zu gestalten, zu entwickeln und zu testen. In diesem </w:t>
      </w:r>
      <w:r>
        <w:rPr>
          <w:b/>
          <w:sz w:val="18"/>
        </w:rPr>
        <w:t xml:space="preserve">Paragraph 2.4 </w:t>
      </w:r>
      <w:r>
        <w:rPr>
          <w:sz w:val="18"/>
        </w:rPr>
        <w:t xml:space="preserve">bedeutet "Site Server Mustercode" der Muster-Quell-, HTML- und Aktive Server Pages (ASP)-Code, der sich in den Site Server Verzeichnissen "SDK" und "Muster" befindet. Teile von Site Server sind als "weitervertreibbarer Code" bezeichnet. Die REDIST.TXT und LICENSE.TXT benannten Textdateien, die sich in dem Site Server-Teil der Software befinden, beschreiben die Vertriebsrechte, die mit jeder Datei des Site Server weitervertreibbaren Codes verbundenen sind. </w:t>
      </w:r>
    </w:p>
    <w:p>
      <w:pPr>
        <w:pStyle w:val="Normal"/>
        <w:numPr>
          <w:ilvl w:val="0"/>
          <w:numId w:val="0"/>
        </w:numPr>
        <w:tabs>
          <w:tab w:val="clear" w:pos="708"/>
          <w:tab w:val="left" w:pos="567" w:leader="none"/>
        </w:tabs>
        <w:spacing w:lineRule="auto" w:line="240"/>
        <w:ind w:left="0" w:hanging="0"/>
        <w:rPr/>
      </w:pPr>
      <w:r>
        <w:rPr>
          <w:b/>
          <w:sz w:val="18"/>
        </w:rPr>
        <w:t>2.5</w:t>
        <w:tab/>
        <w:t>Weitervertreibbarer Code -- SNA Server Development Software.</w:t>
      </w:r>
      <w:r>
        <w:rPr>
          <w:sz w:val="18"/>
        </w:rPr>
        <w:t xml:space="preserve"> Der Lizenzgeber gewährt dem Lizenznehmer das folgende, nicht-ausschließliche, lizenzgebührenfreie Recht, Kopien der OLE DB Data Provider für VSAM und AS/400 ("OLE DB Provider") und/oder des COM Transaction Integrators für CICS und IMS ("COM Transaction Integrator") auf einem oder mehreren Computern, die sich in den Geschäftsräumen des Lizenznehmers befinden, einzig zu dem Zweck zu installieren und zu nutzen, um Anwendungen des Lizenznehmers, die in Verbindung mit Microsoft SNA Server arbeiten, zu gestalten, zu entwickeln und zu testen. Teile des SNA Server-Teils der Software werden auch als "weitervertreibbarer Code" bezeichnet. Die REDIST.TXT benannte Textdatei in dem SNA Server-Teil der Software enthält eine Liste dieser Dateien wie auch die Vertriebsrechte, die mit dem SNA Server weitervertreibbaren Code verbundenen sind. </w:t>
      </w:r>
    </w:p>
    <w:p>
      <w:pPr>
        <w:pStyle w:val="Normal"/>
        <w:numPr>
          <w:ilvl w:val="0"/>
          <w:numId w:val="0"/>
        </w:numPr>
        <w:tabs>
          <w:tab w:val="clear" w:pos="708"/>
          <w:tab w:val="left" w:pos="567" w:leader="none"/>
        </w:tabs>
        <w:spacing w:lineRule="auto" w:line="240"/>
        <w:ind w:left="0" w:hanging="0"/>
        <w:rPr>
          <w:sz w:val="18"/>
        </w:rPr>
      </w:pPr>
      <w:r>
        <w:rPr>
          <w:b/>
          <w:sz w:val="18"/>
        </w:rPr>
        <w:t>3. BESCHREIBUNG VON ANDEREN RECHTEN UND BESCHRÄNKUNGEN</w:t>
      </w:r>
    </w:p>
    <w:p>
      <w:pPr>
        <w:pStyle w:val="Normal"/>
        <w:numPr>
          <w:ilvl w:val="0"/>
          <w:numId w:val="0"/>
        </w:numPr>
        <w:tabs>
          <w:tab w:val="clear" w:pos="708"/>
          <w:tab w:val="left" w:pos="567" w:leader="none"/>
        </w:tabs>
        <w:spacing w:lineRule="auto" w:line="240"/>
        <w:ind w:left="0" w:hanging="0"/>
        <w:rPr/>
      </w:pPr>
      <w:r>
        <w:rPr>
          <w:b/>
          <w:sz w:val="18"/>
        </w:rPr>
        <w:t>3.1</w:t>
        <w:tab/>
        <w:t>Trennung von Komponenten.</w:t>
      </w:r>
      <w:r>
        <w:rPr>
          <w:sz w:val="18"/>
        </w:rPr>
        <w:t xml:space="preserve"> Die Software wird als einheitliches Produkt lizenziert. Ihre Komponententeile dürfen nicht für die Benutzung durch mehr als einen Nutzer getrennt werden (oder für die Benutzung von mehr als einem Computer für Server-Software). </w:t>
      </w:r>
    </w:p>
    <w:p>
      <w:pPr>
        <w:pStyle w:val="Normal"/>
        <w:numPr>
          <w:ilvl w:val="0"/>
          <w:numId w:val="0"/>
        </w:numPr>
        <w:tabs>
          <w:tab w:val="clear" w:pos="708"/>
          <w:tab w:val="left" w:pos="567" w:leader="none"/>
        </w:tabs>
        <w:spacing w:lineRule="auto" w:line="240"/>
        <w:ind w:left="0" w:hanging="0"/>
        <w:rPr/>
      </w:pPr>
      <w:r>
        <w:rPr>
          <w:b/>
          <w:sz w:val="18"/>
        </w:rPr>
        <w:t>3.2</w:t>
        <w:tab/>
        <w:t>Produktionsbenutzung.</w:t>
      </w:r>
      <w:r>
        <w:rPr>
          <w:sz w:val="18"/>
        </w:rPr>
        <w:t xml:space="preserve"> Die Software kann nur für Entwicklungszwecke genutzt werden und darf nicht in einer Produktionsumgebung genutzt werden.</w:t>
      </w:r>
    </w:p>
    <w:p>
      <w:pPr>
        <w:pStyle w:val="Normal"/>
        <w:numPr>
          <w:ilvl w:val="0"/>
          <w:numId w:val="0"/>
        </w:numPr>
        <w:tabs>
          <w:tab w:val="clear" w:pos="708"/>
          <w:tab w:val="left" w:pos="567" w:leader="none"/>
        </w:tabs>
        <w:spacing w:lineRule="auto" w:line="240"/>
        <w:ind w:left="0" w:hanging="0"/>
        <w:rPr/>
      </w:pPr>
      <w:r>
        <w:rPr>
          <w:b/>
          <w:sz w:val="18"/>
        </w:rPr>
        <w:t>3.3</w:t>
        <w:tab/>
        <w:t>Versionsbeschränkung.</w:t>
      </w:r>
      <w:r>
        <w:rPr>
          <w:sz w:val="18"/>
        </w:rPr>
        <w:t xml:space="preserve"> Der Server-Software-Teil der BackOffice-Komponenten enthält eine bestimmte Versionsnummer (z.B. Version "3.5"). Dieser Abschnitt (I) erlaubt es dem Lizenznehmer, eine Kopie der Server-Software mit derselben (oder einer niedrigeren) Versionsnummer als die auf der Lizenzbestätigung des Lizenznehmers angegebenen Server-Software-Versionsnummer auf einem einzelnen Computer zu installieren (z.B., wenn die oben angegebene Versionsnummer "3.5" ist, kann der Lizenznehmer Server-Software installieren, die eine "3.5" oder "2.0" Versionsnummer trägt, nicht aber eine "3.6" Versionsnummer). </w:t>
      </w:r>
    </w:p>
    <w:p>
      <w:pPr>
        <w:pStyle w:val="Normal"/>
        <w:numPr>
          <w:ilvl w:val="0"/>
          <w:numId w:val="0"/>
        </w:numPr>
        <w:spacing w:lineRule="auto" w:line="240"/>
        <w:ind w:left="0" w:hanging="0"/>
        <w:rPr/>
      </w:pPr>
      <w:r>
        <w:rPr>
          <w:b/>
          <w:sz w:val="18"/>
        </w:rPr>
        <w:t>3.4</w:t>
        <w:tab/>
        <w:t>Durchführungs- oder Vergleichstests.</w:t>
      </w:r>
      <w:r>
        <w:rPr>
          <w:sz w:val="18"/>
        </w:rPr>
        <w:t xml:space="preserve"> Der Lizenznehmer darf die Ergebnisse irgendeines Vergleichstest der Server-Software oder Client-Software für Microsoft SQL Server, Microsoft Exchange Server, Microsoft Transaction Server, Microsoft Message Queue Server, Microsoft Site Server, Microsoft Site Server Commerce Edition, Microsoft Proxy Server oder Microsoft Internet Information Server nicht ohne vorherige schriftliche Zustimmung des Lizenzgebers an irgendeinen Dritten weitergeben.</w:t>
      </w:r>
    </w:p>
    <w:p>
      <w:pPr>
        <w:pStyle w:val="Normal"/>
        <w:numPr>
          <w:ilvl w:val="0"/>
          <w:numId w:val="0"/>
        </w:numPr>
        <w:spacing w:lineRule="auto" w:line="240"/>
        <w:ind w:left="0" w:hanging="0"/>
        <w:rPr>
          <w:sz w:val="18"/>
        </w:rPr>
      </w:pPr>
      <w:r>
        <w:rPr>
          <w:sz w:val="18"/>
        </w:rPr>
      </w:r>
    </w:p>
    <w:p>
      <w:pPr>
        <w:pStyle w:val="Normal"/>
        <w:numPr>
          <w:ilvl w:val="0"/>
          <w:numId w:val="0"/>
        </w:numPr>
        <w:spacing w:lineRule="auto" w:line="240"/>
        <w:ind w:left="0" w:hanging="0"/>
        <w:rPr>
          <w:b/>
          <w:b/>
          <w:i/>
          <w:i/>
          <w:sz w:val="18"/>
        </w:rPr>
      </w:pPr>
      <w:r>
        <w:rPr>
          <w:b/>
          <w:i/>
          <w:sz w:val="18"/>
        </w:rPr>
        <w:t>J. Für Microsoft Visual Studio (Enterprise Edition) gilt zusätzlich auch der folgende Abschnitt:</w:t>
      </w:r>
    </w:p>
    <w:p>
      <w:pPr>
        <w:pStyle w:val="Normal"/>
        <w:numPr>
          <w:ilvl w:val="0"/>
          <w:numId w:val="0"/>
        </w:numPr>
        <w:spacing w:lineRule="auto" w:line="240"/>
        <w:ind w:left="0" w:hanging="0"/>
        <w:rPr>
          <w:sz w:val="18"/>
        </w:rPr>
      </w:pPr>
      <w:r>
        <w:rPr>
          <w:sz w:val="18"/>
        </w:rPr>
        <w:t>Der Softwareteil Microsoft BackOffice Server, Developer Edition, von Microsoft Visual Studio, Enterprise Edition, einschließlich jeglicher "online"- oder elektronischen Dokumentation (zusammen die "DEV EDITION SOFTWARE") unterliegt den Bestimmungen der Abschnitte (H) und (I) oben und den Bestimmungen von diesem Abschnitt (J). Definierte Begriffe, die in diesem Abschnitt (J) benutzt werden und nicht anderweitig definiert sind, haben die Bedeutung, die ihnen in den Abschnitten (H) und (I) oben zugewiesen wurden.</w:t>
      </w:r>
    </w:p>
    <w:p>
      <w:pPr>
        <w:pStyle w:val="Normal"/>
        <w:numPr>
          <w:ilvl w:val="0"/>
          <w:numId w:val="0"/>
        </w:numPr>
        <w:spacing w:lineRule="auto" w:line="240"/>
        <w:ind w:left="0" w:hanging="0"/>
        <w:rPr>
          <w:sz w:val="18"/>
        </w:rPr>
      </w:pPr>
      <w:r>
        <w:rPr>
          <w:sz w:val="18"/>
        </w:rPr>
        <w:t>ANMERKUNG: SOFERN DER LIZENZNEHMER KEINE LIZENZ HAT, UM VISUAL STUDIO, ENTERPRISE EDITION ZU NUTZEN, IST DER LIZENZNEHMER NICHT BERECHTIGT, DIE DEV EDITION SOFTWARE ZU INSTALLIEREN, ZU KOPIEREN ODER ANDERWEITIG ZU BENUTZEN; AUSSERDEM HAT DER LIZENZNEHMER KEINE RECHTE NACH DIESEM ABSCHNITT (J).</w:t>
      </w:r>
    </w:p>
    <w:p>
      <w:pPr>
        <w:pStyle w:val="Normal"/>
        <w:numPr>
          <w:ilvl w:val="0"/>
          <w:numId w:val="0"/>
        </w:numPr>
        <w:spacing w:lineRule="auto" w:line="240"/>
        <w:ind w:left="0" w:hanging="0"/>
        <w:rPr>
          <w:sz w:val="18"/>
        </w:rPr>
      </w:pPr>
      <w:r>
        <w:rPr>
          <w:sz w:val="18"/>
        </w:rPr>
      </w:r>
    </w:p>
    <w:p>
      <w:pPr>
        <w:pStyle w:val="BodyText2"/>
        <w:numPr>
          <w:ilvl w:val="0"/>
          <w:numId w:val="0"/>
        </w:numPr>
        <w:tabs>
          <w:tab w:val="clear" w:pos="284"/>
        </w:tabs>
        <w:spacing w:before="0" w:after="0"/>
        <w:ind w:left="0" w:hanging="0"/>
        <w:rPr>
          <w:sz w:val="18"/>
        </w:rPr>
      </w:pPr>
      <w:r>
        <w:rPr>
          <w:sz w:val="18"/>
        </w:rPr>
        <w:t>ALLGEMEINES.</w:t>
      </w:r>
    </w:p>
    <w:p>
      <w:pPr>
        <w:pStyle w:val="Normal"/>
        <w:numPr>
          <w:ilvl w:val="0"/>
          <w:numId w:val="0"/>
        </w:numPr>
        <w:spacing w:lineRule="auto" w:line="240"/>
        <w:ind w:left="0" w:hanging="0"/>
        <w:rPr/>
      </w:pPr>
      <w:r>
        <w:rPr>
          <w:b/>
          <w:sz w:val="18"/>
        </w:rPr>
        <w:t>1.</w:t>
        <w:tab/>
      </w:r>
      <w:r>
        <w:rPr>
          <w:sz w:val="18"/>
        </w:rPr>
        <w:t xml:space="preserve">Die DEV </w:t>
      </w:r>
      <w:r>
        <w:rPr>
          <w:caps/>
          <w:sz w:val="18"/>
        </w:rPr>
        <w:t>Edition Software</w:t>
      </w:r>
      <w:r>
        <w:rPr>
          <w:sz w:val="18"/>
        </w:rPr>
        <w:t xml:space="preserve"> wird dem Lizenznehmer vom Lizenzgeber zur Verfügung gestellt, um die vorhandene Funktionalität von Visual Studio, Enterprise Edition upzudaten, zu ergänzen oder zu ersetzen. In diesem Abschnitt (J) gilt die</w:t>
      </w:r>
      <w:r>
        <w:rPr>
          <w:caps/>
          <w:sz w:val="18"/>
        </w:rPr>
        <w:t xml:space="preserve"> DEV Edition Software</w:t>
      </w:r>
      <w:r>
        <w:rPr>
          <w:sz w:val="18"/>
        </w:rPr>
        <w:t xml:space="preserve"> als Teil von Visual Studio, Enterprise Edition, weshalb alle Rechte und Einschränkungen, die für Visual Studio, Enterprise Edition gemäß den Abschnitten (H) und (I) gelten, auch auf die </w:t>
      </w:r>
      <w:r>
        <w:rPr>
          <w:caps/>
          <w:sz w:val="18"/>
        </w:rPr>
        <w:t>DEV Edition Software</w:t>
      </w:r>
      <w:r>
        <w:rPr>
          <w:sz w:val="18"/>
        </w:rPr>
        <w:t xml:space="preserve"> Anwendung finden. Der Lizenzgeber gewährt dem Lizenznehmer eine Lizenz, die </w:t>
      </w:r>
      <w:r>
        <w:rPr>
          <w:caps/>
          <w:sz w:val="18"/>
        </w:rPr>
        <w:t>DEV Edition Software</w:t>
      </w:r>
      <w:r>
        <w:rPr>
          <w:sz w:val="18"/>
        </w:rPr>
        <w:t xml:space="preserve"> gemäß den Bestimmungen der Abschnitte (H) und (I) und den Bestimmungen in diesem Abschnitt (J) zu nutzen, vorausgesetzt, der Lizenznehmer erfüllt alle diese Bestimmungen. Sollten irgendwelche Bestimmungen dieses Abschnitts (J) nicht mit den Bestimmungen in den Abschnitten (H) und (I) übereinstimmen, haben die Bestimmungen dieses Abschnitts (J) ausschließlich im Hinblick auf die DEV EDITION SOFTWARE Vorrang. </w:t>
      </w:r>
    </w:p>
    <w:p>
      <w:pPr>
        <w:pStyle w:val="Normal"/>
        <w:spacing w:lineRule="auto" w:line="240"/>
        <w:rPr/>
      </w:pPr>
      <w:r>
        <w:rPr>
          <w:b/>
          <w:sz w:val="18"/>
        </w:rPr>
        <w:t>2.</w:t>
        <w:tab/>
        <w:t>Anmerkung:</w:t>
      </w:r>
      <w:r>
        <w:rPr>
          <w:sz w:val="18"/>
        </w:rPr>
        <w:t xml:space="preserve"> Zur Klarstellung: Abschnitt (I), Unterabschnitte 1 und 2 oben betreffen die „BackOffice-Komponenten“, die möglicherweise frühere Versionen einer bestimmten Komponente der DEV EDITION SOFTWARE beinhalten. Die Benutzung der BackOffice-Komponenten durch den Lizenznehmer unterliegt in dem Umfang, in dem der Lizenznehmer sie weiter benutzt, weiterhin den Bestimmungen in Abschnitt (I) und nicht denen dieses Abschnitts (J); dieser Abschnitt (J) gilt nur für die Benutzung der DEV EDITION SOFTWARE durch den Lizenznehmer.</w:t>
      </w:r>
    </w:p>
    <w:p>
      <w:pPr>
        <w:pStyle w:val="Normal"/>
        <w:spacing w:lineRule="auto" w:line="240"/>
        <w:rPr>
          <w:b/>
          <w:b/>
          <w:sz w:val="18"/>
        </w:rPr>
      </w:pPr>
      <w:r>
        <w:rPr>
          <w:b/>
          <w:sz w:val="18"/>
        </w:rPr>
        <w:t>ZUSÄTZLICHE RECHTE UND EINSCHRÄNKUNGEN</w:t>
      </w:r>
    </w:p>
    <w:p>
      <w:pPr>
        <w:pStyle w:val="Normal"/>
        <w:spacing w:lineRule="auto" w:line="240"/>
        <w:rPr>
          <w:b/>
          <w:b/>
          <w:sz w:val="18"/>
        </w:rPr>
      </w:pPr>
      <w:r>
        <w:rPr>
          <w:b/>
          <w:sz w:val="18"/>
        </w:rPr>
        <w:t>1.</w:t>
        <w:tab/>
        <w:t xml:space="preserve">Installation und Lizenzgewährung </w:t>
      </w:r>
    </w:p>
    <w:p>
      <w:pPr>
        <w:pStyle w:val="Normal"/>
        <w:numPr>
          <w:ilvl w:val="0"/>
          <w:numId w:val="0"/>
        </w:numPr>
        <w:spacing w:lineRule="auto" w:line="240"/>
        <w:ind w:left="0" w:hanging="0"/>
        <w:rPr/>
      </w:pPr>
      <w:r>
        <w:rPr>
          <w:b/>
          <w:sz w:val="18"/>
        </w:rPr>
        <w:t>1.1</w:t>
        <w:tab/>
        <w:t>Allgemeines</w:t>
      </w:r>
      <w:r>
        <w:rPr>
          <w:sz w:val="18"/>
        </w:rPr>
        <w:t>. Die DEV EDITION SOFTWARE besteht aus Softwareprogrammen, die Dienste auf einem Computer, der Server genannt wird, zur Verfügung stellen ("Serversoftware"; der Computer, auf dem die Serversoftware läuft, heißt "Server") und aus Softwareprogrammen, die es einem Computer, einer Arbeitsstation, einem Terminal, Handheld PC, Pager, Telefon, "Smart Phone" oder einem anderen elektronischen Gerät (jedes der vorstehenden Geräte als "Gerät" bezeichnet) erlauben, auf die Dienste oder die Funktionalität, die von der Serversoftware zur Verfügung gestellt werden, zuzugreifen oder diese zu benutzen ("Client-Software").</w:t>
      </w:r>
    </w:p>
    <w:p>
      <w:pPr>
        <w:pStyle w:val="Normal"/>
        <w:spacing w:lineRule="auto" w:line="240"/>
        <w:rPr/>
      </w:pPr>
      <w:r>
        <w:rPr>
          <w:b/>
          <w:sz w:val="18"/>
        </w:rPr>
        <w:t>1.2</w:t>
        <w:tab/>
        <w:t>Serversoftware</w:t>
      </w:r>
      <w:r>
        <w:rPr>
          <w:sz w:val="18"/>
        </w:rPr>
        <w:t xml:space="preserve">. Der Lizenznehmer ist berechtigt, die Serversoftware auf einem einzigen Server ausschließlich gemäß Abschnitt (H), Unterabschnitt 1.1 oben zu erstellen, zu nutzen und zu installieren, wobei die folgende Ausnahme gilt: Die Komponenten der Serversoftware dürfen nur auf ein und demselben Server installiert und benutzt werden. Die Datenträger, auf denen die Serversoftware gespeichert ist, können mehrere Versionen der Serversoftware und der Connector-Software (nur mit Microsoft Exchange Server anwendbar) enthalten, von denen jede mit einer anderen Mikroprozessor-Architektur (z.B. die </w:t>
      </w:r>
      <w:r>
        <w:rPr>
          <w:i/>
          <w:sz w:val="18"/>
        </w:rPr>
        <w:t>x</w:t>
      </w:r>
      <w:r>
        <w:rPr>
          <w:sz w:val="18"/>
        </w:rPr>
        <w:t xml:space="preserve">86-Architektur oder verschiedene RISC-Architekturen) kompatibel ist. Diese Versionen für mehrere Architekturen können auf verschiedenen Servern ausschließlich zur Benutzung durch einen lizenzierten Endbenutzer gemäß Abschnitt (H), Unterabschnitt 1.1 oben installiert und benutzt werden. Die Serversoftware darf nicht als Software auf dem jeweiligen Server benutzt werden, der die Entwicklung des Lizenznehmers von Softwareprodukten unterstützt (z.B. als Aufbewahrungsort für den Quellcode). Es dürfen höchstens zehn (10) gleichzeitige Verbindungen hergestellt werden, um auf die Dienste des Servers zuzugreifen. Die Benutzung von Software oder Hardware, die die Anzahl der Geräte, die Verbindungen zur Serversoftware herstellt, reduziert (manchmal "Multiplexing"- oder "Pooling"-Software oder -Hardware genannt) berührt nicht die vorstehende Beschränkung von zehn Verbindungen; die Anzahl von gesonderten Eingaben am "Front End" der Multiplexing- oder Pooling-Software oder -Hardware darf zehn nicht überschreiten. (Anmerkung: Siehe die Ausnahme zu dieser Einschränkung für Microsoft SQL Server, die unten in Unterabschnitt 2.3 beschrieben ist.). </w:t>
      </w:r>
    </w:p>
    <w:p>
      <w:pPr>
        <w:pStyle w:val="Normal"/>
        <w:numPr>
          <w:ilvl w:val="0"/>
          <w:numId w:val="0"/>
        </w:numPr>
        <w:spacing w:lineRule="auto" w:line="240"/>
        <w:ind w:left="0" w:hanging="0"/>
        <w:rPr/>
      </w:pPr>
      <w:r>
        <w:rPr>
          <w:b/>
          <w:sz w:val="18"/>
        </w:rPr>
        <w:t>1.3</w:t>
        <w:tab/>
        <w:t>Client-Software</w:t>
      </w:r>
      <w:r>
        <w:rPr>
          <w:sz w:val="18"/>
        </w:rPr>
        <w:t>. Der Lizenznehmer ist berechtigt, die Client-Software auf einer unbeschränkten Anzahl von Geräten ausschließlich gemäß Abschnitt (H), Unterabschnitt 1.1 oben zu erstellen, zu benutzen und zu installieren.</w:t>
      </w:r>
    </w:p>
    <w:p>
      <w:pPr>
        <w:pStyle w:val="Normal"/>
        <w:spacing w:lineRule="auto" w:line="240"/>
        <w:rPr>
          <w:b/>
          <w:b/>
          <w:sz w:val="18"/>
        </w:rPr>
      </w:pPr>
      <w:r>
        <w:rPr>
          <w:b/>
          <w:sz w:val="18"/>
        </w:rPr>
        <w:t>2.</w:t>
        <w:tab/>
        <w:t xml:space="preserve">Zusätzliche Recht und Einschränkungen </w:t>
      </w:r>
    </w:p>
    <w:p>
      <w:pPr>
        <w:pStyle w:val="Normal"/>
        <w:spacing w:lineRule="auto" w:line="240"/>
        <w:rPr/>
      </w:pPr>
      <w:r>
        <w:rPr>
          <w:b/>
          <w:sz w:val="18"/>
          <w:lang w:val="en-GB"/>
        </w:rPr>
        <w:t>2.1</w:t>
        <w:tab/>
        <w:t>Microsoft SNA Server</w:t>
      </w:r>
      <w:r>
        <w:rPr>
          <w:sz w:val="18"/>
          <w:lang w:val="en-GB"/>
        </w:rPr>
        <w:t xml:space="preserve">. </w:t>
      </w:r>
      <w:r>
        <w:rPr>
          <w:sz w:val="18"/>
        </w:rPr>
        <w:t>Die 3270 und 5250 Terminal Emulation-Applets und der ODBC/DRDA-Treiber, die mit dem SNA Server zur Verfügung gestellt werden, werden zur Benutzung durch nur einen Nutzer pro lizenzierter Kopie des SNA Servers lizenziert. Die Applets dürfen nur dazu benutzt werden, auf die Dienste von Microsoft SNA Server zuzugreifen oder diese anderweitig zu benutzen.</w:t>
      </w:r>
    </w:p>
    <w:p>
      <w:pPr>
        <w:pStyle w:val="Normal"/>
        <w:spacing w:lineRule="auto" w:line="240"/>
        <w:rPr/>
      </w:pPr>
      <w:r>
        <w:rPr>
          <w:b/>
          <w:sz w:val="18"/>
        </w:rPr>
        <w:t>2.2</w:t>
        <w:tab/>
        <w:t>Microsoft Exchange Server</w:t>
      </w:r>
      <w:r>
        <w:rPr>
          <w:sz w:val="18"/>
        </w:rPr>
        <w:t>. Microsoft Exchange Server enthält auch die Source Extractor-, Administrator- und Microsoft Mail Connector-Software. Die Source Extractor-, Administrator- und Microsoft Mail Connector-Programme enthalten Komponenten, die auf zusätzlichen Computern installiert werden dürfen (d.h. auf anderen Computern als dem Server, auf dem sich die Serversoftware befindet). Der Lizenzgeber gewährt dem Lizenznehmer das zusätzliche Recht, die Quellcodeversion der Source Extractor-Programme zu ändern. Der Source Extractor darf nur dafür benutzt werden, Daten auf den Microsoft Exchange Server zu migrieren.</w:t>
      </w:r>
    </w:p>
    <w:p>
      <w:pPr>
        <w:pStyle w:val="Normal"/>
        <w:spacing w:lineRule="auto" w:line="240"/>
        <w:rPr/>
      </w:pPr>
      <w:r>
        <w:rPr>
          <w:b/>
          <w:sz w:val="18"/>
          <w:lang w:val="en-GB"/>
        </w:rPr>
        <w:t>2.3</w:t>
        <w:tab/>
        <w:t>Microsoft SQL Server.</w:t>
      </w:r>
      <w:r>
        <w:rPr>
          <w:sz w:val="18"/>
          <w:lang w:val="en-GB"/>
        </w:rPr>
        <w:t xml:space="preserve"> </w:t>
      </w:r>
      <w:r>
        <w:rPr>
          <w:sz w:val="18"/>
        </w:rPr>
        <w:t>Unbeschadet Abschnitt (H), Unterabschnitt 1.1 oben und nur im Hinblick auf den Microsoft SQL Server-Teil der DEV EDITION SOFTWARE, finden die folgenden zusätzlichen Rechte Anwendung: (a) Höchstens fünf Nutzer sind berechtigt, auf die Serversoftware zu dem einzigen Zweck zuzugreifen und diese zu benutzen, um die Softwareprodukte des Lizenznehmers, die dazu bestimmt sind, im Zusammenhang mit Microsoft SQL Server zu arbeiten, zu gestalten, zu entwickeln und zu testen; und (b) es darf eine unbegrenzte Anzahl von gleichzeitigen Verbindungen hergestellt werden, um auf die Dienste von Microsoft SQL Serversoftware zuzugreifen.</w:t>
      </w:r>
    </w:p>
    <w:p>
      <w:pPr>
        <w:pStyle w:val="Normal"/>
        <w:numPr>
          <w:ilvl w:val="0"/>
          <w:numId w:val="0"/>
        </w:numPr>
        <w:spacing w:lineRule="auto" w:line="240"/>
        <w:ind w:left="0" w:hanging="0"/>
        <w:rPr/>
      </w:pPr>
      <w:r>
        <w:rPr>
          <w:b/>
          <w:sz w:val="18"/>
          <w:lang w:val="en-GB"/>
        </w:rPr>
        <w:t>2.4</w:t>
        <w:tab/>
        <w:t>Windows NT Server.</w:t>
      </w:r>
      <w:r>
        <w:rPr>
          <w:sz w:val="18"/>
          <w:lang w:val="en-GB"/>
        </w:rPr>
        <w:t xml:space="preserve"> </w:t>
      </w:r>
      <w:r>
        <w:rPr>
          <w:sz w:val="18"/>
        </w:rPr>
        <w:t>Die Serversoftware darf nicht gleichzeitig von mehr als vier (4) Prozessoren des Servers benutzt werden.</w:t>
      </w:r>
    </w:p>
    <w:p>
      <w:pPr>
        <w:pStyle w:val="Normal"/>
        <w:spacing w:lineRule="auto" w:line="240"/>
        <w:rPr/>
      </w:pPr>
      <w:r>
        <w:rPr>
          <w:b/>
          <w:sz w:val="18"/>
        </w:rPr>
        <w:t>3.</w:t>
        <w:tab/>
        <w:t xml:space="preserve">Weitervertreibbarer Code – zusätzliche Lizenzrechte. </w:t>
      </w:r>
      <w:r>
        <w:rPr>
          <w:sz w:val="18"/>
        </w:rPr>
        <w:t>Zusätzlich zu den weiter oben in diesem Abschnitt (J) und denen in Abschnitt (H), Unterabschnitt 1 oben gewährten Rechten, werden bestimmte Teile von Visual Studio, Enterprise Edition, wie in diesem Unterabschnitt 3 beschrieben, dem Lizenznehmer mit zusätzlichen Lizenzrechten zur Verfügung gestellt, vorausgesetzt, der Lizenznehmer hält die Bestimmungen von Abschnitt (H), Unterabschnitt 3.1 oben ein.</w:t>
      </w:r>
    </w:p>
    <w:p>
      <w:pPr>
        <w:pStyle w:val="Normal"/>
        <w:numPr>
          <w:ilvl w:val="0"/>
          <w:numId w:val="0"/>
        </w:numPr>
        <w:spacing w:lineRule="auto" w:line="240"/>
        <w:ind w:left="0" w:hanging="0"/>
        <w:rPr/>
      </w:pPr>
      <w:r>
        <w:rPr>
          <w:b/>
          <w:sz w:val="18"/>
        </w:rPr>
        <w:t>3.1</w:t>
        <w:tab/>
        <w:t>Weitervertreibbarer Code – Microsoft Exchange</w:t>
      </w:r>
      <w:r>
        <w:rPr>
          <w:sz w:val="18"/>
        </w:rPr>
        <w:t xml:space="preserve"> – Anmerkung hinsichtlich der Benutzung der Muster-Anwendungen und der Outlook Web Access-Software</w:t>
      </w:r>
    </w:p>
    <w:p>
      <w:pPr>
        <w:pStyle w:val="Normal"/>
        <w:spacing w:lineRule="auto" w:line="240"/>
        <w:ind w:firstLine="708"/>
        <w:rPr/>
      </w:pPr>
      <w:r>
        <w:rPr>
          <w:b/>
          <w:sz w:val="18"/>
        </w:rPr>
        <w:t>3.1.1</w:t>
        <w:tab/>
        <w:t>Muster-Anwendungen.</w:t>
        <w:tab/>
      </w:r>
      <w:r>
        <w:rPr>
          <w:sz w:val="18"/>
        </w:rPr>
        <w:t>Vorausgesetzt, der Lizenznehmer hält die Bestimmungen von Abschnitt (H), Unterabschnitt 3.1.1 oben ein, gewährt der Lizenzgeber dem Lizenznehmer das nicht-ausschließliche, lizenzgebührenfreie Recht, die Quellcodeversion der Muster-Anwendungen zu nutzen und zu verändern und die Objektcode-Versionen dieser Veränderungen in Verbindung mit den Anwendungen des Lizenznehmers, die die Dienste von Microsoft Exchange Server nutzen, zu vervielfältigen und zu vertreiben.</w:t>
      </w:r>
    </w:p>
    <w:p>
      <w:pPr>
        <w:pStyle w:val="Normal"/>
        <w:spacing w:lineRule="auto" w:line="240"/>
        <w:ind w:firstLine="708"/>
        <w:rPr/>
      </w:pPr>
      <w:r>
        <w:rPr>
          <w:b/>
          <w:sz w:val="18"/>
          <w:lang w:val="en-GB"/>
        </w:rPr>
        <w:t>3.1.2</w:t>
        <w:tab/>
        <w:t>Outlook Web Access-Software ("OWA-Software").</w:t>
      </w:r>
      <w:r>
        <w:rPr>
          <w:sz w:val="18"/>
          <w:lang w:val="en-GB"/>
        </w:rPr>
        <w:t xml:space="preserve"> </w:t>
      </w:r>
      <w:r>
        <w:rPr>
          <w:sz w:val="18"/>
        </w:rPr>
        <w:t xml:space="preserve">Der Lizenzgeber gewährt dem Lizenznehmer das nicht-ausschließliche, lizenzgebührenfreie Recht, die OWA-Software zu nutzen, anzupassen, zu vervielfältigen und zu vertreiben, </w:t>
      </w:r>
      <w:r>
        <w:rPr>
          <w:i/>
          <w:sz w:val="18"/>
        </w:rPr>
        <w:t>vorausgesetzt, daß</w:t>
      </w:r>
      <w:r>
        <w:rPr>
          <w:sz w:val="18"/>
        </w:rPr>
        <w:t xml:space="preserve"> (a) der Lizenznehmer die Bestimmungen von Abschnitt (H), Unterabschnitt 3.1.1 oben einhält; und (b) er der OWA-Software einen Endbenutzer-Lizenzvertrag beilegt, der eine beschränkte Lizenz zur Benutzung der OWA-Software gewährt und auch sonst die gewerblichen Schutzrechte des Lizenzgebers und seiner Lieferanten an der OWA-Software schützt.</w:t>
      </w:r>
    </w:p>
    <w:p>
      <w:pPr>
        <w:pStyle w:val="Normal"/>
        <w:spacing w:lineRule="auto" w:line="240"/>
        <w:rPr/>
      </w:pPr>
      <w:r>
        <w:rPr>
          <w:b/>
          <w:sz w:val="18"/>
        </w:rPr>
        <w:t>3.2</w:t>
        <w:tab/>
        <w:t>Weitervertreibbarer Code - Microsoft SQL Server.</w:t>
      </w:r>
      <w:r>
        <w:rPr>
          <w:sz w:val="18"/>
        </w:rPr>
        <w:t xml:space="preserve"> Der Lizenzgeber gewährt dem Lizenznehmer das nicht-ausschließliche, lizenzgebührenfreie Recht, die in der REDIST.TXT-Datei aufgeführten Dateien der SQL Server Komponente der DEV EDITION SOFTWARE zu benutzen, zu vervielfältigen und zu vertreiben, vorausgesetzt, der Lizenznehmer hält die in einer solchen REDIST.TXT-Datei aufgeführten Vertriebsbestimmungen ein.</w:t>
      </w:r>
    </w:p>
    <w:p>
      <w:pPr>
        <w:pStyle w:val="Normal"/>
        <w:spacing w:lineRule="auto" w:line="240"/>
        <w:rPr/>
      </w:pPr>
      <w:r>
        <w:rPr>
          <w:b/>
          <w:sz w:val="18"/>
        </w:rPr>
        <w:t>3.3</w:t>
        <w:tab/>
        <w:t>Weitervertreibbarer Code - Site Server Software Development Kits ("Site Server SDK-Software").</w:t>
      </w:r>
      <w:r>
        <w:rPr>
          <w:sz w:val="18"/>
        </w:rPr>
        <w:t xml:space="preserve"> Der Lizenzgeber gewährt dem Lizenznehmer das nicht-ausschließliche, lizenzgebührenfreie Recht, Kopien der Site Server SDK-Softwarekomponente von DEV EDITION SOFTWARE einzig zu dem Zweck zu installieren und zu nutzen, um Anwendungen des Lizenznehmers, die in Verbindung mit Microsoft Site Server arbeiten, zu gestalten, zu entwickeln und zu testen. Der Lizenznehmer ist berechtigt, den Site Server Mustercode zu verändern, um die Anwendungen des Lizenznehmers zu gestalten, zu entwickeln und zu testen. In diesem Abschnitt (J) bedeutet "Site Server Mustercode" der Muster-Quell-, -HTML- und -Active Server Pages (ASP)-Code, der sich in den Site-Server-Verzeichnissen "SDK" und "Muster" befindet. Teile von Site-Server sind als "weitervertreibbarer Code" bezeichnet. Die REDIST.TXT und LICENSE.TXT benannten Textdateien, die sich in dem Site Server-Teil von Visual Studio, Enterprise Edition befinden, beschreiben die Vertriebsrechte, die mit jeder Datei des weitervertreibbaren Codes des Site Servers verbunden sind.</w:t>
      </w:r>
    </w:p>
    <w:p>
      <w:pPr>
        <w:pStyle w:val="Normal"/>
        <w:spacing w:lineRule="auto" w:line="240"/>
        <w:rPr>
          <w:b/>
          <w:b/>
          <w:sz w:val="18"/>
        </w:rPr>
      </w:pPr>
      <w:r>
        <w:rPr>
          <w:b/>
          <w:sz w:val="18"/>
        </w:rPr>
        <w:t>3.4</w:t>
        <w:tab/>
        <w:t>Weitervertreibbarer Code - SNA Server Development Software.</w:t>
      </w:r>
    </w:p>
    <w:p>
      <w:pPr>
        <w:pStyle w:val="Normal"/>
        <w:spacing w:lineRule="auto" w:line="240"/>
        <w:ind w:firstLine="708"/>
        <w:rPr/>
      </w:pPr>
      <w:r>
        <w:rPr>
          <w:b/>
          <w:sz w:val="18"/>
        </w:rPr>
        <w:t>3.4.1</w:t>
      </w:r>
      <w:r>
        <w:rPr>
          <w:sz w:val="18"/>
        </w:rPr>
        <w:tab/>
        <w:t>Der Lizenzgeber gewährt dem Lizenznehmer das folgende nicht-ausschließliche, lizenzgebührenfreie Recht, Kopien vom OLE DB Data Provider für AS/400 und VSAM, vom OLE DB Data Provider für DB2, ODBC Treiber für DB2, und/oder vom COM Transaction Integrator für CICS und IMS und/oder vom Software Development Kit, sofern enthalten, einzig zu dem Zweck zu installieren und zu benutzen, um Anwendungen des Lizenznehmers, die in Verbindung mit Microsoft SNA Server arbeiten, zu gestalten, zu entwickeln und zu testen. Teile des SNA Server-Teils der DEV EDITION SOFTWARE werden auch als "weitervertreibbarer Code" bezeichnet. Die REDIST.TXT benannte Textdatei in dem SNA Server-Teil der DEV EDITION SOFTWARE enthält eine Liste dieser Dateien sowie die Vertriebsrechte, die mit dem weitervertreibbaren Code des SNA Servers verbunden sind.</w:t>
      </w:r>
    </w:p>
    <w:p>
      <w:pPr>
        <w:pStyle w:val="Normal"/>
        <w:spacing w:lineRule="auto" w:line="240"/>
        <w:ind w:firstLine="708"/>
        <w:rPr/>
      </w:pPr>
      <w:r>
        <w:rPr>
          <w:b/>
          <w:sz w:val="18"/>
        </w:rPr>
        <w:t>3.4.2</w:t>
      </w:r>
      <w:r>
        <w:rPr>
          <w:sz w:val="18"/>
        </w:rPr>
        <w:tab/>
        <w:t>Der Lizenznehmer ist berechtigt, den in der MUSTER.TXT-Datei als "Mustercode" bezeichneten Quellcode zu dem einzigen Zweck zu nutzen und zu verändern, um Anwendungen des Lizenznehmers zu gestalten, zu entwickeln und zu testen. Der Lizenznehmer ist auch berechtigt, den Mustercode zusammen mit jeglichen Änderungen, die der Lizenznehmer hieran vornimmt, zu vervielfältigen und zu vertreiben, vorausgesetzt, der Lizenznehmer hält die in der SNA Server REDIST.TXT-Datei beschriebenen Vertriebsbestimmungen ein. In diesem Unterabschnitt 3 bedeutet "Änderungen" Erweiterungen der Funktionalität des Mustercodes.</w:t>
      </w:r>
    </w:p>
    <w:p>
      <w:pPr>
        <w:pStyle w:val="BodyText2"/>
        <w:tabs>
          <w:tab w:val="clear" w:pos="284"/>
        </w:tabs>
        <w:spacing w:before="0" w:after="0"/>
        <w:rPr>
          <w:sz w:val="18"/>
        </w:rPr>
      </w:pPr>
      <w:r>
        <w:rPr>
          <w:sz w:val="18"/>
        </w:rPr>
        <w:t>3.5</w:t>
        <w:tab/>
        <w:t>Weitervertreibbarer Code - System Management Server.</w:t>
      </w:r>
    </w:p>
    <w:p>
      <w:pPr>
        <w:pStyle w:val="Normal"/>
        <w:spacing w:lineRule="auto" w:line="240"/>
        <w:ind w:firstLine="708"/>
        <w:rPr/>
      </w:pPr>
      <w:r>
        <w:rPr>
          <w:b/>
          <w:sz w:val="18"/>
        </w:rPr>
        <w:t>3.5.1</w:t>
      </w:r>
      <w:r>
        <w:rPr>
          <w:sz w:val="18"/>
        </w:rPr>
        <w:tab/>
        <w:t>Der Lizenznehmer kann die Installier-Komponente der Client-Software ("SMS Installer") nur auf Geräten innerhalb des Unternehmens des Lizenznehmers und nur für die Zwecke der Gestaltung von Installationsprogrammen durch die Benutzung von SMS In</w:t>
        <w:softHyphen/>
        <w:t>staller ("Setup-Programme") installieren und nutzen. Der Lizenznehmer kann auch den in der SAMPLES.TXT-Datei als "Mustercode" bezeichneten Quellcode zu dem einzigen Zweck nutzen und verändern, um Setup-Programme des Lizenznehmers zu gestalten, zu entwickeln und zu testen.</w:t>
      </w:r>
    </w:p>
    <w:p>
      <w:pPr>
        <w:pStyle w:val="Normal"/>
        <w:spacing w:lineRule="auto" w:line="240"/>
        <w:ind w:firstLine="708"/>
        <w:rPr/>
      </w:pPr>
      <w:r>
        <w:rPr>
          <w:b/>
          <w:sz w:val="18"/>
        </w:rPr>
        <w:t>3.5.2</w:t>
        <w:tab/>
      </w:r>
      <w:r>
        <w:rPr>
          <w:sz w:val="18"/>
        </w:rPr>
        <w:t>Der Lizenznehmer kann auch die weitervertreibbaren Komponenten (wie unten de</w:t>
        <w:softHyphen/>
        <w:t>finiert) in Objektcode-Version zusammen mit jeglichen Änderungen, die der Lizenznehmer an dem Mustercode vornehmen kann, nur auf Geräten innerhalb des Unternehmens des Lizenz</w:t>
        <w:softHyphen/>
        <w:t>nehmers für einen anderen als die Gestaltung von Setup-Programmen bestimmten Zweck in</w:t>
        <w:softHyphen/>
        <w:t>stallieren und nutzen, vorausgesetzt, daß der Lizenznehmer: (i) die weitervertreibbaren Kom</w:t>
        <w:softHyphen/>
        <w:t>ponenten nur zusammen mit oder als Teil eines Setup-Programms vervielfältigt und nutzt; (ii) eine gültige Client-Zugriffslizenz für jede Version von Microsoft Systems Management Ser</w:t>
        <w:softHyphen/>
        <w:t>ver für jedes Gerät besitzt, das die weitervertreibbaren Komponenten nutzt; und (iii) den Li</w:t>
        <w:softHyphen/>
        <w:t>zenzgeber und seine Lieferanten in allen Gerichtsverfahren verteidigt und von allen Ansprü</w:t>
        <w:softHyphen/>
        <w:t>chen freistellt, einschließlich Anwaltsgebühren, die aus der Benutzung des Setup-Programms des Lizenznehmers oder irgendeiner durch das Setup-Programm des Lizenznehmers installier</w:t>
        <w:softHyphen/>
        <w:t>ten Software entstehen. Der Lizenznehmer hat kein anderes Recht, SMS Installer zu installie</w:t>
        <w:softHyphen/>
        <w:t xml:space="preserve">ren oder zu nutzen. </w:t>
      </w:r>
    </w:p>
    <w:p>
      <w:pPr>
        <w:pStyle w:val="Normal"/>
        <w:spacing w:lineRule="auto" w:line="240"/>
        <w:ind w:firstLine="708"/>
        <w:rPr/>
      </w:pPr>
      <w:r>
        <w:rPr>
          <w:b/>
          <w:sz w:val="18"/>
        </w:rPr>
        <w:t>3.5.3</w:t>
      </w:r>
      <w:r>
        <w:rPr>
          <w:sz w:val="18"/>
        </w:rPr>
        <w:tab/>
        <w:t>Der Li</w:t>
        <w:softHyphen/>
        <w:t>zenznehmer kann die in der REDIST.TXT-Datei aufgeführten Dateien (zusammen bezeichnet als "weitervertreibbare Komponenten") zusammen mit jeglichen Änderungen, die der Lizenz</w:t>
        <w:softHyphen/>
        <w:t>nehmer an dem Mustercode vornehmen kann, vervielfältigen und vertreiben, vorausgesetzt, der Lizenznehmer beachtet die in dieser REDIST.TXT-Datei aufgeführten Vertriebsbestimmungen. Beachten Sie, daß die Vertriebsbestimmungen neben anderen Bestimmungen Bedin</w:t>
        <w:softHyphen/>
        <w:t xml:space="preserve">gungen enthalten, die den in den Unterabschnitten 3.5.2(i) – (iii) oben ähnlich sind. </w:t>
      </w:r>
    </w:p>
    <w:p>
      <w:pPr>
        <w:pStyle w:val="Normal"/>
        <w:spacing w:lineRule="auto" w:line="240"/>
        <w:rPr>
          <w:sz w:val="18"/>
          <w:lang w:val="en-GB"/>
        </w:rPr>
      </w:pPr>
      <w:r>
        <w:rPr>
          <w:b/>
          <w:sz w:val="18"/>
          <w:lang w:val="en-GB"/>
        </w:rPr>
        <w:t>3.6</w:t>
        <w:tab/>
        <w:t>Microsoft BackOffice Server.</w:t>
      </w:r>
    </w:p>
    <w:p>
      <w:pPr>
        <w:pStyle w:val="Normal"/>
        <w:spacing w:lineRule="auto" w:line="240"/>
        <w:ind w:firstLine="708"/>
        <w:rPr/>
      </w:pPr>
      <w:r>
        <w:rPr>
          <w:b/>
          <w:sz w:val="18"/>
        </w:rPr>
        <w:t>3.6.1</w:t>
        <w:tab/>
        <w:t>Benutzung der Administrator Tools.</w:t>
      </w:r>
      <w:r>
        <w:rPr>
          <w:sz w:val="18"/>
        </w:rPr>
        <w:t xml:space="preserve"> Der Lizenznehmer ist berechtigt, die Administrator Tools auf jedem Gerät innerhalb des Unternehmens des Lizenznehmer zu installieren und zu nutzen.</w:t>
      </w:r>
    </w:p>
    <w:p>
      <w:pPr>
        <w:pStyle w:val="Normal"/>
        <w:spacing w:lineRule="auto" w:line="240"/>
        <w:ind w:firstLine="708"/>
        <w:rPr/>
      </w:pPr>
      <w:r>
        <w:rPr>
          <w:b/>
          <w:sz w:val="18"/>
        </w:rPr>
        <w:t>3.6.2</w:t>
        <w:tab/>
        <w:t>Weitervertreibbare Komponenten</w:t>
      </w:r>
      <w:r>
        <w:rPr>
          <w:sz w:val="18"/>
        </w:rPr>
        <w:t>. Der Lizenznehmer ist berechtigt, die in der REDIST.TXT-Datei aufgeführten Dateien zu verändern, zu vervielfältigen und/oder zu vertreiben (zusammen als "weitervertreibbare Komponenten" bezeichnet), vorausgesetzt, der Lizenznehmer hält die in einer solchen REDIST.TXT-Datei aufgeführten Änderungs- und Vertriebsbestimmungen ein.</w:t>
      </w:r>
    </w:p>
    <w:p>
      <w:pPr>
        <w:pStyle w:val="Normal"/>
        <w:numPr>
          <w:ilvl w:val="0"/>
          <w:numId w:val="0"/>
        </w:numPr>
        <w:spacing w:lineRule="auto" w:line="240"/>
        <w:ind w:left="0" w:hanging="0"/>
        <w:rPr>
          <w:sz w:val="18"/>
        </w:rPr>
      </w:pPr>
      <w:r>
        <w:rPr>
          <w:sz w:val="18"/>
        </w:rPr>
      </w:r>
    </w:p>
    <w:p>
      <w:pPr>
        <w:pStyle w:val="Normal"/>
        <w:keepNext w:val="true"/>
        <w:numPr>
          <w:ilvl w:val="0"/>
          <w:numId w:val="0"/>
        </w:numPr>
        <w:tabs>
          <w:tab w:val="clear" w:pos="708"/>
          <w:tab w:val="left" w:pos="284" w:leader="none"/>
        </w:tabs>
        <w:spacing w:lineRule="auto" w:line="240"/>
        <w:ind w:left="0" w:hanging="0"/>
        <w:rPr>
          <w:b/>
          <w:b/>
          <w:i/>
          <w:i/>
          <w:sz w:val="18"/>
        </w:rPr>
      </w:pPr>
      <w:r>
        <w:rPr>
          <w:b/>
          <w:i/>
          <w:sz w:val="18"/>
        </w:rPr>
        <w:t>K. Für Microsoft Project 98 gilt zusätzlich auch der folgende Abschnitt:</w:t>
      </w:r>
    </w:p>
    <w:p>
      <w:pPr>
        <w:pStyle w:val="Normal"/>
        <w:numPr>
          <w:ilvl w:val="0"/>
          <w:numId w:val="0"/>
        </w:numPr>
        <w:tabs>
          <w:tab w:val="clear" w:pos="708"/>
          <w:tab w:val="left" w:pos="284" w:leader="none"/>
        </w:tabs>
        <w:spacing w:lineRule="auto" w:line="240"/>
        <w:ind w:left="0" w:hanging="0"/>
        <w:rPr>
          <w:sz w:val="18"/>
        </w:rPr>
      </w:pPr>
      <w:r>
        <w:rPr>
          <w:sz w:val="18"/>
        </w:rPr>
        <w:t>Dieser Abschnitt (K) bezieht sich ausschließlich auf die als Microsoft Project Workgroups Message Handler ("Handler") und Microsoft Project Workgroup Web Server ("Web Server") bezeichnete Software.</w:t>
      </w:r>
    </w:p>
    <w:p>
      <w:pPr>
        <w:pStyle w:val="Normal"/>
        <w:numPr>
          <w:ilvl w:val="0"/>
          <w:numId w:val="0"/>
        </w:numPr>
        <w:tabs>
          <w:tab w:val="clear" w:pos="708"/>
          <w:tab w:val="left" w:pos="284" w:leader="none"/>
        </w:tabs>
        <w:spacing w:lineRule="auto" w:line="240"/>
        <w:ind w:left="0" w:hanging="0"/>
        <w:rPr>
          <w:sz w:val="18"/>
        </w:rPr>
      </w:pPr>
      <w:r>
        <w:rPr>
          <w:sz w:val="18"/>
        </w:rPr>
        <w:t>1.</w:t>
        <w:tab/>
        <w:t>ZUSÄTZLICHE RECHTE. Zusätzlich zu den dem Lizenznehmer oben gewährten Rechten gewährt der Lizenzgeber dem Lizenznehmer für jede erworbene Lizenz die folgenden Rechte:</w:t>
      </w:r>
    </w:p>
    <w:p>
      <w:pPr>
        <w:pStyle w:val="Normal"/>
        <w:numPr>
          <w:ilvl w:val="0"/>
          <w:numId w:val="7"/>
        </w:numPr>
        <w:tabs>
          <w:tab w:val="clear" w:pos="708"/>
          <w:tab w:val="left" w:pos="284" w:leader="none"/>
        </w:tabs>
        <w:spacing w:lineRule="auto" w:line="240"/>
        <w:ind w:left="0" w:hanging="0"/>
        <w:rPr/>
      </w:pPr>
      <w:r>
        <w:rPr>
          <w:b/>
          <w:sz w:val="18"/>
        </w:rPr>
        <w:t>Handler</w:t>
      </w:r>
      <w:r>
        <w:rPr>
          <w:sz w:val="18"/>
        </w:rPr>
        <w:t>. Der Lizenznehmer darf eine unbegrenzte Anzahl von Kopien des Handlers vervielfältigen und vertreiben, der aus den Dateien besteht, die in der Software bezeichnet sind als: wgsetup.stf, wgsetup.lst, wgsetup.exe, mfc42.dll, msvcrt.dll, openmail.exe, olmenu.ecf, opml32.dll, olmenu.dll, msflxgrd.ocx</w:t>
      </w:r>
      <w:r>
        <w:rPr>
          <w:smallCaps/>
          <w:sz w:val="18"/>
        </w:rPr>
        <w:t xml:space="preserve">, </w:t>
      </w:r>
      <w:r>
        <w:rPr>
          <w:sz w:val="18"/>
        </w:rPr>
        <w:t>olepro32.dll, regwiz.exe, oleaut32.dll, stdole2.tlb, extract.exe, setup.ini, prj98_ca.dll, acmsetup.exe, msetup.dll, acmsetup.hlp, vorausgesetzt, daß jede Kopie eine echte und vollständige Kopie ist, einschließlich aller Urheber- und Markenhinweise.</w:t>
      </w:r>
    </w:p>
    <w:p>
      <w:pPr>
        <w:pStyle w:val="Normal"/>
        <w:numPr>
          <w:ilvl w:val="0"/>
          <w:numId w:val="7"/>
        </w:numPr>
        <w:tabs>
          <w:tab w:val="clear" w:pos="708"/>
          <w:tab w:val="left" w:pos="284" w:leader="none"/>
        </w:tabs>
        <w:spacing w:lineRule="auto" w:line="240"/>
        <w:ind w:left="0" w:hanging="0"/>
        <w:rPr/>
      </w:pPr>
      <w:r>
        <w:rPr>
          <w:b/>
          <w:sz w:val="18"/>
        </w:rPr>
        <w:t>Web Server</w:t>
      </w:r>
      <w:r>
        <w:rPr>
          <w:sz w:val="18"/>
        </w:rPr>
        <w:t>. Der Lizenzgeber darf die Software dazu nutzen, die in der Software als mspjhttp.exe bezeichnete Datei zu einem als Server dienenden Computer zu schicken, um eine TeamInbox zu erstellen. Eine unbegrenzte Anzahl von anderen Nutzern dürfen dann mit dem Server verbunden sein und die Datei mspjhttp.exe zu dem Zweck nutzen, um TeamInbox des Lizenznehmers oder darauf bezogene Task Lists anzuschauen.</w:t>
      </w:r>
    </w:p>
    <w:p>
      <w:pPr>
        <w:pStyle w:val="Normal"/>
        <w:tabs>
          <w:tab w:val="clear" w:pos="708"/>
          <w:tab w:val="left" w:pos="284" w:leader="none"/>
        </w:tabs>
        <w:spacing w:lineRule="auto" w:line="240"/>
        <w:rPr>
          <w:sz w:val="18"/>
        </w:rPr>
      </w:pPr>
      <w:r>
        <w:rPr>
          <w:sz w:val="18"/>
        </w:rPr>
        <w:t>2.</w:t>
        <w:tab/>
        <w:t>ANDERE BESTIMMUNGEN. Die Benutzung von Handler und Web Server durch den Lizenznehmer unterliegt den übrigen anwendbaren Bestimmungen dieses Abschnitts I.</w:t>
      </w:r>
    </w:p>
    <w:p>
      <w:pPr>
        <w:pStyle w:val="Normal"/>
        <w:tabs>
          <w:tab w:val="clear" w:pos="708"/>
          <w:tab w:val="left" w:pos="284" w:leader="none"/>
        </w:tabs>
        <w:spacing w:lineRule="auto" w:line="240"/>
        <w:rPr>
          <w:sz w:val="18"/>
        </w:rPr>
      </w:pPr>
      <w:r>
        <w:rPr>
          <w:sz w:val="18"/>
        </w:rPr>
      </w:r>
    </w:p>
    <w:p>
      <w:pPr>
        <w:pStyle w:val="Normal"/>
        <w:spacing w:lineRule="auto" w:line="240"/>
        <w:rPr>
          <w:sz w:val="18"/>
        </w:rPr>
      </w:pPr>
      <w:r>
        <w:rPr>
          <w:b/>
          <w:i/>
          <w:sz w:val="18"/>
        </w:rPr>
        <w:t>L. Für Microsoft Outlook 98 Deployment Kit gilt der folgende Abschnitt:</w:t>
      </w:r>
    </w:p>
    <w:p>
      <w:pPr>
        <w:pStyle w:val="Normal"/>
        <w:spacing w:lineRule="auto" w:line="240"/>
        <w:rPr/>
      </w:pPr>
      <w:r>
        <w:rPr>
          <w:sz w:val="18"/>
          <w:u w:val="single"/>
        </w:rPr>
        <w:t>Software.</w:t>
      </w:r>
      <w:r>
        <w:rPr>
          <w:sz w:val="18"/>
        </w:rPr>
        <w:t xml:space="preserve"> Die Software enthält eine Kopie von Microsoft Outlook 98 ("Outlook 98") zusätzlich zu Funktionalitäten- und anderen Software-Tools, die notwendig sind, um den Lizenznehmer in die Lage zu versetzen, Kopien von Outlook 98 anzupassen. Die Benutzung der Outlook 98-Komponente der Software durch den Lizenznehmer unterliegt dem Outlook 98 beiliegenden Endbenutzer-Lizenzvertrag, z.B. wie anderweitig in diesen Produktbenutzungsrechten und nicht in diesem Abschnitt (L) vorsehen ("Outlook 98 EULA"). </w:t>
      </w:r>
    </w:p>
    <w:p>
      <w:pPr>
        <w:pStyle w:val="Normal"/>
        <w:spacing w:lineRule="auto" w:line="240"/>
        <w:rPr/>
      </w:pPr>
      <w:r>
        <w:rPr>
          <w:sz w:val="18"/>
          <w:u w:val="single"/>
        </w:rPr>
        <w:t>Anpassung.</w:t>
      </w:r>
      <w:r>
        <w:rPr>
          <w:sz w:val="18"/>
        </w:rPr>
        <w:t xml:space="preserve"> Der Lizenznehmer darf Kopien der Software ausschließlich dazu vervielfältigen und nutzen, um rechtmäßig lizenzierte Kopien des Lizenznehmers von Outlook 98 nur wie in den mit der Software bereitgestellten Materialien dargestellt anzupassen. </w:t>
      </w:r>
    </w:p>
    <w:p>
      <w:pPr>
        <w:pStyle w:val="Normal"/>
        <w:spacing w:lineRule="auto" w:line="240"/>
        <w:rPr/>
      </w:pPr>
      <w:r>
        <w:rPr>
          <w:sz w:val="18"/>
          <w:u w:val="single"/>
        </w:rPr>
        <w:t>Einsatz.</w:t>
      </w:r>
      <w:r>
        <w:rPr>
          <w:sz w:val="18"/>
        </w:rPr>
        <w:t xml:space="preserve"> Der Lizenznehmer darf eine angepaßte Kopie von Outlook 98 nur auf Computern innerhalb des Unternehmens des Lizenznehmers vervielfältigen und nutzen, für die der Lizenznehmer rechtmäßig lizenzierte Kopien von jeder Version von Microsoft Outlook oder anderer Microsoft Exchange Client besitzt, die entweder als ein stand-alone Produkt oder als eine Komponente eines anderen Produktes erworben wurden, vorausgesetzt, daß die Benutzung der angepaßten Version von Outlook 98 in Übereinstimmung mit dem Outlook 98 EULA für den entsprechenden Client auf dem berechtigten Computer erfolgt.</w:t>
      </w:r>
    </w:p>
    <w:p>
      <w:pPr>
        <w:pStyle w:val="Normal"/>
        <w:spacing w:lineRule="auto" w:line="240"/>
        <w:rPr/>
      </w:pPr>
      <w:r>
        <w:rPr>
          <w:sz w:val="18"/>
          <w:u w:val="single"/>
        </w:rPr>
        <w:t>Vertrieb.</w:t>
      </w:r>
      <w:r>
        <w:rPr>
          <w:sz w:val="18"/>
        </w:rPr>
        <w:t xml:space="preserve"> Der Lizenznehmer darf angepaßte Kopien von Outlook 98 vervielfältigen und an Dritte vertreiben, für die der Lizenznehmer andere Dienste erbringt, vorausgesetzt, daß: (a) der Lizenznehmer den Endbenutzer-Lizenzvertrag für Outlook 98, der in der angepaßten Version von Outlook 98 enthalten ist, nicht entfernen darf, (b) der Lizenznehmer nur eine angepaßte Kopie von Outlook 98 auf Computern installieren darf, für die dieser Dritte zufriedenstellend belegen kann, daß er eine rechtmäßig lizenzierte Kopie von irgendeiner Version von Microsoft Outlook oder Microsoft Exchange Client-Software besitzt, und (c) der Lizenznehmer die in dem Outlook 98 EULA festgesetzten Exportbeschränkungen einhalten muß.</w:t>
      </w:r>
    </w:p>
    <w:p>
      <w:pPr>
        <w:pStyle w:val="Normal"/>
        <w:spacing w:lineRule="auto" w:line="240"/>
        <w:rPr>
          <w:sz w:val="18"/>
        </w:rPr>
      </w:pPr>
      <w:r>
        <w:rPr>
          <w:sz w:val="18"/>
        </w:rPr>
        <w:t>Der Lizenzgeber behält sich alle Rechte vor, die nicht ausdrücklich an den Lizenznehmer gewährt wurden.</w:t>
      </w:r>
    </w:p>
    <w:p>
      <w:pPr>
        <w:pStyle w:val="Normal"/>
        <w:spacing w:lineRule="auto" w:line="240"/>
        <w:rPr>
          <w:sz w:val="18"/>
        </w:rPr>
      </w:pPr>
      <w:r>
        <w:rPr>
          <w:sz w:val="18"/>
        </w:rPr>
        <w:t xml:space="preserve">Die Software wird im Ist-Zustand ohne jegliche Gewährleistung oder Bedingung irgendeiner Art gelieffert, unabhängig davon, ob ausdrücklich oder konkludent gewährt, einschließlich, aber nicht beschränkt auf konkludente Gewährleistungen und Bedingungen der Handelsüblichkeit, Eignung für einen bestimmten Zweck oder Nichtverletzung von Schutzrechten Dritter. Das vollständige sich aus der Benutzung oder Ausführung der Software ergebende Risiko liegt beim Lizenznehmer. </w:t>
      </w:r>
    </w:p>
    <w:p>
      <w:pPr>
        <w:pStyle w:val="Normal"/>
        <w:tabs>
          <w:tab w:val="clear" w:pos="708"/>
          <w:tab w:val="left" w:pos="284" w:leader="none"/>
        </w:tabs>
        <w:spacing w:lineRule="auto" w:line="240"/>
        <w:rPr>
          <w:sz w:val="18"/>
        </w:rPr>
      </w:pPr>
      <w:r>
        <w:rPr>
          <w:sz w:val="18"/>
        </w:rPr>
      </w:r>
    </w:p>
    <w:p>
      <w:pPr>
        <w:pStyle w:val="Normal"/>
        <w:tabs>
          <w:tab w:val="clear" w:pos="708"/>
          <w:tab w:val="left" w:pos="284" w:leader="none"/>
        </w:tabs>
        <w:spacing w:lineRule="auto" w:line="240"/>
        <w:rPr>
          <w:b/>
          <w:b/>
          <w:i/>
          <w:i/>
          <w:sz w:val="18"/>
        </w:rPr>
      </w:pPr>
      <w:r>
        <w:rPr>
          <w:b/>
          <w:i/>
          <w:sz w:val="18"/>
        </w:rPr>
        <w:t>M. Für Anwendungsprodukte, die nach "Work-at-Home"-Lizenzen lizenziert wurden, gelten die folgenden zusätzlichen Rechte und Einschränkungen:</w:t>
      </w:r>
    </w:p>
    <w:p>
      <w:pPr>
        <w:pStyle w:val="Normal"/>
        <w:tabs>
          <w:tab w:val="clear" w:pos="708"/>
          <w:tab w:val="left" w:pos="284" w:leader="none"/>
        </w:tabs>
        <w:spacing w:lineRule="auto" w:line="240"/>
        <w:rPr>
          <w:sz w:val="18"/>
        </w:rPr>
      </w:pPr>
      <w:r>
        <w:rPr>
          <w:sz w:val="18"/>
        </w:rPr>
        <w:t xml:space="preserve">Vorbehaltlich der unten angegebenen Einschränkungen und Anforderungen ist der Lizenznehmer berechtigt, für jede erworbene Lizenz einem "Work-at-Home-Angestellten" das Recht zu gewähren, eine Kopie der Software von einem einzigen Home-Computer, einer Arbeitsstation, einem Terminal, einem Handheld PC, einem Pager, einem "Smart Phone" oder von einem anderen elektronischen Gerät aus ("Home-Computer") zu installieren, zu nutzen, darauf Zugriff zu nehmen, zu zeigen, laufen zu lassen oder anderweitig zu gebrauchen ("LAUFEN"). Im Rahmen dieser Bestimmung bedeutet "Work-at-Home-Angestellter" ein Angestellter des Lizenznehmers (oder ein unabhängigerAuftragnehmer, der dem Lizenznehmer im wesentlichen Vollzeit-Dienstleistungen zur Verfügung stellt, die üblicherweise von Angestellten des Lizenznehmers geleistet werden), der der Hauptnutzer eines Computers am Arbeitsplatz ist. Der Begriff "Computer am Arbeitsplatz" im Sinne dieses Abschnitts bedeutet ein vom Lizenznehmer zur Verfügung gestellter Computer, eine Arbeitsstation, ein Terminal, ein Handheld PC, ein Pager, ein "Smart Phone" oder ein anderes elektronisches Gerät, auf dem eine ordnungsgemäß lizenzierte Kopie der Software LÄUFT. Anstelle der in der Lizenzbestätigung (oder einer vergleichbaren Bestätigung der Lizenz) angegebenen Version der Software ist es dem Work-at-Home-Angestellten gestattet, jegliche spätere Version der Software, zu deren Gebrauch er/sie auf seinem/ihrem Computer am Arbeitsplatz unter einer Lizenz oder einem Update-Recht (z.B. gemäß Upgrade Advantage oder einem Unternehmensbeitrittsvertrag/Konzernvertrag) ordnungsgemäß berechtigt ist, zu benutzen. Der Lizenznehmer verpflichtet sich, in geeignetem Umfang zu dokumentieren, wie viele und welche Work-at-Home-Angestellten berechtigt sind, eine Kopie der Software gemäß diesen Bestimmungen LAUFEN zu lassen. Zusätzlich zu den in der Rahmenvereinbarung unter Hinweis an die Benutzer beschriebenen Anforderungen hat der Lizenznehmer den Work-at-Home-Angestellten, der eine Kopie der Software auf einem Heimcomputer gemäß diesen Bestimmungen LAUFEN lässt, darauf hinzuweisen, daß diese Kopie zerstört werden muß und von dem Zwischenspeicherungsmedium (RAM) und dem Permanentspeicher (z.B. Festplatte) des Heimcomputers unverzüglich entfernt werden muß, und zwar unmittelbarnach einem Ereignis, aufgrund dessen er/sie nicht mehr Work-at-Home-Angestellter (wie in diesem Abschnitt beschrieben) ist. Ungeachtet der Bestimmungen im Rahmenvertrag oder eines Beitrittsvertrages sind Work-at-Home-Lizenzen unter keinerlei Umständen ohne die vorherige schriftliche Zustimmung des Lizenzgebers übertragbar. </w:t>
      </w:r>
    </w:p>
    <w:p>
      <w:pPr>
        <w:pStyle w:val="Normal"/>
        <w:spacing w:lineRule="auto" w:line="240"/>
        <w:rPr>
          <w:b/>
          <w:b/>
          <w:i/>
          <w:i/>
          <w:sz w:val="18"/>
        </w:rPr>
      </w:pPr>
      <w:r>
        <w:rPr>
          <w:b/>
          <w:i/>
          <w:sz w:val="18"/>
        </w:rPr>
      </w:r>
    </w:p>
    <w:p>
      <w:pPr>
        <w:pStyle w:val="Normal"/>
        <w:spacing w:lineRule="auto" w:line="240"/>
        <w:rPr>
          <w:b/>
          <w:b/>
          <w:i/>
          <w:i/>
          <w:sz w:val="18"/>
        </w:rPr>
      </w:pPr>
      <w:r>
        <w:rPr>
          <w:b/>
          <w:i/>
          <w:sz w:val="18"/>
        </w:rPr>
        <w:t>N.   Für MSDN gilt der folgende Abschnitt:</w:t>
      </w:r>
    </w:p>
    <w:p>
      <w:pPr>
        <w:pStyle w:val="Normal"/>
        <w:spacing w:lineRule="auto" w:line="240"/>
        <w:rPr/>
      </w:pPr>
      <w:r>
        <w:rPr>
          <w:sz w:val="18"/>
        </w:rPr>
        <w:t>Die Microsoft Softwareprodukte, die durch MSDN, das Microsoft Developer Network-Abonnement ("MSDN-Abonnementprogramm"), das Computersoftware und möglicherweise Dokumentationen im "Online"- oder elektronischen Format, dazugehörige Medien und gedruckte Materialien ("</w:t>
      </w:r>
      <w:r>
        <w:rPr>
          <w:caps/>
          <w:sz w:val="18"/>
        </w:rPr>
        <w:t>Softwareprodukt</w:t>
      </w:r>
      <w:r>
        <w:rPr>
          <w:sz w:val="18"/>
        </w:rPr>
        <w:t>") enthält, zur Verfügung gestellt werden, werden lizenziert, nicht verkauft. Das SOFTWAREPRODUKT besteht aus Produktdokumentationen, Musteranwendungen, Büchern und Zeitschriften, Tools und Dienstprogrammen, verschiedenen technischen Informationen, Betriebssystemen, Development Toolkits, Serveranwendungen und Development Tools (jedes davon eine "KOMPONENTE" und alle zusammen "DIE KOMPONENTEN" des SOFTWAREPRODUKTS genannt).</w:t>
      </w:r>
    </w:p>
    <w:p>
      <w:pPr>
        <w:pStyle w:val="Normal"/>
        <w:spacing w:lineRule="auto" w:line="240"/>
        <w:rPr/>
      </w:pPr>
      <w:r>
        <w:rPr>
          <w:b/>
          <w:sz w:val="18"/>
        </w:rPr>
        <w:t>1.</w:t>
        <w:tab/>
        <w:t xml:space="preserve">ANWENDBARKEIT DER LIZENZ. </w:t>
      </w:r>
      <w:r>
        <w:rPr>
          <w:sz w:val="18"/>
        </w:rPr>
        <w:t xml:space="preserve">Dieser Abschnitt (N) definiert die Rechte des Lizenznehmers an den </w:t>
      </w:r>
      <w:r>
        <w:rPr>
          <w:caps/>
          <w:sz w:val="18"/>
        </w:rPr>
        <w:t>Komponenten</w:t>
      </w:r>
      <w:r>
        <w:rPr>
          <w:sz w:val="18"/>
        </w:rPr>
        <w:t xml:space="preserve">, die der Lizenznehmer ausgewählt hat, um sie im Rahmen seines Abonnements für das MSDN-Abonnementprogramm zu erhalten. Je nachdem, welches Abonnement-Niveau der Lizenznehmer ausgewählt hat, enthält das SOFTWAREPRODUKT möglicherweise eine oder mehrere der folgenden KOMPONENTEN: MSDN Library, Development Plattform, BackOffice Test Plattform, Office Test Plattform und Development Tools. </w:t>
      </w:r>
    </w:p>
    <w:p>
      <w:pPr>
        <w:pStyle w:val="Normal"/>
        <w:spacing w:lineRule="auto" w:line="240"/>
        <w:rPr>
          <w:b/>
          <w:b/>
          <w:sz w:val="18"/>
        </w:rPr>
      </w:pPr>
      <w:r>
        <w:rPr>
          <w:b/>
          <w:sz w:val="18"/>
        </w:rPr>
        <w:t>2.</w:t>
        <w:tab/>
        <w:t>LIZENZGEWÄHRUNG.</w:t>
      </w:r>
    </w:p>
    <w:p>
      <w:pPr>
        <w:pStyle w:val="Normal"/>
        <w:spacing w:lineRule="auto" w:line="240"/>
        <w:rPr/>
      </w:pPr>
      <w:r>
        <w:rPr>
          <w:b/>
          <w:sz w:val="18"/>
        </w:rPr>
        <w:t>2.1</w:t>
        <w:tab/>
        <w:t xml:space="preserve">Allgemeines. </w:t>
      </w:r>
      <w:r>
        <w:rPr>
          <w:sz w:val="18"/>
        </w:rPr>
        <w:t>Für jede erworbene Lizenz muß der Lizenznehmer eine Einzelperson innerhalb seines Unternehmens bestimmen, die allein das Recht hat, das SOFTWAREPRODUKT in der oben beschriebenen Art und gemäß den Bestimmungen dieses Abschnitts (N) zu nutzen.</w:t>
      </w:r>
    </w:p>
    <w:p>
      <w:pPr>
        <w:pStyle w:val="Normal"/>
        <w:spacing w:lineRule="auto" w:line="240"/>
        <w:rPr/>
      </w:pPr>
      <w:r>
        <w:rPr>
          <w:b/>
          <w:sz w:val="18"/>
          <w:lang w:val="en-GB"/>
        </w:rPr>
        <w:t>2.2</w:t>
        <w:tab/>
        <w:t>Auf MSDN Library, Development Plattform, Office Test Plattform (bestehend aus Visual Studio, Enterprise Edition, Office Professional und Developer Editions, FrontPage, Project und Microsoft Team Manager) anwendbare Lizenzen</w:t>
      </w:r>
      <w:r>
        <w:rPr>
          <w:sz w:val="18"/>
          <w:lang w:val="en-GB"/>
        </w:rPr>
        <w:t>.</w:t>
      </w:r>
    </w:p>
    <w:p>
      <w:pPr>
        <w:pStyle w:val="Normal"/>
        <w:spacing w:lineRule="auto" w:line="240"/>
        <w:rPr/>
      </w:pPr>
      <w:r>
        <w:rPr>
          <w:b/>
          <w:sz w:val="18"/>
        </w:rPr>
        <w:t>a.</w:t>
      </w:r>
      <w:r>
        <w:rPr>
          <w:sz w:val="18"/>
        </w:rPr>
        <w:tab/>
        <w:t xml:space="preserve">Der Lizenzgeber gewährt dem Lizenznehmer eine persönliche, nicht-ausschließliche Lizenz, Kopien des Softwareteils der KOMPONENTEN, die in dem in der Überschrift zu diesem Unterabschnitt beschriebenen MSDN-Abonnementprogramm enthalten sind (die "Desktop Test Plattformen"), nur zu dem Zweck zu erstellen und zu nutzen, um die Softwareprodukte des Lizenznehmers zu gestalten, zu entwickeln und zu testen. Der Lizenznehmer ist berechtigt, Kopien der KOMPONENTEN der Desktop Test Plattform, die der Lizenznehmer abonniert hat, auf bis zu zehn (10) Computern zu installieren, vorausgesetzt, die Einzelperson, die gemäß Abschnitt 2.1 oben bestimmt wurde, ist die einzige Einzelperson, die das SOFTWAREPRODUKT benutzt. Anmerkung: Die vorstehende Lizenzgewährung findet nicht auf eine Kopie von Windows NT Server Anwendung, die mit der Development Plattform zur Verfügung gestellt wird. Die Benutzung von Windows NT Server durch den Lizenznehmer unterliegt den Bestimmungen der Abschnitte 2 und 4.3 (f) unten. </w:t>
      </w:r>
    </w:p>
    <w:p>
      <w:pPr>
        <w:pStyle w:val="Normal"/>
        <w:spacing w:lineRule="auto" w:line="240"/>
        <w:rPr/>
      </w:pPr>
      <w:r>
        <w:rPr>
          <w:b/>
          <w:sz w:val="18"/>
        </w:rPr>
        <w:t>b.</w:t>
        <w:tab/>
      </w:r>
      <w:r>
        <w:rPr>
          <w:sz w:val="18"/>
        </w:rPr>
        <w:t>Zusätzlich gewährt der Lizenzgeber hinsichtlich der MSDN Library dem Lizenznehmer eine persönliche, nicht-ausschließliche Lizenz, eine unbegrenzte Anzahl an Kopien des Dokumentationsmaterials ("die Dokumentation") zu erstellen und zu nutzen, vorausgesetzt, solche Kopien werden nur für persönliche Zwecke und nicht zur Wiederveröffentlichung oder zum Vertrieb (entweder als Hardcopy oder in elektronischer Form) außerhalb der Geschäftsräume des Nutzers benutzt, wobei die folgende Ausnahme gilt: Der Lizenznehmer ist berechtigt, Dokumentation, die in der MSDN Library als Dateiformat-Spezifikation für Microsoft Word, Microsoft Excel, Microsoft Access und/oder Microsoft Power Point ("Dateiformat-Dokumentation") gekennzeichnet ist, ausschließlich in Verbindung mit der Entwicklung des Lizenznehmers von Softwareprodukten zu benutzen, die in Zusammenhang mit Windows oder Windows NT arbeiten und die keine Allzweck-Textverarbeitungs-, -Tabellenkalkulations- oder -Datenbankmanagementsoftwareprodukte sind oder die in Zusammenhang mit einer integrierten Arbeits- oder Produktfolge arbeiten, deren Komponenten ein oder mehrere Allzweck-Textverarbeitungs-, -Tabellenkalkulations- oder -Datenbankmanagementsoftwareprodukte enthalten. Achtung: Ein Produkt, das eingeschränkte Textverarbeitungs-, Tabellenkalkulations- oder Datenbankkomponenten zusammen mit anderen Komponenten enthält, die entscheidenden und wesentlichen Wert bereitstellen (z.B. ein Buchhaltungsprodukt mit eingeschränkter Tabellenkalkulationsfähigkeit), wird nicht als "Allzweck-Produkt" angesehen.</w:t>
      </w:r>
    </w:p>
    <w:p>
      <w:pPr>
        <w:pStyle w:val="Normal"/>
        <w:spacing w:lineRule="auto" w:line="240"/>
        <w:rPr/>
      </w:pPr>
      <w:r>
        <w:rPr>
          <w:b/>
          <w:sz w:val="18"/>
        </w:rPr>
        <w:t>2.3</w:t>
        <w:tab/>
        <w:t>Auf die BackOffice Testplattform anwendbare Lizenzen.</w:t>
      </w:r>
      <w:r>
        <w:rPr>
          <w:sz w:val="18"/>
        </w:rPr>
        <w:t xml:space="preserve"> Vorbehaltich der Bestimmungen von Abschnitt 2.1 oben gewährt der Lizenzgeber dem Lizenznehmer die folgenden Rechte an den KOMPONENTEN, die in dem in der Überschrift zu diesem Unterabschnitt beschriebenen MSDN-Abonnementprogramm enthalten sind: </w:t>
      </w:r>
    </w:p>
    <w:p>
      <w:pPr>
        <w:pStyle w:val="Normal"/>
        <w:spacing w:lineRule="auto" w:line="240"/>
        <w:rPr/>
      </w:pPr>
      <w:r>
        <w:rPr>
          <w:b/>
          <w:sz w:val="18"/>
        </w:rPr>
        <w:t>a.</w:t>
      </w:r>
      <w:r>
        <w:rPr>
          <w:sz w:val="18"/>
        </w:rPr>
        <w:tab/>
        <w:t xml:space="preserve">Die BackOffice Testplattform besteht aus Softwareprogrammen, die Dienste auf einem Computer, der Server genannt wird, zur Verfügung stellen ("Serversoftware"; der Computer, auf dem die Serversoftware läuft, heißt "Server") und aus Softwareprogrammen, die es einem Computer, einer Arbeitsstation, einem Terminal, Handheld PC, Pager, Telefon, "Smart Phone" oder einem anderen elektronischen Gerät (jedes der vorstehenden Geräte als "Gerät" bezeichnet) erlauben, auf die Dienste oder die Funktionalität, die von der Serversoftware zur Verfügung gestellt werden, zuzugreifen oder diese zu benutzen ("Client-Software"). </w:t>
      </w:r>
    </w:p>
    <w:p>
      <w:pPr>
        <w:pStyle w:val="Normal"/>
        <w:spacing w:lineRule="auto" w:line="240"/>
        <w:rPr/>
      </w:pPr>
      <w:r>
        <w:rPr>
          <w:b/>
          <w:sz w:val="18"/>
        </w:rPr>
        <w:t>b.</w:t>
        <w:tab/>
        <w:t xml:space="preserve">Serversoftware. </w:t>
      </w:r>
      <w:r>
        <w:rPr>
          <w:sz w:val="18"/>
        </w:rPr>
        <w:t xml:space="preserve">Für jede erworbene Lizenz ist der Lizenznehmer berechtigt, die Serversoftware auf einem einzigen Server ausschließlich gemäß Abschnitt 2.1 oben zu erstellen, zu nutzen und zu installieren, wobei die folgende Ausnahme gilt: Die Komponenten der Serversoftware dürfen nur auf ein und demselben Server installiert und benutzt werden. Die Datenträger, auf denen die Serversoftware gespeichert ist, können mehrere Versionen der Serversoftware und der Connector-Software (nur mit Microsoft Exchange Server anwendbar) enthalten, von denen jede mit einer anderen Mikroprozessor-Architektur (z.B. die </w:t>
      </w:r>
      <w:r>
        <w:rPr>
          <w:i/>
          <w:sz w:val="18"/>
        </w:rPr>
        <w:t>x</w:t>
      </w:r>
      <w:r>
        <w:rPr>
          <w:sz w:val="18"/>
        </w:rPr>
        <w:t xml:space="preserve">86-Architektur oder verschiedene RISC-Architekturen) kompatibel ist. Diese Versionen für mehrere Architekturen können auf verschiedenen Servern ausschließlich zur Benutzung durch einen lizenzierten Endbenutzer gemäß Abschnitt 2.1 installiert und benutzt werden. Die Serversoftware darf nicht als Software auf dem jeweiligen Server benutzt werden, der die Entwicklung des Lizenznehmers von Softwareprodukten unterstützt (z.B. als Aufbewahrungsort für den Quellcode). Es dürfen höchstens zehn (10) gleichzeitige Verbindungen hergestellt werden, um auf die Dienste des Servers zuzugreifen. Die Benutzung von Software oder Hardware, die die Anzahl der Geräte, die Verbindungen zur Serversoftware herstellt, reduziert (manchmal "Multiplexing"- oder "Pooling"-Software oder -Hardware genannt) berührt nicht die vorstehende Beschränkung von zehn Verbindungen; die Anzahl von gesonderten Eingaben am "Front End" der Multiplexing- oder Pooling-Software oder -Hardware darf zehn nicht überschreiten. (Anmerkung: Siehe die Ausnahme zu dieser Einschränkung für Microsoft SQL Server, die unten in Abschnitt 4.3 (e) beschrieben ist.). </w:t>
      </w:r>
    </w:p>
    <w:p>
      <w:pPr>
        <w:pStyle w:val="Normal"/>
        <w:spacing w:lineRule="auto" w:line="240"/>
        <w:rPr/>
      </w:pPr>
      <w:r>
        <w:rPr>
          <w:b/>
          <w:sz w:val="18"/>
        </w:rPr>
        <w:t>c.</w:t>
        <w:tab/>
        <w:t xml:space="preserve">Client-Software. </w:t>
      </w:r>
      <w:r>
        <w:rPr>
          <w:sz w:val="18"/>
        </w:rPr>
        <w:t>Der Lizenznehmer ist berechtigt, die Client-Software auf einer unbeschränkten Anzahl von Geräten ausschließlich gemäß Abschnitt 2.1 oben zu erstellen, zu benutzen und zu installieren.</w:t>
      </w:r>
    </w:p>
    <w:p>
      <w:pPr>
        <w:pStyle w:val="Normal"/>
        <w:spacing w:lineRule="auto" w:line="240"/>
        <w:rPr/>
      </w:pPr>
      <w:r>
        <w:rPr>
          <w:b/>
          <w:sz w:val="18"/>
        </w:rPr>
        <w:t>3.</w:t>
        <w:tab/>
        <w:t>AUSWIRKUNGEN AUF ANDERE KOMPONENTENLIZENZEN.</w:t>
      </w:r>
      <w:r>
        <w:rPr>
          <w:sz w:val="18"/>
        </w:rPr>
        <w:t xml:space="preserve"> KOMPONENTEN, die der Lizenznehmer als Teil des SOFTWAREPRODUKTS erhält, haben möglicherweise ihre eigenen Lizenzen (jede davon eine "Komponentenvereinbarung"). Im Fall von Unstimmigkeiten zwischen diesem Abschnitt (N) und irgendeiner Komponentenvereinbarung haben die Bestimmungen der Komponentenvereinbarung Vorrang mit Ausnahme der folgenden Fälle:</w:t>
      </w:r>
    </w:p>
    <w:p>
      <w:pPr>
        <w:pStyle w:val="Normal"/>
        <w:spacing w:lineRule="auto" w:line="240"/>
        <w:rPr/>
      </w:pPr>
      <w:r>
        <w:rPr>
          <w:b/>
          <w:sz w:val="18"/>
        </w:rPr>
        <w:t>3.1</w:t>
      </w:r>
      <w:r>
        <w:rPr>
          <w:sz w:val="18"/>
        </w:rPr>
        <w:tab/>
        <w:t xml:space="preserve">Für das gesamte SOFTWAREPRODUKT haben Abschnitt 4.1 dieses Abschnitts (N) und sämtliche Exportbeschränkungen, die in der Rahmenvereinbarung dargestellt sind, Vorrang; und </w:t>
      </w:r>
    </w:p>
    <w:p>
      <w:pPr>
        <w:pStyle w:val="Normal"/>
        <w:spacing w:lineRule="auto" w:line="240"/>
        <w:rPr/>
      </w:pPr>
      <w:r>
        <w:rPr>
          <w:b/>
          <w:sz w:val="18"/>
        </w:rPr>
        <w:t>3.2</w:t>
      </w:r>
      <w:r>
        <w:rPr>
          <w:sz w:val="18"/>
        </w:rPr>
        <w:t xml:space="preserve"> </w:t>
        <w:tab/>
        <w:t xml:space="preserve">Für alle </w:t>
      </w:r>
      <w:r>
        <w:rPr>
          <w:caps/>
          <w:sz w:val="18"/>
        </w:rPr>
        <w:t>Komponenten</w:t>
      </w:r>
      <w:r>
        <w:rPr>
          <w:sz w:val="18"/>
        </w:rPr>
        <w:t>, die in der BackOffice Plattform, Windows NT Server und Office Test Plattform enthalten sind, haben die Bestimmungen dieses Abschnitts (N) Vorrang.</w:t>
      </w:r>
    </w:p>
    <w:p>
      <w:pPr>
        <w:pStyle w:val="Normal"/>
        <w:spacing w:lineRule="auto" w:line="240"/>
        <w:rPr>
          <w:b/>
          <w:b/>
          <w:sz w:val="18"/>
        </w:rPr>
      </w:pPr>
      <w:r>
        <w:rPr>
          <w:b/>
          <w:sz w:val="18"/>
        </w:rPr>
        <w:t>4.</w:t>
        <w:tab/>
        <w:t>BESCHREIBUNG ANDERER RECHTE UND EINSCHRÄNKUNGEN.</w:t>
      </w:r>
    </w:p>
    <w:p>
      <w:pPr>
        <w:pStyle w:val="Normal"/>
        <w:spacing w:lineRule="auto" w:line="240"/>
        <w:rPr>
          <w:b/>
          <w:b/>
          <w:sz w:val="18"/>
        </w:rPr>
      </w:pPr>
      <w:r>
        <w:rPr>
          <w:b/>
          <w:sz w:val="18"/>
        </w:rPr>
        <w:t>4.1</w:t>
        <w:tab/>
        <w:t xml:space="preserve">ALLGEMEINES. </w:t>
      </w:r>
    </w:p>
    <w:p>
      <w:pPr>
        <w:pStyle w:val="Normal"/>
        <w:spacing w:lineRule="auto" w:line="240"/>
        <w:rPr/>
      </w:pPr>
      <w:r>
        <w:rPr>
          <w:b/>
          <w:sz w:val="18"/>
        </w:rPr>
        <w:t xml:space="preserve">a. </w:t>
        <w:tab/>
      </w:r>
      <w:r>
        <w:rPr>
          <w:sz w:val="18"/>
        </w:rPr>
        <w:t xml:space="preserve">Sofern der Lizenznehmer ein teilnahmeberechtiger Education-Kunde ist, ist er berechtigt, entweder (i) die in Abschnitt 2 gewährten Rechte auszuüben </w:t>
      </w:r>
      <w:r>
        <w:rPr>
          <w:i/>
          <w:sz w:val="18"/>
        </w:rPr>
        <w:t xml:space="preserve">oder </w:t>
      </w:r>
      <w:r>
        <w:rPr>
          <w:sz w:val="18"/>
        </w:rPr>
        <w:t xml:space="preserve">(ii), sofern der Lizenznehmer beabsichtigt, das SOFTWAREPRODUKT ausschließlich zu Lehrzwecken in Verbindung mit einer Ausbildungsgruppe oder einem anderen Ausbildungsprogramm zu benutzen, für jede Lizenz, die er erwirbt, eine einzige Kopie des SOFTWAREPRODUKTS auf einem einzigen Computer zum Zugriff und zur Benutzung durch eine unbegrenzte Anzahl an auszubildenden Endbenutzern bei der Ausbildungseinrichtung des Lizenznehmers zu installieren, vorausgesetzt, alle solche Endbenutzer halten alle anderen Bestimmungen dieses Abschnitts (N) und der Rahmenvereinbarung ein. </w:t>
      </w:r>
    </w:p>
    <w:p>
      <w:pPr>
        <w:pStyle w:val="Normal"/>
        <w:spacing w:lineRule="auto" w:line="240"/>
        <w:rPr/>
      </w:pPr>
      <w:r>
        <w:rPr>
          <w:b/>
          <w:sz w:val="18"/>
        </w:rPr>
        <w:t>b.</w:t>
        <w:tab/>
        <w:t>Softwareübertragung</w:t>
      </w:r>
      <w:r>
        <w:rPr>
          <w:sz w:val="18"/>
        </w:rPr>
        <w:t xml:space="preserve">. Jede zulässige Übertragung des SOFTWAREPRODUKTS muß alle früheren Lieferungen des SOFTWAREPRODUKTS und alle anderen Lieferungen des Abonnements enthalten. </w:t>
      </w:r>
    </w:p>
    <w:p>
      <w:pPr>
        <w:pStyle w:val="Normal"/>
        <w:spacing w:lineRule="auto" w:line="240"/>
        <w:rPr/>
      </w:pPr>
      <w:r>
        <w:rPr>
          <w:b/>
          <w:sz w:val="18"/>
        </w:rPr>
        <w:t>c.</w:t>
        <w:tab/>
        <w:t>Trennung von KOMPONENTEN</w:t>
      </w:r>
      <w:r>
        <w:rPr>
          <w:sz w:val="18"/>
        </w:rPr>
        <w:t xml:space="preserve">. Das SOFTWAREPRODUKT wird als einheitliches Produkt lizenziert. Seine KOMPONENTEN dürfen nicht zur Benutzung der Serversoftware auf mehr als einem Computer voneinander getrennt werden. </w:t>
      </w:r>
    </w:p>
    <w:p>
      <w:pPr>
        <w:pStyle w:val="Normal"/>
        <w:spacing w:lineRule="auto" w:line="240"/>
        <w:rPr/>
      </w:pPr>
      <w:r>
        <w:rPr>
          <w:b/>
          <w:sz w:val="18"/>
        </w:rPr>
        <w:t>d.</w:t>
        <w:tab/>
        <w:t>Produktionsbenutzung</w:t>
      </w:r>
      <w:r>
        <w:rPr>
          <w:sz w:val="18"/>
        </w:rPr>
        <w:t xml:space="preserve">. Das SOFTWAREPRODUKT darf nur zu Entwicklungszwecken, wie in Abschnitt 2 oben beschrieben, und nicht in einer Produktionsumgebung benutzt werden, </w:t>
      </w:r>
      <w:r>
        <w:rPr>
          <w:i/>
          <w:sz w:val="18"/>
        </w:rPr>
        <w:t>sofern</w:t>
      </w:r>
      <w:r>
        <w:rPr>
          <w:sz w:val="18"/>
        </w:rPr>
        <w:t xml:space="preserve"> eine solche Benutzung </w:t>
      </w:r>
      <w:r>
        <w:rPr>
          <w:i/>
          <w:sz w:val="18"/>
        </w:rPr>
        <w:t>nicht</w:t>
      </w:r>
      <w:r>
        <w:rPr>
          <w:sz w:val="18"/>
        </w:rPr>
        <w:t xml:space="preserve"> gemäß den Bestimmungen der Komponentenvereinbarung, die mit der entsprechenden KOMPONENTE geliefert wird, erlaubt wird und der Abschnitt 3 dieses Abschnitts (N) nicht Vorrang hat. </w:t>
      </w:r>
    </w:p>
    <w:p>
      <w:pPr>
        <w:pStyle w:val="Normal"/>
        <w:spacing w:lineRule="auto" w:line="240"/>
        <w:rPr/>
      </w:pPr>
      <w:r>
        <w:rPr>
          <w:b/>
          <w:sz w:val="18"/>
        </w:rPr>
        <w:t>e.</w:t>
        <w:tab/>
        <w:t>Supportdienste</w:t>
      </w:r>
      <w:r>
        <w:rPr>
          <w:sz w:val="18"/>
        </w:rPr>
        <w:t xml:space="preserve">. Microsoft stellt dem Lizenznehmer möglicherweise Supportdienste in Zusammenhang mit dem SOFTWAREPRODUKT zur Verfügung ("Supportdienste"). Die Benutzung der Supportdienste unterliegt den Vorschriften und Programmen von Microsoft, die in dem Benutzerhandbuch, in der "Online"-Dokumentation und/oder in den von Microsoft zur Verfügung gestellten Materialien beschrieben sind. Jeder zusätzliche Softwarecode, der dem Lizenznehmer als Teil der Supportdienste zur Verfügung gestellt wird, gilt als Teil des SOFTWAREPRODUKTS und unterliegt den Bestimmungen dieses Abschnitts (N). Technische Informationen, die der Lizenznehmer Microsoft als Teil der Supportdienste zur Verfügung stellt, darf Microsoft für eigene Geschäftszwecke einschließlich für Produktsupport und -entwicklung benutzen. Microsoft wird solche technischen Informationen ausschließlich anonym verwenden. </w:t>
      </w:r>
    </w:p>
    <w:p>
      <w:pPr>
        <w:pStyle w:val="Normal"/>
        <w:spacing w:lineRule="auto" w:line="240"/>
        <w:rPr/>
      </w:pPr>
      <w:r>
        <w:rPr>
          <w:b/>
          <w:sz w:val="18"/>
        </w:rPr>
        <w:t>f.</w:t>
      </w:r>
      <w:r>
        <w:rPr>
          <w:sz w:val="18"/>
        </w:rPr>
        <w:tab/>
      </w:r>
      <w:r>
        <w:rPr>
          <w:b/>
          <w:sz w:val="18"/>
        </w:rPr>
        <w:t>Kündigung</w:t>
      </w:r>
      <w:r>
        <w:rPr>
          <w:sz w:val="18"/>
        </w:rPr>
        <w:t xml:space="preserve">. Unbeschadet anderer Rechte ist der Lizenzgeber berechtigt, die Rechte des Lizenznehmers nach diesem Abschnitt (N) zu kündigen, sofern der Lizenznehmer die Bestimmungen dieses Abschnitts (N) nicht einhält. In diesem Fall muß der Lizenznehmer alle Kopien des SOFTWAREPRODUKTS und alle seine Komponententeile vernichten. </w:t>
      </w:r>
    </w:p>
    <w:p>
      <w:pPr>
        <w:pStyle w:val="Normal"/>
        <w:spacing w:lineRule="auto" w:line="240"/>
        <w:rPr/>
      </w:pPr>
      <w:r>
        <w:rPr>
          <w:b/>
          <w:sz w:val="18"/>
          <w:lang w:val="en-GB"/>
        </w:rPr>
        <w:t>4.2</w:t>
      </w:r>
      <w:r>
        <w:rPr>
          <w:sz w:val="18"/>
          <w:lang w:val="en-GB"/>
        </w:rPr>
        <w:tab/>
      </w:r>
      <w:r>
        <w:rPr>
          <w:b/>
          <w:sz w:val="18"/>
          <w:lang w:val="en-GB"/>
        </w:rPr>
        <w:t xml:space="preserve">MICROSOFT WINDOWS NT </w:t>
      </w:r>
      <w:r>
        <w:rPr>
          <w:b/>
          <w:caps/>
          <w:sz w:val="18"/>
          <w:lang w:val="en-GB"/>
        </w:rPr>
        <w:t>Workstation</w:t>
      </w:r>
      <w:r>
        <w:rPr>
          <w:sz w:val="18"/>
          <w:lang w:val="en-GB"/>
        </w:rPr>
        <w:t xml:space="preserve">. </w:t>
      </w:r>
      <w:r>
        <w:rPr>
          <w:sz w:val="18"/>
        </w:rPr>
        <w:t xml:space="preserve">Zusätzlich zu den Einschränkungen, die in der Komponentenvereinbarung, die Windows NT Workstation beiliegt, beschrieben sind, finden auch die folgenden Einschränkungen Anwendung: Jede Kopie dieser KOMPONENTE darf nicht von mehr als zwei (2) Prozessoren eines jeden Computers, auf dem eine solche Kopie installiert ist, benutzt werden. Der Lizenznehmer ist berechtigt, das SOFTWAREPRODUKT als interaktive Arbeitsstationssoftware auf jedem Computer zu benutzen, auf dem das SOFTWAREPRODUKT installiert ist (ein "Arbeitsstationscomputer"), aber nicht als Serversoftware. Der Lizenznehmer ist jedoch berechtigt, höchstens zehn (10) Computer mit dem Arbeitsstationscomputer zu verbinden, um auf die Dienste des SOFTWAREPRODUKTS, wie z.B. Datei- und Druckerdienste und Peer-Web-Dienste, zuzugreifen und sie zu benutzen. Das Maximum von zehn Verbindungen schließt sämtliche indirekten Verbindungen, die durch Software oder Hardware gemacht werden, die Verbindungen poolen oder zusammenfassen, ein. </w:t>
      </w:r>
    </w:p>
    <w:p>
      <w:pPr>
        <w:pStyle w:val="Normal"/>
        <w:spacing w:lineRule="auto" w:line="240"/>
        <w:rPr>
          <w:b/>
          <w:b/>
          <w:sz w:val="18"/>
        </w:rPr>
      </w:pPr>
      <w:r>
        <w:rPr>
          <w:b/>
          <w:sz w:val="18"/>
        </w:rPr>
        <w:t>4.3</w:t>
        <w:tab/>
        <w:t>BACKOFFICE TESTPLATTFORM.</w:t>
      </w:r>
    </w:p>
    <w:p>
      <w:pPr>
        <w:pStyle w:val="Normal"/>
        <w:spacing w:lineRule="auto" w:line="240"/>
        <w:rPr/>
      </w:pPr>
      <w:r>
        <w:rPr>
          <w:b/>
          <w:sz w:val="18"/>
        </w:rPr>
        <w:t>a.</w:t>
        <w:tab/>
        <w:t>Andere Rechte und Einschränkungen bei der Benutzung von BackOffice Testplattform – Allgemeines.</w:t>
      </w:r>
    </w:p>
    <w:p>
      <w:pPr>
        <w:pStyle w:val="Normal"/>
        <w:spacing w:lineRule="auto" w:line="240"/>
        <w:rPr/>
      </w:pPr>
      <w:r>
        <w:rPr>
          <w:b/>
          <w:sz w:val="18"/>
        </w:rPr>
        <w:t>i.</w:t>
        <w:tab/>
        <w:t>Versionsbeschränkung</w:t>
      </w:r>
      <w:r>
        <w:rPr>
          <w:sz w:val="18"/>
        </w:rPr>
        <w:t>. Die Serversoftware enthält eine bestimmte Versionsnummer (z.B. Version "3.5"). Für jede erworbene Lizenz ist der Lizenznehmer berechtigt, eine (1) Kopie der Serversoftware mit derselben (oder einer niedrigeren) Versionsnummer als die auf der Lizenzbestätigung des Lizenznehmers angegebene Serversoftware-Versionsnummer auf einem einzigen Computer zu installieren (wenn z.B. die auf der Lizenzbestätigung angegebene Versionsnummer "3.5" ist, kann der Lizenznehmer Serversoftware installieren, die eine "3.5" oder "2.0"-Versionsnummer trägt, nicht aber eine "3.6"-Versionsnummer).</w:t>
      </w:r>
    </w:p>
    <w:p>
      <w:pPr>
        <w:pStyle w:val="Normal"/>
        <w:spacing w:lineRule="auto" w:line="240"/>
        <w:rPr/>
      </w:pPr>
      <w:r>
        <w:rPr>
          <w:b/>
          <w:sz w:val="18"/>
        </w:rPr>
        <w:t>ii.</w:t>
        <w:tab/>
        <w:t>Leistungs- oder Vergleichstests</w:t>
      </w:r>
      <w:r>
        <w:rPr>
          <w:sz w:val="18"/>
        </w:rPr>
        <w:t xml:space="preserve">. Der Lizenznehmer darf die Ergebnisse irgendeines Vergleichstests der Serversoftware oder Client-Software für Microsoft SQL Server, Microsoft Exchange Server, Microsoft Transaction Server, Microsoft Message Queue Server, Microsoft Internet Information Server oder Microsoft Proxy Server nicht ohne vorherige schriftliche Zustimmung des Lizenzgebers an irgendeinen Dritten weitergeben. </w:t>
      </w:r>
    </w:p>
    <w:p>
      <w:pPr>
        <w:pStyle w:val="Normal"/>
        <w:spacing w:lineRule="auto" w:line="240"/>
        <w:rPr/>
      </w:pPr>
      <w:r>
        <w:rPr>
          <w:b/>
          <w:sz w:val="18"/>
        </w:rPr>
        <w:t>b.</w:t>
        <w:tab/>
        <w:t>Anmerkung zu Microsoft Windows für Workgroups oder Windows 95 Software</w:t>
      </w:r>
      <w:r>
        <w:rPr>
          <w:sz w:val="18"/>
        </w:rPr>
        <w:t xml:space="preserve">. Die CD-ROM, auf der Windows NT Server gespeichert ist, enthält möglicherweise eine Kopie von Windows for Workgroups oder Windows 95 Software. Bitte beachten Sie, daß, um diese Software zu installieren oder zu benutzen, der Lizenznehmer eine separate Lizenz für Windows for Workgroups oder Windows 95 erwerben muß. </w:t>
      </w:r>
    </w:p>
    <w:p>
      <w:pPr>
        <w:pStyle w:val="Normal"/>
        <w:spacing w:lineRule="auto" w:line="240"/>
        <w:rPr/>
      </w:pPr>
      <w:r>
        <w:rPr>
          <w:b/>
          <w:sz w:val="18"/>
          <w:lang w:val="en-GB"/>
        </w:rPr>
        <w:t>c.</w:t>
        <w:tab/>
        <w:t>Microsoft SNA-Serve</w:t>
      </w:r>
      <w:r>
        <w:rPr>
          <w:sz w:val="18"/>
          <w:lang w:val="en-GB"/>
        </w:rPr>
        <w:t xml:space="preserve">r. </w:t>
      </w:r>
      <w:r>
        <w:rPr>
          <w:sz w:val="18"/>
        </w:rPr>
        <w:t>Die 3270 und 5250 Terminal Emulation-Applets und der ODBC/DRDA-Treiber, die mit dem SNA Server zur Verfügung gestellt werden, werden zur Benutzung durch nur einen Nutzer pro lizenzierter Kopie des SNA Servers lizenziert. Die Applets dürfen nur dazu benutzt werden, auf die Dienste von Microsoft SNA Server zuzugreifen oder diese anderweitig zu benutzen.</w:t>
      </w:r>
    </w:p>
    <w:p>
      <w:pPr>
        <w:pStyle w:val="Normal"/>
        <w:spacing w:lineRule="auto" w:line="240"/>
        <w:rPr/>
      </w:pPr>
      <w:r>
        <w:rPr>
          <w:b/>
          <w:sz w:val="18"/>
        </w:rPr>
        <w:t>d.</w:t>
        <w:tab/>
        <w:t>Microsoft Exchange Server</w:t>
      </w:r>
      <w:r>
        <w:rPr>
          <w:sz w:val="18"/>
        </w:rPr>
        <w:t>. Microsoft Exchange Server enthält auch die Source Extractor-, Administrator- und Microsoft Mail Connector-Software. Die Source Extractor-, Administrator- und Microsoft Mail Connector-Programme enthalten Komponenten, die auf zusätzlichen Computern installiert werden dürfen (d.h. auf anderen Computern als dem Server, auf dem sich die Serversoftware befindet). Der Lizenzgeber gewährt dem Lizenznehmer das zusätzliche Recht, die Quellcodeversion der Source Extractor-Programme zu ändern. Der Source Extractor darf nur dafür benutzt werden, Daten auf den Microsoft Exchange Server zu migrieren.</w:t>
      </w:r>
    </w:p>
    <w:p>
      <w:pPr>
        <w:pStyle w:val="Normal"/>
        <w:spacing w:lineRule="auto" w:line="240"/>
        <w:rPr/>
      </w:pPr>
      <w:r>
        <w:rPr>
          <w:b/>
          <w:sz w:val="18"/>
          <w:lang w:val="en-GB"/>
        </w:rPr>
        <w:t>e.</w:t>
        <w:tab/>
        <w:t>Microsoft SQL Server</w:t>
      </w:r>
      <w:r>
        <w:rPr>
          <w:sz w:val="18"/>
          <w:lang w:val="en-GB"/>
        </w:rPr>
        <w:t xml:space="preserve">. </w:t>
      </w:r>
      <w:r>
        <w:rPr>
          <w:sz w:val="18"/>
        </w:rPr>
        <w:t>Unbeschadet Abschnitt 2.1 oben und nur im Hinblick auf den Microsoft SQL Server-Teil der DEV EDITION SOFTWARE, finden die folgenden zusätzlichen Rechte Anwendung: (a) Höchstens fünf Nutzer sind berechtigt, auf die Serversoftware zu dem einzigen Zweck zuzugreifen und diese zu benutzen, um die Softwareprodukte des Lizenznehmers, die dazu bestimmt sind, im Zusammenhang mit Microsoft SQL Server zu arbeiten, zu gestalten, zu entwickeln und zu testen; und (b) es darf eine unbegrenzte Anzahl von gleichzeitigen Verbindungen hergestellt werden, um auf die Dienste von Microsoft SQL Serversoftware zuzugreifen.</w:t>
      </w:r>
    </w:p>
    <w:p>
      <w:pPr>
        <w:pStyle w:val="Normal"/>
        <w:spacing w:lineRule="auto" w:line="240"/>
        <w:rPr/>
      </w:pPr>
      <w:r>
        <w:rPr>
          <w:b/>
          <w:sz w:val="18"/>
          <w:lang w:val="en-GB"/>
        </w:rPr>
        <w:t>f.</w:t>
        <w:tab/>
        <w:t>Windows NT Server</w:t>
      </w:r>
      <w:r>
        <w:rPr>
          <w:sz w:val="18"/>
          <w:lang w:val="en-GB"/>
        </w:rPr>
        <w:t xml:space="preserve">. </w:t>
      </w:r>
      <w:r>
        <w:rPr>
          <w:sz w:val="18"/>
        </w:rPr>
        <w:t>Die Serversoftware darf nicht gleichzeitig von mehr als vier (4) Prozessoren des Servers benutzt werden.</w:t>
      </w:r>
    </w:p>
    <w:p>
      <w:pPr>
        <w:pStyle w:val="Normal"/>
        <w:spacing w:lineRule="auto" w:line="240"/>
        <w:rPr/>
      </w:pPr>
      <w:r>
        <w:rPr>
          <w:b/>
          <w:sz w:val="18"/>
        </w:rPr>
        <w:t>5.</w:t>
        <w:tab/>
      </w:r>
      <w:r>
        <w:rPr>
          <w:b/>
          <w:caps/>
          <w:sz w:val="18"/>
        </w:rPr>
        <w:t>Vorabversionscode</w:t>
      </w:r>
      <w:r>
        <w:rPr>
          <w:b/>
          <w:sz w:val="18"/>
        </w:rPr>
        <w:t>.</w:t>
      </w:r>
      <w:r>
        <w:rPr>
          <w:sz w:val="18"/>
        </w:rPr>
        <w:t xml:space="preserve"> Teile des SOFTWAREPRODUKTS können als Vorabversionscode gekennzeichnet sein ("Vorabversionscode"). Solcher Vorabversionscode ist nicht auf dem Leistungs- und Kompatibilitätsniveau, das das endgültige, allgemein erhältliche Produkt bietet. Der Vorabversionscode arbeitet möglicherweise nicht korrekt und kann vor der ersten kommerziellen Lieferung wesentlich geändert werden. Der Lizenzgeber ist nicht verpflichtet, diese oder eine spätere Version des Vorabversionscodes im Handel erhältlich zu machen. Die Lizenzgewährung, den Vorabversionscode zu nutzen, läuft bei Erhältlichkeit eines Handelsprodukts des Vorabversionscodes vom Lizenzgeber aus.</w:t>
      </w:r>
    </w:p>
    <w:p>
      <w:pPr>
        <w:pStyle w:val="Normal"/>
        <w:spacing w:lineRule="auto" w:line="240"/>
        <w:rPr/>
      </w:pPr>
      <w:r>
        <w:rPr>
          <w:b/>
          <w:sz w:val="18"/>
        </w:rPr>
        <w:t>6.</w:t>
        <w:tab/>
      </w:r>
      <w:r>
        <w:rPr>
          <w:b/>
          <w:caps/>
          <w:sz w:val="18"/>
        </w:rPr>
        <w:t>Weitervertreibbarer Code</w:t>
      </w:r>
      <w:r>
        <w:rPr>
          <w:b/>
          <w:sz w:val="18"/>
        </w:rPr>
        <w:t>.</w:t>
      </w:r>
      <w:r>
        <w:rPr>
          <w:sz w:val="18"/>
        </w:rPr>
        <w:t xml:space="preserve"> Zusätzlich zu den oben in diesem Abschnitt (N) gewährten Rechten werden auch die folgenden zusätzlichen Rechte gewährt:</w:t>
      </w:r>
    </w:p>
    <w:p>
      <w:pPr>
        <w:pStyle w:val="Normal"/>
        <w:spacing w:lineRule="auto" w:line="240"/>
        <w:rPr/>
      </w:pPr>
      <w:r>
        <w:rPr>
          <w:b/>
          <w:sz w:val="18"/>
        </w:rPr>
        <w:t>6.1</w:t>
        <w:tab/>
        <w:t>In MSDN Library enthaltener Mustercode (zusammen der "Library Mustercode").</w:t>
      </w:r>
      <w:r>
        <w:rPr>
          <w:sz w:val="18"/>
        </w:rPr>
        <w:t xml:space="preserve"> Vorausgesetzt, der Lizenznehmer hält die Bestimmungen von Abschnitt 7 unten ein, gewährt der Lizenzgeber dem Lizenznehmer die folgenden nicht-ausschließlichen, lizenzgebührenfreien Rechte: (a) Recht zur Benutzung und Veränderung der Quellcodeversion und zur Vervielfältigung und zum Vertrieb der Objektcode-Version von denjenigen Teilen des Library Mustercodes, der als Mustercode in der Dokumentation und/oder in dem "Mustercode"-Verzeichnis (die .dll-Dateien ausgenommen) identifiziert ist; und (b) das Recht zur Vervielfältigung und zum Vertrieb der Objektcode-Version der .dll-Dateien, die als Teil des Library Mustercodes enthalten sind, nur in Verbindung mit einem Softwareprodukt, das vom Lizenznehmer entwickelt wurde und das dem Library Mustercode bedeutende und wesentliche Funktionalität hinzufügt.</w:t>
      </w:r>
    </w:p>
    <w:p>
      <w:pPr>
        <w:pStyle w:val="Normal"/>
        <w:spacing w:lineRule="auto" w:line="240"/>
        <w:rPr>
          <w:sz w:val="18"/>
        </w:rPr>
      </w:pPr>
      <w:r>
        <w:rPr>
          <w:b/>
          <w:sz w:val="18"/>
        </w:rPr>
        <w:t>6.2</w:t>
        <w:tab/>
        <w:t>Weitervertreibbarer Code - Microsoft Exchange - Anmerkung hinsichtlich der Benutzung der Muster-Anwendungen und der Outlook Web Access-Software.</w:t>
      </w:r>
    </w:p>
    <w:p>
      <w:pPr>
        <w:pStyle w:val="Normal"/>
        <w:spacing w:lineRule="auto" w:line="240"/>
        <w:rPr/>
      </w:pPr>
      <w:r>
        <w:rPr>
          <w:b/>
          <w:sz w:val="18"/>
        </w:rPr>
        <w:t>a.</w:t>
        <w:tab/>
        <w:t>Muster-Anwendungen.</w:t>
      </w:r>
      <w:r>
        <w:rPr>
          <w:sz w:val="18"/>
        </w:rPr>
        <w:tab/>
        <w:t>Vorausgesetzt, der Lizenznehmer hält die Bestimmungen von Abschnitt 7 unten ein, gewährt der Lizenzgeber dem Lizenznehmer das nicht-ausschließliche, lizenzgebührenfreie Recht, die Quellcodeversion der Muster-Anwendungen zu nutzen und zu verändern und die Objektcode-Versionen dieser Veränderungen in Verbindung mit den Anwendungen des Lizenznehmers, die die Dienste von Microsoft Exchange Server nutzen, zu vervielfältigen und zu vertreiben.</w:t>
      </w:r>
    </w:p>
    <w:p>
      <w:pPr>
        <w:pStyle w:val="Normal"/>
        <w:spacing w:lineRule="auto" w:line="240"/>
        <w:rPr/>
      </w:pPr>
      <w:r>
        <w:rPr>
          <w:b/>
          <w:sz w:val="18"/>
          <w:lang w:val="en-GB"/>
        </w:rPr>
        <w:t>b.</w:t>
        <w:tab/>
        <w:t>Outlook Web Access Software ("OWA-Software").</w:t>
      </w:r>
      <w:r>
        <w:rPr>
          <w:sz w:val="18"/>
          <w:lang w:val="en-GB"/>
        </w:rPr>
        <w:t xml:space="preserve"> </w:t>
      </w:r>
      <w:r>
        <w:rPr>
          <w:sz w:val="18"/>
        </w:rPr>
        <w:t xml:space="preserve">Der Lizenzgeber gewährt dem Lizenznehmer das nicht-ausschließliche, lizenzgebührenfreie Recht, die OWA-Software zu nutzen, anzupassen, zu vervielfältigen und zu vertreiben, </w:t>
      </w:r>
      <w:r>
        <w:rPr>
          <w:i/>
          <w:sz w:val="18"/>
        </w:rPr>
        <w:t>vorausgesetzt, daß</w:t>
      </w:r>
      <w:r>
        <w:rPr>
          <w:sz w:val="18"/>
        </w:rPr>
        <w:t xml:space="preserve"> (a) der Lizenznehmer die Bestimmungen von Abschnitt 7 unten einhält; und (b) er der OWA-Software einen Endbenutzer-Lizenzvertrag beilegt, der eine beschränkte Lizenz zur Benutzung der OWA-Software gewährt und auch sonst die gewerblichen Schutzrechte des Lizenzgebers und seiner Lieferanten an der OWA-Software schützt.</w:t>
      </w:r>
    </w:p>
    <w:p>
      <w:pPr>
        <w:pStyle w:val="Normal"/>
        <w:spacing w:lineRule="auto" w:line="240"/>
        <w:rPr/>
      </w:pPr>
      <w:r>
        <w:rPr>
          <w:b/>
          <w:sz w:val="18"/>
        </w:rPr>
        <w:t>6.3</w:t>
        <w:tab/>
        <w:t>Weitervertreibbarer Code - Microsoft SQL Server.</w:t>
      </w:r>
      <w:r>
        <w:rPr>
          <w:sz w:val="18"/>
        </w:rPr>
        <w:t xml:space="preserve"> Der Lizenzgeber gewährt dem Lizenznehmer das nicht-ausschließliche, lizenzgebührenfreie Recht, die in der REDIST.TXT-Datei aufgeführten Dateien der SQL Server Komponente der BackOffice Testplattform zu benutzen, zu vervielfältigen und zu vertreiben, vorausgesetzt, der Lizenznehmer hält die in einer solchen REDIST.TXT-Datei aufgeführten Vertriebsbestimmungen ein.</w:t>
      </w:r>
    </w:p>
    <w:p>
      <w:pPr>
        <w:pStyle w:val="Normal"/>
        <w:spacing w:lineRule="auto" w:line="240"/>
        <w:rPr/>
      </w:pPr>
      <w:r>
        <w:rPr>
          <w:b/>
          <w:sz w:val="18"/>
        </w:rPr>
        <w:t>6.4</w:t>
        <w:tab/>
        <w:t>Weitervertreibbarer Code - Site Server Software Development Kits ("Site Server SDK-Software").</w:t>
      </w:r>
      <w:r>
        <w:rPr>
          <w:sz w:val="18"/>
        </w:rPr>
        <w:t xml:space="preserve"> Der Lizenzgeber gewährt dem Lizenznehmer das nicht-ausschließliche, lizenzgebührenfreie Recht, Kopien der Site Server SDK-Softwarekomponente von BackOffice Testplattform einzig zu dem Zweck zu installieren und zu nutzen, um Anwendungen des Lizenznehmers, die in Verbindung mit Microsoft Site Server arbeiten, zu gestalten, zu entwickeln und zu testen. Der Lizenznehmer ist berechtigt, den Site Server Mustercode zu verändern, um die Anwendungen des Lizenznehmers zu gestalten, zu entwickeln und zu testen. In diesem Abschnitt 6.4 bedeutet "Site Server Mustercode" der Muster-Quell-, -HTML- und -Active Server Pages (ASP)-Code, der sich in den Site-Server-Verzeichnissen "SDK" und "Muster" befindet. Teile von Site-Server sind als "weitervertreibbarer Code" bezeichnet. Die REDIST.TXT und LICENSE.TXT benannten Textdateien, die sich in dem Site-Server-Teil des SOFTWAREPRODUKTS befinden, beschreiben die Vertriebsrechte, die mit jeder Datei des weitervertreibbaren Codes des Site-Servers verbunden sind.</w:t>
      </w:r>
    </w:p>
    <w:p>
      <w:pPr>
        <w:pStyle w:val="Normal"/>
        <w:spacing w:lineRule="auto" w:line="240"/>
        <w:rPr>
          <w:sz w:val="18"/>
        </w:rPr>
      </w:pPr>
      <w:r>
        <w:rPr>
          <w:b/>
          <w:sz w:val="18"/>
        </w:rPr>
        <w:t>6.5</w:t>
        <w:tab/>
        <w:t>Weitervertreibbarer Code - SNA Server Development Software.</w:t>
      </w:r>
    </w:p>
    <w:p>
      <w:pPr>
        <w:pStyle w:val="Normal"/>
        <w:spacing w:lineRule="auto" w:line="240"/>
        <w:rPr/>
      </w:pPr>
      <w:r>
        <w:rPr>
          <w:b/>
          <w:sz w:val="18"/>
        </w:rPr>
        <w:t>a.</w:t>
      </w:r>
      <w:r>
        <w:rPr>
          <w:sz w:val="18"/>
        </w:rPr>
        <w:tab/>
        <w:t>Der Lizenzgeber gewährt dem Lizenznehmer das folgende nicht-ausschließliche, lizenzgebührenfreie Recht, Kopien vom OLE DB Data Provider für AS/400 und VSAM, vom OLE DB Data Provider für DB2, ODBC Treiber für DB2, und/oder vom COM Transaction Integrator für CICS und IMS und/oder vom Software Development Kit, sofern enthalten, einzig zu dem Zweck zu installieren und zu benutzen, um Anwendungen des Lizenznehmers, die in Verbindung mit Microsoft SNA Server arbeiten, zu gestalten, zu entwickeln und zu testen. Teile des SNA Server-Teils der BackOffice Testplattform werden auch als "weitervertreibbarer Code" bezeichnet. Die REDIST.TXT benannte Textdatei in dem SNA Server-Teil der BackOffice Testplattform enthält eine Liste dieser Dateien sowie die Vertriebsrechte, die mit dem weitervertreibbaren Code des SNA Servers verbunden sind.</w:t>
      </w:r>
    </w:p>
    <w:p>
      <w:pPr>
        <w:pStyle w:val="Normal"/>
        <w:spacing w:lineRule="auto" w:line="240"/>
        <w:rPr/>
      </w:pPr>
      <w:r>
        <w:rPr>
          <w:b/>
          <w:sz w:val="18"/>
        </w:rPr>
        <w:t>b.</w:t>
      </w:r>
      <w:r>
        <w:rPr>
          <w:sz w:val="18"/>
        </w:rPr>
        <w:tab/>
        <w:t>Der Lizenznehmer ist berechtigt, den in der MUSTER.TXT-Datei als "Mustercode" bezeichneten Quellcode zu dem einzigen Zweck zu nutzen und zu verändern, um Anwendungen des Lizenznehmers zu gestalten, zu entwickeln und zu testen. Der Lizenznehmer ist auch berechtigt, den Mustercode zusammen mit jeglichen Änderungen, die der Lizenznehmer hieran vornimmt, zu vervielfältigen und zu vertreiben, vorausgesetzt, der Lizenznehmer hält die in der SNA Server REDIST.TXT-Datei beschriebenen Vertriebsbestimmungen ein. In diesem Abschnitt bedeutet "Änderungen" Erweiterungen der Funktionalität des Mustercodes.</w:t>
      </w:r>
    </w:p>
    <w:p>
      <w:pPr>
        <w:pStyle w:val="Normal"/>
        <w:spacing w:lineRule="auto" w:line="240"/>
        <w:rPr>
          <w:sz w:val="18"/>
        </w:rPr>
      </w:pPr>
      <w:r>
        <w:rPr>
          <w:b/>
          <w:sz w:val="18"/>
        </w:rPr>
        <w:t>6.6</w:t>
        <w:tab/>
        <w:t>Weitervertreibbarer Code - System Management Server.</w:t>
      </w:r>
    </w:p>
    <w:p>
      <w:pPr>
        <w:pStyle w:val="Normal"/>
        <w:spacing w:lineRule="auto" w:line="240"/>
        <w:rPr/>
      </w:pPr>
      <w:r>
        <w:rPr>
          <w:b/>
          <w:sz w:val="18"/>
        </w:rPr>
        <w:t>a.</w:t>
      </w:r>
      <w:r>
        <w:rPr>
          <w:sz w:val="18"/>
        </w:rPr>
        <w:tab/>
        <w:t>Der Lizenznehmer kann die Installier-Komponente der Client-Software ("SMS Installer") nur auf Geräten innerhalb des Unternehmens des Lizenznehmers und nur für die Zwecke der Gestaltung von Installationsprogrammen durch die Benutzung von SMS In</w:t>
        <w:softHyphen/>
        <w:t>staller ("Setup-Programme") installieren und nutzen. Der Lizenznehmer kann auch den in der SAMPLES.TXT-Datei als "Mustercode" bezeichneten Quellcode zu dem einzigen Zweck nutzen und verändern, um Setup-Programme des Lizenznehmers zu gestalten, zu entwickeln und zu testen.</w:t>
      </w:r>
    </w:p>
    <w:p>
      <w:pPr>
        <w:pStyle w:val="Normal"/>
        <w:spacing w:lineRule="auto" w:line="240"/>
        <w:rPr/>
      </w:pPr>
      <w:r>
        <w:rPr>
          <w:b/>
          <w:sz w:val="18"/>
        </w:rPr>
        <w:t>b.</w:t>
      </w:r>
      <w:r>
        <w:rPr>
          <w:sz w:val="18"/>
        </w:rPr>
        <w:tab/>
        <w:t>Der Lizenznehmer kann auch die weitervertreibbaren Komponenten (wie unten de</w:t>
        <w:softHyphen/>
        <w:t>finiert) in Objektcode-Version zusammen mit jeglichen Änderungen, die der Lizenznehmer an dem Mustercode vornehmen kann, nur auf Geräten innerhalb des Unternehmens des Lizenz</w:t>
        <w:softHyphen/>
        <w:t>nehmers für einen anderen als die Gestaltung von Setup-Programmen bestimmten Zweck in</w:t>
        <w:softHyphen/>
        <w:t>stallieren und nutzen, vorausgesetzt, daß der Lizenznehmer: (i) die weitervertreibbaren Kom</w:t>
        <w:softHyphen/>
        <w:t>ponenten nur zusammen mit oder als Teil eines Setup-Programms vervielfältigt und nutzt; (ii) eine gültige Client-Zugriffslizenz für jede Version von Microsoft Systems Management Ser</w:t>
        <w:softHyphen/>
        <w:t>ver für jedes Gerät besitzt, das die weitervertreibbaren Komponenten nutzt; und (iii) den Li</w:t>
        <w:softHyphen/>
        <w:t>zenzgeber und seine Lieferanten in allen Gerichtsverfahren verteidigt und von allen Ansprü</w:t>
        <w:softHyphen/>
        <w:t>chen freistellt, einschließlich Anwaltsgebühren, die aus der Benutzung des Setup-Programms des Lizenznehmers oder irgendeiner durch das Setup-Programm des Lizenznehmers installier</w:t>
        <w:softHyphen/>
        <w:t>ten Software entstehen. Der Lizenznehmer hat kein anderes Recht, SMS Installer zu installie</w:t>
        <w:softHyphen/>
        <w:t xml:space="preserve">ren oder zu nutzen. </w:t>
      </w:r>
    </w:p>
    <w:p>
      <w:pPr>
        <w:pStyle w:val="Normal"/>
        <w:spacing w:lineRule="auto" w:line="240"/>
        <w:rPr/>
      </w:pPr>
      <w:r>
        <w:rPr>
          <w:b/>
          <w:sz w:val="18"/>
        </w:rPr>
        <w:t>c.</w:t>
      </w:r>
      <w:r>
        <w:rPr>
          <w:sz w:val="18"/>
        </w:rPr>
        <w:tab/>
        <w:t>Der Li</w:t>
        <w:softHyphen/>
        <w:t>zenznehmer kann die in der REDIST.TXT-Datei aufgeführten Dateien (zusammen bezeichnet als "weitervertreibbare Komponenten") zusammen mit jeglichen Änderungen, die der Lizenz</w:t>
        <w:softHyphen/>
        <w:t>nehmer an dem Mustercode vornehmen kann, vervielfältigen und vertreiben, vorausgesetzt, der Lizenznehmer beachtet die in dieser REDIST.TXT-Datei aufgeführten Vertriebsbestimmungen. Beachten Sie, daß die Vertriebsbestimmungen neben anderen Bestimmungen Bedin</w:t>
        <w:softHyphen/>
        <w:t xml:space="preserve">gungen enthalten, die den in den Unterabschnitten 6.6 (b) (i) bis (iii) oben ähnlich sind. </w:t>
      </w:r>
    </w:p>
    <w:p>
      <w:pPr>
        <w:pStyle w:val="Normal"/>
        <w:spacing w:lineRule="auto" w:line="240"/>
        <w:rPr>
          <w:b/>
          <w:b/>
          <w:sz w:val="18"/>
          <w:lang w:val="en-GB"/>
        </w:rPr>
      </w:pPr>
      <w:r>
        <w:rPr>
          <w:b/>
          <w:sz w:val="18"/>
          <w:lang w:val="en-GB"/>
        </w:rPr>
        <w:t>6.7</w:t>
        <w:tab/>
        <w:t>Microsoft BackOffice Server.</w:t>
      </w:r>
    </w:p>
    <w:p>
      <w:pPr>
        <w:pStyle w:val="Normal"/>
        <w:spacing w:lineRule="auto" w:line="240"/>
        <w:rPr/>
      </w:pPr>
      <w:r>
        <w:rPr>
          <w:b/>
          <w:sz w:val="18"/>
        </w:rPr>
        <w:t>a.</w:t>
        <w:tab/>
        <w:t>Benutzung der Administrator Tools.</w:t>
      </w:r>
      <w:r>
        <w:rPr>
          <w:sz w:val="18"/>
        </w:rPr>
        <w:tab/>
        <w:t>Der Lizenznehmer ist berechtigt, die Administrator Tools auf jedem Gerät innerhalb des Unternehmens des Lizenznehmer zu installieren und zu nutzen.</w:t>
      </w:r>
    </w:p>
    <w:p>
      <w:pPr>
        <w:pStyle w:val="Normal"/>
        <w:spacing w:lineRule="auto" w:line="240"/>
        <w:rPr/>
      </w:pPr>
      <w:r>
        <w:rPr>
          <w:b/>
          <w:sz w:val="18"/>
        </w:rPr>
        <w:t>b.</w:t>
        <w:tab/>
        <w:t>Weitervertreibbare Komponenten.</w:t>
      </w:r>
      <w:r>
        <w:rPr>
          <w:sz w:val="18"/>
        </w:rPr>
        <w:tab/>
        <w:t>Der Lizenznehmer ist berechtigt, die in der REDIST.TXT-Datei aufgeführten Dateien zu verändern, zu vervielfältigen und/oder zu vertreiben (zusammen als "weitervertreibbare Komponenten" bezeichnet), vorausgesetzt, der Lizenznehmer hält die in einer solchen REDIST.TXT-Datei aufgeführten Änderungs- und Vertriebsbestimmungen ein.</w:t>
      </w:r>
    </w:p>
    <w:p>
      <w:pPr>
        <w:pStyle w:val="Normal"/>
        <w:spacing w:lineRule="auto" w:line="240"/>
        <w:rPr/>
      </w:pPr>
      <w:r>
        <w:rPr>
          <w:b/>
          <w:sz w:val="18"/>
        </w:rPr>
        <w:t>7.</w:t>
        <w:tab/>
        <w:t>VERTRIEBSANFORDERUNGEN.</w:t>
        <w:tab/>
      </w:r>
      <w:r>
        <w:rPr>
          <w:sz w:val="18"/>
        </w:rPr>
        <w:t xml:space="preserve">Wenn sich der Lizenznehmer dafür entscheidet, den Library Mustercode, Microsoft Exchange Muster-Anwendungen oder OWA Software mit einem Softwareprodukt, das vom Lizenznehmer wie in Abschnitt 6. oben beschrieben entwickelt wurde (eine "Anwendung"), weiterzuvertreiben, ist der Lizenznehmer verpflichtet, (a) den weiteren Vertrieb des Library Mustercodes durch Endbenutzerkunden des Lizenznehmers zu untersagen; (b) weder Microsofts Namen noch die Logos oder Marken zu verwenden, um die Anwendung des Lizenznehmers zu vermarkten; (c) die Anwendung des Lizenznehmer mit einem gültigen Urheberrechtshinweis zu versehen; (d) sich damit einverstanden zu erklären, den Lizenzgeber in allen Gerichtsverfahren zu verteidigen und von allen Ansprüchen freizustellen, einschließlich Anwaltsgebühren, die aus der Benutzung oder dem Vertrieb der Anwendung des Lizenznehmers entstehen; (e) jeden innerhalb der Programme des Lizenznehmers genutzten </w:t>
      </w:r>
      <w:r>
        <w:rPr>
          <w:i/>
          <w:sz w:val="18"/>
        </w:rPr>
        <w:t>Microsoft Systems Journal</w:t>
      </w:r>
      <w:r>
        <w:rPr>
          <w:sz w:val="18"/>
        </w:rPr>
        <w:t xml:space="preserve"> (MSJ)-Code mit "Copyright </w:t>
      </w:r>
      <w:r>
        <w:rPr>
          <w:rFonts w:eastAsia="Symbol" w:cs="Symbol" w:ascii="Symbol" w:hAnsi="Symbol"/>
          <w:sz w:val="18"/>
        </w:rPr>
        <w:t></w:t>
      </w:r>
      <w:r>
        <w:rPr>
          <w:sz w:val="18"/>
        </w:rPr>
        <w:t>Jahr</w:t>
      </w:r>
      <w:r>
        <w:rPr>
          <w:rFonts w:eastAsia="Symbol" w:cs="Symbol" w:ascii="Symbol" w:hAnsi="Symbol"/>
          <w:sz w:val="18"/>
        </w:rPr>
        <w:t></w:t>
      </w:r>
      <w:r>
        <w:rPr>
          <w:sz w:val="18"/>
        </w:rPr>
        <w:t xml:space="preserve"> Microsoft Systems Journal" zu versehen; (f) anderweitig die Bestimmungen dieses Abschnitt (N) einzuhalten; und (g) sich damit einverstanden zu erklären, daß der Lizenzgeber sich alle nicht ausdrücklich gewährten Rechte vorbehält. Unbeschadet des Unterabschnitts 7 (a) oben ist der Lizenznehmer berechtigt, den weiteren Vertrieb der </w:t>
      </w:r>
      <w:r>
        <w:rPr>
          <w:caps/>
          <w:sz w:val="18"/>
        </w:rPr>
        <w:t>Weitervertreibbaren Komponenten</w:t>
      </w:r>
      <w:r>
        <w:rPr>
          <w:sz w:val="18"/>
        </w:rPr>
        <w:t xml:space="preserve"> durch die Distributoren des Lizenznehmers an die Endbenutzerkunden des Lizenznehmers zu gestatten, sofern die Distributoren des Lizenznehmers die </w:t>
      </w:r>
      <w:r>
        <w:rPr>
          <w:caps/>
          <w:sz w:val="18"/>
        </w:rPr>
        <w:t>Weitervertreibbaren Komponenten</w:t>
      </w:r>
      <w:r>
        <w:rPr>
          <w:sz w:val="18"/>
        </w:rPr>
        <w:t xml:space="preserve"> nur in Verbindung mit und als Teil des Softwareprodukts des Lizenznehmers vertreiben und der Lizenznehmer und die Distributoren des Lizenznehmers alle anderen Bestimmungen dieses Abschnitts (N) und die Rahmenvereinbarung einhalten.</w:t>
      </w:r>
    </w:p>
    <w:p>
      <w:pPr>
        <w:pStyle w:val="Normal"/>
        <w:spacing w:lineRule="auto" w:line="240"/>
        <w:rPr/>
      </w:pPr>
      <w:r>
        <w:rPr>
          <w:b/>
          <w:sz w:val="18"/>
        </w:rPr>
        <w:t>8.</w:t>
        <w:tab/>
        <w:t xml:space="preserve">UPDATE LIZENZBESTIMMUNGEN. </w:t>
      </w:r>
      <w:r>
        <w:rPr>
          <w:sz w:val="18"/>
        </w:rPr>
        <w:t>Alle Abonnement-Updates, die der Lizenznehmer als Teil des SOFTWAREPRODUKTS erhält ("UPDATES"), gelten als Teil des SOFTWAREPRODUKTS und unterliegen den Bestimmungen dieses Abschnitts (N) und der Rahmenvereinbarung. Zusätzliche Lizenzbestimmungen können den UPDATES beiliegen. Durch die Installation, das Kopieren oder die anderweitige Benutzung irgendeines UPDATES erklärt sich der Lizenznehmer damit einverstanden, durch die Bestimmungen, die einem jeden solchen UPDATE beiliegen, gebunden zu sein. Sofern der Lizenznehmer nicht mit den zusätzlichen Lizenzbestimmungen, die solchen UPDATES beiliegen, einverstanden ist, ist der Lizenznehmer nicht berechtigt, diese UPDATES zu installieren, zu kopieren oder anderweitig zu benutzen.</w:t>
      </w:r>
    </w:p>
    <w:p>
      <w:pPr>
        <w:pStyle w:val="Normal"/>
        <w:spacing w:lineRule="auto" w:line="240"/>
        <w:rPr>
          <w:b/>
          <w:b/>
          <w:sz w:val="18"/>
        </w:rPr>
      </w:pPr>
      <w:r>
        <w:rPr>
          <w:b/>
          <w:sz w:val="18"/>
        </w:rPr>
      </w:r>
    </w:p>
    <w:p>
      <w:pPr>
        <w:pStyle w:val="Normal"/>
        <w:spacing w:lineRule="auto" w:line="240"/>
        <w:rPr>
          <w:sz w:val="18"/>
        </w:rPr>
      </w:pPr>
      <w:r>
        <w:rPr>
          <w:b/>
          <w:sz w:val="18"/>
          <w:u w:val="single"/>
        </w:rPr>
        <w:t>Keine Gewährleistung</w:t>
      </w:r>
      <w:r>
        <w:rPr>
          <w:b/>
          <w:sz w:val="18"/>
        </w:rPr>
        <w:t>. Die Software wird im Ist-Zustand ohne jegliche Gewährleistung irgendeiner Art geliefert.</w:t>
      </w:r>
    </w:p>
    <w:p>
      <w:pPr>
        <w:pStyle w:val="Normal"/>
        <w:tabs>
          <w:tab w:val="clear" w:pos="708"/>
          <w:tab w:val="left" w:pos="284" w:leader="none"/>
        </w:tabs>
        <w:spacing w:lineRule="auto" w:line="240"/>
        <w:rPr>
          <w:sz w:val="18"/>
        </w:rPr>
      </w:pPr>
      <w:r>
        <w:rPr>
          <w:sz w:val="18"/>
        </w:rPr>
      </w:r>
    </w:p>
    <w:p>
      <w:pPr>
        <w:pStyle w:val="Normal"/>
        <w:tabs>
          <w:tab w:val="clear" w:pos="708"/>
          <w:tab w:val="left" w:pos="284" w:leader="none"/>
        </w:tabs>
        <w:spacing w:lineRule="auto" w:line="240"/>
        <w:rPr>
          <w:sz w:val="18"/>
        </w:rPr>
      </w:pPr>
      <w:r>
        <w:rPr>
          <w:sz w:val="18"/>
        </w:rPr>
      </w:r>
    </w:p>
    <w:p>
      <w:pPr>
        <w:pStyle w:val="Normal"/>
        <w:numPr>
          <w:ilvl w:val="0"/>
          <w:numId w:val="0"/>
        </w:numPr>
        <w:spacing w:lineRule="auto" w:line="240"/>
        <w:outlineLvl w:val="0"/>
        <w:rPr/>
      </w:pPr>
      <w:r>
        <w:rPr>
          <w:b/>
          <w:sz w:val="18"/>
          <w:u w:val="single"/>
        </w:rPr>
        <w:t>II.  Systemprodukte</w:t>
      </w:r>
      <w:r>
        <w:rPr>
          <w:b/>
          <w:sz w:val="18"/>
        </w:rPr>
        <w:t xml:space="preserve"> -- Für Produkte, die in der Select-Produktliste der Produktgruppe Systeme zugeordnet sind, gilt folgendes:</w:t>
      </w:r>
    </w:p>
    <w:p>
      <w:pPr>
        <w:pStyle w:val="Normal"/>
        <w:spacing w:lineRule="auto" w:line="240"/>
        <w:rPr>
          <w:b/>
          <w:b/>
          <w:i/>
          <w:i/>
          <w:sz w:val="18"/>
        </w:rPr>
      </w:pPr>
      <w:r>
        <w:rPr>
          <w:b/>
          <w:i/>
          <w:sz w:val="18"/>
        </w:rPr>
      </w:r>
    </w:p>
    <w:p>
      <w:pPr>
        <w:pStyle w:val="Normal"/>
        <w:keepNext w:val="true"/>
        <w:numPr>
          <w:ilvl w:val="0"/>
          <w:numId w:val="0"/>
        </w:numPr>
        <w:spacing w:lineRule="auto" w:line="240"/>
        <w:outlineLvl w:val="0"/>
        <w:rPr>
          <w:sz w:val="18"/>
        </w:rPr>
      </w:pPr>
      <w:r>
        <w:rPr>
          <w:b/>
          <w:i/>
          <w:sz w:val="18"/>
        </w:rPr>
        <w:t>A. Für Systemprodukte, die unten nicht gesondert aufgeführt werden, gilt der folgende Abschnitt:</w:t>
      </w:r>
    </w:p>
    <w:p>
      <w:pPr>
        <w:pStyle w:val="Normal"/>
        <w:spacing w:lineRule="auto" w:line="240"/>
        <w:rPr>
          <w:sz w:val="18"/>
        </w:rPr>
      </w:pPr>
      <w:r>
        <w:rPr>
          <w:sz w:val="18"/>
        </w:rPr>
        <w:t>Anmerkung: Eine Änderung oder ein Nachtrag zu diesem Abschnitt (A) kann bestimmte Komponenten der Software begleiten. Zusätzliche Software-Komponenten können zusammen mit der Software an den Lizenznehmer vertrieben werden. In dem Umfang, in dem ein gesonderter Endbenutzer-Lizenzvertrag ("EULA") mit derartigen zusätzlichen Komponenten bereitgestellt wird, unterliegt die Benutzung davon diesem EULA, außer wie unten speziell dargestellt.</w:t>
      </w:r>
    </w:p>
    <w:p>
      <w:pPr>
        <w:pStyle w:val="Normal"/>
        <w:spacing w:lineRule="auto" w:line="240"/>
        <w:rPr>
          <w:sz w:val="18"/>
        </w:rPr>
      </w:pPr>
      <w:r>
        <w:rPr>
          <w:sz w:val="18"/>
        </w:rPr>
        <w:t>Für jede durch den Lizenznehmer erworbene Lizenz kann der Lizenznehmer eine Kopie der Software auf dem einzelnen Computer, auf dem sie zuerst installiert war, installieren und benutzen. Falls die Software eine Funktionalität enthält, die den einzelnen Computer des Lizenznehmers in die Lage versetzt, als Netzwerkserver zu arbeiten, kann eine beliebige Anzahl von Computern oder Arbeitsstationen auf den Grundnetzwerkdienst dieses Servers Zugriff nehmen oder ihn auf andere Weise benutzen; jedoch muß der Lizenznehmer eine Lizenz für jeden gesonderten Computer, auf dem die Software installiert ist oder vom Server aus betrieben wird, erwerben. Eine Lizenz zur Benutzung der Software kann nicht gemeinsam oder gleichzeitig auf verschiedenen Computern benutzt werden.</w:t>
      </w:r>
    </w:p>
    <w:p>
      <w:pPr>
        <w:pStyle w:val="Normal"/>
        <w:spacing w:lineRule="auto" w:line="240"/>
        <w:rPr>
          <w:sz w:val="18"/>
        </w:rPr>
      </w:pPr>
      <w:r>
        <w:rPr>
          <w:sz w:val="18"/>
        </w:rPr>
        <w:t>Die Software kann Technologie enthalten, die es ermöglicht, Anwendungen zwischen zwei oder mehreren Computern zu teilen, selbst wenn eine Anwendung nur auf einem Computer installiert ist. Der Lizenznehmer kann diese Technologie mit allen Microsoft-Produkten für Mehrparteien-Konferenzen benutzen, falls sie in der Software enthalten ist. Für Nicht-Microsoft-Anwendungen soll der Lizenznehmer den beiliegenden Lizenzvertrag zu Rate ziehen oder den Lizenzgeber kontaktieren, um festzustellen, ob die Anwendungsteilung durch den Lizenzgeber gestattet wird.</w:t>
      </w:r>
    </w:p>
    <w:p>
      <w:pPr>
        <w:pStyle w:val="Normal"/>
        <w:spacing w:lineRule="auto" w:line="240"/>
        <w:rPr>
          <w:sz w:val="18"/>
        </w:rPr>
      </w:pPr>
      <w:r>
        <w:rPr>
          <w:sz w:val="18"/>
        </w:rPr>
      </w:r>
    </w:p>
    <w:p>
      <w:pPr>
        <w:pStyle w:val="Normal"/>
        <w:tabs>
          <w:tab w:val="clear" w:pos="708"/>
          <w:tab w:val="left" w:pos="0" w:leader="none"/>
        </w:tabs>
        <w:spacing w:lineRule="auto" w:line="240"/>
        <w:rPr/>
      </w:pPr>
      <w:r>
        <w:rPr>
          <w:b/>
          <w:sz w:val="18"/>
        </w:rPr>
        <w:t xml:space="preserve">ANMERKUNG ZUR JAVA-UNTERSTÜTZUNG. </w:t>
      </w:r>
      <w:r>
        <w:rPr>
          <w:sz w:val="18"/>
        </w:rPr>
        <w:t>Die Software kann Unterstützung für in Java geschriebene Programme ent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sz w:val="18"/>
        </w:rPr>
      </w:pPr>
      <w:r>
        <w:rPr>
          <w:sz w:val="18"/>
        </w:rPr>
      </w:r>
    </w:p>
    <w:p>
      <w:pPr>
        <w:pStyle w:val="Normal"/>
        <w:tabs>
          <w:tab w:val="clear" w:pos="708"/>
          <w:tab w:val="left" w:pos="360" w:leader="none"/>
        </w:tabs>
        <w:spacing w:lineRule="auto" w:line="240"/>
        <w:rPr>
          <w:b/>
          <w:b/>
          <w:i/>
          <w:i/>
          <w:sz w:val="18"/>
        </w:rPr>
      </w:pPr>
      <w:r>
        <w:rPr>
          <w:b/>
          <w:i/>
          <w:sz w:val="18"/>
        </w:rPr>
        <w:t>B. Für Microsoft Windows 98 und Microsoft Plus! 98 gilt der folgende Abschnitt:</w:t>
      </w:r>
    </w:p>
    <w:p>
      <w:pPr>
        <w:pStyle w:val="Normal"/>
        <w:spacing w:lineRule="auto" w:line="240"/>
        <w:rPr>
          <w:sz w:val="18"/>
        </w:rPr>
      </w:pPr>
      <w:r>
        <w:rPr>
          <w:sz w:val="18"/>
        </w:rPr>
        <w:t>Für jede von dem Lizenznehmer erworbene Lizenz hat der Lizenznehmer die folgenden Rechte:</w:t>
      </w:r>
    </w:p>
    <w:p>
      <w:pPr>
        <w:pStyle w:val="Normal"/>
        <w:spacing w:lineRule="auto" w:line="240"/>
        <w:rPr/>
      </w:pPr>
      <w:r>
        <w:rPr>
          <w:b/>
          <w:sz w:val="18"/>
          <w:u w:val="single"/>
        </w:rPr>
        <w:t>Systems Software.</w:t>
      </w:r>
      <w:r>
        <w:rPr>
          <w:sz w:val="18"/>
        </w:rPr>
        <w:t xml:space="preserve"> Der Lizenznehmer eine Kopie der Software auf dem einzelnen Computer, der Arbeitsstation, dem Terminal oder dem anderen digitalen elektronischen Gerät ("COMPUTER") installieren und nutzen, auf dem sie zuerst installiert wurde. </w:t>
      </w:r>
    </w:p>
    <w:p>
      <w:pPr>
        <w:pStyle w:val="Normal"/>
        <w:spacing w:lineRule="auto" w:line="240"/>
        <w:rPr>
          <w:b/>
          <w:b/>
          <w:sz w:val="18"/>
          <w:u w:val="single"/>
        </w:rPr>
      </w:pPr>
      <w:r>
        <w:rPr>
          <w:sz w:val="18"/>
        </w:rPr>
        <w:t xml:space="preserve">Der Lizenznehmer ist berechtigt, höchstens fünf (5) </w:t>
      </w:r>
      <w:r>
        <w:rPr>
          <w:caps/>
          <w:sz w:val="18"/>
        </w:rPr>
        <w:t>Computer</w:t>
      </w:r>
      <w:r>
        <w:rPr>
          <w:sz w:val="18"/>
        </w:rPr>
        <w:t xml:space="preserve"> mit dem einzigen COMPUTER, auf dem die Software läuft, nur dazu zu verbinden, um unter Benutzung des Internet Connection Sharing Features der Software auf das Internet zuzugreifen. Der Lizenznehmer darf es auch nicht zulassen, dass diese verbundenen COMPUTER irgendwelche anderen Komponeten der Software nutzen oder Anwendungsteilung wie unten beschrieben durchführen. Das Maximum von fünf Verbindungen schließt sämtliche indirekten Verbindungen, die durch Software oder Hardware gemacht werden, die Verbindungen poolen oder zusammenfassen, ein.</w:t>
      </w:r>
    </w:p>
    <w:p>
      <w:pPr>
        <w:pStyle w:val="Normal"/>
        <w:spacing w:lineRule="auto" w:line="240"/>
        <w:rPr/>
      </w:pPr>
      <w:r>
        <w:rPr>
          <w:b/>
          <w:sz w:val="18"/>
          <w:u w:val="single"/>
        </w:rPr>
        <w:t>Speicherungs-/Netzwerk-Nutzung</w:t>
      </w:r>
      <w:r>
        <w:rPr>
          <w:sz w:val="18"/>
          <w:u w:val="single"/>
        </w:rPr>
        <w:t>.</w:t>
      </w:r>
      <w:r>
        <w:rPr>
          <w:sz w:val="18"/>
        </w:rPr>
        <w:t xml:space="preserve"> Eine Lizenz für die Software darf nicht geteilt oder zeitgleich auf verschiedenen COMPUTERN genutzt werden. Ungeachtet des Vorstehenden, darf jede Anzahl von COMPUTERN auf die Datei- und Druckdienste und die Peer-Web-Dienste der Software Zugriff nehmen oder diese auf andere Weise nutzen. Darüber hinaus darf der Lizenznehmer die "Multiple Display"-Funktion der Software nutzen, um den Desktop des Lizenznehmers gemäß der Online-Hilfe-Datei zu erweitern, ohne für jeden Display eine gesonderte Lizenz erwerben zu müssen.</w:t>
      </w:r>
    </w:p>
    <w:p>
      <w:pPr>
        <w:pStyle w:val="Normal"/>
        <w:spacing w:lineRule="auto" w:line="240"/>
        <w:rPr/>
      </w:pPr>
      <w:r>
        <w:rPr>
          <w:b/>
          <w:sz w:val="18"/>
          <w:u w:val="single"/>
        </w:rPr>
        <w:t>Anwendungsteilung.</w:t>
      </w:r>
      <w:r>
        <w:rPr>
          <w:sz w:val="18"/>
        </w:rPr>
        <w:t xml:space="preserve"> Die Software kann Microsoft NetMeeting enthalten, ein Produkt, das es ermöglicht, Anwendungen zwischen zwei oder mehr Computern zu teilen, selbst wenn eine Anwendung nur auf einem der Computer installiert ist. Der Lizenznehmer kann diese Technologie mit allen Microsoft-Anwendungsprodukten für Mehrparteien-Konferenzen benutzen. Für Nicht-Microsoft Anwendungen soll der Lizenznehmer den beiliegenden Lizenzvertrag zu Rate ziehen oder den Lizenzgeber kontaktieren, um festzustellen, ob die Anwendungsteilung durch den Lizenzgeber gestattet wird. </w:t>
      </w:r>
    </w:p>
    <w:p>
      <w:pPr>
        <w:pStyle w:val="Normal"/>
        <w:spacing w:lineRule="auto" w:line="240"/>
        <w:rPr/>
      </w:pPr>
      <w:r>
        <w:rPr>
          <w:b/>
          <w:sz w:val="18"/>
        </w:rPr>
        <w:t>Anmerkung:</w:t>
      </w:r>
      <w:r>
        <w:rPr>
          <w:sz w:val="18"/>
        </w:rPr>
        <w:t xml:space="preserve"> Jegliche zusammen mit der Software bereitgestellte Software, die mit einem gesonderten Endbenutzer-Lizenzvertrag verbunden ist, wird an den Lizenznehmer nach den Bestimmungen dieses Lizenzvertrages lizenziert. </w:t>
      </w:r>
    </w:p>
    <w:p>
      <w:pPr>
        <w:pStyle w:val="Normal"/>
        <w:spacing w:lineRule="auto" w:line="240"/>
        <w:rPr/>
      </w:pPr>
      <w:r>
        <w:rPr>
          <w:b/>
          <w:sz w:val="18"/>
        </w:rPr>
        <w:t>ANMERKUNG ZUR JAVA-UNTERSTÜTZUNG.</w:t>
      </w:r>
      <w:r>
        <w:rPr>
          <w:sz w:val="18"/>
        </w:rPr>
        <w:t xml:space="preserve"> Die Software kann Unterstützung für in Java geschriebene Programme ent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sz w:val="18"/>
        </w:rPr>
      </w:pPr>
      <w:r>
        <w:rPr>
          <w:sz w:val="18"/>
        </w:rPr>
      </w:r>
    </w:p>
    <w:p>
      <w:pPr>
        <w:pStyle w:val="Normal"/>
        <w:tabs>
          <w:tab w:val="clear" w:pos="708"/>
          <w:tab w:val="left" w:pos="567" w:leader="none"/>
        </w:tabs>
        <w:spacing w:lineRule="auto" w:line="240"/>
        <w:rPr>
          <w:b/>
          <w:b/>
          <w:i/>
          <w:i/>
          <w:sz w:val="18"/>
        </w:rPr>
      </w:pPr>
      <w:r>
        <w:rPr>
          <w:b/>
          <w:i/>
          <w:sz w:val="18"/>
        </w:rPr>
        <w:t xml:space="preserve">C. Für Microsoft Internet Explorer Administration Kit gilt der folgende Abschnitt: </w:t>
      </w:r>
    </w:p>
    <w:p>
      <w:pPr>
        <w:pStyle w:val="Normal"/>
        <w:tabs>
          <w:tab w:val="clear" w:pos="708"/>
          <w:tab w:val="left" w:pos="567" w:leader="none"/>
        </w:tabs>
        <w:spacing w:lineRule="auto" w:line="240"/>
        <w:rPr>
          <w:b/>
          <w:b/>
          <w:sz w:val="18"/>
        </w:rPr>
      </w:pPr>
      <w:r>
        <w:rPr>
          <w:b/>
          <w:sz w:val="18"/>
        </w:rPr>
        <w:t>1.</w:t>
        <w:tab/>
        <w:t>DEFINITIONEN</w:t>
      </w:r>
    </w:p>
    <w:p>
      <w:pPr>
        <w:pStyle w:val="Normal"/>
        <w:tabs>
          <w:tab w:val="clear" w:pos="708"/>
          <w:tab w:val="left" w:pos="567" w:leader="none"/>
          <w:tab w:val="left" w:pos="1701" w:leader="none"/>
        </w:tabs>
        <w:spacing w:lineRule="auto" w:line="240"/>
        <w:rPr>
          <w:sz w:val="18"/>
        </w:rPr>
      </w:pPr>
      <w:r>
        <w:rPr>
          <w:sz w:val="18"/>
        </w:rPr>
        <w:t>(a)</w:t>
        <w:tab/>
        <w:t xml:space="preserve">"Guidelines" bedeuten die Richtlinien für die Benutzung des Logos wie in den Guidelines für die Benutzung des Microsoft Internet Explorer-Logos festgelegt, die sich unter http: //www.microsoft.com/ie/logo befinden. </w:t>
      </w:r>
    </w:p>
    <w:p>
      <w:pPr>
        <w:pStyle w:val="Normal"/>
        <w:tabs>
          <w:tab w:val="clear" w:pos="708"/>
          <w:tab w:val="left" w:pos="567" w:leader="none"/>
          <w:tab w:val="left" w:pos="1701" w:leader="none"/>
        </w:tabs>
        <w:spacing w:lineRule="auto" w:line="240"/>
        <w:rPr>
          <w:sz w:val="18"/>
        </w:rPr>
      </w:pPr>
      <w:r>
        <w:rPr>
          <w:sz w:val="18"/>
        </w:rPr>
        <w:t>(b)</w:t>
        <w:tab/>
        <w:t xml:space="preserve">"IEAK" bedeutet eine Sammlung von Tools, die es einem Lizenznehmer von Internet Explorer und Outlook Express ermöglichen, beschränkte Anpassungen an der lizenzierten Software vorzunehmen, wobei diese Anpassungen in Übereinstimmung mit den Anweisungen im IEAK erfolgen, und einschließlich jeglicher Updates des IEAK, die dem Lizenznehmer vom Lizenzgeber nach diesem Abschnitt (C) zur Verfügung gestellt werden können. </w:t>
      </w:r>
    </w:p>
    <w:p>
      <w:pPr>
        <w:pStyle w:val="Normal"/>
        <w:tabs>
          <w:tab w:val="clear" w:pos="708"/>
          <w:tab w:val="left" w:pos="567" w:leader="none"/>
          <w:tab w:val="left" w:pos="1701" w:leader="none"/>
        </w:tabs>
        <w:spacing w:lineRule="auto" w:line="240"/>
        <w:rPr>
          <w:sz w:val="18"/>
        </w:rPr>
      </w:pPr>
      <w:r>
        <w:rPr>
          <w:sz w:val="18"/>
        </w:rPr>
        <w:t>(c)</w:t>
        <w:tab/>
        <w:t xml:space="preserve">"Anpassungscode" bedeutet den vom Lizenzgeber bereitgestellten zehnstelligen alphanumerischen Code, der es dem Lizenznehmer ermöglicht, die Anpassungseigenschaften des IEAK zu nutzen. </w:t>
      </w:r>
    </w:p>
    <w:p>
      <w:pPr>
        <w:pStyle w:val="Normal"/>
        <w:tabs>
          <w:tab w:val="clear" w:pos="708"/>
          <w:tab w:val="left" w:pos="567" w:leader="none"/>
          <w:tab w:val="left" w:pos="1701" w:leader="none"/>
        </w:tabs>
        <w:spacing w:lineRule="auto" w:line="240"/>
        <w:rPr>
          <w:sz w:val="18"/>
        </w:rPr>
      </w:pPr>
      <w:r>
        <w:rPr>
          <w:sz w:val="18"/>
        </w:rPr>
        <w:t>(d)</w:t>
        <w:tab/>
        <w:t xml:space="preserve">"Logo" bedeutet das in den Guidelines abgebildete "Microsoft Internet Explorer"-Logo oder solche zusätzlichen Logos oder Ersatz-Logos, die der Lizenzgeber möglicherweise nach diesem Abschnitt (C) zur Verfügung stellt. </w:t>
      </w:r>
    </w:p>
    <w:p>
      <w:pPr>
        <w:pStyle w:val="Normal"/>
        <w:tabs>
          <w:tab w:val="clear" w:pos="708"/>
          <w:tab w:val="left" w:pos="567" w:leader="none"/>
          <w:tab w:val="left" w:pos="1701" w:leader="none"/>
        </w:tabs>
        <w:spacing w:lineRule="auto" w:line="240"/>
        <w:rPr>
          <w:sz w:val="18"/>
        </w:rPr>
      </w:pPr>
      <w:r>
        <w:rPr>
          <w:sz w:val="18"/>
        </w:rPr>
        <w:t>(e)</w:t>
        <w:tab/>
        <w:t xml:space="preserve">"Lizenzierte Software" bedeutet die folgenden Microsoft Softwarekomponenten, ausschließlich in Objektcode-Version für Plattformen in allen verfügbaren, vom Lizenznehmer angeforderten Sprachen: Internet Explorer (oder "IE") Versionen 4.x und 5.x, Outlook Express Versionen 4.x und 5.x, Windows Media Player Versionen 5.x und 6.x, Dial-Up Networking (oder "DUN") 1.3 und NetMeeting Versionen 1.x und 2.x. (Internet Explorer und Outlook Express Softwaretechnologie umfassen einen Teil des Betriebssystems von Windows 95, Windows 98, Windows NT und Windows 2000. Bestimmte Versionen dieser Technologie sind als eigenständige Software für die Betriebssysteme Windows 3.1, Macintosh und UNIX erhältlich.), </w:t>
      </w:r>
    </w:p>
    <w:p>
      <w:pPr>
        <w:pStyle w:val="Normal"/>
        <w:spacing w:lineRule="auto" w:line="240"/>
        <w:rPr/>
      </w:pPr>
      <w:r>
        <w:rPr>
          <w:sz w:val="18"/>
        </w:rPr>
        <w:t xml:space="preserve">Zusätzlich zu den oben aufgeführten Komponenten ist der Lizenznehmer berechtigt, gemäß Abschnitt 2 (b) unten diejenigen zusätzlichen Softwarekomponenten zu vertreiben, die über das IEAK 5.x Automatic Version Synchronisation Feature (ASV) erhältlich sind. Solche zusätzlichen Komponenten dürfen nicht getrennt von Updates des Internet Explorer-Betriebssystems vertrieben werden. Die vorstehende Beschränkung gilt nicht für Windows Media Player, vorausgesetzt, der Vertrieb des Windows Media Player als eigenständiges Produkt entspricht den Vorgaben bei </w:t>
      </w:r>
      <w:hyperlink r:id="rId6">
        <w:r>
          <w:rPr>
            <w:rStyle w:val="InternetLink"/>
            <w:sz w:val="18"/>
          </w:rPr>
          <w:t>http://www.Microsoft.com/windows/mediaplayer/redist.asp</w:t>
        </w:r>
      </w:hyperlink>
      <w:r>
        <w:rPr>
          <w:sz w:val="18"/>
        </w:rPr>
        <w:t>.</w:t>
      </w:r>
    </w:p>
    <w:p>
      <w:pPr>
        <w:pStyle w:val="Normal"/>
        <w:spacing w:lineRule="auto" w:line="240"/>
        <w:rPr>
          <w:sz w:val="18"/>
        </w:rPr>
      </w:pPr>
      <w:r>
        <w:rPr>
          <w:sz w:val="18"/>
        </w:rPr>
        <w:t>Sämtliche lizensierte Software enthält nur die angegebene Version. Der Lizenzgeber behält sich das Recht vor, diese Bestimmungen im Fall der Freigabe von neuen Versionen irgendeiner lizensierten Software an die Öffentlichkeit zu ergänzen. Für den Fall, daß sich der Lizenzgeber entscheidet, diese Bestimmungen zu ergänzen, wird der Lizenzgeber bei Freigabe einer neuen Version über seine Web-Site http://ieak.microsoft.com (oder einer Nachfolgeseite hierzu) folgendes erhältlich machen:</w:t>
      </w:r>
    </w:p>
    <w:p>
      <w:pPr>
        <w:pStyle w:val="Normal"/>
        <w:spacing w:lineRule="auto" w:line="240"/>
        <w:ind w:firstLine="708"/>
        <w:rPr>
          <w:sz w:val="18"/>
        </w:rPr>
      </w:pPr>
      <w:r>
        <w:rPr>
          <w:sz w:val="18"/>
        </w:rPr>
        <w:t>(1)</w:t>
        <w:tab/>
        <w:t xml:space="preserve">Identifikation der neu ausgegebenen Version; </w:t>
      </w:r>
    </w:p>
    <w:p>
      <w:pPr>
        <w:pStyle w:val="Normal"/>
        <w:spacing w:lineRule="auto" w:line="240"/>
        <w:ind w:left="708" w:hanging="0"/>
        <w:rPr>
          <w:sz w:val="18"/>
        </w:rPr>
      </w:pPr>
      <w:r>
        <w:rPr>
          <w:sz w:val="18"/>
        </w:rPr>
        <w:t>(2)</w:t>
        <w:tab/>
        <w:t>eine Ergänzungsvereinbarung zu diesem Abschnitt (C) („Ergänzungsvereinbarung“), die die neuen Bestimmungen darstellt;</w:t>
      </w:r>
    </w:p>
    <w:p>
      <w:pPr>
        <w:pStyle w:val="Normal"/>
        <w:spacing w:lineRule="auto" w:line="240"/>
        <w:rPr>
          <w:sz w:val="18"/>
        </w:rPr>
      </w:pPr>
      <w:r>
        <w:rPr>
          <w:sz w:val="18"/>
        </w:rPr>
        <w:t>Der Hinweis des Lizenzgebers hinsichtlich der Ergänzungsvereinbarung wird einen Hinweis (gemäß Abschnitt 5 unten) enthalten, daß der Lizenznehmer die Lizenz nicht über die dann geltenden Bestimmungen hinaus erneuern darf, wenn eine solche Ergänzungsvereinbarung nicht vorliegt.</w:t>
      </w:r>
    </w:p>
    <w:p>
      <w:pPr>
        <w:pStyle w:val="Normal"/>
        <w:tabs>
          <w:tab w:val="clear" w:pos="708"/>
          <w:tab w:val="left" w:pos="567" w:leader="none"/>
          <w:tab w:val="left" w:pos="1701" w:leader="none"/>
        </w:tabs>
        <w:spacing w:lineRule="auto" w:line="240"/>
        <w:rPr>
          <w:sz w:val="18"/>
        </w:rPr>
      </w:pPr>
      <w:r>
        <w:rPr>
          <w:sz w:val="18"/>
        </w:rPr>
        <w:t>(f)</w:t>
        <w:tab/>
        <w:t>"Plattformen" bedeuten Windows 3.x (einschließlich Windows for Workgroups 3.x), Windows 95, Windows 98, Windows NT, Windows 2000, Apple Macintosh und UNIX.</w:t>
      </w:r>
    </w:p>
    <w:p>
      <w:pPr>
        <w:pStyle w:val="Normal"/>
        <w:tabs>
          <w:tab w:val="clear" w:pos="708"/>
          <w:tab w:val="left" w:pos="567" w:leader="none"/>
        </w:tabs>
        <w:spacing w:lineRule="auto" w:line="240"/>
        <w:rPr>
          <w:b/>
          <w:b/>
          <w:sz w:val="18"/>
        </w:rPr>
      </w:pPr>
      <w:r>
        <w:rPr>
          <w:b/>
          <w:sz w:val="18"/>
        </w:rPr>
        <w:t>2.</w:t>
        <w:tab/>
        <w:t>LIZENZGEWÄHRUNG, BEDINGUNGEN &amp; EINSCHRÄNKUNGEN.</w:t>
      </w:r>
    </w:p>
    <w:p>
      <w:pPr>
        <w:pStyle w:val="Normal"/>
        <w:tabs>
          <w:tab w:val="clear" w:pos="708"/>
          <w:tab w:val="left" w:pos="567" w:leader="none"/>
          <w:tab w:val="left" w:pos="1701" w:leader="none"/>
        </w:tabs>
        <w:spacing w:lineRule="auto" w:line="240"/>
        <w:rPr/>
      </w:pPr>
      <w:r>
        <w:rPr>
          <w:sz w:val="18"/>
        </w:rPr>
        <w:t>(a)</w:t>
        <w:tab/>
      </w:r>
      <w:r>
        <w:rPr>
          <w:sz w:val="18"/>
          <w:u w:val="single"/>
        </w:rPr>
        <w:t>IEAK.</w:t>
      </w:r>
      <w:r>
        <w:rPr>
          <w:sz w:val="18"/>
        </w:rPr>
        <w:t xml:space="preserve"> Der Lizenzgeber gewährt dem Lizenznehmer eine nicht-ausschließliche, beschränkte, weltweite (abhängig von Exportkontrollen), lizenzgebührenfreie Lizenz, Internet Explorer unter Verwendung des IEAK in Übereinstimmung mit den Anweisungen, die in dem Internet Explorer "Customization Wizard" zur Verfügung gestellt wurden, anzupassen. Der Lizenznehmer erkennt an und stimmt zu, daß für seine Verwendung des IEAK zur Anpassung des Internet Explorer der rechtmäßige Erhalt des dem Lizenznehmer zugeteilten Anpassungscodes vom Lizenzgeber erforderlich ist. Der Lizenznehmer verpflichtet sich, daß er das IEAK ausschließlich in Übereinstimmung mit den in dem Internet Explorer Customization Wizard zur Verfügung gestellten Anweisungen nutzen wird, die für den Lizenznehmer beim Input des zugeteilten Anpassungscodes und der vom Lizenzgeber bereitgestellten Guidelines verfügbar sind. </w:t>
      </w:r>
    </w:p>
    <w:p>
      <w:pPr>
        <w:pStyle w:val="Normal"/>
        <w:tabs>
          <w:tab w:val="clear" w:pos="708"/>
          <w:tab w:val="left" w:pos="567" w:leader="none"/>
          <w:tab w:val="left" w:pos="1701" w:leader="none"/>
        </w:tabs>
        <w:spacing w:lineRule="auto" w:line="240"/>
        <w:rPr/>
      </w:pPr>
      <w:r>
        <w:rPr>
          <w:sz w:val="18"/>
        </w:rPr>
        <w:t>(b)</w:t>
        <w:tab/>
      </w:r>
      <w:r>
        <w:rPr>
          <w:sz w:val="18"/>
          <w:u w:val="single"/>
        </w:rPr>
        <w:t>Lizenzierte Software.</w:t>
      </w:r>
      <w:r>
        <w:rPr>
          <w:sz w:val="18"/>
        </w:rPr>
        <w:t xml:space="preserve"> Der Lizenzgeber gewährt dem Lizenznehmer eine nicht-ausschließliche, weltweite (abhängig von Exportkontrollen), lizenzgebührenfreie Lizenz, die lizenzierte Software ausschließlich für die Benutzung durch Arbeitnehmer des Lizenznehmers (oder im Falle von Bildungseinrichtungen, Studenten und Fakultäten) und durch Mitarbeitern und innerhalb des Unternehmens des Lizenznehmers und innerhalb mit ihm durch das Intranet des Lizenznehmers verbundenen Gesellschaften, zu nutzen, zu vervielfältigen und zu vertreiben. Falls der Lizenzgeber eine neue Ausgabe (abgesehen von einer "Upate"-Ausgabe, die vom Lizenzgeber als eine Änderung in der 100er Zahlenstelle [x.x (x)] bezeichnet ist) von irgendeiner Komponente der verfügbaren lizenzierten Software herausbringt, muß der Lizenznehmer angemessene Schritte unternehmen, um seine Intranet Site mit der neuesten Version der lizenzierten Software abzudaten. </w:t>
      </w:r>
    </w:p>
    <w:p>
      <w:pPr>
        <w:pStyle w:val="Normal"/>
        <w:tabs>
          <w:tab w:val="clear" w:pos="708"/>
          <w:tab w:val="left" w:pos="567" w:leader="none"/>
          <w:tab w:val="left" w:pos="1701" w:leader="none"/>
        </w:tabs>
        <w:spacing w:lineRule="auto" w:line="240"/>
        <w:rPr/>
      </w:pPr>
      <w:r>
        <w:rPr>
          <w:sz w:val="18"/>
        </w:rPr>
        <w:t>(c)</w:t>
        <w:tab/>
      </w:r>
      <w:r>
        <w:rPr>
          <w:sz w:val="18"/>
          <w:u w:val="single"/>
        </w:rPr>
        <w:t>Lizenzeinschränkungen.</w:t>
      </w:r>
      <w:r>
        <w:rPr>
          <w:sz w:val="18"/>
        </w:rPr>
        <w:t xml:space="preserve"> Der Lizenznehmer darf den Weitervertrieb der lizenzierten Software zu oder für die Benutzung durch Dritte nicht erlauben, außer solche Dritte, wie vorübergehende Gäste, Berater, Vertragspartner und zeitweilige Mitarbeiter, die auf das Intranet des Lizenznehmers zugreifen. Der Lizenznehmer muß jeden Urheberrechts-, Marken- und anderen Schutzhinweis, der in der lizenzierten Software enthalten ist, einschließlich des Endbenutzer-Lizenzvertrages ("EULA"), der in der Setup-Installation der lizenzierten Software enthalten ist, beibehalten und darf sie nicht verändern oder entfernen. Der Lizenznehmer muß auch die Markenrichtlinien von Microsoft im Hinblick auf die ordnungsgemäße Benutzung der mit der lizenzierten Software zusammenhängenden Marken von Microsoft beachten. </w:t>
      </w:r>
    </w:p>
    <w:p>
      <w:pPr>
        <w:pStyle w:val="Normal"/>
        <w:spacing w:lineRule="auto" w:line="240"/>
        <w:rPr>
          <w:sz w:val="18"/>
        </w:rPr>
      </w:pPr>
      <w:r>
        <w:rPr>
          <w:sz w:val="18"/>
        </w:rPr>
        <w:t>(d)</w:t>
        <w:tab/>
        <w:t xml:space="preserve">Der Lizenznehmer ist nicht verpflichtet, das Logo zu nutzen; jedoch unterliegt für den Fall, daß der Lizenznehmer sich dafür entscheidet, das Logo zu nutzen, die Benutzung des Logos den Bestimmungen des Microsoft Internet Explorer-Logo-Lizenzvertrags, der sich unter http://www.microsoft.com/ieak/logo befindet. </w:t>
      </w:r>
    </w:p>
    <w:p>
      <w:pPr>
        <w:pStyle w:val="Normal"/>
        <w:spacing w:lineRule="auto" w:line="240"/>
        <w:rPr/>
      </w:pPr>
      <w:r>
        <w:rPr>
          <w:b/>
          <w:sz w:val="18"/>
        </w:rPr>
        <w:t>3.</w:t>
        <w:tab/>
        <w:t xml:space="preserve">Eigentum. </w:t>
      </w:r>
      <w:r>
        <w:rPr>
          <w:sz w:val="18"/>
        </w:rPr>
        <w:t>Unter keinen Umständen kann irgend etwas in diesem Abschnitt (C) als Lizenzgewährung hinsichtlich einer anderen Microsoft-Technologie als die lizensierte Software inzident, durch Verwirkung oder anders ausgelegt werden. Alle hierin nicht ausdrücklich gewährten Recht bleiben Microsoft vorbehalten.</w:t>
      </w:r>
    </w:p>
    <w:p>
      <w:pPr>
        <w:pStyle w:val="Normal"/>
        <w:tabs>
          <w:tab w:val="clear" w:pos="708"/>
          <w:tab w:val="left" w:pos="567" w:leader="none"/>
        </w:tabs>
        <w:spacing w:lineRule="auto" w:line="240"/>
        <w:rPr>
          <w:sz w:val="18"/>
        </w:rPr>
      </w:pPr>
      <w:r>
        <w:rPr>
          <w:b/>
          <w:sz w:val="18"/>
        </w:rPr>
        <w:t>4.</w:t>
        <w:tab/>
        <w:t xml:space="preserve">ABNAHME UND AUSSCHLUSS DER GEWÄHRLEISTUNG. </w:t>
      </w:r>
      <w:r>
        <w:rPr>
          <w:sz w:val="18"/>
        </w:rPr>
        <w:t xml:space="preserve">Die lizenzierte Software gilt als vom Lizenznehmer abgenommen. Weder der Lizenznehmer noch irgendeiner seiner Arbeitnehmer haben irgendein Recht, irgendwelche Zusicherungen, Gewährleistungen oder Zusagen im Namen des Lizenzgebers zu machen. </w:t>
      </w:r>
      <w:r>
        <w:rPr>
          <w:b/>
          <w:sz w:val="18"/>
        </w:rPr>
        <w:t xml:space="preserve">DIE LIZENZIERTE SOFTWARE UND DAS IEAK WERDEN DEM LIZENZNEHMER IM "IST-ZUSTAND" OHNE JEGLICHE GEWÄHRLEISTUNG IRGENDEINER ART GELIEFERT. DAS AUSSCHLIESSLICHE RISIKO HINSICHTLICH DER ERGEBNISSE UND DER LEISTUNG DER LIZENZIERTEN SOFTWARE UND DES IEAK WERDEN VOM LIZENZNEHMER ÜBERNOMMEN. </w:t>
      </w:r>
    </w:p>
    <w:p>
      <w:pPr>
        <w:pStyle w:val="Normal"/>
        <w:tabs>
          <w:tab w:val="clear" w:pos="708"/>
          <w:tab w:val="left" w:pos="567" w:leader="none"/>
        </w:tabs>
        <w:spacing w:lineRule="auto" w:line="240"/>
        <w:rPr/>
      </w:pPr>
      <w:r>
        <w:rPr>
          <w:b/>
          <w:sz w:val="18"/>
        </w:rPr>
        <w:t>5.</w:t>
        <w:tab/>
        <w:t>LAUFZEIT DER LIZENZ.</w:t>
      </w:r>
      <w:r>
        <w:rPr>
          <w:sz w:val="18"/>
        </w:rPr>
        <w:t xml:space="preserve"> Die nach diesem Abschnitt (C) gewährten Rechte gelten bis sie wie in Unterabschnitt 6 vorgesehen gekündigt werden. </w:t>
      </w:r>
    </w:p>
    <w:p>
      <w:pPr>
        <w:pStyle w:val="Normal"/>
        <w:tabs>
          <w:tab w:val="clear" w:pos="708"/>
          <w:tab w:val="left" w:pos="567" w:leader="none"/>
        </w:tabs>
        <w:spacing w:lineRule="auto" w:line="240"/>
        <w:rPr/>
      </w:pPr>
      <w:r>
        <w:rPr>
          <w:b/>
          <w:sz w:val="18"/>
        </w:rPr>
        <w:t>6.</w:t>
        <w:tab/>
        <w:t xml:space="preserve">VERLETZUNG UND KÜNDIGUNG. </w:t>
      </w:r>
      <w:r>
        <w:rPr>
          <w:sz w:val="18"/>
        </w:rPr>
        <w:t xml:space="preserve">Der Lizenzgeber kann die gemäß diesen Abschnitt (C) gewährten Rechte aus jedem Grund mit sechzig (60) Tagen Frist schriftlich kündigen. Der Lizenzgeber darf die Durchführung diese Rechte unmittelbar nach schriftlicher Mitteilung zu irgendeiner Zeit aufheben und/oder sie kündigen, wenn der Lizenznehmer eine wesentliche Verletzung von irgendeiner wesentlichen Gewährleistung, Bestimmung, Bedingung oder Vereinbarung hiervon begangen hat und er diese Verletzung nicht innerhalb von sechzig (60) Tagen nach schriftlicher Mitteilung hiervon beseitigt. Nach Kündigung ohne besonderen Grund endet das Recht des Lizenznehmers unmittelbar, die lizenzierte Software unter Unterabschnitt 2 zu vervielfältigen und zu vertreiben, wobei allerdings, wenn der Lizenzgeber diese Rechte ohne besonderen Grund gemäß Unterabschnitt 5 oder des ersten Satzes dieses Unterabschnitts 6 kündigt, die volle Lizenzgewährung in Unterabschnitt 2 (b) einen Zeitraum von höchstens einhundertachtzig (180) Tagen von dem Datum der Mitteilung der Kündigung an überdauert. Nach dieser Zeit darf der Lizenznehmer weiter Kopien der bereits eingesetzten lizenzierten Software nutzen, muß aber das IEAK zerstören. Wenn diese Rechte aus wichtigem Grund gemäß des zweiten Satzes dieses Unterabschnitts 6 gekündigt wurden, enden die Lizenzrechte des Lizenznehmers unmittelbar, und der Lizenznehmer muß alle vollständigen oder teilweisen Kopien der lizenzierten Software und des IEAK, die sich im Besitz des Lizenznehmers oder unter seiner Kontrolle befinden, einschließlich irgendwelchen Inhousekopien, die der Lizenznehmer möglicherweise hergestellt hat, innerhalb von zehn (10) Tagen nach dem Kündigungsdatum, an den Lizenzgeber zurückschicken oder diese zerstören. Die Unterabschnitte 1, 3, 4 und 6 überdauern die Kündigung. </w:t>
      </w:r>
    </w:p>
    <w:p>
      <w:pPr>
        <w:pStyle w:val="Normal"/>
        <w:tabs>
          <w:tab w:val="clear" w:pos="708"/>
          <w:tab w:val="left" w:pos="567" w:leader="none"/>
        </w:tabs>
        <w:spacing w:lineRule="auto" w:line="240"/>
        <w:rPr/>
      </w:pPr>
      <w:r>
        <w:rPr>
          <w:b/>
          <w:sz w:val="18"/>
        </w:rPr>
        <w:t>7.</w:t>
        <w:tab/>
        <w:t xml:space="preserve">SUPPORT. </w:t>
      </w:r>
      <w:r>
        <w:rPr>
          <w:sz w:val="18"/>
        </w:rPr>
        <w:t>Der Lizenznehmer ist dafür verantwortlich, seinen Nutzern der lizenzierten Software Endbenutzer-Support zur Verfügung zu stellen.</w:t>
      </w:r>
    </w:p>
    <w:p>
      <w:pPr>
        <w:pStyle w:val="Normal"/>
        <w:spacing w:lineRule="auto" w:line="240"/>
        <w:rPr>
          <w:sz w:val="18"/>
        </w:rPr>
      </w:pPr>
      <w:r>
        <w:rPr>
          <w:sz w:val="18"/>
        </w:rPr>
      </w:r>
    </w:p>
    <w:p>
      <w:pPr>
        <w:pStyle w:val="Normal"/>
        <w:keepNext w:val="true"/>
        <w:spacing w:lineRule="auto" w:line="240"/>
        <w:rPr>
          <w:b/>
          <w:b/>
          <w:i/>
          <w:i/>
          <w:sz w:val="18"/>
        </w:rPr>
      </w:pPr>
      <w:r>
        <w:rPr>
          <w:b/>
          <w:i/>
          <w:sz w:val="18"/>
        </w:rPr>
        <w:t>D. Für Microsoft Windows NT Arbeitsstation gilt zusätzlich der folgende Abschnitt:</w:t>
      </w:r>
    </w:p>
    <w:p>
      <w:pPr>
        <w:pStyle w:val="Normal"/>
        <w:spacing w:lineRule="auto" w:line="240"/>
        <w:rPr>
          <w:sz w:val="18"/>
        </w:rPr>
      </w:pPr>
      <w:r>
        <w:rPr>
          <w:sz w:val="18"/>
        </w:rPr>
        <w:t>Die Software darf zeitgleich nicht auf mehr als zwei (2) Prozessoren auf einem einzigen Computer, auf der sie abläuft, genutzt werden. Der Lizenznehmer darf die Software auf dem einzigen Computer ("Arbeitsstation-Computer") für die Benutzung als interaktive Arbeitsstation Software installieren, nicht jedoch als Server-Software. Der Lizenznehmer darf jedoch bis zu zehn (10) Computer mit dem Arbeitsstation-Computer verbinden, um auf die Dienste der Software wie z.B. Datei- und Druckdienste und Peer-Web-Dienste Zugriff zu nehmen und diese zu nutzen. Die Höchstzahl von zehn Verbindungen schließt auch indirekte Verbindungen mit Software oder Hardware, die Verbindungen bündelt, mit ein.</w:t>
      </w:r>
    </w:p>
    <w:p>
      <w:pPr>
        <w:pStyle w:val="Normal"/>
        <w:spacing w:lineRule="auto" w:line="240"/>
        <w:rPr>
          <w:b/>
          <w:b/>
          <w:i/>
          <w:i/>
          <w:sz w:val="18"/>
        </w:rPr>
      </w:pPr>
      <w:r>
        <w:rPr>
          <w:b/>
          <w:i/>
          <w:sz w:val="18"/>
        </w:rPr>
      </w:r>
    </w:p>
    <w:p>
      <w:pPr>
        <w:pStyle w:val="Normal"/>
        <w:spacing w:lineRule="auto" w:line="240"/>
        <w:rPr>
          <w:b/>
          <w:b/>
          <w:i/>
          <w:i/>
          <w:sz w:val="18"/>
        </w:rPr>
      </w:pPr>
      <w:r>
        <w:rPr>
          <w:b/>
          <w:i/>
          <w:sz w:val="18"/>
        </w:rPr>
      </w:r>
    </w:p>
    <w:p>
      <w:pPr>
        <w:pStyle w:val="Normal"/>
        <w:keepNext w:val="true"/>
        <w:numPr>
          <w:ilvl w:val="0"/>
          <w:numId w:val="0"/>
        </w:numPr>
        <w:spacing w:lineRule="auto" w:line="240"/>
        <w:outlineLvl w:val="0"/>
        <w:rPr/>
      </w:pPr>
      <w:r>
        <w:rPr>
          <w:b/>
          <w:sz w:val="18"/>
          <w:u w:val="single"/>
        </w:rPr>
        <w:t xml:space="preserve">III.  Serverprodukte </w:t>
      </w:r>
      <w:r>
        <w:rPr>
          <w:b/>
          <w:sz w:val="18"/>
        </w:rPr>
        <w:t>-- Für Produkte, die in der Select-Produktliste der Produktgruppe Server zugeordnet sind, gilt folgendes:</w:t>
      </w:r>
    </w:p>
    <w:p>
      <w:pPr>
        <w:pStyle w:val="Normal"/>
        <w:keepNext w:val="true"/>
        <w:spacing w:lineRule="auto" w:line="240"/>
        <w:rPr>
          <w:b/>
          <w:b/>
          <w:i/>
          <w:i/>
          <w:sz w:val="18"/>
        </w:rPr>
      </w:pPr>
      <w:r>
        <w:rPr>
          <w:b/>
          <w:i/>
          <w:sz w:val="18"/>
        </w:rPr>
      </w:r>
    </w:p>
    <w:p>
      <w:pPr>
        <w:pStyle w:val="TextBody"/>
        <w:keepNext w:val="true"/>
        <w:numPr>
          <w:ilvl w:val="0"/>
          <w:numId w:val="0"/>
        </w:numPr>
        <w:tabs>
          <w:tab w:val="clear" w:pos="426"/>
        </w:tabs>
        <w:outlineLvl w:val="0"/>
        <w:rPr>
          <w:sz w:val="18"/>
        </w:rPr>
      </w:pPr>
      <w:r>
        <w:rPr>
          <w:sz w:val="18"/>
        </w:rPr>
        <w:t>A. Für Server Produkte, die unten nicht gesondert aufgeführt sind, gelten die folgenden Abschnitte:</w:t>
      </w:r>
    </w:p>
    <w:p>
      <w:pPr>
        <w:pStyle w:val="Normal"/>
        <w:keepNext w:val="true"/>
        <w:spacing w:lineRule="auto" w:line="240"/>
        <w:rPr/>
      </w:pPr>
      <w:r>
        <w:rPr>
          <w:b/>
          <w:sz w:val="18"/>
        </w:rPr>
        <w:t>1.</w:t>
      </w:r>
      <w:r>
        <w:rPr>
          <w:sz w:val="18"/>
        </w:rPr>
        <w:t xml:space="preserve"> </w:t>
      </w:r>
      <w:r>
        <w:rPr>
          <w:b/>
          <w:sz w:val="18"/>
        </w:rPr>
        <w:t>LIZENZEINRÄUMUNG</w:t>
      </w:r>
      <w:r>
        <w:rPr>
          <w:sz w:val="18"/>
        </w:rPr>
        <w:t>. Der Lizenzgeber gewährt dem Lizenznehmer die folgenden Rechte:</w:t>
      </w:r>
    </w:p>
    <w:p>
      <w:pPr>
        <w:pStyle w:val="Normal"/>
        <w:spacing w:lineRule="auto" w:line="240"/>
        <w:rPr/>
      </w:pPr>
      <w:r>
        <w:rPr>
          <w:b/>
          <w:sz w:val="18"/>
        </w:rPr>
        <w:t>(a) Software-Arten.</w:t>
      </w:r>
      <w:r>
        <w:rPr>
          <w:sz w:val="18"/>
        </w:rPr>
        <w:t xml:space="preserve"> Dieses Microsoft-Produkt beinhaltet einige oder sämtliche der folgenden Software-Arten: "Server-Software", die auf einem als Server fungierenden Computer Dienste oder Funktionalität zur Verfügung stellt (der Computer, auf dem die Server-Software läuft, wird als "Server" bezeichnet); und "Client Software", die es einem Computer, einer Arbeitsstation, einem Terminal, einem Handheld PC, einem Pager, einem Telephon, einem "Smart Phone" oder einem anderen elektronischen Gerät (jedes der vorstehenden ein "Gerät") ermöglicht, auf die von der Server-Software zur Verfügung gestellten Dienste oder Funktionalität zuzugreifen oder diese in Gebrauch zu nehmen. Mehrere Kopien der Server-Software und der Connector Software (gilt nur für Microsoft Exchange Server), von denen jede mit einer unterschiedlichen Mikroprozessor-Arcitektur kompatibel ist (z.B. die </w:t>
      </w:r>
      <w:r>
        <w:rPr>
          <w:i/>
          <w:sz w:val="18"/>
        </w:rPr>
        <w:t>x</w:t>
      </w:r>
      <w:r>
        <w:rPr>
          <w:sz w:val="18"/>
        </w:rPr>
        <w:t>86-Architektur oder verschiedene RISC-Architekturen), können zur Verfügung gestellt werden. Anmerkung: Eine Änderung oder ein Nachtrag zu diesem Abschnitt (A) kann bestimmte Komponenten der Software begleiten. Zusätzliche Software-Komponenten können zusammen mit der Software an den Lizenznehmer vertrieben worden sein. In dem Maß, in dem ein separater Endbenutzer-Lizenzvertrag ("EULA") mit derartigen zusätzlichen Komponenten, wie unten speziell dargestellt, geliefert wird, unterliegt die Benutzung davon diesem EULA.</w:t>
      </w:r>
    </w:p>
    <w:p>
      <w:pPr>
        <w:pStyle w:val="Normal"/>
        <w:spacing w:lineRule="auto" w:line="240"/>
        <w:rPr/>
      </w:pPr>
      <w:r>
        <w:rPr>
          <w:b/>
          <w:sz w:val="18"/>
        </w:rPr>
        <w:t>(b)</w:t>
      </w:r>
      <w:r>
        <w:rPr>
          <w:sz w:val="18"/>
        </w:rPr>
        <w:t xml:space="preserve"> </w:t>
      </w:r>
      <w:r>
        <w:rPr>
          <w:b/>
          <w:sz w:val="18"/>
        </w:rPr>
        <w:t>Installation--</w:t>
      </w:r>
      <w:r>
        <w:rPr>
          <w:sz w:val="18"/>
        </w:rPr>
        <w:t xml:space="preserve"> </w:t>
      </w:r>
      <w:r>
        <w:rPr>
          <w:b/>
          <w:sz w:val="18"/>
        </w:rPr>
        <w:t xml:space="preserve">Server-Software. </w:t>
      </w:r>
      <w:r>
        <w:rPr>
          <w:sz w:val="18"/>
        </w:rPr>
        <w:t xml:space="preserve">Für jede erworbene Lizenz kann der Lizenznehmer zu jedem Zeitpunkt eine Kopie der Server-Software für nur eine dieser Architekturen auf einem einzigen Computer installieren. </w:t>
      </w:r>
      <w:r>
        <w:rPr>
          <w:b/>
          <w:sz w:val="18"/>
        </w:rPr>
        <w:t xml:space="preserve">Client Software. </w:t>
      </w:r>
      <w:r>
        <w:rPr>
          <w:sz w:val="18"/>
        </w:rPr>
        <w:t>Der Lizenznehmer darf die Client Software auf jedem Gerät installieren.</w:t>
      </w:r>
    </w:p>
    <w:p>
      <w:pPr>
        <w:pStyle w:val="Normal"/>
        <w:widowControl w:val="false"/>
        <w:spacing w:lineRule="auto" w:line="240"/>
        <w:rPr/>
      </w:pPr>
      <w:r>
        <w:rPr>
          <w:b/>
          <w:sz w:val="18"/>
        </w:rPr>
        <w:t>(c) Benutzung der Server-Software.</w:t>
      </w:r>
      <w:r>
        <w:rPr>
          <w:sz w:val="18"/>
        </w:rPr>
        <w:t xml:space="preserve"> Der Lizenznehmer kann für jede erworbene Lizenz eine Kopie der Server-Software auf einem Server benutzen. Der Lizenznehmer muß eine gesonderte Client-Zugriffslizenz für jedes einzelne Gerät erwerben, das auf die Dienste oder die Funktionalität der Server-Software Zugriff nimmt oder diese anderweitig benutzt, unabhängig davon, ob der Lizenznehmer hierfür die Client Software oder irgend eine andere Software benutzt, es sei denn, daß etwas anderes in Unterabschnitt 2 unten angegeben ist. Dies ist bekannt als Benutzung der Server-Software im "Arbeitsplatzmodus". Der Lizenznehmer kann sich jedoch auch dafür entscheiden, die Server-Software für Microsoft SQL Server, Windows NT Server (außer wie unten angegeben), Site Server, Site Server Commerce Edition oder SNA Server (aber nicht Microsoft Exchange Server, Windows NT Server, Terminal Server Edition, Microsoft Systems Management Server oder BackOffice Server) im "Servermodus" wie unten definiert zu benutzen. Falls der Lizenznehmer den Arbeitsplatzmodus wählt, ist diese Wahl endgültig. Der Lizenznehmer benötigt auch eine Windows NT Arbeitsstationslizenz, um bestimmte Dienste oder die Funktionalität von Windows NT Server wie unten beschrieben zu benutzen oder darauf zuzugreifen.</w:t>
      </w:r>
    </w:p>
    <w:p>
      <w:pPr>
        <w:pStyle w:val="Normal"/>
        <w:spacing w:lineRule="auto" w:line="240"/>
        <w:rPr/>
      </w:pPr>
      <w:r>
        <w:rPr>
          <w:b/>
          <w:sz w:val="18"/>
        </w:rPr>
        <w:t>(d) Weitere Bestimmungen, falls der Lizenznehmer sich für den Einsatz der Server-Software</w:t>
      </w:r>
      <w:r>
        <w:rPr>
          <w:b/>
          <w:sz w:val="18"/>
          <w:u w:val="single"/>
        </w:rPr>
        <w:t xml:space="preserve"> </w:t>
      </w:r>
      <w:r>
        <w:rPr>
          <w:b/>
          <w:sz w:val="18"/>
        </w:rPr>
        <w:t>im Servermodus entscheidet.</w:t>
      </w:r>
      <w:r>
        <w:rPr>
          <w:sz w:val="18"/>
        </w:rPr>
        <w:t xml:space="preserve"> Im </w:t>
      </w:r>
      <w:r>
        <w:rPr>
          <w:i/>
          <w:sz w:val="18"/>
        </w:rPr>
        <w:t>Servermodus</w:t>
      </w:r>
      <w:r>
        <w:rPr>
          <w:sz w:val="18"/>
        </w:rPr>
        <w:t xml:space="preserve"> entspricht die Höchstzahl der Geräte, die auf die Dienste oder die Funktionalität der Serversoftware zu einem bestimmten Zeitpunkt Zugriff nehmen oder diese anderweitig benutzen können, der Anzahl der Client-Zugriffslizenzen, die der Lizenznehmer erworben und für die ausschließliche Benutzung mit diesem Server zugewiesen hat. Geräte, für die eine Client-Zugriffslizenz zugewiesen ist, können auch auf Serversoftware zugreifen, die im Servermodus läuft, vorausgesetzt, der zusätzliche Zugriff ist innerhalb der lizenzierten Höchstkapazität des Servers. Der Lizenznehmer hat auch das Recht, seine Benutzung der Serversoftware auf den Arbeitsplatzmodus umzuändern, die Wahl ist dann jedoch endgültig. Der Lizenznehmer sollte die Bedingungen seiner Client-Zugriffslizenzen zu Rate ziehen, um seine Rechte bzgl. solcher Client-Zugriffslizenzen bei einem solchen Wechsel festzustellen.</w:t>
      </w:r>
    </w:p>
    <w:p>
      <w:pPr>
        <w:pStyle w:val="Normal"/>
        <w:spacing w:lineRule="auto" w:line="240"/>
        <w:rPr/>
      </w:pPr>
      <w:r>
        <w:rPr>
          <w:b/>
          <w:sz w:val="18"/>
        </w:rPr>
        <w:t>(e) Benutzung der Client Software.</w:t>
      </w:r>
      <w:r>
        <w:rPr>
          <w:sz w:val="18"/>
        </w:rPr>
        <w:t xml:space="preserve"> Der Lizenznehmer kann die Client Software benutzen, vorausgesetzt, der Lizenznehmer erwirbt Client-Zugriffslizenzen gemäß den Abschnitten 1 (c) und 1 (d) oben, und gemäß den in Abschnitt 2 dargestellten Beschränkungen.</w:t>
      </w:r>
    </w:p>
    <w:p>
      <w:pPr>
        <w:pStyle w:val="Normal"/>
        <w:spacing w:lineRule="auto" w:line="240"/>
        <w:rPr/>
      </w:pPr>
      <w:r>
        <w:rPr>
          <w:b/>
          <w:sz w:val="18"/>
        </w:rPr>
        <w:t xml:space="preserve">(f) Kein "Multiplexing" oder "Pooling".  </w:t>
      </w:r>
      <w:r>
        <w:rPr>
          <w:sz w:val="18"/>
        </w:rPr>
        <w:t>Die Benutzung von Software oder Hardware, die die Anzahl von Geräten reduziert, die direkt auf die Server-Software Zugriff nehmen oder diese benutzen (manchmal "Multiplexing"- oder "Pooling"-Software oder -Hardware genannt), reduziert nicht die erforderliche Anzahl von Client-Zugriffslizenzen; die erforderliche Anzahl von Client-Zugriffslizenzen entspricht der Anzahl von gesonderten Eingaben am "front-end" der Multiplexing- oder Pooling-Software oder -Hardware.</w:t>
      </w:r>
    </w:p>
    <w:p>
      <w:pPr>
        <w:pStyle w:val="Normal"/>
        <w:spacing w:lineRule="auto" w:line="240"/>
        <w:rPr/>
      </w:pPr>
      <w:r>
        <w:rPr>
          <w:b/>
          <w:sz w:val="18"/>
        </w:rPr>
        <w:t>(g) Installation auf einem einzigen Server.</w:t>
      </w:r>
      <w:r>
        <w:rPr>
          <w:sz w:val="18"/>
        </w:rPr>
        <w:t xml:space="preserve"> Die Software wird als einheitliches Produkt lizenziert. Die Server-Software-Komponenten dürfen nicht zur Benutzung auf mehr als einem Server getrennt werden, sofern dies nicht anderweitig in diesem Abschnitt (A) vorgesehen ist. Die vorstehende Beschränkung gilt beispielsweise, ohne darauf beschränkt zu sein, für die Microsoft BackOffice Server-Produktreihe.</w:t>
      </w:r>
    </w:p>
    <w:p>
      <w:pPr>
        <w:pStyle w:val="Normal"/>
        <w:spacing w:lineRule="auto" w:line="240"/>
        <w:rPr/>
      </w:pPr>
      <w:r>
        <w:rPr>
          <w:b/>
          <w:sz w:val="18"/>
        </w:rPr>
        <w:t>(h) Zusätzliche Software.</w:t>
      </w:r>
      <w:r>
        <w:rPr>
          <w:sz w:val="18"/>
        </w:rPr>
        <w:t xml:space="preserve"> Jede dem Lizenznehmer vom Lizenzgeber zur Verfügung gestellt Software, die die Originalsoftware updatet oder ergänzt, ist Teil dieser Software und unterliegt diesem Abschnitt (A), sofern nicht andere Benutzungsbestimmungen solchen Updates oder Ergänzungen beiliegen. Jede Software, die dem Lizenznehmer zusammen mit der Software, die einem separaten Endbenutzer-Lizenzvertrag unterliegt, zur Verfügung gestellt wird, wird dem Lizenznehmer gemäß den Bestimmungen jenes Lizenzvertrags lizenziert; soweit allerdings dieser Abschnitt (A) ausdrücklich die Nutzungsbestimmungen für diese Software aufführt, gelten die Bestimmungen in diesem Abschnitt (A).</w:t>
      </w:r>
    </w:p>
    <w:p>
      <w:pPr>
        <w:pStyle w:val="Normal"/>
        <w:spacing w:lineRule="auto" w:line="240"/>
        <w:rPr/>
      </w:pPr>
      <w:r>
        <w:rPr>
          <w:b/>
          <w:sz w:val="18"/>
        </w:rPr>
        <w:t>(i) Vorbehalt von Rechten.</w:t>
      </w:r>
      <w:r>
        <w:rPr>
          <w:sz w:val="18"/>
        </w:rPr>
        <w:t xml:space="preserve"> Alle nicht ausdrücklich gewährten Rechte werden vom Lizenzgeber vorbehalten.</w:t>
      </w:r>
    </w:p>
    <w:p>
      <w:pPr>
        <w:pStyle w:val="Normal"/>
        <w:keepNext w:val="true"/>
        <w:spacing w:lineRule="auto" w:line="240"/>
        <w:rPr>
          <w:b/>
          <w:b/>
          <w:sz w:val="18"/>
        </w:rPr>
      </w:pPr>
      <w:r>
        <w:rPr>
          <w:b/>
          <w:sz w:val="18"/>
        </w:rPr>
        <w:t>2. BESCHREIBUNG VON WEITEREN RECHTEN UND EINSCHRÄNKUNGEN.</w:t>
      </w:r>
    </w:p>
    <w:p>
      <w:pPr>
        <w:pStyle w:val="Normal"/>
        <w:spacing w:lineRule="auto" w:line="240"/>
        <w:rPr/>
      </w:pPr>
      <w:r>
        <w:rPr>
          <w:b/>
          <w:sz w:val="18"/>
        </w:rPr>
        <w:t>(a) Für jede Software. Durchführungs- oder Vergleichstests.</w:t>
      </w:r>
      <w:r>
        <w:rPr>
          <w:sz w:val="18"/>
        </w:rPr>
        <w:t xml:space="preserve"> Der Lizenznehmer darf die Ergebnisse irgendeines Vergleichstests der Server-Software oder Client Software für Microsoft SQL Server, Microsoft Exchange Server oder Microsoft Proxy Server nicht ohne vorherige schriftliche Zustimmung des Lizenzgebers an irgendeinen Dritten weitergeben. </w:t>
      </w:r>
      <w:r>
        <w:rPr>
          <w:b/>
          <w:sz w:val="18"/>
        </w:rPr>
        <w:t>Versionsbeschränkung.</w:t>
      </w:r>
      <w:r>
        <w:rPr>
          <w:sz w:val="18"/>
        </w:rPr>
        <w:t xml:space="preserve"> Die Server-Software trägt eine bestimmte Versionsnummer (wie z.B. Version "3.5"). Für jede erworbene Lizenz ist der Lizenznehmer berechtigt, eine einzige Kopie der Server-Software mit der gleichen (oder einer niedrigeren) Versionsnummer als die in der Lizenzbestätigung des Lizenznehmers angebene Server-Software-Versionsnummer auf einem einzigen Computer zu installieren. Wenn die Software zur Microsoft BackOffice Server-Produktreihe gehört, kann der Lizenznehmer eine Kopie einer niedrigeren Version einer Server-Software-Komponente installieren, die in dieser Produktreihe enthalten ist.</w:t>
      </w:r>
      <w:r>
        <w:rPr>
          <w:b/>
          <w:sz w:val="18"/>
        </w:rPr>
        <w:t xml:space="preserve"> Zustimmung zur Benutzung von Daten.</w:t>
      </w:r>
      <w:r>
        <w:rPr>
          <w:sz w:val="18"/>
        </w:rPr>
        <w:t xml:space="preserve"> Hinsichtlich technischer Informationen, die der Lizenznehmer dem Lizenzgeber als Teil von Supportdiensten in Bezug auf die Software (sofern geleistet) zur Verfügung stellt ("Supportdienste"), ist der Lizenznehmer einverstanden, daß der Lizenzgeber (und seine verbundenen Untenehmen und Vertreter) solche Informationen für eigene Geschäftszwecke, einschließlich für Produktsupport und -entwicklung sammeln, verarbeiten und benutzen darf. Der Lizenzgeber wird solche technischen Informationen ausschließlich anonym verwenden.</w:t>
      </w:r>
    </w:p>
    <w:p>
      <w:pPr>
        <w:pStyle w:val="Normal"/>
        <w:spacing w:lineRule="auto" w:line="240"/>
        <w:rPr/>
      </w:pPr>
      <w:r>
        <w:rPr>
          <w:b/>
          <w:sz w:val="18"/>
        </w:rPr>
        <w:t>Anwendungsteilung.</w:t>
      </w:r>
      <w:r>
        <w:rPr>
          <w:sz w:val="18"/>
        </w:rPr>
        <w:t xml:space="preserve"> Die Software kann Technologie enthalten, ein Produkt, das es ermöglicht, Anwendungen zwischen zwei oder mehr Computern zu teilen, selbst wenn eine Anwendung nur auf einem der Computer installiert ist. Der Lizenznehmer kann diese Technologie mit allen Microsoft-Anwendungsprodukten für Mehrparteien-Konferenzen benutzen. Für Nicht-Microsoft-Anwendungen sollte der Lizenznehmer den beiliegenden Lizenzvertrag zu Rate ziehen oder den Lizenzgeber kontaktieren, um festzustellen, ob die Anwendungsteilung vom Lizenzgeber gestattet ist. </w:t>
      </w:r>
    </w:p>
    <w:p>
      <w:pPr>
        <w:pStyle w:val="Normal"/>
        <w:spacing w:lineRule="auto" w:line="240"/>
        <w:rPr>
          <w:sz w:val="18"/>
        </w:rPr>
      </w:pPr>
      <w:r>
        <w:rPr>
          <w:b/>
          <w:sz w:val="18"/>
        </w:rPr>
        <w:t>(b) Für Microsoft Windows NT Server (alle Ausgaben)—Prozessorbeschränkungen.</w:t>
      </w:r>
      <w:r>
        <w:rPr>
          <w:sz w:val="18"/>
        </w:rPr>
        <w:t xml:space="preserve">  Die Server-Software darf nicht von mehr als vier (4) Prozessoren des Servers zur gleichen Zeit benutzt werden (Unterstützung für eine höhere Anzahl von Prozessoren ist bei autorisierten Computer Hardware-Verkäufern verfügbar). </w:t>
      </w:r>
      <w:r>
        <w:rPr>
          <w:b/>
          <w:sz w:val="18"/>
        </w:rPr>
        <w:t xml:space="preserve">Client-Zugriff. </w:t>
      </w:r>
      <w:r>
        <w:rPr>
          <w:sz w:val="18"/>
        </w:rPr>
        <w:t>Der Lizenznehmer benötigt eine Client-Zugriffslizenz für den Windows NT Server, um auf jede/ jeden der folgenden Windows NT Server-Grundnetzwerk-/Anwendungsdienste, Komponenten oder Funktionalitäten Zugriff zu nehmen oder diese anderweitig zu benutzen: Dateidienste (Accessing or Managing Files oder Accessing or Managing Disk Storage), Druckdienste (Drucken auf einem von Windows NT Server gesteuerten Drucker), Microsoft Message Queue Server Service (Senden oder Empfangen von Nachrichten von Message Queue Server), Microsoft Transaction Server (Aufrufen von auf Komponenten basierenden Anwendungen, die von Microsoft Transaction Server verwaltet werden), Remote-Zugriffsdienste (Zugriffnahme auf den Server von einem Außenstandort durch eine Datenübertragungsverbindung) und Terminal Server Dienste (wie unten definiert). Anmerkung: Remote-Zugriffsdienste beinhalten die Benutzung von Internet-Verbindungsdiensten, einschließlich Internet Authentication-Diensten (Gültigkeitser</w:t>
        <w:softHyphen/>
        <w:t>klärung oder Weiterleitung einer Remotezugriffs-Anfrage) oder Connection-Point-Diensten (ferngesteuertes Konfigurieren des Microsoft Connection Manager Clients mit neuen Telefonnummern oder anderen Daten). Der Lizenznehmer benötigt keine</w:t>
      </w:r>
      <w:r>
        <w:rPr>
          <w:b/>
          <w:sz w:val="18"/>
        </w:rPr>
        <w:t xml:space="preserve"> </w:t>
      </w:r>
      <w:r>
        <w:rPr>
          <w:sz w:val="18"/>
        </w:rPr>
        <w:t xml:space="preserve">Client-Zugriffslizenz für den Windows NT Server, um auf andere Windows NT Server-Dienste oder Funktionalität Zugriff zu nehmen oder diese anderweitig zu benutzen. </w:t>
      </w:r>
      <w:r>
        <w:rPr>
          <w:b/>
          <w:sz w:val="18"/>
        </w:rPr>
        <w:t>Anmerkung zur Microsoft FrontPage Software</w:t>
      </w:r>
      <w:r>
        <w:rPr>
          <w:sz w:val="18"/>
        </w:rPr>
        <w:t>. Windows NT Server enthält Microsoft FrontPage Software, die es einem einzelnen Nutzer erlaubt, eine Internet/Intranet Website zu entwickeln und zu pflegen. Der Lizenznehmer kann für jede erworbene Lizenz eine Kopie von Microsoft FrontPage auf einem einzelnen Gerät installieren und benutzen.</w:t>
      </w:r>
      <w:r>
        <w:rPr>
          <w:b/>
          <w:sz w:val="18"/>
        </w:rPr>
        <w:t xml:space="preserve"> </w:t>
      </w:r>
    </w:p>
    <w:p>
      <w:pPr>
        <w:pStyle w:val="Normal"/>
        <w:spacing w:lineRule="auto" w:line="240"/>
        <w:rPr/>
      </w:pPr>
      <w:r>
        <w:rPr>
          <w:b/>
          <w:sz w:val="18"/>
        </w:rPr>
        <w:t>Für Windows NT Server Terminal Server-Dienste und Windows NT Server, Terminal Server Edition.</w:t>
      </w:r>
      <w:r>
        <w:rPr>
          <w:sz w:val="18"/>
        </w:rPr>
        <w:t xml:space="preserve"> Zusätzlich zu der Client-Zugriffslizenz für Windows NT Server muß der Lizenznehmer auch entweder eine Terminal-Dienste Client-Zugriffslizenz ("Terminal Services Client Access License" oder "TS-CAL") oder eine Windows NT Workstation-Lizenz für jedes Gerät erwerben, das "Terminal Server Dienste" nutzt, die definiert sind als (a) Software von Dritten, die Windows NT Server benutzt, um andere Softwareprogramms  auf einem Gerät zu zeigen oder zu nutzen ("Terminal Software von Dritten") und/oder (b) die Dienste von Windows NT Server, Terminal Server Edition, die andere Softwareprogramme auf einem Gerät zeigen oder nutzen. Jedes Gerät, auf dem eine rechtmäßig lizenzierte Kopie von Windows NT Workstation läuft, ist berechtigt, Terminal Server Dienste zu nutzen. Die TS-CAL oder Windows NT Workstation-Lizenz muß dieselbe oder eine höhere Versionsnummer als die korrespondierende Versionsnummer von Windows NT Server oder Windows NT Server, Terminal Server Edition, besitzen, die benutzt wird. "Multiplexing"- oder "Pooling"-Software oder -Hardware reduziert nicht die erforderliche Anzahl von TS-CALs oder Windows NT Workstation-Lizenzen; die erforderliche Anzahl von TS-CALs oder Windows NT Workstation-Lizenzen entspricht der Anzahl von gesonderten Eingaben am "Front-End" der Multiplexing- oder Pooling-Software oder -Hardware. Wenn Windows NT Server in Verbindung mit Terminal Software von Dritten genutzt wird, darf Windows NT Server nicht im Server-Modus genutzt werden. </w:t>
      </w:r>
      <w:r>
        <w:rPr>
          <w:b/>
          <w:sz w:val="18"/>
        </w:rPr>
        <w:t xml:space="preserve">Der Lizenznehmer könnte auch zusätzliche Lizenzen benötigen, um andere Softwareprodukte zu nutzen, die auf dem Server installiert sind und Terminal Server Dienste benutzen - bitte ziehen Sie den jeder solcher Software beiliegenden Lizenzvertrag zu Rate. </w:t>
      </w:r>
    </w:p>
    <w:p>
      <w:pPr>
        <w:pStyle w:val="Normal"/>
        <w:tabs>
          <w:tab w:val="clear" w:pos="708"/>
          <w:tab w:val="left" w:pos="284" w:leader="none"/>
        </w:tabs>
        <w:spacing w:lineRule="auto" w:line="240"/>
        <w:rPr/>
      </w:pPr>
      <w:r>
        <w:rPr>
          <w:b/>
          <w:sz w:val="18"/>
        </w:rPr>
        <w:t>(c)</w:t>
        <w:tab/>
        <w:t>Für Microsoft Windows NT Server, Enterprise Edition - Prozessorbeschränkung.</w:t>
      </w:r>
      <w:r>
        <w:rPr>
          <w:sz w:val="18"/>
        </w:rPr>
        <w:t xml:space="preserve"> Die Server-Software darf von nicht mehr als acht (8) Prozessoren des Servers zur gleichen Zeit benutzt werden (Support für eine größere Anzahl von Prozessoren ist von autorisierten Computer-Hardware-Verkäufern erhältlich).</w:t>
      </w:r>
      <w:r>
        <w:rPr>
          <w:b/>
          <w:sz w:val="18"/>
        </w:rPr>
        <w:t xml:space="preserve"> SQL Server Funktion.</w:t>
      </w:r>
      <w:r>
        <w:rPr>
          <w:sz w:val="18"/>
        </w:rPr>
        <w:t xml:space="preserve"> Windows NT Server, Enterprise Edition kann eine zusätzliche Funktion installieren, die eine beschränkte Version von Microsoft SQL Server ist. Wenn diese Funktion installiert ist, kann der Lizenznehmer sie ausschließlich zur Unterstützung von Microsoft Message Queue Server-Verzeichnisfunktionen nutzen. Der Lizenznehmer darf diese beschränkten SQL Server Funktionen für keinen anderen Zweck nutzen.</w:t>
      </w:r>
    </w:p>
    <w:p>
      <w:pPr>
        <w:pStyle w:val="Normal"/>
        <w:spacing w:lineRule="auto" w:line="240"/>
        <w:rPr/>
      </w:pPr>
      <w:r>
        <w:rPr>
          <w:b/>
          <w:sz w:val="18"/>
        </w:rPr>
        <w:t xml:space="preserve">(d) Für Microsoft SQL-Server, Enterprise Edition und Microsoft Exchange Server, Enterprise Edition. </w:t>
      </w:r>
      <w:r>
        <w:rPr>
          <w:sz w:val="18"/>
        </w:rPr>
        <w:t xml:space="preserve">Anmerkung hinsichtlich der Benutzung in einer Gruppenumgebung. Wenn der Lizenznehmer die Server-Software in einer Gruppenumgebung nutzt und der Server, auf dem die Server-Software installiert ist, im Falle des Versagens auf einen anderen Computer in der Gruppe überspringt ("Fail-Over-Computer"), darf der Lizenznehmer die Server-Software auf einem solchen Fail-Over-Computer nutzen, vorausgesetzt, der Lizenznehmer (i) hat eine gesondert lizenzierte Kopie der Server-Software für einen solchen Fail-Over-Computer erworben und (ii) benutzt die Server-Software auf dem Fail-Over-Computer nur solange der Server, auf dem die Server-Software installiert ist, auf den Fail-Over-Computer überspringt. Zur einer Zeit darf die Server-Software jedoch stets nur auf einem Computer genutzt werden. </w:t>
      </w:r>
    </w:p>
    <w:p>
      <w:pPr>
        <w:pStyle w:val="Normal"/>
        <w:spacing w:lineRule="auto" w:line="240"/>
        <w:rPr/>
      </w:pPr>
      <w:r>
        <w:rPr>
          <w:b/>
          <w:sz w:val="18"/>
        </w:rPr>
        <w:t xml:space="preserve">(e) Für Microsoft SQL Server (alle Ausgaben) - Client-Zugriff.  </w:t>
      </w:r>
      <w:r>
        <w:rPr>
          <w:sz w:val="18"/>
        </w:rPr>
        <w:t>Der Lizenznehmer benötigt keine Client-Zugriffslizenz dafür, daß ein Microsoft SQL-Server oder ein Microsoft SQL-Server, Enterprise Edition, mit einem anderen Microsoft SQL-Server oder einem anderen Microsoft SQL-Server, Enterprise Edition, zusammenwirken kann.</w:t>
      </w:r>
      <w:r>
        <w:rPr>
          <w:b/>
          <w:sz w:val="18"/>
        </w:rPr>
        <w:t xml:space="preserve"> Anmerkung hinsichtlich der Wechselwirkung zwischen Microsoft SQL Server und Microsoft Data Engine ("MSDE").</w:t>
      </w:r>
      <w:r>
        <w:rPr>
          <w:sz w:val="18"/>
        </w:rPr>
        <w:t xml:space="preserve">  Falls der Lizenznehmer MSDE nutzt, um auf die Dienste von Microsoft SQL Server (z. B. Reproduktions-, Datentransformations- oder ver</w:t>
        <w:softHyphen/>
        <w:t xml:space="preserve">schiedenartige Frage-Dienste) zuzugreifen oder sie zu nutzen, muß der Lizenznehmer Microsoft SQL Server im Arbeitsplatzmodus nutzen (dies bedeutet, daß jedes einzelne Gerät, das auf SQL Server zugreift, eine Client-Zugriffslizenz besitzen muß, die ihm zugeordnet ist). </w:t>
      </w:r>
      <w:r>
        <w:rPr>
          <w:b/>
          <w:sz w:val="18"/>
        </w:rPr>
        <w:t xml:space="preserve">Anmerkung hinsichtlich der Benutzung von SQL Server Desktop.  </w:t>
      </w:r>
      <w:r>
        <w:rPr>
          <w:sz w:val="18"/>
        </w:rPr>
        <w:t>Der Lizenznehmer darf die SQL Server Desktop-Komponente von Microsoft SQL Server nur auf dem Gerät installie</w:t>
        <w:softHyphen/>
        <w:t>ren und nutzen, dem eine gültige Client-Zugriffslizenz für die Server-Software zugewiesen worden ist. Falls der Lizenznehmer SQL Server Desktop nutzt, um auf die Dienste von ir</w:t>
        <w:softHyphen/>
        <w:t xml:space="preserve">gendeiner Version von Microsoft SQL Server (z. B. Reproduktion-, Datentransformations- oder verschiedenartige Frage-Dienste) zuzugreifen oder sie zu nutzen, muß der Lizenznehmer diesen Microsoft SQL Server im Arbeitsplatzmodus nutzen. </w:t>
      </w:r>
      <w:r>
        <w:rPr>
          <w:b/>
          <w:sz w:val="18"/>
        </w:rPr>
        <w:t xml:space="preserve">Anmerkung hinsichtlich der Benutzung von SQL Server Tools.  </w:t>
      </w:r>
      <w:r>
        <w:rPr>
          <w:sz w:val="18"/>
        </w:rPr>
        <w:t xml:space="preserve">Der Lizenznehmer kann die Management-Tools, Book-Online- und Development-Tools-Komponenten vom Microsoft SQL Server (zusammen "Tools") nur auf dem Gerät nutzen, für das der Lizenznehmer eine gültige Client-Zugriffslizenz für die Server-Software besitzt. </w:t>
      </w:r>
      <w:r>
        <w:rPr>
          <w:b/>
          <w:sz w:val="18"/>
        </w:rPr>
        <w:t xml:space="preserve">Anmerkung hinsichtlich der Benutzung von weitervertreibbaren Komponenten.  </w:t>
      </w:r>
      <w:r>
        <w:rPr>
          <w:sz w:val="18"/>
        </w:rPr>
        <w:t>Der Lizenznehmer darf die in der RE</w:t>
        <w:softHyphen/>
        <w:t>DIST.TXT-Datei aufgeführten Dateien (zusammen bezeichnet als "weitervertreibbare Kom</w:t>
        <w:softHyphen/>
        <w:t xml:space="preserve">ponenten") vervielfältigen und verbreiten, vorausgesetzt, daß der Lizenznehmer die in dieser REDIST.TXT-Datei aufgeführten Vertriebsbestimmungen beachtet. </w:t>
      </w:r>
    </w:p>
    <w:p>
      <w:pPr>
        <w:pStyle w:val="Normal"/>
        <w:spacing w:lineRule="auto" w:line="240"/>
        <w:rPr/>
      </w:pPr>
      <w:r>
        <w:rPr>
          <w:b/>
          <w:sz w:val="18"/>
        </w:rPr>
        <w:t>(f) Für Microsoft Exchange Server (alle Ausgaben). - Connector Software.</w:t>
      </w:r>
      <w:r>
        <w:rPr>
          <w:sz w:val="18"/>
        </w:rPr>
        <w:t xml:space="preserve"> Soweit anwendbar, kann der Lizenznehmer für jede erworbene Lizenz nur eine Kopie der Connector Software zu einem Zeitpunkt für eine der bereitgestellten Architekturen auf einem Server installieren und nutzen. Wenn der Lizenz</w:t>
        <w:softHyphen/>
        <w:t>nehmer sich entscheidet, die Connector Software zu einer nutzbaren Eigenschaft zu machen, muß der Lizenznehmer auch eine gesonderte Lizenz oder Lizenzen erwerben (entweder als Teil der Lizenz für Microsoft Exchange Server oder als gesonderte Lizenz für die Connector Software), um die Connector Software auf jedem anderen Microsoft Exchange Server in derselben "Microsoft Exchange Organization" zu installieren und zu nutzen. Eine "Microsoft Exchange Organization" ist die Gruppe von allen Microsoft Exchange Servern mit demselben Organisati</w:t>
        <w:softHyphen/>
        <w:t xml:space="preserve">onsnamen, der während des Installationsprozesses von Microsoft Exchange Server für den ausdrücklichen Zweck angegeben wird, Server zu verbinden. </w:t>
      </w:r>
      <w:r>
        <w:rPr>
          <w:b/>
          <w:sz w:val="18"/>
        </w:rPr>
        <w:t xml:space="preserve">Client Software.  </w:t>
      </w:r>
      <w:r>
        <w:rPr>
          <w:sz w:val="18"/>
        </w:rPr>
        <w:t>Microsoft Outlook ist Teil der Microsoft Client-Software für Microsoft Exchange Server. Der Lizenz</w:t>
        <w:softHyphen/>
        <w:t xml:space="preserve">nehmer kann Microsoft Outlook nur auf jedem Gerät installieren und nutzen, dem eine gültige Client-Zugriffslizenz für irgendeine Version von Microsoft Exchange Server zugewiesen wurde. </w:t>
      </w:r>
      <w:r>
        <w:rPr>
          <w:b/>
          <w:sz w:val="18"/>
        </w:rPr>
        <w:t>Client-Zugriff.</w:t>
      </w:r>
      <w:r>
        <w:rPr>
          <w:sz w:val="18"/>
        </w:rPr>
        <w:t xml:space="preserve"> Jede Client-Zugriffslizenz für Microsoft Exchange Server kann auch für irgendein anderes Gerät benutzt werden, das der Lizenznehmer weniger als zwanzig Prozent (20%) von der gesamten Verbindungszeit des Lizenznehmers verwendet. Der Begriff "gesamte Verbindungszeit" bedeutet den Gesamtbetrag der Zeit, in der der Lizenznehmer die Microsoft Client Software (andere als die Client Software-Komponente des Chat-Dienstes) benutzt, um auf Microsoft Exchange Server von einem Gerät zuzugreifen und anderweitig zu nutzen. Der Lizenznehmer benötigt keine Client-Zugriffslizenz für Microsoft Exchange Server für anonymen Zugriff auf Leistungen von Microsoft Exchange Server. Anonymer Zugriff liegt vor, wenn ein Gerät Zugriff auf einem Microsoft Exchange Server gehaltene Informationen hat, ohne eine Mailbox oder ein Einzelempfangsobjekt, das sie identifiziert, zu besitzen, und folglich nicht durch eine Windows NT Server Domäne Identifizierung legitimiert ist. </w:t>
      </w:r>
      <w:r>
        <w:rPr>
          <w:b/>
          <w:sz w:val="18"/>
        </w:rPr>
        <w:t>Anmerkung hinsichtlich der Benutzung der Muster-Anwendungen.</w:t>
      </w:r>
      <w:r>
        <w:rPr>
          <w:sz w:val="18"/>
        </w:rPr>
        <w:t xml:space="preserve"> Der Lizenzgeber gewährt dem Lizenznehmer das nicht-ausschließliche Recht, die Quellcode-Version der Dateien, die als Muster-Anwendungen ("Muster-Anwendungen") gekennzeichnet sind, zu benutzen und zu bearbeiten, und die Objektcode-Version dieser Bearbeitungen in Verbindung mit der Anwendung des Lizenznehmers, die die Dienste von Microsoft Exchange Server nutzt ("Anwendung"), zu benutzen und zu vertreiben. Dem Lizenznehmer werden die vorstehend genannten Vertriebsrechte unter der Voraussetzung gewährt, daß der Lizenznehmer die unten aufgeführten Vertriebsbestimmungen einhält.</w:t>
      </w:r>
      <w:r>
        <w:rPr>
          <w:b/>
          <w:sz w:val="18"/>
        </w:rPr>
        <w:t xml:space="preserve"> Anmerkung zu Outlook WebAccess Software. </w:t>
      </w:r>
      <w:r>
        <w:rPr>
          <w:sz w:val="18"/>
        </w:rPr>
        <w:t xml:space="preserve">Der Lizenznehmer kann die Outlook Web Access Software ("OWA-Software") anpassen, vervielfältigen und vertreiben, vorausgesetzt, daß der Lizenznehmer, (a) wenn der Lizenznehmer die OWA-Software vertreibt, die Bestimmungen in den Unterabschnitten (ii) - (v) in Abschnitt g unten einhält (wobei "OWA-Software" an Stelle von "Anwendung" oder "weitervertreibbare Dateien" stehen soll), und (b) wenn der Lizenznehmer die OWA-Software intern nutzt und sie anpaßt oder sie in eine andere Software integriert, der Lizenznehmer Unterabschnitt (v) unten in Paragraph g (entsprechend angepaßt) einhält. </w:t>
      </w:r>
      <w:r>
        <w:rPr>
          <w:b/>
          <w:sz w:val="18"/>
          <w:lang w:val="en-GB"/>
        </w:rPr>
        <w:t>Anmerkung hinsichtlich Source Extractor, Administrator und Microsoft Mail Connector.</w:t>
      </w:r>
      <w:r>
        <w:rPr>
          <w:sz w:val="18"/>
          <w:lang w:val="en-GB"/>
        </w:rPr>
        <w:t xml:space="preserve"> </w:t>
      </w:r>
      <w:r>
        <w:rPr>
          <w:sz w:val="18"/>
        </w:rPr>
        <w:t>Der Lizenznehmer kann die Source Extractor, Administrator und Microsoft Mail Connector Bestandteile auf zusätzlichen Computern installieren und benutzen. Der Lizenzgeber gewährt dem Lizenznehmer auch das Recht, die Quellcode-Version des Source Extractors abzuändern. Der Source Extractor darf nur dazu benutzt werden, Daten zum Microsoft Exchange Server zu migrieren.</w:t>
      </w:r>
    </w:p>
    <w:p>
      <w:pPr>
        <w:pStyle w:val="Normal"/>
        <w:spacing w:lineRule="auto" w:line="240"/>
        <w:rPr/>
      </w:pPr>
      <w:r>
        <w:rPr>
          <w:b/>
          <w:sz w:val="18"/>
        </w:rPr>
        <w:t xml:space="preserve">(g) Vertriebsvoraussetzungen für Microsoft Exchange Server Muster-Anwendungen.  </w:t>
      </w:r>
      <w:r>
        <w:rPr>
          <w:sz w:val="18"/>
        </w:rPr>
        <w:t>Falls der Lizenznehmer Objektcode-Versionen der Muster-Anwendungen (zusammen "weitervertreibbare Dateien"), wie oben angegeben, vertreibt, erklärt sich der Lizenznehmer damit einverstanden, (i) die weitervertreibbaren Dateien nur zusammen mit und als Teil der Anwendung des Lizenznehmers zu vertreiben; (ii) Microsofts Namen, Logo oder Marken nicht zu verwenden, um die Anwendung des Lizenznehmer zu vermarkten; (iii) die Anwendung des Lizenznehmers mit einem gültigen Urheberrechtshinweis zu versehen; (iv) der Anwendung des Lizenznehmers einen Endbenutzer-Lizenzvertrag beizufügen, der eine beschränkte Lizenz zur Benutzung der weitervertreibbaren Dateien gewährt und anderweitig die Schutzrechte des Lizenzgebers und seiner Lieferanten an den weitervertreibbaren Dateien schützt; und (v) den Lizenzgeber und seine Lieferanten in allen Gerichtsverfahren zu verteidigen und von allen An</w:t>
        <w:softHyphen/>
        <w:t>sprüchen freizustellen, einschließlich Anwaltsgebühren, die aus der Benutzung oder dem Vertrieb der Anwendung des Lizenznehmers entstehen. Der Lizenznehmer muß jegliche Ver</w:t>
        <w:softHyphen/>
        <w:t>merke zu Patent- oder Eigentumsrechten auf jeder Kopie der Anwendung(en) des Lizenzneh</w:t>
        <w:softHyphen/>
        <w:t xml:space="preserve">mers anzeigen, die ausführbare Dateien enthält, soweit und wie dies in der Dokumentation oder anderen mit den Muster-Anwendungen bereitgestellten Materialien oder die nachträglich dem Lizenznehmer von dem Lizenzgeber zur Verfügung gestellt wurden, gefordert wird. </w:t>
      </w:r>
    </w:p>
    <w:p>
      <w:pPr>
        <w:pStyle w:val="Normal"/>
        <w:spacing w:lineRule="auto" w:line="240"/>
        <w:rPr/>
      </w:pPr>
      <w:r>
        <w:rPr>
          <w:b/>
          <w:sz w:val="18"/>
        </w:rPr>
        <w:t xml:space="preserve">(h) Für Microsoft Proxy Server - Client-Zugriff.  </w:t>
      </w:r>
      <w:r>
        <w:rPr>
          <w:sz w:val="18"/>
        </w:rPr>
        <w:t xml:space="preserve">Der Lizenznehmer benötigt keine Client-Zugriffslizenz, um auf die Dienste oder die Funktionalität von Microsoft Proxy Server zuzugreifen oder diese anderweitig zu nutzen. </w:t>
      </w:r>
    </w:p>
    <w:p>
      <w:pPr>
        <w:pStyle w:val="Normal"/>
        <w:spacing w:lineRule="auto" w:line="240"/>
        <w:rPr/>
      </w:pPr>
      <w:r>
        <w:rPr>
          <w:b/>
          <w:sz w:val="18"/>
        </w:rPr>
        <w:t>(i) Für Microsoft SNA-Server.</w:t>
      </w:r>
      <w:r>
        <w:rPr>
          <w:sz w:val="18"/>
        </w:rPr>
        <w:t xml:space="preserve"> </w:t>
      </w:r>
      <w:r>
        <w:rPr>
          <w:b/>
          <w:sz w:val="18"/>
        </w:rPr>
        <w:t xml:space="preserve">Client-Zugriff. </w:t>
      </w:r>
      <w:r>
        <w:rPr>
          <w:sz w:val="18"/>
        </w:rPr>
        <w:t xml:space="preserve">Der Lizenznehmer benötigt </w:t>
      </w:r>
      <w:r>
        <w:rPr>
          <w:b/>
          <w:sz w:val="18"/>
        </w:rPr>
        <w:t>keine</w:t>
      </w:r>
      <w:r>
        <w:rPr>
          <w:sz w:val="18"/>
        </w:rPr>
        <w:t xml:space="preserve"> Client-Zugriffslizenz für Microsoft SNA Server, um auf die folgenden SNA Server-Dienste ausschließlich als auf Servern beruhende Prozesse Zugriff zu nehmen und diese zu nutzen: AFTP Client und Server, FTP-AFTP Gateway Service, VSAM File Transfer Utility, Shared Folders Gateway Service, Host Print Service, OLE DB Provider für VSAM und AS/400, OLE DB Provider für DB2, OBDC-Treiber für DB2, COM Transaction Integrator für CICS und IMS, Host Security Integration Services, MSMQ-MQ Series Bridge und NetView Integration-Services. </w:t>
      </w:r>
      <w:r>
        <w:rPr>
          <w:b/>
          <w:sz w:val="18"/>
        </w:rPr>
        <w:t>Client-Software</w:t>
      </w:r>
      <w:r>
        <w:rPr>
          <w:sz w:val="18"/>
        </w:rPr>
        <w:t xml:space="preserve">. Falls der Lizenznehmer die Client-Software nutzt, um auf ein anderes Produkt als die Software zuzugreifen, darf der Lizenznehmer die Client-Software nur auf jedem Gerät installieren und nutzen, dem eine gültige Client-Zugriffslizenz für die Server-Software zugewiesen wurde. Die SNA Server 3270 und 5250 Terminal Emulation-Applets ("Applets") der Client-Software können nur von einem Nutzer pro lizenzierte Kopie der Server-Software genutzt werden. Lizenzen für zusätzliche Nutzer müssen gesondert erworben werden. Außerdem dürfen die Applets nur dazu verwendet werden, um auf die Dienste des Microsoft SNA Servers zuzugreifen oder diese anderweitig zu verwenden. </w:t>
      </w:r>
      <w:r>
        <w:rPr>
          <w:b/>
          <w:sz w:val="18"/>
        </w:rPr>
        <w:t>Anmerkung hinsichtlich der Benutzung der Host Security-Integrationsfunktion.</w:t>
      </w:r>
      <w:r>
        <w:rPr>
          <w:sz w:val="18"/>
        </w:rPr>
        <w:t xml:space="preserve"> Der Lizenznehmer kann die als "Windows NT Account Synchronization Service" und "Host Account Cache" bezeichnete Software auf irgendeinem Computer installieren und nutzen, auf dem innerhalb der Gesellschaft des Lizenznehmers eine rechtmäßig lizenzierte Kopie von Windows NT Server läuft. </w:t>
      </w:r>
      <w:r>
        <w:rPr>
          <w:b/>
          <w:sz w:val="18"/>
        </w:rPr>
        <w:t>Zusätzliche Rechte für Entwicklung.</w:t>
      </w:r>
      <w:r>
        <w:rPr>
          <w:sz w:val="18"/>
        </w:rPr>
        <w:t xml:space="preserve"> Der Lizenznehmer kann auch Kopien des OLE DB Provider für VSAM und AS/400, OLE DB Provider für DB2, OBDC-Treiber für DB 2 und/oder des COM Transaction Integrator für CICS und IMS und/oder des Software-Entwicklungskits, sofern dies mitumfaßt ist, auf einem oder mehreren Computern, die sich in den Geschäftsräumen des Lizenznehmers befinden, ausschließlich zum Zwecke der Entwicklung von Anwendungen installieren und nutzen, die zusammen mit Microsoft SNA Server arbeiten ("Anwendungen"). Der Lizenznehmer kann den in der SAMPLES.TXT-Datei als "Mustercode" bezeichneten Quellcode ausschließlich für Zwecke der Gestaltung, der Entwicklung und des Testens der Anwendungen des Lizenznehmers nutzen und verändern. Der Lizenznehmer kann den Mustercode auch zusammen mit irgendwelchen Veränderungen, die der Lizenznehmer hierzu gemacht hat, vervielfältigen und vertreiben, vorausgesetzt, daß der Lizenznehmer die in der REDIST.TXT-Datei beschriebenen Vertriebsbestimmungen einhält. In diesem Abschnitt bedeuten "Veränderungen" Weiterentwicklungen der Funktionalität des Mustercodes. Teile des SNA Servers sind auch als "weitervertreibbarer Code" bezeichnet. Die als REDIST.TXT benannte Textdatei enthält eine Liste dieser Dateien sowie die mit dem weitervertreibbaren Code zusammenhängende Vertriebsrechte.</w:t>
      </w:r>
    </w:p>
    <w:p>
      <w:pPr>
        <w:pStyle w:val="Normal"/>
        <w:spacing w:lineRule="auto" w:line="240"/>
        <w:rPr/>
      </w:pPr>
      <w:r>
        <w:rPr>
          <w:b/>
          <w:sz w:val="18"/>
        </w:rPr>
        <w:t xml:space="preserve">(j) Für Microsoft Systems Management Server - Client-Zugriff </w:t>
      </w:r>
      <w:r>
        <w:rPr>
          <w:sz w:val="18"/>
        </w:rPr>
        <w:t xml:space="preserve">Der Lizenznehmer benötigt keine Client-Zugriffslizenz, nur um die Kommunikation von Systems-Management-Server zu Systems-Management-Server auszuführen, die nur dritte Geräte verwalten. Der Lizenznehmer muß auch keine Client-Zugriffslizenz für Microsoft SQL Server erwerben, um das Verwaltungsbedienungsfeld oder Funktionalitäten, die mit dem Systems Management Server geliefert werden, zu benutzen, um auf die Dienste von Microsoft SQL Server Zugriff zu nehmen oder diese anderweitig zu benutzen. </w:t>
      </w:r>
      <w:r>
        <w:rPr>
          <w:b/>
          <w:sz w:val="18"/>
        </w:rPr>
        <w:t xml:space="preserve">Client Software.  </w:t>
      </w:r>
      <w:r>
        <w:rPr>
          <w:sz w:val="18"/>
        </w:rPr>
        <w:t>Der Lizenznehmer kann die Installier-Komponente der Client-Software ("SMS Installer") nur auf Geräten innerhalb des Unternehmens des Lizenznehmers und nur für die Zwecke der Gestaltung von Installationsprogrammen durch die Benutzung von SMS In</w:t>
        <w:softHyphen/>
        <w:t>staller ("Setup-Programme") installieren und nutzen. Der Lizenznehmer kann auch den in der SAMPLES.TXT-Datei als "Mustercode" bezeichneten Quellcode zu dem einzigen Zweck nutzen oder verändern, um Setup-Programme des Lizenznehmers zu gestalten, zu entwickeln und zu testen. Der Lizenznehmer kann auch die weitervertreibbaren Komponenten (wie unten de</w:t>
        <w:softHyphen/>
        <w:t>finiert) in Objektcode-Version zusammen mit jeglichen Änderungen, die der Lizenznehmer an dem Mustercode vornehmen kann, nur auf Geräten innerhalb des Unternehmens des Lizenz</w:t>
        <w:softHyphen/>
        <w:t>nehmers für einen anderen als die Gestaltung von Setup-Programmen bestimmten Zweck in</w:t>
        <w:softHyphen/>
        <w:t>stallieren und nutzen, vorausgesetzt, daß der Lizenznehmer: (i) die weitervertreibbaren Kom</w:t>
        <w:softHyphen/>
        <w:t>ponenten nur zusammen mit oder als Teil eines Setup-Programms vervielfältigt und nutzt; (ii) eine gültige Client-Zugriffslizenz für jede Version von Microsoft Systems Management Ser</w:t>
        <w:softHyphen/>
        <w:t>ver für jedes Gerät besitzt, das die weitervertreibbaren Komponenten nutzt; und (iii) den Li</w:t>
        <w:softHyphen/>
        <w:t>zenzgeber und seine Lieferanten in allen Gerichtsverfahren verteidigt und von allen Ansprü</w:t>
        <w:softHyphen/>
        <w:t>chen freistellt, einschließlich Anwaltsgebühren, die aus der Benutzung des Setup-Programms des Lizenznehmers oder irgendeiner durch das Setup-Programm des Lizenznehmers installier</w:t>
        <w:softHyphen/>
        <w:t>ten Software entstehen. Der Lizenznehmer hat kein anderes Recht, SMS Installer zu installie</w:t>
        <w:softHyphen/>
        <w:t xml:space="preserve">ren oder zu nutzen. </w:t>
      </w:r>
      <w:r>
        <w:rPr>
          <w:b/>
          <w:sz w:val="18"/>
          <w:lang w:val="en-GB"/>
        </w:rPr>
        <w:t xml:space="preserve">Anmerkung hinsichtlich Metering Services und Client Access Points Features.  </w:t>
      </w:r>
      <w:r>
        <w:rPr>
          <w:sz w:val="18"/>
        </w:rPr>
        <w:t>Der Lizenznehmer kann die Metering Services- und Client Access Points-Kompo</w:t>
        <w:softHyphen/>
        <w:t xml:space="preserve">nenten der Server-Software auf jedem Computer installieren und nutzen, auf dem eine gültig lizenzierte Kopie von Windows NT innerhalb des Unternehmens des Lizenznehmers läuft. </w:t>
      </w:r>
      <w:r>
        <w:rPr>
          <w:b/>
          <w:sz w:val="18"/>
        </w:rPr>
        <w:t xml:space="preserve">Anmerkung hinsichtlich der Benutzung der weitervertreibbaren Komponenten.  </w:t>
      </w:r>
      <w:r>
        <w:rPr>
          <w:sz w:val="18"/>
        </w:rPr>
        <w:t>Der Li</w:t>
        <w:softHyphen/>
        <w:t>zenznehmer kann die in der REDIST.TXT-Datei aufgeführten Dateien (zusammen bezeichnet als "weitervertreibbare Komponenten") zusammen mit jeglichen Änderungen, die der Lizenz</w:t>
        <w:softHyphen/>
        <w:t>nehmer an dem Mustercode vornehmen kann, vervielfältigen und vertreiben, vorausgesetzt, daß der Lizenznehmer die in dieser REDIST.TXT-Datei aufgeführten Vertriebsbestimmungen beachtet. Beachten Sie, daß die Vertriebsbestimmungen neben anderen Bestimmungen Bedin</w:t>
        <w:softHyphen/>
        <w:t xml:space="preserve">gungen enthalten, die den in Unterabschnitt (i) bis (iii) der Client Software-Anmerkung oben ähnlich sind. </w:t>
      </w:r>
    </w:p>
    <w:p>
      <w:pPr>
        <w:pStyle w:val="Normal"/>
        <w:spacing w:lineRule="auto" w:line="240"/>
        <w:rPr/>
      </w:pPr>
      <w:r>
        <w:rPr>
          <w:b/>
          <w:sz w:val="18"/>
        </w:rPr>
        <w:t>(k) Für Microsoft Site Server (alle editions).</w:t>
      </w:r>
      <w:r>
        <w:rPr>
          <w:sz w:val="18"/>
        </w:rPr>
        <w:t xml:space="preserve"> Der Lizenznehmer kann für jede erworbene Lizenz eine Kopie der Server-Software benutzen, um eine einzige "Domäne" auf einem einzigen Server zu unterstützen. In diesem Abschnitt (A) bedeutet "Domäne" die Beschreibung eines Computerstandorts im Internet. Eine Internet-Domäne besteht aus einem Zweitebene-Domänennamen (z.B. microsoft) und einem Hauptebene-Domänennamen (z.B. com). Zum Beispiel sind</w:t>
      </w:r>
      <w:r>
        <w:rPr>
          <w:sz w:val="18"/>
          <w:u w:val="single"/>
        </w:rPr>
        <w:t xml:space="preserve"> http://www.microsoft.com/</w:t>
      </w:r>
      <w:r>
        <w:rPr>
          <w:sz w:val="18"/>
        </w:rPr>
        <w:t xml:space="preserve"> und </w:t>
      </w:r>
      <w:r>
        <w:rPr>
          <w:sz w:val="18"/>
          <w:u w:val="single"/>
        </w:rPr>
        <w:t>http://www.microsoft.com/products/</w:t>
      </w:r>
      <w:r>
        <w:rPr>
          <w:sz w:val="18"/>
        </w:rPr>
        <w:t xml:space="preserve"> Teil einer einzelnen Domäne, während dies </w:t>
      </w:r>
      <w:r>
        <w:rPr>
          <w:sz w:val="18"/>
          <w:u w:val="single"/>
        </w:rPr>
        <w:t>http://www.microsoft.com/</w:t>
      </w:r>
      <w:r>
        <w:rPr>
          <w:sz w:val="18"/>
        </w:rPr>
        <w:t xml:space="preserve"> und </w:t>
      </w:r>
      <w:r>
        <w:rPr>
          <w:sz w:val="18"/>
          <w:u w:val="single"/>
        </w:rPr>
        <w:t>http://www.msn.com/</w:t>
      </w:r>
      <w:r>
        <w:rPr>
          <w:sz w:val="18"/>
        </w:rPr>
        <w:t xml:space="preserve"> nicht sind. Die Beschränkung auf eine einzelne Domäne gilt nicht für die Intranet-Benutzung der Server-Software innerhalb einer und für eine einzelne Gesellschaft. </w:t>
      </w:r>
      <w:r>
        <w:rPr>
          <w:b/>
          <w:sz w:val="18"/>
          <w:lang w:val="en-GB"/>
        </w:rPr>
        <w:t xml:space="preserve">Content Deployment Software. </w:t>
      </w:r>
      <w:r>
        <w:rPr>
          <w:sz w:val="18"/>
        </w:rPr>
        <w:t>Der Lizenznehmer kann eine Kopie der in der Server-Software auf einem einzelnen Computer enthaltenen Content Deployment Software als Gerüst und auf einem zweiten Computer für die Produktion installieren und nutzen, vorausgesetzt, daß zumindest auf einem dieser Computer eine lizenzierte Kopie der Server-Software läuft.</w:t>
      </w:r>
      <w:r>
        <w:rPr>
          <w:b/>
          <w:sz w:val="18"/>
        </w:rPr>
        <w:t xml:space="preserve"> Client-Zugriff.</w:t>
      </w:r>
      <w:r>
        <w:rPr>
          <w:sz w:val="18"/>
        </w:rPr>
        <w:t xml:space="preserve"> Der Lizenznehmer benötigt keine Client-Zugriffslizenz allein für den Zweck, Kommunikationen von Site-Server zu Site-Server auszuführen.</w:t>
      </w:r>
      <w:r>
        <w:rPr>
          <w:b/>
          <w:sz w:val="18"/>
        </w:rPr>
        <w:t xml:space="preserve"> Server-Modus.</w:t>
      </w:r>
      <w:r>
        <w:rPr>
          <w:sz w:val="18"/>
        </w:rPr>
        <w:t xml:space="preserve"> Wenn ein Gerät einen Server "besucht", wird es so angesehen, daß es auf die Server-Software Zugriff nimmt, sie verwendet und/oder gleichzeitig mit ihr verbunden ist. In dem vorstehenden Satz bedeutet ein "Besuch" eine Serie von ein oder mehreren Anforderungen von einem Gerät auf einen Server. Ein Besuch endet, wenn ein solches Gerät keine zusätzlichen Anforderungen an die Server-Software für einen Zeitraum richtet, der die lStandardeinstellung für einen Besuch überschreitet, wie in der Site-Server-Dokumentation beschrieben. Eine "Anforderung" bedeutet einen "Hit", der erfolgreich Inhalt wiedererlangt. </w:t>
      </w:r>
      <w:r>
        <w:rPr>
          <w:b/>
          <w:sz w:val="18"/>
        </w:rPr>
        <w:t>Kommerzielle Benutzung.</w:t>
      </w:r>
      <w:r>
        <w:rPr>
          <w:sz w:val="18"/>
        </w:rPr>
        <w:t xml:space="preserve"> Der Site-Server ist für die Benutzung durch den Lizenznehmer lizenziert, und der Lizenznehmer darf den Site-Server nicht nutzen, um Dritten kommerzielle Dienste bereitzustellen. Jedes folgende ist ein "kommerzieller Dienst": (a) ein Produkt oder ein Dienst, die ein oder mehrere Dienste des Site-Servers nutzen und jeden Dritten von der Verpflichtung entbinden, eine gesonderte Lizenz für den Site-Server für ihn, sie oder es selbst zu erwerben; und (b) ein Produkt oder ein Dienst, die den Site-Server als Teil eines Internet Zugriffs- und/oder Transport-Dienstes für irgendeinen Dritten nutzen. Beispiele von kommerziellen Diensten schließen das folgende ein, sind aber nicht darauf beschränkt: (a) einrichten von Internet-, Extranet- oder Intranet-Sites im Namen eines Dritten, unabhängig davon, ob die Sites als gesonderte Domänen registriert sind; (b) ausrichten von Anwendungen, die die Dienste des Site-Servers im Namen eines Dritten nutzen, oder (c) ausrichten von kommerziellen oder anderen Diensten des Site-Servers im Namen irgendeines Dritten.</w:t>
      </w:r>
      <w:r>
        <w:rPr>
          <w:b/>
          <w:sz w:val="18"/>
        </w:rPr>
        <w:t xml:space="preserve"> </w:t>
      </w:r>
      <w:r>
        <w:rPr>
          <w:b/>
          <w:sz w:val="18"/>
          <w:lang w:val="en-GB"/>
        </w:rPr>
        <w:t>Software Development Kits ("SDK Software").</w:t>
      </w:r>
      <w:r>
        <w:rPr>
          <w:sz w:val="18"/>
          <w:lang w:val="en-GB"/>
        </w:rPr>
        <w:t xml:space="preserve"> </w:t>
      </w:r>
      <w:r>
        <w:rPr>
          <w:sz w:val="18"/>
        </w:rPr>
        <w:t>Der Lizenznehmer kann, sofern dies mitumfaßt ist, Kopien der SDK Software auf einem oder mehreren in den Geschäftsräumen des Lizenznehmers befindlichen Computer(n) ausschließlich für den Zweck der Erstellung von Anwendungen installieren und benutzen, die in Zusammenhang mit dem Microsoft Site-Server ("Anwendungen") arbeiten. Der Lizenznehmer kann den Mustercode verändern, um Anwendungen des Lizenznehmers zu gestalten, zu entwicken und zu testen, und kann den Mustercode in der Form, wie er verändert wurde, auf einem oder mehreren Computern, die sich in den Geschäftsräumen des Lizenznehmers befinden, reproduzieren. In diesem Abschnitt bedeutet "Mustercode" den Musterquell-, HTML und Active Server Page (ASP)-code, der sich in den Verzeichnissen "SDK" und "Muster" des Site-Servers befindet. Der Lizenznehmer kann auch den Mustercode zusammen mit allen Veränderungen, die der Lizenznehmer daran vornimmt, reproduzieren und vertreiben, vorausgesetzt, der Lizenznehmer hält die in der Datei REDIST.TXT. beschriebenen Vertriebsanforderungen ein. In diesem Abschnitt bedeutet "Änderungen" Erweiterungen der Funktionalität des Mustercodes.</w:t>
      </w:r>
    </w:p>
    <w:p>
      <w:pPr>
        <w:pStyle w:val="Normal"/>
        <w:spacing w:lineRule="auto" w:line="240"/>
        <w:rPr/>
      </w:pPr>
      <w:r>
        <w:rPr>
          <w:b/>
          <w:sz w:val="18"/>
        </w:rPr>
        <w:t>(l) Für Microsoft BackOffice Server – Anmerkung hinsichtlich Benutzung der Administrator Tools</w:t>
      </w:r>
      <w:r>
        <w:rPr>
          <w:sz w:val="18"/>
        </w:rPr>
        <w:t xml:space="preserve">. Der Lizenznehmer ist berechtigt, die Administrator Tools auf jedem Gerät innerhalb des Unternehmens des Lizenznehmers zu installieren und zu nutzen. </w:t>
      </w:r>
      <w:r>
        <w:rPr>
          <w:b/>
          <w:sz w:val="18"/>
        </w:rPr>
        <w:t>Anmerkung hinsichtlich der Benutzung von weitervertreibbaren Komponenten.</w:t>
      </w:r>
      <w:r>
        <w:rPr>
          <w:sz w:val="18"/>
        </w:rPr>
        <w:t xml:space="preserve"> Der Lizenznehmer ist berechtigt, die in der REDIST.TXT-Datei aufgeführten Dateien (zusammen als "weitervertreibbare Komponenten" bezeichnet) zu verändern, zu vervielfältigen und/oder zu vertreiben, vorausgesetzt, der Lizenznehmer hält die in einer solchen REDIST.TXT-Datei aufgeführten Veränderungs- und Vertriebsbestimmungen ein.</w:t>
      </w:r>
    </w:p>
    <w:p>
      <w:pPr>
        <w:pStyle w:val="Normal"/>
        <w:spacing w:lineRule="auto" w:line="240"/>
        <w:rPr/>
      </w:pPr>
      <w:r>
        <w:rPr>
          <w:b/>
          <w:sz w:val="18"/>
        </w:rPr>
        <w:t>(m) Veränderungs- und Vertriebsbestimmungen</w:t>
      </w:r>
      <w:r>
        <w:rPr>
          <w:sz w:val="18"/>
        </w:rPr>
        <w:t>. Der Lizenzgeber gewährt dem Lizenznehmer das nicht-ausschließliche Recht, den Quellcode für die weitervertreibbaren Komponenten zu dem einzigen Zweck zu benutzen und zu ändern, um eine Anwendung, die in Verbindung mit Microsoft BackOffice Server oder jeglichem Microsoft Serverprodukt, das eine Komponente davon ist ("Anwendung"), arbeitet, zu gestalten, zu entwickeln und zu testen. Der Lizenznehmer ist auch berechtigt, die weitervertreibbaren Dateien zusammen mit jeglichen Änderungen, die der Lizenznehmer daran vornimmt, zu vervielfältigen und/oder zu vertreiben, vorausgesetzt, der Lizenznehmer hält die unten dargestellten zusätzlichen Bestimmungen ein.</w:t>
      </w:r>
    </w:p>
    <w:p>
      <w:pPr>
        <w:pStyle w:val="Normal"/>
        <w:spacing w:lineRule="auto" w:line="240"/>
        <w:rPr/>
      </w:pPr>
      <w:r>
        <w:rPr>
          <w:sz w:val="18"/>
        </w:rPr>
        <w:t xml:space="preserve">Der Lizenzgeber gewährt dem Lizenznehmer das nicht-ausschließliche, lizenzgebührenfreie Recht, die weitervertreibbaren Komponenten zu vervielfältigen und/oder zu vertreiben, vorausgesetzt, (a) der Lizenznehmer vervielfältigt und/oder vertreibt die weitervertreibbaren Komponenten im Objektcode nur in Verbindung mit und als Teil der Anwendung des Lizenznehmers; (b) die Anwendung des Lizenznehmers fügt den weitervertreibbaren Komponenten eine bedeutende und wesentliche Funktionalität zu; (c) die weitervertreibbaren Komponenten arbeiten nur in Verbindung mit Microsoft BackOffice Server oder jeglichem anderen Microsoft Serverprodukt, das eine Komponente hiervon ist; (d) der Lizenznehmer läßt keinen weiteren Vertrieb der weitervertreibbaren Komponenten durch die Endbenutzerkunden des Lizenznehmers zu; (e) der Lizenznehmer verwendet keine Namen, Logos oder Marken von Microsoft, um die Anwendung des Lizenznehmers zu vermarkten; (f) der Lizenznehmer versieht die Anwendung des Lizenznehmers mit einem gültigen Urheberrechtshinweis und (g) der Lizenznehmer verteidigt den Lizenzgeber in allen Gerichtsverfahren und stellt ihn von allen Ansprüchen, einschließlich Anwaltsgebühren, frei, die aus der Benutzung oder dem Vertrieb der Anwendung des Lizenznehmers entstehen. </w:t>
      </w:r>
    </w:p>
    <w:p>
      <w:pPr>
        <w:pStyle w:val="Normal"/>
        <w:spacing w:lineRule="auto" w:line="240"/>
        <w:rPr>
          <w:sz w:val="18"/>
        </w:rPr>
      </w:pPr>
      <w:r>
        <w:rPr>
          <w:sz w:val="18"/>
        </w:rPr>
        <w:t xml:space="preserve">Für die anwendbaren geschuldeten Lizenzgebühren oder andere Lizenzbestimmungen für alle anderen Benutzungen und/oder den Vertrieb der weitervertreibbaren Komponenten kontaktieren Sie bitte den Lizenzgeber. </w:t>
      </w:r>
    </w:p>
    <w:p>
      <w:pPr>
        <w:pStyle w:val="Normal"/>
        <w:spacing w:lineRule="auto" w:line="240"/>
        <w:rPr/>
      </w:pPr>
      <w:r>
        <w:rPr>
          <w:b/>
          <w:sz w:val="18"/>
        </w:rPr>
        <w:t>3.</w:t>
        <w:tab/>
      </w:r>
      <w:r>
        <w:rPr>
          <w:b/>
          <w:caps/>
          <w:sz w:val="18"/>
        </w:rPr>
        <w:t>Updates</w:t>
      </w:r>
      <w:r>
        <w:rPr>
          <w:b/>
          <w:sz w:val="18"/>
        </w:rPr>
        <w:t xml:space="preserve">. Updates einer Komponente der Microsoft BackOffice Server Produktreihe. </w:t>
      </w:r>
      <w:r>
        <w:rPr>
          <w:sz w:val="18"/>
        </w:rPr>
        <w:t xml:space="preserve">Wenn die Software eine Enterprise Edition oder eine Commerce Edition ist, die eine Komponente der Microsoft BackOffice Server Produktreihe updatet, ersetzt die Software die upgedatete Komponente ab dem Zeitpunkt der Installation der Software des Lizenznehmers, und der Lizenznehmer darf die Software nur als einzelnes Produkt gemäß den Bestimmungen dieses Abschnitts (A) nutzen. Die übrigen Komponenten der Microsoft BackOffice Server Produktreihe dürfen nur gemäß den Bestimmungen des Microsoft Endbenutzer-Lizenzvertrages benutzt werden, der mit der originalen Produktreihe geliefert wurde. </w:t>
      </w:r>
      <w:r>
        <w:rPr>
          <w:b/>
          <w:sz w:val="18"/>
          <w:lang w:val="en-GB"/>
        </w:rPr>
        <w:t>Updates von Microsoft BackOffice Small Business Server.</w:t>
      </w:r>
      <w:r>
        <w:rPr>
          <w:sz w:val="18"/>
          <w:lang w:val="en-GB"/>
        </w:rPr>
        <w:t xml:space="preserve"> </w:t>
      </w:r>
      <w:r>
        <w:rPr>
          <w:sz w:val="18"/>
        </w:rPr>
        <w:t>Wenn der Lizenznehmer die Software als ein Update von Microsoft BackOffice Small Business Server ("Small Business Server") erworben hat, ersetzt die Software die Komponenten von Small Business Server, die upgedatet werden, und der Lizenznehmer ist berechtigt, die Software ausschließlich gemäß den Bestimmungen dieses Abschnitts (A) zu nutzen, vorausgesetzt, die Komponenten, die upgedatet werden, gelten als vom Small Business Server entfernt und der Lizenznehmer benutzt solche Komponenten nicht mehr sowie vorausgesetzt, daß der Small Business Server so, wie er nach dem Update existiert, nur gemäß den Bestimmungen des Microsoft Endbenutzerlizenzvertrags, der dem ursprünglichen Small Business Server beilag ("SBS Endbenutzerlizenzvertrag" oder "SBS-EULA"), benutzt werden darf, es sei denn, unten ist im Hinblick auf seine Fax- und Modem-Pooling Server-Softwarekomponenten ("Fax- und Modemsoftware") etwas anderes vorgesehen. Wenn die Software, die der Lizenznehmer als Update von Small Business Server erworben hat, eine Microsoft BackOffice Serverproduktreihe ist, dann gilt die jeweilige Komponente von Small Business Server, wie oben aufgeführt, nur dann als durch die entsprechende Serversoftware-Komponente der Software upgedatet, wenn der Lizenznehmer diese Serversoftware-Komponente der Software installiert hat. Wenn die als ein Update von Small Business Server vom Lizenznehmer erworbene Software entweder eine (a) Microsoft Windows NT Server oder (b) BackOffice Server Produktreihe ist (und die Windows NT Server Komponente von Small Business Server als wie oben beschrieben upgedatet gilt), dann unterliegt die Fax- und Modem-Software nicht länger der Verbindungs-Beschränkung in dem SBS-EULA, und der Lizenznehmer braucht keine Client-Zugriffslizenz für Small Business Server für jedes Gerät zu erwerben, das auf die Fax- und Modem-Software zugreift oder diese nutzt.</w:t>
      </w:r>
    </w:p>
    <w:p>
      <w:pPr>
        <w:pStyle w:val="Normal"/>
        <w:tabs>
          <w:tab w:val="clear" w:pos="708"/>
          <w:tab w:val="left" w:pos="0" w:leader="none"/>
        </w:tabs>
        <w:spacing w:lineRule="auto" w:line="240"/>
        <w:rPr>
          <w:b/>
          <w:b/>
          <w:sz w:val="18"/>
        </w:rPr>
      </w:pPr>
      <w:r>
        <w:rPr>
          <w:b/>
          <w:sz w:val="18"/>
        </w:rPr>
        <w:t xml:space="preserve">ANMERKUNG ZUR JAVA-UNTERSTÜTZUNG. </w:t>
      </w:r>
      <w:r>
        <w:rPr>
          <w:sz w:val="18"/>
        </w:rPr>
        <w:t>Die Software kann Unterstützung für in Java geschriebene Programme beinhalten. Java-Technologie ist nicht fehlertolerant und ist nicht für Benutzung oder Verkauf als Online-Kontrollgerät in gefährlichen Umgebungen, die eine fehlersichere Leistung erfordern, gedacht, entwickelt oder hergestellt worden, wie z.B. bei dem Betrieb von nuklearen Anlagen, Luftnavigations- oder -Kommunikationssystemen, Luftverkehrskontrollgeräten, direkten lebensunterstützenden Maschinen- oder Waffensystemen, bei denen ein Ausfall der Java-Technologie unmittelbar zu Tod, Verletzungen oder schweren physischen Schäden oder Umweltschäden führen kann. Sun Microsystems, Inc. hat den Lizenzgeber vertraglich verpflichtet, diesen Hinweis abzugeben.</w:t>
      </w:r>
    </w:p>
    <w:p>
      <w:pPr>
        <w:pStyle w:val="Normal"/>
        <w:spacing w:lineRule="auto" w:line="240"/>
        <w:rPr>
          <w:b/>
          <w:b/>
          <w:sz w:val="18"/>
        </w:rPr>
      </w:pPr>
      <w:r>
        <w:rPr>
          <w:b/>
          <w:sz w:val="18"/>
        </w:rPr>
      </w:r>
    </w:p>
    <w:p>
      <w:pPr>
        <w:pStyle w:val="Normal"/>
        <w:spacing w:lineRule="auto" w:line="240"/>
        <w:rPr>
          <w:sz w:val="18"/>
        </w:rPr>
      </w:pPr>
      <w:r>
        <w:rPr>
          <w:b/>
          <w:i/>
          <w:sz w:val="18"/>
        </w:rPr>
        <w:t>B. Für Microsoft SQL Server Internet Connector gilt zusätzlich der folgende Abschnitt:</w:t>
      </w:r>
    </w:p>
    <w:p>
      <w:pPr>
        <w:pStyle w:val="Normal"/>
        <w:spacing w:lineRule="auto" w:line="240"/>
        <w:rPr/>
      </w:pPr>
      <w:r>
        <w:rPr>
          <w:b/>
          <w:sz w:val="18"/>
        </w:rPr>
        <w:t xml:space="preserve">Einführung.  </w:t>
      </w:r>
      <w:r>
        <w:rPr>
          <w:sz w:val="18"/>
        </w:rPr>
        <w:t>Wie in diesem Abschnitt (B) verwendet, bedeutet "Microsoft SQL Server" entweder Microsoft SQL Server oder Microsoft SQL Server, Enterprise Edition, je nachdem, was anwend</w:t>
        <w:softHyphen/>
        <w:t>bar ist. Ein "Internetnutzer" ist eine Person, die gegenwärtig mit dem Internet verbunden ist, ausgenommen eine Person: (i) die vom Lizenznehmer beschäftigt wird (als Arbeitnehmer, freier Mitarbeiter oder in irgendeiner anderen Stellung); oder (ii) die auf andere Weise dem Lizenznehmer Waren oder Dienste zur Verfügung stellt (z. B. einer der Lieferanten des Li</w:t>
        <w:softHyphen/>
        <w:t>zenznehmers) oder im Namen des Lizenznehmers (z. B. einer der Distributoren oder Händler des Lizenznehmers oder eine vom Lizenznehmer beauftragte Beratungsfirma). Definierte in diesem Abschnitt (B) genutzte Begriffe haben dieselbe Bedeu</w:t>
        <w:softHyphen/>
        <w:t>tung wie in dem Endbenutzer-Lizenzvertrag festgesetzt, der mit Microsoft SQL Server geliefert wurde (z.B. wie dies in diesen Produktbenutzungsrechten vorgesehen ist) (der "SQL Server EULA"). Die Benutzung von Mirosoft SQL Server durch den Li</w:t>
        <w:softHyphen/>
        <w:t xml:space="preserve">zenznehmer unterliegt diesem Abschnitt (B) und dem SQL Server EULA. </w:t>
      </w:r>
    </w:p>
    <w:p>
      <w:pPr>
        <w:pStyle w:val="Normal"/>
        <w:spacing w:lineRule="auto" w:line="240"/>
        <w:rPr/>
      </w:pPr>
      <w:r>
        <w:rPr>
          <w:b/>
          <w:sz w:val="18"/>
        </w:rPr>
        <w:t xml:space="preserve">Zugang zu Diensten auf dem Server.  </w:t>
      </w:r>
      <w:r>
        <w:rPr>
          <w:sz w:val="18"/>
        </w:rPr>
        <w:t xml:space="preserve">Der Lizenzgeber gewährt dem Lizenznehmer das Recht, es einer unbeschränkten Anzahl von Geräten zu ermöglichen, auf die Dienste eines </w:t>
      </w:r>
      <w:r>
        <w:rPr>
          <w:sz w:val="18"/>
          <w:u w:val="single"/>
        </w:rPr>
        <w:t>einzel</w:t>
        <w:softHyphen/>
        <w:t>nen</w:t>
      </w:r>
      <w:r>
        <w:rPr>
          <w:sz w:val="18"/>
        </w:rPr>
        <w:t xml:space="preserve"> Servers, auf dem Microsoft SQL Server läuft, zuzugreifen oder sie anderweitig zu nutzen, ohne gesonderte Microsoft SQL Server Client-Zugriffslizenzen erwerben zu müssen, aller</w:t>
        <w:softHyphen/>
        <w:t xml:space="preserve">dings nur dann, wenn die folgenden Bedingungen erfüllt sind: 1) Diese Geräte werden von Internetnutzern genutzt; und 2) dieser Server enthält nur </w:t>
      </w:r>
      <w:r>
        <w:rPr>
          <w:sz w:val="18"/>
          <w:u w:val="single"/>
        </w:rPr>
        <w:t>einen</w:t>
      </w:r>
      <w:r>
        <w:rPr>
          <w:sz w:val="18"/>
        </w:rPr>
        <w:t xml:space="preserve"> (1) Prozessor. Falls dieser Ser</w:t>
        <w:softHyphen/>
        <w:t>ver mehr als einen Prozessor enthält, wird dem Lizenznehmer das oben festgesetzte Recht nur gewährt, wenn der Lizenznehmer einen gültigen Microsoft SQL Server Internet Connector für jeden Prozessor in diesem Server erwirbt. Der Lizenznehmer muß Client-Zugriffslizenzen in Übereinstimmungen mit den in dem SQL Server EULA festgelegten Bestimmungen für die Geräte er</w:t>
        <w:softHyphen/>
        <w:t>halten, die auf Microsoft SQL Server zugreifen oder diesen anderweitig nutzen, wenn er als Teil eines Intranets oder als Teil eines Extranet eingesetzt wird.</w:t>
      </w:r>
    </w:p>
    <w:p>
      <w:pPr>
        <w:pStyle w:val="Normal"/>
        <w:tabs>
          <w:tab w:val="clear" w:pos="708"/>
          <w:tab w:val="left" w:pos="426" w:leader="none"/>
        </w:tabs>
        <w:spacing w:lineRule="auto" w:line="240"/>
        <w:rPr>
          <w:sz w:val="18"/>
        </w:rPr>
      </w:pPr>
      <w:r>
        <w:rPr>
          <w:sz w:val="18"/>
        </w:rPr>
        <w:t>Dieser Abschnitt (B) ist ent</w:t>
        <w:softHyphen/>
        <w:t>weder für die Version von Microsoft SQL Server anwendbar, die auf der Lizenzbe</w:t>
        <w:softHyphen/>
        <w:t>stätigung des Lizenznehmers angegeben ist, oder für eine Version von Microsoft SQL Server, die eine Zahl auf der linken und an erster Stelle auf der rechten Seite des Dezimalpunktes der Versionsnummer aufweist, die mit der Zahl identisch ist, die auf einer solchen Lizenzbestätigung angegeben ist, oder für eine Version von Microsoft SQL Server mit einer niedrigeren Versionsnummer als die auf der Li</w:t>
        <w:softHyphen/>
        <w:t>zenzbestätigung des Lizenznehmers angegebene Versionsnummer. Dieser Abschnitt (B) gilt nicht für eine Ver</w:t>
        <w:softHyphen/>
        <w:t>sion des Microsoft SQL Server mit einer höheren Versionsnummer als die auf einer solchen Li</w:t>
        <w:softHyphen/>
        <w:t>zenzbestätigung angegebene Versionsnummer. Zum Beispiel, wenn die Versionsnummer auf der Lizenzbestätigung "6.5" ist, ist dieser Abschnitt (B) für Microsoft SQL Server Version 6.51 oder 6.0 anwendbar. Das vorstehende Recht gilt nur für den Lizenznehmer. Der Lizenznehmer darf dieses Recht nicht im Namen oder zu Gunsten irgendeines Dritten ausüben.</w:t>
      </w:r>
    </w:p>
    <w:p>
      <w:pPr>
        <w:pStyle w:val="Normal"/>
        <w:spacing w:lineRule="auto" w:line="240"/>
        <w:rPr>
          <w:sz w:val="18"/>
        </w:rPr>
      </w:pPr>
      <w:r>
        <w:rPr>
          <w:sz w:val="18"/>
        </w:rPr>
      </w:r>
    </w:p>
    <w:p>
      <w:pPr>
        <w:pStyle w:val="Normal"/>
        <w:spacing w:lineRule="auto" w:line="240"/>
        <w:rPr>
          <w:b/>
          <w:b/>
          <w:i/>
          <w:i/>
          <w:sz w:val="18"/>
        </w:rPr>
      </w:pPr>
      <w:r>
        <w:rPr>
          <w:b/>
          <w:i/>
          <w:sz w:val="18"/>
        </w:rPr>
        <w:t>C. Für Microsoft Site Server und Site Server Commerce Edition gilt zusätzlich der folgende Abschnitt:</w:t>
      </w:r>
    </w:p>
    <w:p>
      <w:pPr>
        <w:pStyle w:val="Normal"/>
        <w:spacing w:lineRule="auto" w:line="240"/>
        <w:rPr>
          <w:sz w:val="18"/>
        </w:rPr>
      </w:pPr>
      <w:r>
        <w:rPr>
          <w:sz w:val="18"/>
        </w:rPr>
        <w:t xml:space="preserve">Der Lizenzgeber gibt dem Lizenznehmer das Recht, es einer unbegrenzten Anzahl von Geräten zu ermöglichen, auf die Dienste eines einzigen Servers, auf dem Microsoft Site Server läuft, zuzugreifen oder diese anderweitig zu verwenden, ohne daß Microsoft Site Server Client-Zugriffslizenzen erworben werden muß, wenn solche Geräte zur Benutzung durch solche Nutzer eingesetzt werden, die auf den Server über das Internet oder als Teil eines Extranets zugreifen oder diesen anderweitig verwenden, solange ein solcher Zugriff oder eine solche Benutzung über das Internet oder ein Extranet keinen Ersatz für einen Zugriff zu einem Intranet darstellt. Der Lizenznehmer muß gemäß den in dem Endbenutzer-Lizenzvertrag, der mit Microsoft Site Server zur Verfügung gestellt wurde (z.B. wie dies in diesen Produktbenutzungsrechten vorgesehen ist) (der "Site Server EULA"), genannten Bestimmungen für die Geräte Client-Zugriffslizenzen erhalten, die auf den Microsoft Site Server zugreifen oder diesen anderweitig verwenden, wenn dieser als Teil eines Intranets eingesetzt wird oder über das Internet oder ein Extranet als Ersatz für ein Intranet benutzt wird oder in diesem Sinne auf ihn zugegriffen wird. Wie in diesem Abschnitt (C) benutzt, bedeutet "Microsoft Site Server" entweder Microsoft Site Server oder Microsoft Site Server Commerce Edition, je nachdem, was anwendbar ist. Die Benutzung von Microsoft Site Server durch den Lizenznehmer unterliegt diesem Abschnitt (C) und demSite Server EULA. Definierte Bestimmungen in diesem Abschnitt (C) haben dieselbe Bedeutung wie in dem Site Server EULA festgesetzt. </w:t>
      </w:r>
    </w:p>
    <w:p>
      <w:pPr>
        <w:pStyle w:val="Normal"/>
        <w:spacing w:lineRule="auto" w:line="240"/>
        <w:rPr>
          <w:sz w:val="18"/>
        </w:rPr>
      </w:pPr>
      <w:r>
        <w:rPr>
          <w:sz w:val="18"/>
        </w:rPr>
        <w:t>Dieser Abschnitt (C) ist entweder für die Version von Microsoft Site Server anwendbar, die auf der Lizenzbestätigung des Lizenznehmers angegeben ist, oder für eine Version von Microsoft Site Server, die eine Zahl auf der linken und an erster Stelle auf der rechten Seite des Dezimalpunktes der Versionsnummer aufweist, die mit der Zahl identisch ist, die auf einer solchen Lizenzbestätigung angegeben ist, oder für eine Version von Microsoft Site Server mit einer niedrigeren Versionsnummer als die auf einer solchen Li</w:t>
        <w:softHyphen/>
        <w:t>zenzbestätigung angegebene Versionsnummer. Dieser Abschnitt (C) gilt nicht für eine Version von Microsoft Site Server mit einer höheren Versionsnummer als die auf der Lizenzbestätigung des Lizenznehmers angegebenen Versionsnummer. Zum Beispiel, wenn die Versionsnummer auf der Lizenzbestätigung "2.5" ist, ist dieser Ab</w:t>
        <w:softHyphen/>
        <w:t>schnitt (C) für Microsoft Site Server Version 2.51 und 2.0 anwendbar. Das vorstehende Recht gilt für den Lizenznehmer persönlich, und der Lizenznehmer darf dieses Recht nicht im Na</w:t>
        <w:softHyphen/>
        <w:t>men oder zugunsten irgendeines Dritten ausüben.</w:t>
      </w:r>
    </w:p>
    <w:p>
      <w:pPr>
        <w:pStyle w:val="Normal"/>
        <w:spacing w:lineRule="auto" w:line="240"/>
        <w:rPr>
          <w:sz w:val="18"/>
        </w:rPr>
      </w:pPr>
      <w:r>
        <w:rPr>
          <w:sz w:val="18"/>
        </w:rPr>
      </w:r>
    </w:p>
    <w:p>
      <w:pPr>
        <w:pStyle w:val="Normal"/>
        <w:keepNext w:val="true"/>
        <w:tabs>
          <w:tab w:val="clear" w:pos="708"/>
          <w:tab w:val="left" w:pos="360" w:leader="none"/>
        </w:tabs>
        <w:spacing w:lineRule="auto" w:line="240"/>
        <w:rPr>
          <w:b/>
          <w:b/>
          <w:sz w:val="18"/>
        </w:rPr>
      </w:pPr>
      <w:r>
        <w:rPr>
          <w:b/>
          <w:i/>
          <w:sz w:val="18"/>
        </w:rPr>
        <w:t>D. Für Microsoft Windows NT-Server, Terminal Server Edition Internet Connector, gilt zusätzlich der folgende Abschnitt:</w:t>
      </w:r>
    </w:p>
    <w:p>
      <w:pPr>
        <w:pStyle w:val="Normal"/>
        <w:spacing w:lineRule="auto" w:line="240"/>
        <w:rPr/>
      </w:pPr>
      <w:r>
        <w:rPr>
          <w:b/>
          <w:sz w:val="18"/>
        </w:rPr>
        <w:t>Einführung.</w:t>
      </w:r>
      <w:r>
        <w:rPr>
          <w:sz w:val="18"/>
        </w:rPr>
        <w:t xml:space="preserve"> Die Benutzung von Microsoft Windows NT-Server, Terminal Server Edition, durch den Lizenznehmer unterliegt diesem Abschnitt (D) und dem Endbenutzer-Lizenzvertrag, der mit Microsoft Windows NT-Server, Terminal Server Edition, zur Verfügung gestellt wird (z.B. wie in diesen Produktbenutzungsrechten ausgeführt) (das "Terminal-Server-EULA"). Definierte Begriffe, die in diesem Abschnitt (D) nicht erneut definiert werden, haben dieselbe Be</w:t>
        <w:softHyphen/>
        <w:t>deutung wie in dem Terminal-Server-EULA. Dieser Abschnitt (D) ist nur auf die Version des Terminal-Servers anwendbar, die auf der Lizenzbestätigung des Lizenznehmers angegeben ist. Der Lizenzgeber ist berechtigt, es nach eigenem Ermessen dem Lizenznehmer von Zeit zu Zeit zu erlau</w:t>
        <w:softHyphen/>
        <w:t>ben, auf die Terminal-Server-Dienste des Terminal-Servers mit einer höheren Versionsnummer als der in einer gegebenen Lizenzbestätigung aufgeführten Versionsnummer zuzugreifen. Der Lizenz</w:t>
        <w:softHyphen/>
        <w:t>nehmer sollte den Lizenzgeber oder seinen örtlichen Verkäufer für Einzelheiten befragen. Das vor</w:t>
        <w:softHyphen/>
        <w:t>stehende Recht wird nur dem Lizenznehmer gewährt, und der Lizenznehmer ist nicht berechtigt, dieses Recht im Namen oder zugunsten von Dritten auszuüben.</w:t>
      </w:r>
    </w:p>
    <w:p>
      <w:pPr>
        <w:pStyle w:val="Normal"/>
        <w:spacing w:lineRule="auto" w:line="240"/>
        <w:rPr/>
      </w:pPr>
      <w:r>
        <w:rPr>
          <w:b/>
          <w:sz w:val="18"/>
        </w:rPr>
        <w:t>Zugriff auf Terminal-Server-Dienste des Terminal-Server-Produkts.</w:t>
      </w:r>
      <w:r>
        <w:rPr>
          <w:sz w:val="18"/>
        </w:rPr>
        <w:t xml:space="preserve"> Der Lizenznehmer ist be</w:t>
        <w:softHyphen/>
        <w:t>rechtigt, Geräte auf die Terminal-Server-Dienste eines einzelnen Servers, auf dem der Terminal-Server läuft, zugreifen oder diese anderweitig in Gebrauch nehmen zu lassen, ohne Terminal-Server Client-Zugriffslizenzen, Microsoft Windows NT-Server Client-Zugriffslizenzen oder Microsoft Windows NT Arbeitsstation-Lizenzen zu erwerben, sofern die folgenden Bedingun</w:t>
        <w:softHyphen/>
        <w:t>gen eingehalten werden: 1) Alle Geräte, die mit dem Server verbunden sind, werden nur von Inter</w:t>
        <w:softHyphen/>
        <w:t>net-Nutzern (wie unten definiert) benutzt; 2) höchstens 200 Geräte sind mit dem Server verbunden und benutzen die Terminal-Server-Dienste gleichzeitig; und 3) keine kommerziellen Dienste (wie unten definiert) werden Dritten zur Verfügung gestellt.</w:t>
      </w:r>
    </w:p>
    <w:p>
      <w:pPr>
        <w:pStyle w:val="Normal"/>
        <w:spacing w:lineRule="auto" w:line="240"/>
        <w:rPr/>
      </w:pPr>
      <w:r>
        <w:rPr>
          <w:b/>
          <w:sz w:val="18"/>
        </w:rPr>
        <w:t>Zusätzliche Definitionen.</w:t>
      </w:r>
      <w:r>
        <w:rPr>
          <w:sz w:val="18"/>
        </w:rPr>
        <w:t xml:space="preserve"> Ein </w:t>
      </w:r>
      <w:r>
        <w:rPr>
          <w:b/>
          <w:sz w:val="18"/>
        </w:rPr>
        <w:t>"Internet Nutzer"</w:t>
      </w:r>
      <w:r>
        <w:rPr>
          <w:sz w:val="18"/>
        </w:rPr>
        <w:t xml:space="preserve"> ist jede Person, die mit dem Internet verbunden ist, außer den folgenden Personen: a) Mitarbeiter des Lizenznehmers (als Angestellte, unabhängige Vertragspartner oder in irgendeiner anderen Funktion); oder b) Personen, die dem Lizenznehmer anderweitig Güter oder Dienste zur Verfügung stellen (z. B. einer der Zulieferer des Lizenzneh</w:t>
        <w:softHyphen/>
        <w:t>mers). Jedes der folgenden Produkte oder Dienste ist ein "</w:t>
      </w:r>
      <w:r>
        <w:rPr>
          <w:b/>
          <w:sz w:val="18"/>
        </w:rPr>
        <w:t>kommerzieller Dienst</w:t>
      </w:r>
      <w:r>
        <w:rPr>
          <w:sz w:val="18"/>
        </w:rPr>
        <w:t>": a) ein Produkt oder Dienst, das/der die Terminal-Server-Dienste nutzt und Dritte von der Verpflichtung befreit, separate Lizenzen für den Terminal-Server zu erwerben; und b) ein Produkt oder ein Dienst, das/der Terminal-Server-Dienste als Teil eines Internet-Zugriffs und/oder als Beförderungsdienst für Dritte benutzt. Beispiele für kommerzielle Dienste beinhalten folgendes, sind darauf jedoch nicht beschränkt: (i) Hosting von Internet-, Extranet- oder Intranetseiten im Namen von Dritten, unabhängig davon, ob die Seiten als separate Domänen registriert sind; oder (ii) Hosting von Anwendungen, die die Terminal-Server-Dienste im Namen von Dritten benutzen.</w:t>
      </w:r>
    </w:p>
    <w:p>
      <w:pPr>
        <w:pStyle w:val="Normal"/>
        <w:spacing w:lineRule="auto" w:line="240"/>
        <w:rPr>
          <w:sz w:val="18"/>
        </w:rPr>
      </w:pPr>
      <w:r>
        <w:rPr>
          <w:sz w:val="18"/>
        </w:rPr>
      </w:r>
    </w:p>
    <w:p>
      <w:pPr>
        <w:pStyle w:val="BodyText2"/>
        <w:tabs>
          <w:tab w:val="left" w:pos="284" w:leader="none"/>
          <w:tab w:val="left" w:pos="426" w:leader="none"/>
        </w:tabs>
        <w:spacing w:before="0" w:after="0"/>
        <w:rPr>
          <w:i/>
          <w:i/>
          <w:sz w:val="18"/>
        </w:rPr>
      </w:pPr>
      <w:r>
        <w:rPr>
          <w:i/>
          <w:sz w:val="18"/>
        </w:rPr>
        <w:t>E. Für Microsoft Windows NT Load Balancing Service gilt zusätzlich der folgende Abschnitt:</w:t>
      </w:r>
    </w:p>
    <w:p>
      <w:pPr>
        <w:pStyle w:val="Normal"/>
        <w:spacing w:lineRule="auto" w:line="240"/>
        <w:rPr>
          <w:sz w:val="18"/>
        </w:rPr>
      </w:pPr>
      <w:r>
        <w:rPr>
          <w:sz w:val="18"/>
        </w:rPr>
        <w:t>Diese Betriebssystem-Komponente, einschließlich jeder "Online-" oder elektronischen Dokumentation ("OS-Komponente") unterliegt den Bestimmungen des Vertrages, nach dem der Lizenznehmer Microsoft Windows NT Server, Enterprise Edition 4.0, lizenziert hat (ein "Endbenutzer-Lizenzvertrag" oder "EULA"), und den Bestimmungen dieses Abschnitts (E).</w:t>
      </w:r>
    </w:p>
    <w:p>
      <w:pPr>
        <w:pStyle w:val="Normal"/>
        <w:spacing w:lineRule="auto" w:line="240"/>
        <w:rPr/>
      </w:pPr>
      <w:r>
        <w:rPr>
          <w:b/>
          <w:sz w:val="18"/>
        </w:rPr>
        <w:t>ANMERKUNG:</w:t>
      </w:r>
      <w:r>
        <w:rPr>
          <w:sz w:val="18"/>
        </w:rPr>
        <w:t xml:space="preserve"> FALLS DER LIZENZNEHMER KEINE LIZENZ DAZU BESITZT, MI</w:t>
        <w:softHyphen/>
        <w:t>CROSOFT WINDOWS NT SERVER, ENTERPRISE EDITION 4.0, ZU NUTZEN, IST DER LIZENZNEHMER NICHT BERECHTIGT, DIE OS-KOMPONENTE ZU INSTALLIEREN, ZU KOPIEREN ODER ANDERWEITIG ZU NUTZEN, UND DER LIZENZNEHMER HAT KEINE RECHTE NACH DIESEM ABSCHNITT (E).</w:t>
      </w:r>
    </w:p>
    <w:p>
      <w:pPr>
        <w:pStyle w:val="Normal"/>
        <w:spacing w:lineRule="auto" w:line="240"/>
        <w:rPr>
          <w:sz w:val="18"/>
        </w:rPr>
      </w:pPr>
      <w:r>
        <w:rPr>
          <w:sz w:val="18"/>
        </w:rPr>
        <w:t xml:space="preserve">Definierte, in diesem Abschnitt (E) genutzte Begriffe, die hierin nicht anderweitig definiert sind, haben die ihnen in dem EULA zugewiesene Bedeutung. </w:t>
      </w:r>
    </w:p>
    <w:p>
      <w:pPr>
        <w:pStyle w:val="Normal"/>
        <w:spacing w:lineRule="auto" w:line="240"/>
        <w:rPr/>
      </w:pPr>
      <w:r>
        <w:rPr>
          <w:b/>
          <w:sz w:val="18"/>
        </w:rPr>
        <w:t>Allgemeines.</w:t>
      </w:r>
      <w:r>
        <w:rPr>
          <w:sz w:val="18"/>
        </w:rPr>
        <w:t xml:space="preserve"> Die OS-Komponente wird dem Lizenznehmer vom Lizenzgeber zur Verfü</w:t>
        <w:softHyphen/>
        <w:t>gung gestellt, um die bestehende Funktionalität von Windows NT Server, Enterprise Edition 4.0, zu aktualisieren, zu ergänzen oder zu ersetzen. Der Lizenznehmer darf die OS-Komponente nach den Be</w:t>
        <w:softHyphen/>
        <w:t>stimmungen des EULAs und den in diesen Abschnitt (E) festgesetzten Bestimmungen nutzen, vorausgesetzt, daß der Lizenznehmer alle diese Bestimmungen einhält. Soweit irgendwelche Bestimmungen dieses Abschnitts (E) den Bestimmungen in dem EULA widersprechen, ge</w:t>
        <w:softHyphen/>
        <w:t>hen die Bestimmungen dieses Abschnitts (E) ausschließlich im Hinblick auf die OS-Kompo</w:t>
        <w:softHyphen/>
        <w:t xml:space="preserve">nente vor. </w:t>
      </w:r>
    </w:p>
    <w:p>
      <w:pPr>
        <w:pStyle w:val="Normal"/>
        <w:numPr>
          <w:ilvl w:val="0"/>
          <w:numId w:val="0"/>
        </w:numPr>
        <w:spacing w:lineRule="auto" w:line="240"/>
        <w:outlineLvl w:val="0"/>
        <w:rPr>
          <w:sz w:val="18"/>
        </w:rPr>
      </w:pPr>
      <w:r>
        <w:rPr>
          <w:b/>
          <w:sz w:val="18"/>
        </w:rPr>
        <w:t>Zusätzliche Rechte und Einschränkungen.</w:t>
      </w:r>
    </w:p>
    <w:p>
      <w:pPr>
        <w:pStyle w:val="Normal"/>
        <w:tabs>
          <w:tab w:val="clear" w:pos="708"/>
          <w:tab w:val="left" w:pos="426" w:leader="none"/>
        </w:tabs>
        <w:spacing w:lineRule="auto" w:line="240"/>
        <w:rPr>
          <w:sz w:val="18"/>
        </w:rPr>
      </w:pPr>
      <w:r>
        <w:rPr>
          <w:sz w:val="18"/>
        </w:rPr>
        <w:t>*</w:t>
        <w:tab/>
        <w:t xml:space="preserve">Der Lizenznehmer darf eine Kopie der OS-Komponente auf einem einzigen Computer, auf dem Windows NT Server, Enterprise Edition 4.0 gültig lizenziert läuft, vervielfältigen, installieren und nutzen. </w:t>
      </w:r>
    </w:p>
    <w:p>
      <w:pPr>
        <w:pStyle w:val="Normal"/>
        <w:tabs>
          <w:tab w:val="clear" w:pos="708"/>
          <w:tab w:val="left" w:pos="426" w:leader="none"/>
        </w:tabs>
        <w:spacing w:lineRule="auto" w:line="240"/>
        <w:rPr>
          <w:sz w:val="18"/>
        </w:rPr>
      </w:pPr>
      <w:r>
        <w:rPr>
          <w:sz w:val="18"/>
        </w:rPr>
        <w:t>*</w:t>
        <w:tab/>
        <w:t>Falls der Lizenznehmer mehrere gültig lizenzierte Kopien von Windows NT Server, Enter</w:t>
        <w:softHyphen/>
        <w:t>prise Edition 4.0, besitzt, darf der Lizenznehmer eine Kopie der OS-Komponente auf allen Computern des Lizenznehmers, auf denen Windows NT Server, Enterprise Edition 4.0 ordnungsgemäß lizenziert läuft, vervielfältigen, installieren und nutzen, vorausgesetzt, der Lizenznehmer nutzt solche zusätzlichen Kopien der OS-Komponente nach den oben festge</w:t>
        <w:softHyphen/>
        <w:t>setzten Bestimmungen. Für jede gültig lizenzierte Kopie von Windows NT Server, Enterprise Edition 4.0, darf der Lizenznehmer auch eine zusätzliche Kopie der OS-Komponente ausschließ</w:t>
        <w:softHyphen/>
        <w:t>lich für Archivzwecke oder die Neuinstallation der OS-Komponente auf demselben Computer, auf dem die OS-Komponente zuvor installiert war, vervielfältigen. Der Lizenzgeber behält alle Rechte an der OS-Komponente. Alle nicht ausdrücklich gewährten Rechte sind dem Lizenzgeber vorbehalten.</w:t>
      </w:r>
    </w:p>
    <w:p>
      <w:pPr>
        <w:pStyle w:val="Normal"/>
        <w:tabs>
          <w:tab w:val="clear" w:pos="708"/>
          <w:tab w:val="left" w:pos="284" w:leader="none"/>
        </w:tabs>
        <w:spacing w:lineRule="auto" w:line="240"/>
        <w:rPr>
          <w:b/>
          <w:b/>
          <w:i/>
          <w:i/>
          <w:sz w:val="18"/>
        </w:rPr>
      </w:pPr>
      <w:r>
        <w:rPr>
          <w:b/>
          <w:i/>
          <w:sz w:val="18"/>
        </w:rPr>
      </w:r>
    </w:p>
    <w:p>
      <w:pPr>
        <w:pStyle w:val="Normal"/>
        <w:keepNext w:val="true"/>
        <w:tabs>
          <w:tab w:val="clear" w:pos="708"/>
          <w:tab w:val="left" w:pos="284" w:leader="none"/>
        </w:tabs>
        <w:spacing w:lineRule="auto" w:line="240"/>
        <w:rPr>
          <w:b/>
          <w:b/>
          <w:i/>
          <w:i/>
          <w:sz w:val="18"/>
        </w:rPr>
      </w:pPr>
      <w:r>
        <w:rPr>
          <w:b/>
          <w:i/>
          <w:sz w:val="18"/>
        </w:rPr>
        <w:t>F. Für Client-Zugriffsprodukte, die nicht in anderer Weise unten angegeben sind, gilt der folgende Abschnitt:</w:t>
      </w:r>
    </w:p>
    <w:p>
      <w:pPr>
        <w:pStyle w:val="Normal"/>
        <w:keepNext w:val="true"/>
        <w:tabs>
          <w:tab w:val="clear" w:pos="708"/>
          <w:tab w:val="left" w:pos="284" w:leader="none"/>
        </w:tabs>
        <w:spacing w:lineRule="auto" w:line="240"/>
        <w:rPr>
          <w:b/>
          <w:b/>
          <w:sz w:val="18"/>
        </w:rPr>
      </w:pPr>
      <w:r>
        <w:rPr>
          <w:b/>
          <w:sz w:val="18"/>
        </w:rPr>
        <w:t>1.</w:t>
        <w:tab/>
        <w:t>LIZENZEINRÄUMUNG.</w:t>
      </w:r>
    </w:p>
    <w:p>
      <w:pPr>
        <w:pStyle w:val="Normal"/>
        <w:spacing w:lineRule="auto" w:line="240"/>
        <w:rPr/>
      </w:pPr>
      <w:r>
        <w:rPr>
          <w:b/>
          <w:sz w:val="18"/>
        </w:rPr>
        <w:t>(a) Überblick.</w:t>
      </w:r>
      <w:r>
        <w:rPr>
          <w:sz w:val="18"/>
        </w:rPr>
        <w:t xml:space="preserve"> Dieser Abschnitt (F) beschreibt die Rechte des Lizenznehmers zum Zugriff oder zur anderweitigen Benutzung der Dienste oder der Funktionalität der Microsoft Server-Software, die auf der Lizenzbestätigung des Lizenznehmers angegeben ist (die "Server-Software"), unabhängig davon, ob sie im "Arbeitsplatzmodus" oder im "Servermodus" benutzt wird [jeweils wie in der Server Lizenz für Microsoft Server Produkte (die "Server Lizenz") definiert], vorausgesetzt, der Lizenznehmer hält die Bestimmungen dieses Abschnitts (F) ein. Der Lizenznehmer erhält nach diesem Abschnitt (F) kein Recht, auf die Dienste oder die Funktionalität einer Server Software, die nicht vom Lizenznehmer lizenziert wurde, zuzugreifen oder diese anderweitig zu benutzen. Auf die Dienste oder die Funktionalität der Server-Software wird zugegriffen oder diese werden benutzt, wenn eine direkte oder indirekte Verbindung zwischen einem Computer, einer Arbeitsstation, einem Terminal, einem Handheld PC, einem Pager, einem "Smart Phone" oder einem anderen digitalen elektronischen Gerät (jedes davon ein "Gerät") besteht und die Server-Software auf einem Computer läuft (der Computer, auf dem die Server-Software läuft, heißt "Server").</w:t>
      </w:r>
    </w:p>
    <w:p>
      <w:pPr>
        <w:pStyle w:val="Normal"/>
        <w:spacing w:lineRule="auto" w:line="240"/>
        <w:rPr/>
      </w:pPr>
      <w:r>
        <w:rPr>
          <w:b/>
          <w:sz w:val="18"/>
        </w:rPr>
        <w:t>(b) Benutzung der Client-Zugriffslizenz in Verbindung mit im Arbeitsplatzmodus ge</w:t>
        <w:softHyphen/>
        <w:t xml:space="preserve">nutzter Server-Software.  </w:t>
      </w:r>
      <w:r>
        <w:rPr>
          <w:sz w:val="18"/>
        </w:rPr>
        <w:t>Wenn der Lizenznehmer eine bestimmte Client-Zugriffslizenz in Verbindung mit Server-Software nutzt, die in dem Arbeitsplatzmodus genutzt wird, muß diese Client-Zugriffslizenz einem einzelnen Gerät zugewiesen werden. Dies erlaubt es dem Ge</w:t>
        <w:softHyphen/>
        <w:t>rät, auf die Dienste oder die Funktionalität der Server-Software zuzugreifen oder diese ander</w:t>
        <w:softHyphen/>
        <w:t>weitig zu nutzen, ob gesondert lizenziert oder als Komponente der Microsoft BackOffice Ser</w:t>
        <w:softHyphen/>
        <w:t>ver-Produktreihe. Dies wird als Benutzung der Client-Zugriffslizenz im "Arbeitsplatzmodus" bezeichnet. Geräte, die mit einer im Arbeitsplatzmodus genutzten Client-Zugriffslizenz verbunden sind, können auch auf Server-Software zugreifen, die im Servermodus läuft, vorausgesetzt, der zusätzliche Zugriff ist innerhalb der lizenzierten Höchstkapazität des Servers, wie in Abschnitt (c) unten beschrieben. Wenn der Lizenznehmer sich entscheidet, eine bestimmte Client-Zugriffslizenz im Arbeitsplatzmodus zu nutzen, ist diese Benutzung endgültig, und der Lizenz</w:t>
        <w:softHyphen/>
        <w:t>nehmer kann diese Client-Zugriffslizenz nachträglich nicht für eine Benutzung im Servermodus konvertieren.</w:t>
      </w:r>
    </w:p>
    <w:p>
      <w:pPr>
        <w:pStyle w:val="Normal"/>
        <w:spacing w:lineRule="auto" w:line="240"/>
        <w:rPr/>
      </w:pPr>
      <w:r>
        <w:rPr>
          <w:b/>
          <w:sz w:val="18"/>
        </w:rPr>
        <w:t>(c) Weitere Bestimmungen, falls der Lizenznehmer sich für den Einsatz der Client-Zugriffslizenzen in Verbindung mit Server Software, die im Servermodus benutzt wird, entscheidet.</w:t>
      </w:r>
      <w:r>
        <w:rPr>
          <w:sz w:val="18"/>
        </w:rPr>
        <w:t xml:space="preserve"> Die Server-Software für Microsoft SQL Server, Windows NT Server (außer wenn in Verbin</w:t>
        <w:softHyphen/>
        <w:t>dung mit Terminal-Software von Dritten wie in der Server-Lizenz bestimmt benutzt), Site Server, Siter Server Commerce Edition oder SNA Server (aber nicht Microsoft Exchange Ser</w:t>
        <w:softHyphen/>
        <w:t>ver, Windows NT Server, Terminal Server Edition, Systems Management Server oder Back</w:t>
        <w:softHyphen/>
        <w:t>Office Server) können im Servermodus genutzt werden. Wenn sich der Lizenznehmer ent</w:t>
        <w:softHyphen/>
        <w:t>scheidet, eine bestimmte Client-Zugriffslizenz in Verbindung mit der Server-Software im Ser</w:t>
        <w:softHyphen/>
        <w:t>vermodus zu nutzen, muß der Lizenznehmer sie für die ausschließliche Benutzung auf einem bestimmten Server zuweisen. Dies wird als die Benutzung der Client-Zugriffslizenz im Server</w:t>
        <w:softHyphen/>
        <w:t>modus bezeichnet. Wenn Client-Zugriffslizenzen im Servermodus genutzt werden, entspricht die Höchstzahl der Geräte, die zeitgleich auf die Dienste oder die Funktionalität von Server-Software, die auf einem bestimmten Server läuft, zugreifen oder diese anderweitig nutzen kann, der Anzahl von Client-Zugriffslizenzen, die der Lizenznehmer erworben und für die ausschließliche Benutzung mit diesem Server zugewiesen hat. Wenn sich der Lizenznehmer entscheidet, seine Benutzung der Server-Software vom Servermodus zum Arbeitsplatzmodus in Übereinstimmung mit den Bestimmungen der Serverlizenz zu ändern, kann der Lizenznehmer irgendeine Client-Zugriffslizenz, die der Lizenznehmer für die Benutzung im Servermodus er</w:t>
        <w:softHyphen/>
        <w:t>worben hat, in Verbindung mit diesem Wechsel zu einer entsprechenden Anzahl von Client-Zugriffslizenzen für die Benutzung im Arbeitsplatzmodus konvertieren.</w:t>
      </w:r>
    </w:p>
    <w:p>
      <w:pPr>
        <w:pStyle w:val="Normal"/>
        <w:spacing w:lineRule="auto" w:line="240"/>
        <w:rPr/>
      </w:pPr>
      <w:r>
        <w:rPr>
          <w:b/>
          <w:sz w:val="18"/>
        </w:rPr>
        <w:t xml:space="preserve">(d) Benutzung der Client-Zugriffslizenz in Verbindung mit der Enterprise Edition oder Commerce Edition der Server-Software.  </w:t>
      </w:r>
      <w:r>
        <w:rPr>
          <w:sz w:val="18"/>
        </w:rPr>
        <w:t>Der Lizenznehmer kann auch eine bestimmte Cli</w:t>
        <w:softHyphen/>
        <w:t>ent-Zugriffslizenz nutzen, um auf die Dienste oder die Funktionalität der Enterprise Edition oder Commerce Edition der Server-Software zuzugreifen oder diese anderweitig zu nutzen, vorausgesetzt, der Lizenznehmer beachtet die in diesem Abschnitt (F) festgesetzten Bestimmun</w:t>
        <w:softHyphen/>
        <w:t xml:space="preserve">gen. </w:t>
      </w:r>
    </w:p>
    <w:p>
      <w:pPr>
        <w:pStyle w:val="Normal"/>
        <w:spacing w:lineRule="auto" w:line="240"/>
        <w:rPr/>
      </w:pPr>
      <w:r>
        <w:rPr>
          <w:b/>
          <w:sz w:val="18"/>
        </w:rPr>
        <w:t>(e) Kein Recht zum Zugriff oder zur Benutzung von Microsoft BackOffice Small Busi</w:t>
        <w:softHyphen/>
        <w:t xml:space="preserve">ness Server.  </w:t>
      </w:r>
      <w:r>
        <w:rPr>
          <w:sz w:val="18"/>
        </w:rPr>
        <w:t>Der Lizenznehmer hat nach diesem Abschnitt (F) kein Recht (selbst hin</w:t>
        <w:softHyphen/>
        <w:t xml:space="preserve">sichtlich der Client-Zugriffslizenzen für die Microsoft BackOffice Server-Produktreihe), auf die Dienste oder die Funktionalität von irgendeiner Server-Software zuzugreifen oder sie zu nutzen, wenn es eine Komponente der Microsoft BackOffice Small Business Server ist. </w:t>
      </w:r>
    </w:p>
    <w:p>
      <w:pPr>
        <w:pStyle w:val="Normal"/>
        <w:spacing w:lineRule="auto" w:line="240"/>
        <w:rPr/>
      </w:pPr>
      <w:r>
        <w:rPr>
          <w:b/>
          <w:sz w:val="18"/>
          <w:lang w:val="en-AU"/>
        </w:rPr>
        <w:t xml:space="preserve">(f) Client-Zugriffslizenz für Microsoft Back Office Server.  </w:t>
      </w:r>
      <w:r>
        <w:rPr>
          <w:sz w:val="18"/>
        </w:rPr>
        <w:t>Jede Client-Zugriffslizenz für Microsoft BackOffice Server funktioniert auch für jede individuelle Server-Softwarekom</w:t>
        <w:softHyphen/>
        <w:t>ponente der Microsoft BackOffice Server-Produktreihe als eine im Arbeitsplatzmodus ge</w:t>
        <w:softHyphen/>
        <w:t>nutzte Client-Zugriffslizenz; dementsprechend kann eine solche Client-Zugriffslizenz auch genutzt werden, um auf eine Enterprise, Commerce oder Terminal Server Edition dieser Ser</w:t>
        <w:softHyphen/>
        <w:t>ver-Software-Komponenten zuzugreifen (wie in Abschnitt d und i festgesetzt). Wenn Microsoft BackOffice Server Version 4.0 zum Beispiel Microsoft SQL Server Version 6.5 enthält, berechtigt die Client-Zugriffslizenz für Microsoft BackOffice Server Version 4.0 den Lizenz</w:t>
        <w:softHyphen/>
        <w:t xml:space="preserve">nehmer, auf die Dienste oder die Funktionalität von Microsoft SQL Server und Microsoft SQL Server Enterprise Edition Version 6.5 oder geringer, die der Lizenznehmer gesondert erworben hat, zu benutzen oder darauf zuzugreifen, soweit diese im Arbeitsplatzmodus betrieben werden. </w:t>
      </w:r>
    </w:p>
    <w:p>
      <w:pPr>
        <w:pStyle w:val="Normal"/>
        <w:spacing w:lineRule="auto" w:line="240"/>
        <w:rPr/>
      </w:pPr>
      <w:r>
        <w:rPr>
          <w:b/>
          <w:sz w:val="18"/>
        </w:rPr>
        <w:t>(g) Client-Zugriffslizenz für Microsoft Exchange Server.</w:t>
      </w:r>
      <w:r>
        <w:rPr>
          <w:sz w:val="18"/>
        </w:rPr>
        <w:t xml:space="preserve"> Jede Client-Zugriffslizenz für Microsoft Exchange Server kann auchfür jedes andere Gerät benutzt werden, das der Lizenznehmer weniger als zwanzig Prozent (20%) von der gesamten Verbindungszeit des Lizenznehmers verwendet. Der Begriff "gesamte Verbindungszeit" im vorigen Satz bedeutet den Gesamtbetrag der Zeit, in der der Lizenznehmer die Microsoft Clientsoftware (andere als die Clientsoftware-Komponente des Microsoft Exchange Server Chat Dienstes) benutzt, um auf Microsoft Exchange Server von einem Gerät zuzugreifen und diese anderweitig zu nutzen.</w:t>
      </w:r>
    </w:p>
    <w:p>
      <w:pPr>
        <w:pStyle w:val="Normal"/>
        <w:spacing w:lineRule="auto" w:line="240"/>
        <w:rPr/>
      </w:pPr>
      <w:r>
        <w:rPr>
          <w:b/>
          <w:sz w:val="18"/>
        </w:rPr>
        <w:t>(h) Client-Zugriffslizenz für Microsoft Site Server.</w:t>
      </w:r>
      <w:r>
        <w:rPr>
          <w:sz w:val="18"/>
        </w:rPr>
        <w:t xml:space="preserve"> Wenn ein Gerät einen Server, auf dem Microsoft Site Server oder Site Server Commerce Edition im Server-Modus läuft, "besucht", wird es so angesehen, daß sie auf solche Server-Software Zugriff nehmen, sie verwenden, und/oder gleichzeitig mit ihr verbunden sind. Ein "Besuch" bedeutet eine Serie von ein oder mehreren Anforderungen von einem Gerät an einen Server. Ein Besuch endet, wenn ein solches Gerät keine zusätzlichen Anforderungen an die Server-Software für einen Zeitraum richten, der die Standardeinstellung für einen Besuch überschreitet, wie in der Microsoft Site Server oder Site Server Commerce Edition, je nachdem, was anwendbar ist, beschrieben. Eine "Anforderung" bedeutet einen "Hit", der erfolgreich Inhalt wiedererlangt. </w:t>
      </w:r>
    </w:p>
    <w:p>
      <w:pPr>
        <w:pStyle w:val="Normal"/>
        <w:spacing w:lineRule="auto" w:line="240"/>
        <w:rPr/>
      </w:pPr>
      <w:r>
        <w:rPr>
          <w:b/>
          <w:sz w:val="18"/>
        </w:rPr>
        <w:t xml:space="preserve">(i) Client-Zugriffslizenz für Microsoft Windows NT Server.  </w:t>
      </w:r>
      <w:r>
        <w:rPr>
          <w:sz w:val="18"/>
        </w:rPr>
        <w:t>Jede im Arbeitsplatzmo</w:t>
        <w:softHyphen/>
        <w:t>dus genutzte Client-Zugriffslizenz für Microsoft Windows NT Server kann auch genutzt wer</w:t>
        <w:softHyphen/>
        <w:t>den, um auf die Dienste oder die Funktionalität von Microsoft Windows NT Server, Terminal Server Edition, zuzugreifen oder sie anderweitig zu nutzen, vorausgesetzt, daß der Lizenz</w:t>
        <w:softHyphen/>
        <w:t>nehmer die in diesem Abschnitt (F) festgesetzten Bestimmungen einhält.</w:t>
      </w:r>
    </w:p>
    <w:p>
      <w:pPr>
        <w:pStyle w:val="Normal"/>
        <w:keepNext w:val="true"/>
        <w:spacing w:lineRule="auto" w:line="240"/>
        <w:rPr>
          <w:b/>
          <w:b/>
          <w:sz w:val="18"/>
        </w:rPr>
      </w:pPr>
      <w:r>
        <w:rPr>
          <w:b/>
          <w:sz w:val="18"/>
        </w:rPr>
        <w:t>2. BESCHREIBUNG VON WEITEREN RECHTEN UND EINSCHRÄNKUNGEN.</w:t>
      </w:r>
    </w:p>
    <w:p>
      <w:pPr>
        <w:pStyle w:val="Normal"/>
        <w:spacing w:lineRule="auto" w:line="240"/>
        <w:rPr/>
      </w:pPr>
      <w:r>
        <w:rPr>
          <w:b/>
          <w:sz w:val="18"/>
        </w:rPr>
        <w:t xml:space="preserve">Versionsbeschränkung.  </w:t>
      </w:r>
      <w:r>
        <w:rPr>
          <w:sz w:val="18"/>
        </w:rPr>
        <w:t>Die Server-Software enthält eine bestimmte Versionsnummer (z. B. Version "3.5"). Für jede erworbene Lizenz kann der Lizenznehmer auf Dienste zugreifen und sie nutzen von: (a) irgendeiner Server-Software, die eine Zahl auf der linken und an erster Stelle auf der rechten Seite des Dezimalpunktes der Versionsnummer aufweist, die mit der Zahl identisch ist, die auf der Lizenzbestätigung des Lizenznehmers angegeben ist, oder (b) irgendeiner Server-Software mit einer niedrigeren Versionsnummer als die Versionsnummer der auf der Lizenzbestätigung des Lizenznehmers angegebenen Versionsnummer der Server-Software. Der Lizenzgeber kann es dem Lizenznehmer von Zeit zu Zeit nach eigenem Ermessen erlauben, eine bestimmte Cli</w:t>
        <w:softHyphen/>
        <w:t>ent-Zugriffslizenz zu nutzen, um auf eine Server-Software mit einer höheren Versionsnummer als die auf irgendeiner gegebenen Lizenzbestätigung angegebenen Versionsnummer der Server-Software zuzugreifen. Der Lizenznehmer sollte den Lizenzgeber oder seinen örtlichen Händler zu Einzelheiten kontaktieren.</w:t>
      </w:r>
    </w:p>
    <w:p>
      <w:pPr>
        <w:pStyle w:val="Normal"/>
        <w:spacing w:lineRule="auto" w:line="240"/>
        <w:rPr/>
      </w:pPr>
      <w:r>
        <w:rPr>
          <w:b/>
          <w:sz w:val="18"/>
          <w:lang w:val="en-AU"/>
        </w:rPr>
        <w:t>Kein "Multiplexing" oder "Pooling".</w:t>
      </w:r>
      <w:r>
        <w:rPr>
          <w:sz w:val="18"/>
          <w:lang w:val="en-AU"/>
        </w:rPr>
        <w:t xml:space="preserve"> </w:t>
      </w:r>
      <w:r>
        <w:rPr>
          <w:sz w:val="18"/>
        </w:rPr>
        <w:t>"Mulitplexing"- oder "Pooling"-Software oder -Hardware reduziert nicht die Anzahl der notwendigen Client-Zugriffslizenzen; die notwendige Anzahl von Client-Zugriffslizenzen entspricht der Anzahl der gesonderten Eingaben am Front-End der "Multiplexing"- oder "Pooling"-Software oder -Hardware.</w:t>
      </w:r>
    </w:p>
    <w:p>
      <w:pPr>
        <w:pStyle w:val="Normal"/>
        <w:spacing w:lineRule="auto" w:line="240"/>
        <w:rPr/>
      </w:pPr>
      <w:r>
        <w:rPr>
          <w:b/>
          <w:sz w:val="18"/>
        </w:rPr>
        <w:t>Übertragungen.</w:t>
      </w:r>
      <w:r>
        <w:rPr>
          <w:sz w:val="18"/>
        </w:rPr>
        <w:t xml:space="preserve"> Der Lizenznehmer kann eine im Arbeitsplatzmodus genutzte Client-Zugriffslizenz nur auf dauerhafter Grundlage (d.h. ohne Absicht einer weiteren Übertragung)auf ein anderes Gerät übertragen, vorausgesetzt, das Gerät, von dem der Lizenznehmer die Client-Zugriffslizenz übertragen hat, nimmt nicht weiter Zugriff auf die Dienste und die Funktionalität der Server-Software, die auf dem Server läuft, und verwendet diese auch nicht mehr anderweitig. Der Lizenznehmer kann eine im Servermodus genutzte Client-Zugriffslizenz auf einen ande</w:t>
        <w:softHyphen/>
        <w:t>ren Computer übertragen und sie für die ausschließliche Benutzung auf diesem anderen Compu</w:t>
        <w:softHyphen/>
        <w:t>ter nur auf dauerhafter Grundlage zuweisen (dies bedeutet, daß keine Absicht zur weiteren Übertragung besteht), vorausgesetzt, daß die Client-Zugriffslizenz nicht weiter ge</w:t>
        <w:softHyphen/>
        <w:t>nutzt wird, um auf die Dienste oder die Funktionalität der Server-Software, die auf dem Server läuft, dem die Client-Zugriffslizenz ursprünglich zugewiesen war, zuzugreifen oder diese an</w:t>
        <w:softHyphen/>
        <w:t xml:space="preserve">derweitig zu nutzen. </w:t>
      </w:r>
    </w:p>
    <w:p>
      <w:pPr>
        <w:pStyle w:val="Normal"/>
        <w:keepNext w:val="true"/>
        <w:spacing w:lineRule="auto" w:line="240"/>
        <w:rPr>
          <w:b/>
          <w:b/>
          <w:sz w:val="18"/>
        </w:rPr>
      </w:pPr>
      <w:r>
        <w:rPr>
          <w:b/>
          <w:sz w:val="18"/>
        </w:rPr>
        <w:t>3. UPDATE.</w:t>
      </w:r>
    </w:p>
    <w:p>
      <w:pPr>
        <w:pStyle w:val="Normal"/>
        <w:spacing w:lineRule="auto" w:line="240"/>
        <w:rPr/>
      </w:pPr>
      <w:r>
        <w:rPr>
          <w:sz w:val="18"/>
        </w:rPr>
        <w:t xml:space="preserve">Falls der Lizenznehmer von Windows NT Version 3.1 updated, wird davon ausgegangen, daß der Lizenznehmer zwanzig (20) Nutzer hat, die für Update-Client-Zugriffslizenzen zugelassen sind und, falls der Lizenznehmer von Windows NT Advanced Server Version 3.1 updated, wird davon ausgegangen, daß der Lizenznehmer zweihundertfünfzig (250) Nutzer hat, die für Update-Client-Zugriffslizenzen zugelassen sind. </w:t>
      </w:r>
      <w:r>
        <w:rPr>
          <w:b/>
          <w:sz w:val="18"/>
        </w:rPr>
        <w:t xml:space="preserve">Updates von Client-Zugriffslizenzen für Microsoft BackOffice Small Business Server. </w:t>
      </w:r>
      <w:r>
        <w:rPr>
          <w:sz w:val="18"/>
        </w:rPr>
        <w:t xml:space="preserve">Wenn eine gegebene Client-Zugriffslizenz ein "Update" einer Client-Zugriffslizenz für Microsoft BackOffice Small Business Server ist ("SBS CAL"), muß der Lizenznehmer eine gültige Client-Zugriffslizenz für die Version von Microsoft BackOffice Small Business Server ("Small Business Server"), die upgedatet wird, haben, damit eine solche Client-Zugriffslizenz gültig ist. Nachdem der Lizenznehmer die Serversoftware-Komponenten von Small Business Server auf die Version der auf der Lizenzbestätigung des Lizenznehmers dargestellten Serversoftware upgedatet hat, kann die gültige SBS CAL </w:t>
      </w:r>
      <w:r>
        <w:rPr>
          <w:b/>
          <w:sz w:val="18"/>
        </w:rPr>
        <w:t xml:space="preserve">nicht </w:t>
      </w:r>
      <w:r>
        <w:rPr>
          <w:sz w:val="18"/>
        </w:rPr>
        <w:t>benutzt werden, um auf solche Serversoftware-Komponenten von Small Business Server, die der Lizenznehmer upgedatet hat, zuzugreifen. Die vollständige Anzahl an Client-Zugriffslizenzen "Updates", die der Lizenznehmer erwerben darf, darf die gesamte Anzahl von SBS CALs nicht überschreiten, die dem Lizenznehmer vor dem Update zur Benutzung in Verbindung mit den bestimmten Serversoftware-Komponenten von Small Business Server, die upgedatet wurden, zu dem Zeitpunkt gehören, zu dem der Lizenznehmer solche Serversoftware-Komponenten auf die Serversoftware, die auf der Lizenzbestätigung des Lizenznehmers dargestellt ist, upgedatet hat.</w:t>
      </w:r>
    </w:p>
    <w:p>
      <w:pPr>
        <w:pStyle w:val="Normal"/>
        <w:spacing w:lineRule="auto" w:line="240"/>
        <w:rPr>
          <w:sz w:val="18"/>
        </w:rPr>
      </w:pPr>
      <w:r>
        <w:rPr>
          <w:sz w:val="18"/>
        </w:rPr>
      </w:r>
    </w:p>
    <w:p>
      <w:pPr>
        <w:pStyle w:val="Normal"/>
        <w:keepNext w:val="true"/>
        <w:tabs>
          <w:tab w:val="clear" w:pos="708"/>
          <w:tab w:val="left" w:pos="360" w:leader="none"/>
        </w:tabs>
        <w:spacing w:lineRule="auto" w:line="240"/>
        <w:rPr>
          <w:b/>
          <w:b/>
          <w:sz w:val="18"/>
        </w:rPr>
      </w:pPr>
      <w:r>
        <w:rPr>
          <w:b/>
          <w:i/>
          <w:sz w:val="18"/>
        </w:rPr>
        <w:t>G. Für Terminal-Server-Dienste Client-Zugriff gilt der folgende Abschnitt:</w:t>
      </w:r>
    </w:p>
    <w:p>
      <w:pPr>
        <w:pStyle w:val="Normal"/>
        <w:keepNext w:val="true"/>
        <w:spacing w:lineRule="auto" w:line="240"/>
        <w:rPr/>
      </w:pPr>
      <w:r>
        <w:rPr>
          <w:b/>
          <w:sz w:val="18"/>
        </w:rPr>
        <w:t>1.</w:t>
        <w:tab/>
      </w:r>
      <w:r>
        <w:rPr>
          <w:b/>
          <w:caps/>
          <w:sz w:val="18"/>
        </w:rPr>
        <w:t>Lizenzgewährung</w:t>
      </w:r>
      <w:r>
        <w:rPr>
          <w:b/>
          <w:sz w:val="18"/>
        </w:rPr>
        <w:t xml:space="preserve">. </w:t>
      </w:r>
      <w:r>
        <w:rPr>
          <w:sz w:val="18"/>
        </w:rPr>
        <w:t>Der Lizenznehmer ist berechtigt, auf die Terminal-Server-Dienste, wie dies in diesem Abschnitt (G) vorgesehen ist, zuzugreifen oder diese anderweitig zu benutzen, vorausgesetzt, daß der Lizenzneh</w:t>
        <w:softHyphen/>
        <w:t>mer die Bestimmungen dieses Abschnitts (G) erfüllt. Terminal-Server-Dienste gelten als benutzt oder als auf sie zugegriffen, wenn ein Computer, Arbeitsstation, Terminal, Handheld PC, Pager, Tele</w:t>
        <w:softHyphen/>
        <w:t>fon, "Smart Phone", oder ein anderes elektronisches Gerät (jedes der vorstehenden Geräte als "Gerät" bezeichnet), das direkt oder indirekt mit einem Gerät, auf dem Windows NT-Server läuft, verbunden ist, Windows NT-Server benutzt, um ein anderes Softwareprogramm ablaufen zu lassen oder zu benutzen. Der Lizenznehmer muß jede Client-Zugriffslizenz einem einzigen Gerät zuord</w:t>
        <w:softHyphen/>
        <w:t>nen, wobei eine solche Client-Zugriffslizenz es diesem Gerät ermöglicht, auf die Terminal-Server-Dienste zuzugreifen oder diese anderweitig zu benutzen, unabhängig davon, ob diese separat vom Lizenz</w:t>
        <w:softHyphen/>
        <w:t>geber oder einer dritten Partei lizenziert wurde.</w:t>
      </w:r>
    </w:p>
    <w:p>
      <w:pPr>
        <w:pStyle w:val="Normal"/>
        <w:keepNext w:val="true"/>
        <w:tabs>
          <w:tab w:val="clear" w:pos="708"/>
          <w:tab w:val="left" w:pos="709" w:leader="none"/>
        </w:tabs>
        <w:spacing w:lineRule="auto" w:line="240"/>
        <w:rPr/>
      </w:pPr>
      <w:r>
        <w:rPr>
          <w:b/>
          <w:sz w:val="18"/>
        </w:rPr>
        <w:t>2.</w:t>
        <w:tab/>
      </w:r>
      <w:r>
        <w:rPr>
          <w:b/>
          <w:caps/>
          <w:sz w:val="18"/>
        </w:rPr>
        <w:t>Beschreibung anderer Rechte und Einschränkungen</w:t>
      </w:r>
      <w:r>
        <w:rPr>
          <w:b/>
          <w:sz w:val="18"/>
        </w:rPr>
        <w:t>.</w:t>
      </w:r>
    </w:p>
    <w:p>
      <w:pPr>
        <w:pStyle w:val="Normal"/>
        <w:spacing w:lineRule="auto" w:line="240"/>
        <w:rPr/>
      </w:pPr>
      <w:r>
        <w:rPr>
          <w:b/>
          <w:sz w:val="18"/>
        </w:rPr>
        <w:t xml:space="preserve">Versionsbeschränkung. </w:t>
      </w:r>
      <w:r>
        <w:rPr>
          <w:sz w:val="18"/>
        </w:rPr>
        <w:t>Windows NT-Server enthält eine bestimmte Versionsnummer (z. B. Ver</w:t>
        <w:softHyphen/>
        <w:t>sion "4.0"). Für jede erworbene Client-Zugriffslizenz ist der Lizenzgeber berechtigt, auf folgende Terminal-Server-Dienste zuzugreifen oder diese anderweitig zu benutzen: a) Windows NT-Server mit denselben Ziffern auf der linken und an der ersten Stelle auf der rechten Seite des Dezi</w:t>
        <w:softHyphen/>
        <w:t>malpunktes der Versionsnummer wie die Ziffern in der auf der Lizenzbestätigung des Lizenzneh</w:t>
        <w:softHyphen/>
        <w:t>mers angegebenen Versionsnummer, oder (b) von Windows NT-Server mit einer niedrigeren Ver</w:t>
        <w:softHyphen/>
        <w:t>sionsnummer als die auf der Lizenzbestätigung des Lizenznehmers angegebenen Versionsnummer. Der Lizenzgeber ist berechtigt, es dem Lizenznehmer nach eigenem Ermessen von Zeit zu Zeit zu erlauben, gemäß diesem Abschnitt (G) auf die Terminal-Server-Dienste von Windows NT-Server mit einer höheren Versionsnummer als der Versionsnummer, die auf einer gegebenen Lizenzbestä</w:t>
        <w:softHyphen/>
        <w:t>tigung angegeben ist, zuzugreifen. Der Lizenznehmer sollte den Lizenzgeber oder seinen örtlichen Händler für Einzelheiten kontakten.</w:t>
      </w:r>
    </w:p>
    <w:p>
      <w:pPr>
        <w:pStyle w:val="Normal"/>
        <w:spacing w:lineRule="auto" w:line="240"/>
        <w:rPr/>
      </w:pPr>
      <w:r>
        <w:rPr>
          <w:b/>
          <w:sz w:val="18"/>
          <w:lang w:val="en-AU"/>
        </w:rPr>
        <w:t>Kein "Multiplexing" oder "Pooling".</w:t>
      </w:r>
      <w:r>
        <w:rPr>
          <w:sz w:val="18"/>
          <w:lang w:val="en-AU"/>
        </w:rPr>
        <w:t xml:space="preserve"> </w:t>
      </w:r>
      <w:r>
        <w:rPr>
          <w:sz w:val="18"/>
        </w:rPr>
        <w:t xml:space="preserve">Die Verwendung von Software oder von Hardware, die die Anzahl der Geräte, die direkt auf die Terminal-Server-Dienste zugreifen oder deren Dienste in sonstiger Weise in Gebrauch nehmen, reduziert (manchmal auch "Multiplexing" oder "Pooling"-Software oder </w:t>
        <w:noBreakHyphen/>
        <w:t>Hardware genannt), verringert die Anzahl der erforderlichen Client-Zugriffslizenzen nicht; die Anzahl der erforderlichen Client-Zugriffslizenzen entspricht der Anzahl der gesonderten Eingaben am Front-End der "Multiplexing"</w:t>
        <w:noBreakHyphen/>
        <w:t xml:space="preserve"> oder "Pooling"-Software oder </w:t>
        <w:noBreakHyphen/>
        <w:t>Hardware.</w:t>
      </w:r>
    </w:p>
    <w:p>
      <w:pPr>
        <w:pStyle w:val="Normal"/>
        <w:spacing w:lineRule="auto" w:line="240"/>
        <w:rPr/>
      </w:pPr>
      <w:r>
        <w:rPr>
          <w:b/>
          <w:sz w:val="18"/>
        </w:rPr>
        <w:t>Übertragung.</w:t>
      </w:r>
      <w:r>
        <w:rPr>
          <w:sz w:val="18"/>
        </w:rPr>
        <w:t xml:space="preserve"> Der Lizenznehmer ist berechtigt, eine gegebene Client-Zugriffslizenz auf ein anderes Gerät nur auf einer endgültigen Basis zu übertragen (d. h. ohne die Absicht einer weiteren Übertra</w:t>
        <w:softHyphen/>
        <w:t>gung), vorausgesetzt, das Gerät, von dem der Lizenznehmer die Client-Zugriffslizenz übertragen hat, greift nicht länger auf die Terminal-Server-Dienste zu oder benutzt diese anderweitig.</w:t>
      </w:r>
    </w:p>
    <w:p>
      <w:pPr>
        <w:pStyle w:val="Normal"/>
        <w:spacing w:lineRule="auto" w:line="240"/>
        <w:rPr/>
      </w:pPr>
      <w:r>
        <w:rPr>
          <w:b/>
          <w:sz w:val="18"/>
        </w:rPr>
        <w:t>Kündigung.</w:t>
      </w:r>
      <w:r>
        <w:rPr>
          <w:sz w:val="18"/>
        </w:rPr>
        <w:t xml:space="preserve"> Unbeschadet sonstiger Rechte ist der Lizenzgeber berechtigt, eine gegebene Client-Zugriffslizenz zu kündigen, sofern der Lizenznehmer nicht die Bestimmungen von Abschnitt (G) einhält. In diesem Fall endet auch die Server-Lizenz für Windows NT-Server-Software, die der Lizenz</w:t>
        <w:softHyphen/>
        <w:t>nehmer in Verbindung mit einer solchen Client-Zugriffslizenz, die gekündigt wurde, benutzt hat, und der Lizenznehmer muß sämtliche Kopien einer solchen Windows NT-Server-Software und sei</w:t>
        <w:softHyphen/>
        <w:t>ner Client-Software (wie dies in der Server-Lizenz definiert ist) zerstören.</w:t>
      </w:r>
    </w:p>
    <w:p>
      <w:pPr>
        <w:pStyle w:val="Normal"/>
        <w:keepNext w:val="true"/>
        <w:spacing w:lineRule="auto" w:line="240"/>
        <w:rPr/>
      </w:pPr>
      <w:r>
        <w:rPr>
          <w:b/>
          <w:sz w:val="18"/>
        </w:rPr>
        <w:t>3.</w:t>
        <w:tab/>
      </w:r>
      <w:r>
        <w:rPr>
          <w:b/>
          <w:caps/>
          <w:sz w:val="18"/>
        </w:rPr>
        <w:t>Update</w:t>
      </w:r>
      <w:r>
        <w:rPr>
          <w:b/>
          <w:sz w:val="18"/>
        </w:rPr>
        <w:t xml:space="preserve">. </w:t>
      </w:r>
      <w:r>
        <w:rPr>
          <w:sz w:val="18"/>
        </w:rPr>
        <w:t>Für jede Client-Zugriffslizenz, die als Update gekennzeichnet ist, muß der Lizenznehmer eine gül</w:t>
        <w:softHyphen/>
        <w:t>tige Client-Zugriffslizenz haben, die upgedated wird, damit eine solche Lizenz gültig ist, und eine solche Lizenz muß benutzt werden, um diese Client-Zugriffslizenz zu ersetzen. Die gesamte Anzahl an "Update" Client-Zugriffslizenzen, die der Lizenznehmer erwerben kann, darf die gesamte Anzahl an Client-Zugriffslizenzen, die der Lizenznehmer bereits erworben hat, nicht überschreiten.</w:t>
      </w:r>
    </w:p>
    <w:p>
      <w:pPr>
        <w:pStyle w:val="Normal"/>
        <w:spacing w:lineRule="auto" w:line="240"/>
        <w:rPr>
          <w:sz w:val="18"/>
        </w:rPr>
      </w:pPr>
      <w:r>
        <w:rPr>
          <w:sz w:val="18"/>
        </w:rPr>
      </w:r>
    </w:p>
    <w:p>
      <w:pPr>
        <w:pStyle w:val="Normal"/>
        <w:keepNext w:val="true"/>
        <w:tabs>
          <w:tab w:val="clear" w:pos="708"/>
          <w:tab w:val="left" w:pos="1080" w:leader="none"/>
          <w:tab w:val="left" w:pos="1440" w:leader="none"/>
          <w:tab w:val="left" w:pos="10080" w:leader="none"/>
        </w:tabs>
        <w:spacing w:lineRule="auto" w:line="240"/>
        <w:rPr>
          <w:b/>
          <w:b/>
          <w:sz w:val="18"/>
        </w:rPr>
      </w:pPr>
      <w:r>
        <w:rPr>
          <w:b/>
          <w:i/>
          <w:sz w:val="18"/>
        </w:rPr>
        <w:t>H. Für Microsoft Mail Gateway Server-Software gilt der folgende Abschnitt:</w:t>
      </w:r>
    </w:p>
    <w:p>
      <w:pPr>
        <w:pStyle w:val="Normal"/>
        <w:tabs>
          <w:tab w:val="clear" w:pos="708"/>
          <w:tab w:val="left" w:pos="10080" w:leader="none"/>
        </w:tabs>
        <w:spacing w:lineRule="auto" w:line="240"/>
        <w:rPr>
          <w:sz w:val="18"/>
        </w:rPr>
      </w:pPr>
      <w:r>
        <w:rPr>
          <w:sz w:val="18"/>
        </w:rPr>
        <w:t>Jede Softwarekopie darf auf einem Computersystem benutzt werden, das an einen einzelnen Terminal (d.h. eine einzelne Zentraleinheit/CPU) angeschlossen ist und laut Beschreibung in der Benutzerdokumentation dieser Software als Microsoft Mail Gateway-Computer fungiert. Wenn die Software solche Software einschließt, die als Gateway Access, Gateway PostOffice, und/oder Message Service-Software bezeichnet wird, ist der Lizenznehmer berechtigt, für jede Softwarekopie solche Teile der Software auf der CPU zu benutzen, die laut Softwarebeschreibung in der Benutzerdokumentation als Microsoft Mail "PostOffice" läuft.</w:t>
      </w:r>
    </w:p>
    <w:p>
      <w:pPr>
        <w:pStyle w:val="Normal"/>
        <w:spacing w:lineRule="auto" w:line="240"/>
        <w:rPr>
          <w:sz w:val="18"/>
        </w:rPr>
      </w:pPr>
      <w:r>
        <w:rPr>
          <w:sz w:val="18"/>
        </w:rPr>
      </w:r>
    </w:p>
    <w:p>
      <w:pPr>
        <w:pStyle w:val="Normal"/>
        <w:keepNext w:val="true"/>
        <w:spacing w:lineRule="auto" w:line="240"/>
        <w:rPr>
          <w:b/>
          <w:b/>
          <w:i/>
          <w:i/>
          <w:sz w:val="18"/>
        </w:rPr>
      </w:pPr>
      <w:r>
        <w:rPr>
          <w:b/>
          <w:i/>
          <w:sz w:val="18"/>
        </w:rPr>
        <w:t>I. Für Microsoft Services for NetWare gilt der folgende Abschnitt:</w:t>
      </w:r>
    </w:p>
    <w:p>
      <w:pPr>
        <w:pStyle w:val="Normal"/>
        <w:spacing w:lineRule="auto" w:line="240"/>
        <w:rPr>
          <w:b/>
          <w:b/>
          <w:i/>
          <w:i/>
          <w:sz w:val="18"/>
        </w:rPr>
      </w:pPr>
      <w:r>
        <w:rPr>
          <w:sz w:val="18"/>
        </w:rPr>
        <w:t>Dieses Microsoft Produkt besteht aus zwei Komponenten: File &amp; Print Services for NetWare und dem Directory Service Manager for Netware (zusammen die "Software"). Die Software enthält Software, die Dienste auf einem "Server" genannten Computer bereitstellt ("Server-Software"), sowie Software, die es einem Computer oder einer Arbeitsstation erlaubt, auf die durch die Server-Software bereitgestellten Dienste Zugriff zu nehmen oder diese anderweitig zu benutzen ("Client Software"). Der Lizenzgeber gewährt dem Lizenznehmer die folgenden Rechte an der Server-Software und der Client Software:</w:t>
      </w:r>
    </w:p>
    <w:p>
      <w:pPr>
        <w:pStyle w:val="Normal"/>
        <w:numPr>
          <w:ilvl w:val="0"/>
          <w:numId w:val="7"/>
        </w:numPr>
        <w:spacing w:lineRule="auto" w:line="240"/>
        <w:ind w:left="360" w:hanging="0"/>
        <w:rPr>
          <w:b/>
          <w:b/>
          <w:i/>
          <w:i/>
          <w:sz w:val="18"/>
        </w:rPr>
      </w:pPr>
      <w:r>
        <w:rPr>
          <w:sz w:val="18"/>
          <w:u w:val="single"/>
        </w:rPr>
        <w:t>Software Installation und Benutzung.</w:t>
      </w:r>
      <w:r>
        <w:rPr>
          <w:sz w:val="18"/>
        </w:rPr>
        <w:t xml:space="preserve"> Der Lizenznehmer kann eine Kopie der Server-Software auf einem einzigen Computer installieren (der Computer, auf dem Server-Software abläuft, wird im folgenden als "Server" bezeichnet). Der Lizenznehmer kann die Client Software auf jedem Computer oder jeder Arbeitsstation, die mit dem Server verbunden ist, installieren. Der Lizenznehmer darf die Server-Software und die Connector Software nur zur Benutzung mit einer Mikroprozessor-Architektur (z.B. der </w:t>
      </w:r>
      <w:r>
        <w:rPr>
          <w:i/>
          <w:sz w:val="18"/>
        </w:rPr>
        <w:t>x</w:t>
      </w:r>
      <w:r>
        <w:rPr>
          <w:sz w:val="18"/>
        </w:rPr>
        <w:t>86-Architektur oder den verschiedenen RISC-Architekturen) zeitgleich installieren. Der Lizenznehmer ist nur zur Benutzung derjenigen Software berechtigt, die mit derjenigen Version von Windows NT Server kompatibel ist, die zum Zeitpunkt der Installation der Software auf dem Server installiert ist.</w:t>
      </w:r>
    </w:p>
    <w:p>
      <w:pPr>
        <w:pStyle w:val="Normal"/>
        <w:numPr>
          <w:ilvl w:val="0"/>
          <w:numId w:val="7"/>
        </w:numPr>
        <w:spacing w:lineRule="auto" w:line="240"/>
        <w:ind w:left="360" w:hanging="0"/>
        <w:rPr>
          <w:b/>
          <w:b/>
          <w:i/>
          <w:i/>
          <w:sz w:val="18"/>
        </w:rPr>
      </w:pPr>
      <w:r>
        <w:rPr>
          <w:sz w:val="18"/>
          <w:u w:val="single"/>
          <w:lang w:val="en-AU"/>
        </w:rPr>
        <w:t>Für File &amp; Print Services for NetWare</w:t>
      </w:r>
      <w:r>
        <w:rPr>
          <w:sz w:val="18"/>
          <w:lang w:val="en-AU"/>
        </w:rPr>
        <w:t xml:space="preserve">. </w:t>
      </w:r>
      <w:r>
        <w:rPr>
          <w:sz w:val="18"/>
        </w:rPr>
        <w:t>Falls der Lizenznehmer bereits eine Client-Zugriffslizenz für Windows NT Server erworben hat, um die Basisdienste des Servers abzurufen oder anderweitig zu benutzen, so gibt diese Client-Zugriffslizenz dem Lizenznehmer das Recht, auf die Server-Software Zugriff zu nehmen und diese zu benutzen. Andernfalls benötigt der Lizenznehmer eine separate Client-Zugriffslizenz für Windows NT Server für jeden Computer oder jede Arbeitsstation, die auf die Dienste des Servers Zugriff nimmt oder diese in anderer Weise benutzt. Weitere Informationen hierzu entnehmen Sie bitte der Server-Lizenz für Microsoft Windows NT Server.</w:t>
      </w:r>
    </w:p>
    <w:p>
      <w:pPr>
        <w:pStyle w:val="Normal"/>
        <w:numPr>
          <w:ilvl w:val="0"/>
          <w:numId w:val="7"/>
        </w:numPr>
        <w:spacing w:lineRule="auto" w:line="240"/>
        <w:ind w:left="360" w:hanging="0"/>
        <w:rPr/>
      </w:pPr>
      <w:r>
        <w:rPr>
          <w:sz w:val="18"/>
          <w:u w:val="single"/>
          <w:lang w:val="en-AU"/>
        </w:rPr>
        <w:t>Für Directory Service Manager for NetWare</w:t>
      </w:r>
      <w:r>
        <w:rPr>
          <w:sz w:val="18"/>
          <w:lang w:val="en-AU"/>
        </w:rPr>
        <w:t xml:space="preserve">. </w:t>
      </w:r>
      <w:r>
        <w:rPr>
          <w:sz w:val="18"/>
        </w:rPr>
        <w:t>Der Lizenznehmer benötigt keine separate Client-Zugriffslizenz für Windows NT Server, um auf die Server-Software Zugriff zu nehmen oder diese anderweitig zu benutzen.</w:t>
      </w:r>
    </w:p>
    <w:p>
      <w:pPr>
        <w:pStyle w:val="Normal"/>
        <w:spacing w:lineRule="auto" w:line="240"/>
        <w:rPr>
          <w:b/>
          <w:b/>
          <w:i/>
          <w:i/>
          <w:sz w:val="18"/>
        </w:rPr>
      </w:pPr>
      <w:r>
        <w:rPr>
          <w:b/>
          <w:i/>
          <w:sz w:val="18"/>
        </w:rPr>
      </w:r>
    </w:p>
    <w:p>
      <w:pPr>
        <w:pStyle w:val="Normal"/>
        <w:tabs>
          <w:tab w:val="clear" w:pos="708"/>
          <w:tab w:val="left" w:pos="360" w:leader="none"/>
        </w:tabs>
        <w:spacing w:lineRule="auto" w:line="240"/>
        <w:rPr>
          <w:b/>
          <w:b/>
          <w:i/>
          <w:i/>
          <w:sz w:val="18"/>
        </w:rPr>
      </w:pPr>
      <w:r>
        <w:rPr>
          <w:b/>
          <w:i/>
          <w:sz w:val="18"/>
        </w:rPr>
        <w:t>J. Für Microsoft Windows NT Services für UNIX gilt der folgende Abschnitt:</w:t>
      </w:r>
    </w:p>
    <w:p>
      <w:pPr>
        <w:pStyle w:val="Normal"/>
        <w:spacing w:lineRule="auto" w:line="240"/>
        <w:rPr/>
      </w:pPr>
      <w:r>
        <w:rPr>
          <w:b/>
          <w:sz w:val="18"/>
        </w:rPr>
        <w:t xml:space="preserve">1. </w:t>
      </w:r>
      <w:r>
        <w:rPr>
          <w:b/>
          <w:caps/>
          <w:sz w:val="18"/>
        </w:rPr>
        <w:t>Lizenzgewährung</w:t>
      </w:r>
      <w:r>
        <w:rPr>
          <w:b/>
          <w:sz w:val="18"/>
        </w:rPr>
        <w:t xml:space="preserve">. </w:t>
      </w:r>
      <w:r>
        <w:rPr>
          <w:sz w:val="18"/>
        </w:rPr>
        <w:t>Der Lizenzgeber gewährt dem Lizenznehmer die folgen</w:t>
        <w:softHyphen/>
        <w:t>den Rechte, vorausgesetzt, der Lizenznehmer beachtet die Bestimmungen dieses Abschnitts (J):</w:t>
      </w:r>
    </w:p>
    <w:p>
      <w:pPr>
        <w:pStyle w:val="Normal"/>
        <w:spacing w:lineRule="auto" w:line="240"/>
        <w:rPr>
          <w:sz w:val="18"/>
        </w:rPr>
      </w:pPr>
      <w:r>
        <w:rPr>
          <w:b/>
          <w:sz w:val="18"/>
        </w:rPr>
        <w:t>a.  Installation und Benutzung -</w:t>
      </w:r>
      <w:r>
        <w:rPr>
          <w:sz w:val="18"/>
        </w:rPr>
        <w:t xml:space="preserve"> Für jede erworbene Lizenz kann der Lizenznehmer eine Kopie der Software auf einem einzigen Computer, einer Arbeitsstation, einem Terminal oder einem anderen digitalen elektronischen Gerät ("Gerät") installieren und nutzen. Die Software kann nicht gemeinsam oder gleichzeitig auf verschiedenen Geräten benutzt werden. </w:t>
      </w:r>
      <w:r>
        <w:rPr>
          <w:b/>
          <w:sz w:val="18"/>
        </w:rPr>
        <w:t>Wenn der Lizenznehmer die Software nutzt, um Software, die auf anderen Geräten läuft, zu verbinden oder darauf zuzugreifen, kann der Lizenznehmer zusätzliche Lizenzen benö</w:t>
        <w:softHyphen/>
        <w:t>tigen. Bitte sehen Sie in dem dieser Software beiligenden Lizenzvertrag nach.</w:t>
      </w:r>
    </w:p>
    <w:p>
      <w:pPr>
        <w:pStyle w:val="Normal"/>
        <w:spacing w:lineRule="auto" w:line="240"/>
        <w:rPr/>
      </w:pPr>
      <w:r>
        <w:rPr>
          <w:b/>
          <w:sz w:val="18"/>
        </w:rPr>
        <w:t xml:space="preserve">b.  Server-Software - </w:t>
      </w:r>
      <w:r>
        <w:rPr>
          <w:sz w:val="18"/>
        </w:rPr>
        <w:t>Die CD-ROM, auf der die Software gespeichert ist, kann mehrere Ko</w:t>
        <w:softHyphen/>
        <w:t xml:space="preserve">pien des Server-Softwareteils der Software beinhalten ("Server-Software"), von denen jede mit einer unterschiedlichen Mikroprozessor-Architektur (z. B. der </w:t>
      </w:r>
      <w:r>
        <w:rPr>
          <w:i/>
          <w:sz w:val="18"/>
        </w:rPr>
        <w:t>x</w:t>
      </w:r>
      <w:r>
        <w:rPr>
          <w:sz w:val="18"/>
        </w:rPr>
        <w:t xml:space="preserve">86-Architektur oder der Alpha-Architektur) kompatibel ist. Der Lizenznehmer kann für jede erworbene Lizenz die Server-Software zu jeder Zeit nur für eine dieser Architekturen installieren. </w:t>
      </w:r>
    </w:p>
    <w:p>
      <w:pPr>
        <w:pStyle w:val="Normal"/>
        <w:spacing w:lineRule="auto" w:line="240"/>
        <w:rPr/>
      </w:pPr>
      <w:r>
        <w:rPr>
          <w:b/>
          <w:sz w:val="18"/>
        </w:rPr>
        <w:t xml:space="preserve">i.  Installation of Windows NT Server - </w:t>
      </w:r>
      <w:r>
        <w:rPr>
          <w:sz w:val="18"/>
        </w:rPr>
        <w:t>Wenn der Lizenznehmer die Server-Software auf einem Gerät installiert, auf dem Microsoft Windows NT Server läuft, muß der Lizenznehmer die Server-Software in demselben "Modus" nutzen, in dem die Windows NT Server-Software auf diesem Gerät genutzt wird. Wenn sie im "Arbeitsplatzmodus" genutzt wird, muß der Li</w:t>
        <w:softHyphen/>
        <w:t>zenznehmer eine Windows NT Server Client-Zugriffslizenz für jedes einzelne Gerät erwer</w:t>
        <w:softHyphen/>
        <w:t>ben, das auf die Dienste der Server-Software zugreift oder diese anderweitig nutzt. Wenn sie im "Servermodus" genutzt wird, entspricht die Höchstzahl der Geräte, die auf die Dienste der Server-Software zeitgleich zugreifen oder diese anderweitig nutzen können, der Anzahl von Windows NT Server Client-Zugriffslizenzen, die der Lizenznehmer erworben und für die Benutzung ausschließlich mit dem Gerät, auf dem die Server-Software läuft, zugewiesen hat. Geräte, denen eine Microsoft NT Server Client-Zugriffslizenz zugewiesen worden ist, können auch auf Server-Software zugreifen, die in dem Servermodus läuft, vorausgesetzt, der zusätzliche Zugriff liegt innerhalb der Höchstzahl der lizenzierten Kapazität des Gerätes. Wenn der Lizenznehmer bereits eine Windows NT Server Client-Zugriffslizenz erworben hat, um auf die Grunddienste von Windows NT Server zuzugreifen oder diese anderweitig zu nut</w:t>
        <w:softHyphen/>
        <w:t xml:space="preserve">zen, gibt diese Client-Zugriffslizenz dem Lizenznehmer das Recht, auf die Server-Software zuzugreifen und diese zu nutzen. Die Windows NT Server Client-Zugriffslizenz muß dieselbe oder eine höhere Versionsnummer besitzen als die entsprechende Versionsnummer von Windows NT Server, die auf dem gleichen Gerät wie die Server-Software läuft. </w:t>
      </w:r>
      <w:r>
        <w:rPr>
          <w:b/>
          <w:sz w:val="18"/>
        </w:rPr>
        <w:t>Anmerkung zum Server für NFS Authentication.</w:t>
      </w:r>
      <w:r>
        <w:rPr>
          <w:sz w:val="18"/>
        </w:rPr>
        <w:t xml:space="preserve"> Zusätzlich zu den in Abschnitt 1(a) gewährten Rechten darf der Lizenznehmer den "Server für NFS Authentication"-Teil der Server-Software auf jedem Gerät installieren und nutzen, auf dem eine gültig lizenzierte Ko</w:t>
        <w:softHyphen/>
        <w:t>pie von Microsoft Windows NT Server läuft und das als primärer oder Backup Domain-Con</w:t>
        <w:softHyphen/>
        <w:t>troller fungiert, um Nutzer-Autentisierungen und Zugriff auf die Dienste der Ser</w:t>
        <w:softHyphen/>
        <w:t>ver-Software zu ermöglichen.</w:t>
      </w:r>
    </w:p>
    <w:p>
      <w:pPr>
        <w:pStyle w:val="Normal"/>
        <w:spacing w:lineRule="auto" w:line="240"/>
        <w:rPr/>
      </w:pPr>
      <w:r>
        <w:rPr>
          <w:b/>
          <w:sz w:val="18"/>
        </w:rPr>
        <w:t xml:space="preserve">ii.  Installation auf Windows NT Workstation - </w:t>
      </w:r>
      <w:r>
        <w:rPr>
          <w:sz w:val="18"/>
        </w:rPr>
        <w:t>Wenn der Lizenznehmer die Server-Software auf einem Gerät installiert, auf dem Microsoft Windows NT Workstation läuft, kann der Lizenznehmer es einer Höchstzahl von zehn (10) Geräten erlauben, gleichzeitig auf die Server-Software zuzugreifen und/oder sie zu nutzen. Ein Gerät, das die Server-Software "besucht", greift auf die Server-Software zu und/oder nutzt sie. In dem vorheri</w:t>
        <w:softHyphen/>
        <w:t>gen Satz bedeutet ein "Besuch" eine Serie von ein oder mehreren Anforderungen von einem Gerät an die Server-Software. Ein Besuch endet, wenn dieses Gerät keine zusätzlichen Anfor</w:t>
        <w:softHyphen/>
        <w:t xml:space="preserve">derungen an die Server-Software für einen Zeitraum von fünf (5) oder mehr Minuten richtet. Die Höchstzahl von zehn (10) Benutzungen enthält jegliche indirekte Verbindungen, die über die Software oder Hardware gemacht werden, die Verbindungen poolen oder vereinigen. </w:t>
      </w:r>
    </w:p>
    <w:p>
      <w:pPr>
        <w:pStyle w:val="Normal"/>
        <w:spacing w:lineRule="auto" w:line="240"/>
        <w:rPr/>
      </w:pPr>
      <w:r>
        <w:rPr>
          <w:b/>
          <w:sz w:val="18"/>
        </w:rPr>
        <w:t xml:space="preserve">c.  Paßwort-Synchronisation.  </w:t>
      </w:r>
      <w:r>
        <w:rPr>
          <w:sz w:val="18"/>
        </w:rPr>
        <w:t>Zusätzlich zu den in Abschnitt 1 (a) gewährten Rechten kann der Lizenznehmer auf jedem Gerät, auf dem eine gültig lizenzierte Kopie der UNIX-Be</w:t>
        <w:softHyphen/>
        <w:t>triebssystem-Software läuft, um die Kompatibilität eines solchen UNIX-Betriebssystems mit dem Windows NT Paßwort-Synchronization-Dienst möglich machen, den "Paßwort-Synchro</w:t>
        <w:softHyphen/>
        <w:t>nizations"-Teil der Software installieren und nutzen, der für den Erhalt von Paßwort-Updates von Geräten verantwortlich ist, auf denen Microsoft Windows NT Server läuft ("UNIX Syn</w:t>
        <w:softHyphen/>
        <w:t>chronization Service"). Der Lizenznehmer kann den Quellcode für diesen UNIX Synchro</w:t>
        <w:softHyphen/>
        <w:t>nization-Service verändern, um es auf irgendeine Version eines UNIX-Betriebssystems zu portieren. Der Lizenznehmer kann auch den veränderten UNIX-Synchronization Service in Quell- und/oder Objektcode-Version für den Zweck des Erhalts von Paßwort-Updates von Geräten, auf denen Windows NT Server läuft, nutzen, vervielfältigen und vertreiben (und diese Rechte an Dritte unterlizenzieren, einschließlich des Rechts zur Unterlizenz an weitere Dritte).</w:t>
      </w:r>
    </w:p>
    <w:p>
      <w:pPr>
        <w:pStyle w:val="Normal"/>
        <w:spacing w:lineRule="auto" w:line="240"/>
        <w:rPr/>
      </w:pPr>
      <w:r>
        <w:rPr>
          <w:b/>
          <w:sz w:val="18"/>
        </w:rPr>
        <w:t xml:space="preserve">d.  Zusätzliche Software.  </w:t>
      </w:r>
      <w:r>
        <w:rPr>
          <w:sz w:val="18"/>
        </w:rPr>
        <w:t>Jegliche vom Lizenzgeber an den Lizenznehmer zur Verfügung gestellte Software, die die Originalsoftware updated oder ergänzt, ist Teil der Software und unterliegt diesem Abschnitt (J), sofern nicht andere Bestimmungen zur Benutzung mit diesen Updates oder Nachträgen zur Verfügung gestellt werden. Jegliche dem Lizenznehmer zusammen mit der Software zur Verfügung gestellte Software, die mit einem gesonderten Endbenutzer-Li</w:t>
        <w:softHyphen/>
        <w:t>zenzvertrag verbunden ist, wird dem Lizenznehmer gemäß den Bestimmungen jenes Lizenz</w:t>
        <w:softHyphen/>
        <w:t>vertrages lizenziert, sofern nicht dieser Abschnitt (J) speziell die Benutzungsbestimmungen dieser Software festsetzt; dann gelten die in diesem Abschnitt (J) festgesetzten Bestimmun</w:t>
        <w:softHyphen/>
        <w:t>gen.</w:t>
      </w:r>
    </w:p>
    <w:p>
      <w:pPr>
        <w:pStyle w:val="Normal"/>
        <w:spacing w:lineRule="auto" w:line="240"/>
        <w:rPr>
          <w:b/>
          <w:b/>
          <w:sz w:val="18"/>
        </w:rPr>
      </w:pPr>
      <w:r>
        <w:rPr>
          <w:b/>
          <w:sz w:val="18"/>
        </w:rPr>
        <w:t>2. BESCHREIBUNG VON ANDEREN RECHTEN UND EINSCHRÄNKUNGEN</w:t>
      </w:r>
    </w:p>
    <w:p>
      <w:pPr>
        <w:pStyle w:val="Normal"/>
        <w:spacing w:lineRule="auto" w:line="240"/>
        <w:rPr/>
      </w:pPr>
      <w:r>
        <w:rPr>
          <w:b/>
          <w:sz w:val="18"/>
        </w:rPr>
        <w:t xml:space="preserve">a.  Kündigung.  </w:t>
      </w:r>
      <w:r>
        <w:rPr>
          <w:sz w:val="18"/>
        </w:rPr>
        <w:t>Ungeachtet irgendwelcher anderer Rechte kann der Lizenzgeber die nach diesem Abschnitt (J) gewährten Rechte kündigen, wenn der Lizenznehmer die Bestimmun</w:t>
        <w:softHyphen/>
        <w:t xml:space="preserve">gen hiervon nicht einhält. In diesem Fall muß der Lizenznehmer alle Kopien der Software und alle ihre Komponententeile zerstören. </w:t>
      </w:r>
    </w:p>
    <w:p>
      <w:pPr>
        <w:pStyle w:val="Normal"/>
        <w:spacing w:lineRule="auto" w:line="240"/>
        <w:rPr/>
      </w:pPr>
      <w:r>
        <w:rPr>
          <w:b/>
          <w:sz w:val="18"/>
        </w:rPr>
        <w:t xml:space="preserve">b.  Zustimmung zur Benutzung von Daten.  </w:t>
      </w:r>
      <w:r>
        <w:rPr>
          <w:sz w:val="18"/>
        </w:rPr>
        <w:t>Im Hinblick auf technische Informationen, die der Lizenznehmer dem Lizenzgeber als Teil von irgendwelchen Supportdiensten (soweit geleistet) hinsichtlich der Software zur Verfügung stellt ("Support Services") stimmt der Lizenz</w:t>
        <w:softHyphen/>
        <w:t>nehmer zu, daß der Lizenzgeber (und seine verbundenen Unternehmen und Vertreter) diese Infor</w:t>
        <w:softHyphen/>
        <w:t>mationen für ihre Geschäftszwecke, einschließlich für Produktsupport und -entwicklung, sammeln, verarbeiten und nutzen können. Der Lizenzgeber wird diese technische Informationen ausschließlich anonym nutzen.</w:t>
      </w:r>
    </w:p>
    <w:p>
      <w:pPr>
        <w:pStyle w:val="Normal"/>
        <w:spacing w:lineRule="auto" w:line="240"/>
        <w:rPr>
          <w:sz w:val="18"/>
        </w:rPr>
      </w:pPr>
      <w:r>
        <w:rPr>
          <w:sz w:val="18"/>
        </w:rPr>
      </w:r>
    </w:p>
    <w:p>
      <w:pPr>
        <w:pStyle w:val="Normal"/>
        <w:keepNext w:val="true"/>
        <w:tabs>
          <w:tab w:val="clear" w:pos="708"/>
          <w:tab w:val="left" w:pos="360" w:leader="none"/>
        </w:tabs>
        <w:spacing w:lineRule="auto" w:line="240"/>
        <w:rPr>
          <w:b/>
          <w:b/>
          <w:sz w:val="18"/>
        </w:rPr>
      </w:pPr>
      <w:r>
        <w:rPr>
          <w:b/>
          <w:i/>
          <w:sz w:val="18"/>
        </w:rPr>
        <w:t xml:space="preserve">K. Für Server-Produkte, die nach </w:t>
      </w:r>
      <w:r>
        <w:rPr>
          <w:i/>
          <w:sz w:val="18"/>
        </w:rPr>
        <w:t>"</w:t>
      </w:r>
      <w:r>
        <w:rPr>
          <w:b/>
          <w:i/>
          <w:sz w:val="18"/>
        </w:rPr>
        <w:t>Work-at-Home</w:t>
      </w:r>
      <w:r>
        <w:rPr>
          <w:i/>
          <w:sz w:val="18"/>
        </w:rPr>
        <w:t>"</w:t>
      </w:r>
      <w:r>
        <w:rPr>
          <w:b/>
          <w:i/>
          <w:sz w:val="18"/>
        </w:rPr>
        <w:t>-Lizenzen lizenziert wurden, gelten zusätzlich die folgenden Rechte und Einschränkungen:</w:t>
      </w:r>
    </w:p>
    <w:p>
      <w:pPr>
        <w:pStyle w:val="Normal"/>
        <w:tabs>
          <w:tab w:val="clear" w:pos="708"/>
          <w:tab w:val="left" w:pos="284" w:leader="none"/>
        </w:tabs>
        <w:spacing w:lineRule="auto" w:line="240"/>
        <w:rPr>
          <w:sz w:val="18"/>
        </w:rPr>
      </w:pPr>
      <w:r>
        <w:rPr>
          <w:sz w:val="18"/>
        </w:rPr>
        <w:t>Vorbehaltlich der unten angegebenen Einschränkungen und Anforderungen ist der Lizenznehmer berechtigt, für jede erworbene Lizenz einem "Work-at-Home-Angestellten" das Recht zu gewähren, auf die Ter</w:t>
        <w:softHyphen/>
        <w:t>minal-Server-Dienste (wie dieser Begriff in Abschnitt (A) (2) (b) oben definiert ist) der Microsoft Server-Software, die auf der Lizenzbestätigung des Lizenznehmers dargestellt ist (die "Server-Software"), zuzugreifen oder diese anderweitig zu benutzen, sofern eine solche Server-Software vom Lizenznehmer über eine direkte oder indirekte Verbindung zwischen einem einzelnen Home-Computer, einer Arbeitsstation, einem Terminal, Handheld PC, Pager, Telefon, "Smart Phone", oder einem anderen elektronischen Gerät ("Home-Gerät") und dem Computer, Arbeitsstation, Terminal, Handheld PC, Pager, Telefon, "Smart Phone", oder anderem elektronischen Gerät, auf dem die Server-Software läuft, ausschließlich für im Zu</w:t>
        <w:softHyphen/>
        <w:t>sammenhang mit der Arbeit stehende Zwecke lizenziert wurde. Im Rahmen dieser Bestimmung bedeutet "Work-at-Home-Angestellter" ein Angestellter des Lizenznehmers (oder ein unabhängiger Auftragnehmer, der dem Lizenznehmer im wesentlichen Vollzeit-Dienstleistungen zur Verfügung stellt, die üblicherweise von Angestellten des Lizenznehmers geleistet werden), der der Hauptnutzer eines Geräts am Arbeitsplatz ist. Der Begriff "Gerät am Arbeitsplatz" im Sinne dieses Abschnitts bedeutet ein vom Lizenznehmer zur Verfügung gestellter Computer, Arbeitsstation, Termi</w:t>
        <w:softHyphen/>
        <w:t>nal, Handheld PC, Pager, Telefon, "Smart Phone" oder ein anderes elektronisches Gerät, von dem auf die Terminal-Server-Dienste der Server-Software zugegriffen werden kann oder diese anderweitig be</w:t>
        <w:softHyphen/>
        <w:t>nutzt werden können. Anstelle der in der Lizenzbestätigung (oder einer vergleichbaren Bestätigung der Lizenz) angegebenen Version der Server-Software ist es dem Work-at-Home-Angestellten gestattet, auf die Terminal-Server-Dienste einer jeglichen späteren Version der Server-Software, auf die er/sie von seinem/ihrem Gerät am Arbeitsplatz unter einer Lizenz oder einem Update-Recht (z.B. gemäß Upgrade Advantage oder einem Unternehmensbeitrittsvertrag) ordnungsgemäß zugreifen oder diese anderweitig benutzen kann, zuzugreifen oder diese anderweitig in Gebrauch zu nehmen. Der Lizenznehmer verpflichtet sich, in geeignetem Umfang zu dokumentieren, wie viele und welche Work-at-Home-Angestellten berechtigt sind, auf die Tersminal-Server-Dienste der Server-Software gemäß die</w:t>
        <w:softHyphen/>
        <w:t>sen Vorschriften zuzugreifen oder diese anderweitig in Gebrauch zu nehmen. Zusätzlich zu den in der Rahmenvereinbarung unter Hinweis an die Benutzer beschriebenen Anforderungen hat der Lizenznehmer den Work-at-Home-Angestellten, der auf die Terminal-Server-Dienste der Server-Software von einem Heimgerät gemäß diesen Vorschriften zugreift oder diese anderweitig benutzt, darauf hinzuweisen, daß ein solcher Zugriff oder eine solche Benutzung (i) für arbeitsbezogene Zwecke sein muß, und (ii) unverzüglich nach jeglichem Ereignis, das zur Folge hat, daß er oder sie nicht länger ein Work-at-Home-Angestellter (wie dieser Begriff hierin definiert ist) ist, beendet werden muß. Ungeachtet der Bestimmungen im Rahmenvertrag oder eines Beitrittsvertrages sind Work-at-Home-Lizenzen unter keinerlei Umständen ohne die vorherige schriftliche Zustimmung des Lizenzgebers übertragbar.</w:t>
      </w:r>
    </w:p>
    <w:p>
      <w:pPr>
        <w:pStyle w:val="Header"/>
        <w:tabs>
          <w:tab w:val="clear" w:pos="4536"/>
          <w:tab w:val="clear" w:pos="9072"/>
        </w:tabs>
        <w:rPr>
          <w:sz w:val="18"/>
        </w:rPr>
      </w:pPr>
      <w:r>
        <w:rPr>
          <w:sz w:val="18"/>
        </w:rPr>
      </w:r>
    </w:p>
    <w:sectPr>
      <w:headerReference w:type="default" r:id="rId7"/>
      <w:footerReference w:type="default" r:id="rId8"/>
      <w:type w:val="nextPage"/>
      <w:pgSz w:w="11906" w:h="16838"/>
      <w:pgMar w:left="1080" w:right="1134" w:gutter="0" w:header="72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iCs/>
        <w:sz w:val="16"/>
      </w:rPr>
      <w:t>Microsoft Lizenzvertrag (Campus/Schul-Vertrag)</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i/>
        <w:iCs/>
        <w:sz w:val="16"/>
      </w:rPr>
      <w:tab/>
    </w:r>
  </w:p>
  <w:p>
    <w:pPr>
      <w:pStyle w:val="Footer"/>
      <w:spacing w:lineRule="auto" w:line="240"/>
      <w:rPr>
        <w:sz w:val="16"/>
        <w:lang w:val="en-GB"/>
      </w:rPr>
    </w:pPr>
    <w:r>
      <w:rPr>
        <w:i/>
        <w:iCs/>
        <w:sz w:val="16"/>
        <w:lang w:val="en-GB"/>
      </w:rPr>
      <w:t>(Germany/Austria – Microsoft Campus School License Agreement  – 1 July 1999)</w:t>
    </w:r>
  </w:p>
  <w:p>
    <w:pPr>
      <w:pStyle w:val="Foo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GB"/>
      </w:rPr>
    </w:pPr>
    <w:r>
      <w:rPr>
        <w:i/>
        <w:sz w:val="16"/>
        <w:lang w:val="en-GB"/>
      </w:rPr>
      <w:t xml:space="preserve">Exhibit A to </w:t>
    </w:r>
    <w:r>
      <w:rPr>
        <w:i/>
        <w:iCs/>
        <w:sz w:val="16"/>
        <w:lang w:val="en-GB"/>
      </w:rPr>
      <w:t xml:space="preserve">Microsoft Campus School </w:t>
    </w:r>
    <w:r>
      <w:rPr>
        <w:i/>
        <w:sz w:val="16"/>
        <w:lang w:val="en-GB"/>
      </w:rPr>
      <w:t>License Agreement</w:t>
      <w:tab/>
    </w:r>
    <w:r>
      <w:rPr>
        <w:i/>
        <w:sz w:val="20"/>
      </w:rPr>
      <w:fldChar w:fldCharType="begin"/>
    </w:r>
    <w:r>
      <w:rPr>
        <w:sz w:val="20"/>
        <w:i/>
      </w:rPr>
      <w:instrText xml:space="preserve"> PAGE </w:instrText>
    </w:r>
    <w:r>
      <w:rPr>
        <w:sz w:val="20"/>
        <w:i/>
      </w:rPr>
      <w:fldChar w:fldCharType="separate"/>
    </w:r>
    <w:r>
      <w:rPr>
        <w:sz w:val="20"/>
        <w:i/>
      </w:rPr>
      <w:t>29</w:t>
    </w:r>
    <w:r>
      <w:rPr>
        <w:sz w:val="20"/>
        <w:i/>
      </w:rPr>
      <w:fldChar w:fldCharType="end"/>
    </w:r>
  </w:p>
  <w:p>
    <w:pPr>
      <w:pStyle w:val="Footer"/>
      <w:rPr/>
    </w:pPr>
    <w:r>
      <w:rPr>
        <w:i/>
        <w:sz w:val="16"/>
        <w:lang w:val="en-GB"/>
      </w:rPr>
      <w:t>(Germany/Austria</w:t>
    </w:r>
    <w:r>
      <w:rPr>
        <w:i/>
        <w:sz w:val="16"/>
      </w:rPr>
      <w:t xml:space="preserve"> - 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1069"/>
        </w:tabs>
        <w:ind w:left="709" w:hanging="0"/>
      </w:pPr>
    </w:lvl>
    <w:lvl w:ilvl="1">
      <w:start w:val="1"/>
      <w:pStyle w:val="Heading2"/>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pStyle w:val="Heading3"/>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1)"/>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827"/>
        </w:tabs>
        <w:ind w:left="3827" w:hanging="99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  %1"/>
      <w:lvlJc w:val="center"/>
      <w:pPr>
        <w:tabs>
          <w:tab w:val="num" w:pos="1069"/>
        </w:tabs>
        <w:ind w:left="709" w:hanging="0"/>
      </w:pPr>
    </w:lvl>
    <w:lvl w:ilvl="1">
      <w:start w:val="1"/>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5)"/>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827"/>
        </w:tabs>
        <w:ind w:left="3827" w:hanging="99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  %1"/>
      <w:lvlJc w:val="center"/>
      <w:pPr>
        <w:tabs>
          <w:tab w:val="num" w:pos="1069"/>
        </w:tabs>
        <w:ind w:left="709" w:hanging="0"/>
      </w:pPr>
    </w:lvl>
    <w:lvl w:ilvl="1">
      <w:start w:val="1"/>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1)"/>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544"/>
        </w:tabs>
        <w:ind w:left="3544" w:hanging="709"/>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  %1"/>
      <w:lvlJc w:val="center"/>
      <w:pPr>
        <w:tabs>
          <w:tab w:val="num" w:pos="1069"/>
        </w:tabs>
        <w:ind w:left="709" w:hanging="0"/>
      </w:pPr>
    </w:lvl>
    <w:lvl w:ilvl="1">
      <w:start w:val="1"/>
      <w:numFmt w:val="decimal"/>
      <w:lvlText w:val="%1.%2"/>
      <w:lvlJc w:val="left"/>
      <w:pPr>
        <w:tabs>
          <w:tab w:val="num" w:pos="709"/>
        </w:tabs>
        <w:ind w:left="709" w:hanging="709"/>
      </w:pPr>
      <w:rPr>
        <w:sz w:val="24"/>
        <w:i w:val="false"/>
        <w:u w:val="none"/>
        <w:b w:val="false"/>
        <w:rFonts w:ascii="Times New Roman" w:hAnsi="Times New Roman" w:cs="Times New Roman"/>
      </w:rPr>
    </w:lvl>
    <w:lvl w:ilvl="2">
      <w:start w:val="1"/>
      <w:numFmt w:val="decimal"/>
      <w:lvlText w:val="%1.%2.%3"/>
      <w:lvlJc w:val="left"/>
      <w:pPr>
        <w:tabs>
          <w:tab w:val="num" w:pos="1418"/>
        </w:tabs>
        <w:ind w:left="1418" w:hanging="709"/>
      </w:pPr>
    </w:lvl>
    <w:lvl w:ilvl="3">
      <w:start w:val="1"/>
      <w:numFmt w:val="lowerLetter"/>
      <w:lvlText w:val="%4."/>
      <w:lvlJc w:val="left"/>
      <w:pPr>
        <w:tabs>
          <w:tab w:val="num" w:pos="2126"/>
        </w:tabs>
        <w:ind w:left="2126" w:hanging="708"/>
      </w:pPr>
    </w:lvl>
    <w:lvl w:ilvl="4">
      <w:start w:val="1"/>
      <w:numFmt w:val="decimal"/>
      <w:lvlText w:val="%1)"/>
      <w:lvlJc w:val="left"/>
      <w:pPr>
        <w:tabs>
          <w:tab w:val="num" w:pos="2835"/>
        </w:tabs>
        <w:ind w:left="2835" w:hanging="709"/>
      </w:pPr>
      <w:rPr>
        <w:sz w:val="24"/>
        <w:i w:val="false"/>
        <w:b w:val="false"/>
        <w:rFonts w:ascii="Times New Roman" w:hAnsi="Times New Roman" w:cs="Times New Roman"/>
      </w:rPr>
    </w:lvl>
    <w:lvl w:ilvl="5">
      <w:start w:val="1"/>
      <w:numFmt w:val="lowerLetter"/>
      <w:lvlText w:val="%6)"/>
      <w:lvlJc w:val="left"/>
      <w:pPr>
        <w:tabs>
          <w:tab w:val="num" w:pos="3827"/>
        </w:tabs>
        <w:ind w:left="3827" w:hanging="99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360"/>
      <w:jc w:val="center"/>
      <w:outlineLvl w:val="0"/>
    </w:pPr>
    <w:rPr>
      <w:b/>
    </w:rPr>
  </w:style>
  <w:style w:type="paragraph" w:styleId="Heading2">
    <w:name w:val="Heading 2"/>
    <w:basedOn w:val="Normal"/>
    <w:next w:val="Standardeinzug2"/>
    <w:qFormat/>
    <w:pPr>
      <w:keepNext w:val="true"/>
      <w:numPr>
        <w:ilvl w:val="1"/>
        <w:numId w:val="1"/>
      </w:numPr>
      <w:spacing w:before="0" w:after="360"/>
      <w:outlineLvl w:val="1"/>
    </w:pPr>
    <w:rPr>
      <w:u w:val="single"/>
    </w:rPr>
  </w:style>
  <w:style w:type="paragraph" w:styleId="Heading3">
    <w:name w:val="Heading 3"/>
    <w:basedOn w:val="Normal"/>
    <w:next w:val="Standardeinzug3"/>
    <w:qFormat/>
    <w:pPr>
      <w:keepNext w:val="true"/>
      <w:numPr>
        <w:ilvl w:val="2"/>
        <w:numId w:val="1"/>
      </w:numPr>
      <w:spacing w:before="0" w:after="360"/>
      <w:outlineLvl w:val="2"/>
    </w:pPr>
    <w:rPr/>
  </w:style>
  <w:style w:type="paragraph" w:styleId="Heading4">
    <w:name w:val="Heading 4"/>
    <w:basedOn w:val="Normal"/>
    <w:next w:val="Standardeinzug4"/>
    <w:qFormat/>
    <w:pPr>
      <w:keepNext w:val="true"/>
      <w:numPr>
        <w:ilvl w:val="0"/>
        <w:numId w:val="5"/>
      </w:numPr>
      <w:spacing w:before="0" w:after="360"/>
      <w:ind w:left="2127" w:hanging="709"/>
      <w:outlineLvl w:val="3"/>
    </w:pPr>
    <w:rPr/>
  </w:style>
  <w:style w:type="paragraph" w:styleId="Heading5">
    <w:name w:val="Heading 5"/>
    <w:basedOn w:val="Normal"/>
    <w:next w:val="Standardeinzug5"/>
    <w:qFormat/>
    <w:pPr>
      <w:keepNext w:val="true"/>
      <w:numPr>
        <w:ilvl w:val="0"/>
        <w:numId w:val="3"/>
      </w:numPr>
      <w:spacing w:before="0" w:after="360"/>
      <w:outlineLvl w:val="4"/>
    </w:pPr>
    <w:rPr/>
  </w:style>
  <w:style w:type="paragraph" w:styleId="Heading6">
    <w:name w:val="Heading 6"/>
    <w:basedOn w:val="Normal"/>
    <w:next w:val="Standardeinzug6"/>
    <w:qFormat/>
    <w:pPr>
      <w:numPr>
        <w:ilvl w:val="0"/>
        <w:numId w:val="4"/>
      </w:numPr>
      <w:spacing w:before="0" w:after="360"/>
      <w:outlineLvl w:val="5"/>
    </w:pPr>
    <w:rPr/>
  </w:style>
  <w:style w:type="paragraph" w:styleId="Heading9">
    <w:name w:val="Heading 9"/>
    <w:basedOn w:val="Normal"/>
    <w:next w:val="Normal"/>
    <w:qFormat/>
    <w:pPr>
      <w:keepNext w:val="true"/>
      <w:spacing w:before="0" w:after="360"/>
      <w:outlineLvl w:val="8"/>
    </w:pPr>
    <w:rPr/>
  </w:style>
  <w:style w:type="character" w:styleId="WW8Num3z0">
    <w:name w:val="WW8Num3z0"/>
    <w:qFormat/>
    <w:rPr>
      <w:sz w:val="16"/>
    </w:rPr>
  </w:style>
  <w:style w:type="character" w:styleId="WW8Num4z1">
    <w:name w:val="WW8Num4z1"/>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4"/>
      <w:u w:val="none"/>
    </w:rPr>
  </w:style>
  <w:style w:type="character" w:styleId="WW8Num5z4">
    <w:name w:val="WW8Num5z4"/>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4"/>
      <w:u w:val="none"/>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sz w:val="24"/>
      <w:u w:val="none"/>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2z0">
    <w:name w:val="WW8Num12z0"/>
    <w:qFormat/>
    <w:rPr>
      <w:sz w:val="16"/>
    </w:rPr>
  </w:style>
  <w:style w:type="character" w:styleId="WW8Num13z0">
    <w:name w:val="WW8Num13z0"/>
    <w:qFormat/>
    <w:rPr>
      <w:rFonts w:ascii="Times New Roman" w:hAnsi="Times New Roman" w:cs="Times New Roman"/>
      <w:sz w:val="24"/>
    </w:rPr>
  </w:style>
  <w:style w:type="character" w:styleId="WW8Num14z1">
    <w:name w:val="WW8Num14z1"/>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b w:val="false"/>
      <w:i w:val="false"/>
      <w:sz w:val="24"/>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24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2">
    <w:name w:val="Standardeinzug2"/>
    <w:basedOn w:val="Normal"/>
    <w:qFormat/>
    <w:pPr>
      <w:ind w:left="709" w:hanging="0"/>
    </w:pPr>
    <w:rPr/>
  </w:style>
  <w:style w:type="paragraph" w:styleId="Standardeinzug3">
    <w:name w:val="Standardeinzug3"/>
    <w:basedOn w:val="Normal"/>
    <w:qFormat/>
    <w:pPr>
      <w:ind w:left="1418" w:hanging="0"/>
    </w:pPr>
    <w:rPr/>
  </w:style>
  <w:style w:type="paragraph" w:styleId="Standardeinzug4">
    <w:name w:val="Standardeinzug4"/>
    <w:basedOn w:val="Normal"/>
    <w:qFormat/>
    <w:pPr>
      <w:ind w:left="2126" w:hanging="0"/>
    </w:pPr>
    <w:rPr/>
  </w:style>
  <w:style w:type="paragraph" w:styleId="Standardeinzug5">
    <w:name w:val="Standardeinzug5"/>
    <w:basedOn w:val="Normal"/>
    <w:qFormat/>
    <w:pPr>
      <w:ind w:left="2835" w:hanging="0"/>
    </w:pPr>
    <w:rPr/>
  </w:style>
  <w:style w:type="paragraph" w:styleId="Standardeinzug6">
    <w:name w:val="Standardeinzug6"/>
    <w:basedOn w:val="Normal"/>
    <w:qFormat/>
    <w:pPr>
      <w:ind w:left="354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left="709" w:hanging="0"/>
    </w:pPr>
    <w:rPr/>
  </w:style>
  <w:style w:type="paragraph" w:styleId="Contents1">
    <w:name w:val="TOC 1"/>
    <w:basedOn w:val="Normal"/>
    <w:next w:val="Normal"/>
    <w:pPr>
      <w:tabs>
        <w:tab w:val="clear" w:pos="708"/>
        <w:tab w:val="left" w:pos="709" w:leader="none"/>
        <w:tab w:val="right" w:pos="9072" w:leader="dot"/>
      </w:tabs>
    </w:pPr>
    <w:rPr/>
  </w:style>
  <w:style w:type="paragraph" w:styleId="Contents2">
    <w:name w:val="TOC 2"/>
    <w:basedOn w:val="Normal"/>
    <w:next w:val="Normal"/>
    <w:pPr>
      <w:tabs>
        <w:tab w:val="clear" w:pos="708"/>
        <w:tab w:val="left" w:pos="1418" w:leader="none"/>
        <w:tab w:val="right" w:pos="9072" w:leader="dot"/>
      </w:tabs>
      <w:ind w:left="709" w:hanging="0"/>
    </w:pPr>
    <w:rPr/>
  </w:style>
  <w:style w:type="paragraph" w:styleId="Contents3">
    <w:name w:val="TOC 3"/>
    <w:basedOn w:val="Normal"/>
    <w:next w:val="Normal"/>
    <w:pPr>
      <w:tabs>
        <w:tab w:val="clear" w:pos="708"/>
        <w:tab w:val="left" w:pos="709" w:leader="none"/>
        <w:tab w:val="left" w:pos="1418" w:leader="none"/>
        <w:tab w:val="right" w:pos="9072" w:leader="dot"/>
      </w:tabs>
      <w:ind w:left="2127" w:hanging="709"/>
    </w:pPr>
    <w:rPr/>
  </w:style>
  <w:style w:type="paragraph" w:styleId="Contents4">
    <w:name w:val="TOC 4"/>
    <w:basedOn w:val="Normal"/>
    <w:next w:val="Normal"/>
    <w:pPr>
      <w:tabs>
        <w:tab w:val="clear" w:pos="708"/>
        <w:tab w:val="left" w:pos="709" w:leader="none"/>
        <w:tab w:val="left" w:pos="1418" w:leader="none"/>
        <w:tab w:val="right" w:pos="9072" w:leader="dot"/>
      </w:tabs>
      <w:ind w:left="2835" w:hanging="709"/>
    </w:pPr>
    <w:rPr/>
  </w:style>
  <w:style w:type="paragraph" w:styleId="Contents5">
    <w:name w:val="TOC 5"/>
    <w:basedOn w:val="Normal"/>
    <w:next w:val="Normal"/>
    <w:pPr>
      <w:tabs>
        <w:tab w:val="clear" w:pos="708"/>
        <w:tab w:val="left" w:pos="709" w:leader="none"/>
        <w:tab w:val="left" w:pos="1418" w:leader="none"/>
        <w:tab w:val="right" w:pos="9072" w:leader="dot"/>
      </w:tabs>
      <w:ind w:left="3544" w:hanging="709"/>
    </w:pPr>
    <w:rPr/>
  </w:style>
  <w:style w:type="paragraph" w:styleId="Contents6">
    <w:name w:val="TOC 6"/>
    <w:basedOn w:val="Normal"/>
    <w:next w:val="Normal"/>
    <w:pPr>
      <w:tabs>
        <w:tab w:val="clear" w:pos="708"/>
        <w:tab w:val="left" w:pos="709" w:leader="none"/>
        <w:tab w:val="left" w:pos="1418" w:leader="none"/>
        <w:tab w:val="right" w:pos="9072" w:leader="dot"/>
      </w:tabs>
      <w:ind w:left="4253" w:hanging="709"/>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right" w:pos="9072" w:leader="dot"/>
      </w:tabs>
    </w:pPr>
    <w:rPr/>
  </w:style>
  <w:style w:type="paragraph" w:styleId="Footnote">
    <w:name w:val="Footnote Text"/>
    <w:basedOn w:val="Normal"/>
    <w:pPr>
      <w:spacing w:lineRule="auto" w:line="240"/>
      <w:ind w:left="709" w:hanging="709"/>
    </w:pPr>
    <w:rPr>
      <w:sz w:val="20"/>
    </w:rPr>
  </w:style>
  <w:style w:type="paragraph" w:styleId="Funote">
    <w:name w:val="Fußnote"/>
    <w:basedOn w:val="Normal"/>
    <w:next w:val="Normal"/>
    <w:qFormat/>
    <w:pPr>
      <w:numPr>
        <w:ilvl w:val="0"/>
        <w:numId w:val="2"/>
      </w:numPr>
    </w:pPr>
    <w:rPr>
      <w:sz w:val="16"/>
      <w:vertAlign w:val="superscript"/>
    </w:rPr>
  </w:style>
  <w:style w:type="paragraph" w:styleId="3dNumberedSub">
    <w:name w:val="3d. Numbered-Sub"/>
    <w:basedOn w:val="Normal"/>
    <w:qFormat/>
    <w:pPr>
      <w:spacing w:lineRule="auto" w:line="180" w:before="60" w:after="0"/>
      <w:ind w:left="360" w:hanging="180"/>
    </w:pPr>
    <w:rPr>
      <w:spacing w:val="-5"/>
      <w:sz w:val="16"/>
    </w:rPr>
  </w:style>
  <w:style w:type="paragraph" w:styleId="3LABody">
    <w:name w:val="3. LA Body"/>
    <w:basedOn w:val="Normal"/>
    <w:qFormat/>
    <w:pPr>
      <w:spacing w:lineRule="auto" w:line="139" w:before="60" w:after="0"/>
      <w:ind w:right="360" w:hanging="0"/>
    </w:pPr>
    <w:rPr>
      <w:spacing w:val="-5"/>
      <w:sz w:val="12"/>
    </w:rPr>
  </w:style>
  <w:style w:type="paragraph" w:styleId="BodyText2">
    <w:name w:val="Body Text 2"/>
    <w:basedOn w:val="Normal"/>
    <w:qFormat/>
    <w:pPr>
      <w:tabs>
        <w:tab w:val="clear" w:pos="708"/>
        <w:tab w:val="left" w:pos="284" w:leader="none"/>
      </w:tabs>
      <w:spacing w:lineRule="auto" w:line="240" w:before="60" w:after="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crosoft.com/exporting/" TargetMode="External"/><Relationship Id="rId3" Type="http://schemas.openxmlformats.org/officeDocument/2006/relationships/hyperlink" Target="http://www.microsoft.com/exporting/" TargetMode="External"/><Relationship Id="rId4" Type="http://schemas.openxmlformats.org/officeDocument/2006/relationships/hyperlink" Target="http://www.microsoft.com/year2000/" TargetMode="External"/><Relationship Id="rId5" Type="http://schemas.openxmlformats.org/officeDocument/2006/relationships/footer" Target="footer1.xml"/><Relationship Id="rId6" Type="http://schemas.openxmlformats.org/officeDocument/2006/relationships/hyperlink" Target="http://www.microsoft.com/windows/mediaplayer/redis.asp"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4:00Z</dcterms:created>
  <dc:creator>DIESELHO</dc:creator>
  <dc:description/>
  <dc:language>en-US</dc:language>
  <cp:lastModifiedBy>Marcelo Guerra</cp:lastModifiedBy>
  <cp:lastPrinted>1999-06-30T16:01:00Z</cp:lastPrinted>
  <dcterms:modified xsi:type="dcterms:W3CDTF">1999-08-06T00:04:00Z</dcterms:modified>
  <cp:revision>2</cp:revision>
  <dc:subject/>
  <dc:title>ENGELHARDT</dc:title>
</cp:coreProperties>
</file>