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rPr>
      </w:pPr>
      <w:r>
        <w:rPr>
          <w:sz w:val="18"/>
        </w:rPr>
      </w:r>
    </w:p>
    <w:p>
      <w:pPr>
        <w:pStyle w:val="Heading"/>
        <w:rPr/>
      </w:pPr>
      <w:r>
        <w:rPr/>
        <w:t>MICROSOFT LICENCSZERZŐDÉS</w:t>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sz w:val="18"/>
        </w:rPr>
      </w:pPr>
      <w:r>
        <w:rPr>
          <w:sz w:val="18"/>
        </w:rPr>
        <w:t>A mostani hivatkozás erejénél fogva a jelen Microsoft Licencszerződés a Microsoft Campus Szerződés vagy a Microsoft Iskolai Szerződés részét képezi. Az ebben a Licencszerződésben használt további kifejezések az Ön Campus vagy Iskolai Szerződésében meghatározott jelentéssel bírnak.</w:t>
      </w:r>
    </w:p>
    <w:p>
      <w:pPr>
        <w:pStyle w:val="Normal"/>
        <w:spacing w:lineRule="auto" w:line="240"/>
        <w:rPr>
          <w:sz w:val="18"/>
        </w:rPr>
      </w:pPr>
      <w:r>
        <w:rPr>
          <w:sz w:val="18"/>
        </w:rPr>
      </w:r>
    </w:p>
    <w:p>
      <w:pPr>
        <w:pStyle w:val="Normal"/>
        <w:spacing w:lineRule="auto" w:line="240"/>
        <w:rPr/>
      </w:pPr>
      <w:r>
        <w:rPr>
          <w:b/>
          <w:sz w:val="18"/>
        </w:rPr>
        <w:t>1.</w:t>
        <w:tab/>
        <w:t>A jelen Licencszerződés tartama alatti jogok.</w:t>
      </w:r>
      <w:r>
        <w:rPr>
          <w:sz w:val="18"/>
        </w:rPr>
        <w:t xml:space="preserve"> A jelen Licencszerződés tartama alatt Önnek joga van arra, hogy:</w:t>
      </w:r>
    </w:p>
    <w:p>
      <w:pPr>
        <w:pStyle w:val="Normal"/>
        <w:spacing w:lineRule="auto" w:line="240"/>
        <w:rPr>
          <w:sz w:val="18"/>
        </w:rPr>
      </w:pPr>
      <w:r>
        <w:rPr>
          <w:sz w:val="18"/>
        </w:rPr>
      </w:r>
    </w:p>
    <w:p>
      <w:pPr>
        <w:pStyle w:val="Normal"/>
        <w:spacing w:lineRule="auto" w:line="240"/>
        <w:rPr>
          <w:sz w:val="18"/>
        </w:rPr>
      </w:pPr>
      <w:r>
        <w:rPr>
          <w:sz w:val="18"/>
        </w:rPr>
        <w:t>-</w:t>
        <w:tab/>
        <w:t xml:space="preserve">A Szoftver bármely korábbi változatát futtassa, </w:t>
      </w:r>
    </w:p>
    <w:p>
      <w:pPr>
        <w:pStyle w:val="Normal"/>
        <w:spacing w:lineRule="auto" w:line="240"/>
        <w:ind w:left="567" w:hanging="567"/>
        <w:rPr>
          <w:b/>
          <w:b/>
          <w:sz w:val="18"/>
        </w:rPr>
      </w:pPr>
      <w:r>
        <w:rPr>
          <w:sz w:val="18"/>
        </w:rPr>
        <w:t>-</w:t>
        <w:tab/>
        <w:t>Bármely engedélyezett termékből biztonsági másolatot vagy archiválási célból egy másolatot készítsen és azt megőrizze.</w:t>
      </w:r>
    </w:p>
    <w:p>
      <w:pPr>
        <w:pStyle w:val="Normal"/>
        <w:spacing w:lineRule="auto" w:line="240"/>
        <w:rPr>
          <w:b/>
          <w:b/>
          <w:sz w:val="18"/>
        </w:rPr>
      </w:pPr>
      <w:r>
        <w:rPr>
          <w:b/>
          <w:sz w:val="18"/>
        </w:rPr>
      </w:r>
    </w:p>
    <w:p>
      <w:pPr>
        <w:pStyle w:val="TextBody"/>
        <w:rPr/>
      </w:pPr>
      <w:r>
        <w:rPr>
          <w:b/>
          <w:sz w:val="18"/>
        </w:rPr>
        <w:t>2.</w:t>
        <w:tab/>
        <w:t>Korlátozások.</w:t>
      </w:r>
      <w:r>
        <w:rPr>
          <w:sz w:val="18"/>
        </w:rPr>
        <w:t xml:space="preserve"> A jelen Licencszerződés és az Ön Campus vagy Iskolai Szerződése szerinti jogait az alábbi korlátozások érintik:</w:t>
      </w:r>
    </w:p>
    <w:p>
      <w:pPr>
        <w:pStyle w:val="TextBody"/>
        <w:rPr>
          <w:sz w:val="18"/>
        </w:rPr>
      </w:pPr>
      <w:r>
        <w:rPr>
          <w:sz w:val="18"/>
        </w:rPr>
      </w:r>
    </w:p>
    <w:p>
      <w:pPr>
        <w:pStyle w:val="Normal"/>
        <w:spacing w:lineRule="auto" w:line="240"/>
        <w:ind w:left="567" w:hanging="567"/>
        <w:rPr>
          <w:sz w:val="18"/>
        </w:rPr>
      </w:pPr>
      <w:r>
        <w:rPr>
          <w:sz w:val="18"/>
        </w:rPr>
        <w:t>-</w:t>
        <w:tab/>
        <w:t>Semmilyen szerzői jogot nem engedményezünk. Önt azok a jogok illetik meg, amelyeket a jelen Licencszerződésben, vagy az Ön Campus vagy Iskolai Szerződésében kifejezetten meghatároztunk.</w:t>
      </w:r>
    </w:p>
    <w:p>
      <w:pPr>
        <w:pStyle w:val="Normal"/>
        <w:spacing w:lineRule="auto" w:line="240"/>
        <w:ind w:left="567" w:hanging="567"/>
        <w:rPr>
          <w:sz w:val="18"/>
        </w:rPr>
      </w:pPr>
      <w:r>
        <w:rPr>
          <w:sz w:val="18"/>
        </w:rPr>
        <w:t>-</w:t>
        <w:tab/>
        <w:t xml:space="preserve">Amennyiben a termék több alkotóelemből áll, ezek különböző számítógépeken történő futtatásával, különböző időben történő frissítésével vagy korábbi verzióra történő visszaállítással, vagy különálló átruházással az alkotóelemeket nem választhatja szét, kivéve, ha a jelen Licencszerződés másképp rendelkezik. </w:t>
      </w:r>
    </w:p>
    <w:p>
      <w:pPr>
        <w:pStyle w:val="Normal"/>
        <w:spacing w:lineRule="auto" w:line="240"/>
        <w:rPr/>
      </w:pPr>
      <w:r>
        <w:rPr>
          <w:sz w:val="18"/>
        </w:rPr>
        <w:t>-</w:t>
        <w:tab/>
        <w:t>A Szoftverek semmilyen példányát sem adhatja bérbe, kölcsönbe vagy lízingbe.</w:t>
      </w:r>
    </w:p>
    <w:p>
      <w:pPr>
        <w:pStyle w:val="Normal"/>
        <w:spacing w:lineRule="auto" w:line="240"/>
        <w:ind w:left="567" w:hanging="567"/>
        <w:rPr>
          <w:sz w:val="18"/>
        </w:rPr>
      </w:pPr>
      <w:r>
        <w:rPr>
          <w:sz w:val="18"/>
        </w:rPr>
        <w:t>-</w:t>
        <w:tab/>
        <w:t>Ön nem jogosult a Szoftver visszafordítására, visszafejtésére vagy belső felépítésének elemzésére sem, kivéve és csakis olyan mértékben, amennyiben ezt a kötelezően alkalmazandó jogszabályok a jelen korlátozás ellenére is kifejezetten lehetővé teszik.</w:t>
      </w:r>
    </w:p>
    <w:p>
      <w:pPr>
        <w:pStyle w:val="Normal"/>
        <w:spacing w:lineRule="auto" w:line="240"/>
        <w:ind w:left="567" w:hanging="567"/>
        <w:rPr>
          <w:sz w:val="18"/>
        </w:rPr>
      </w:pPr>
      <w:r>
        <w:rPr>
          <w:sz w:val="18"/>
        </w:rPr>
        <w:t>-</w:t>
        <w:tab/>
        <w:t>Sem az Amerikai Egyesült államok minden Microsoft-termékre alkalmazandó korlátozásainak, sem a Microsoft-termékekre alkalmazandó egyéb exportszabályozásnak a kikerülésével Ön nem exportálhatja a Szoftvereket (ideértve szoftvert, dokumentációt és műszaki részletet és bármely olyan szoftvert, amelyet a Szoftver használata során fejleszt ki). Az Egyesült Államok exportkorlátozásai 1999. májusától tiltják termékek bizonyos országokba történő exportálását vagy bevitelét (jelenleg többek között ide tartozik Kuba, Irán, Irak, Líbia, Észak-Korea, Szudán, Szíria és a Jugoszláv Szövetségi Köztársaság [ide értve Szerbiát, de Montenegrót nem])  a megfelelő USA kormányzati hivatal hozzájárulása nélkül. Ezek a rendelkezések ugyanígy tiltják a termékek használatát, illetve mások számára annak lehetővé tételét, hogy azokat nukleáris, vegyi vagy biológiai fegyverek tervezésére, kifejlesztésére vagy gyártására használják fel.</w:t>
      </w:r>
    </w:p>
    <w:p>
      <w:pPr>
        <w:pStyle w:val="Normal"/>
        <w:spacing w:lineRule="auto" w:line="240"/>
        <w:ind w:left="567" w:hanging="0"/>
        <w:rPr/>
      </w:pPr>
      <w:r>
        <w:rPr>
          <w:sz w:val="18"/>
        </w:rPr>
        <w:t xml:space="preserve">A Microsoft-termékek Egyesült Államok által megalkotott legfrissebb kiviteli minősítését az alábbi címen ismerheti meg: </w:t>
      </w:r>
      <w:hyperlink r:id="rId2">
        <w:r>
          <w:rPr>
            <w:rStyle w:val="InternetLink"/>
            <w:sz w:val="18"/>
          </w:rPr>
          <w:t>http://www.microsoft.com/exporting/</w:t>
        </w:r>
      </w:hyperlink>
      <w:r>
        <w:rPr>
          <w:sz w:val="18"/>
        </w:rPr>
        <w:t xml:space="preserve">.  Ezen túl, bizonyos kódolási technológiát tartalmazó termékek két változatban szerezhetők be; az egyik az Egyesült államok és Kanada számára, a másik pedig minden más ország számára. A külföldi fogadótól és a tervezett használattól függően az USA/Kanada változatok exportja a megfelelő Egyesült Államokbeli kormányzati hivatal export-engedélyének beszerzését teheti szükségessé. További tájékoztató a világháló </w:t>
      </w:r>
      <w:hyperlink r:id="rId3">
        <w:r>
          <w:rPr>
            <w:rStyle w:val="InternetLink"/>
            <w:sz w:val="18"/>
          </w:rPr>
          <w:t>http://www.microsoft.com/exporting/</w:t>
        </w:r>
      </w:hyperlink>
      <w:r>
        <w:rPr>
          <w:sz w:val="18"/>
        </w:rPr>
        <w:t xml:space="preserve"> címén érhető el. A Licencvevő szavatolja, hogy exportjogosultságát az Egyesült Államok kormányzati szerve nem függesztette fel, nem vonta vissza, illetve nem tagadta meg.</w:t>
      </w:r>
    </w:p>
    <w:p>
      <w:pPr>
        <w:pStyle w:val="Normal"/>
        <w:spacing w:lineRule="auto" w:line="240"/>
        <w:ind w:left="567" w:hanging="567"/>
        <w:rPr/>
      </w:pPr>
      <w:r>
        <w:rPr>
          <w:sz w:val="18"/>
        </w:rPr>
        <w:t>-</w:t>
        <w:tab/>
        <w:t>Az 1995. december 1-én vagy azt követően kibocsátott felhívások alapján az Egyesült Államok kormánya számára engedélyezett termékek vonatkozásában a jelen Licencszerződésben és az Ön Campus vagy Iskolai Szerződésében meghatározott jogok és korlátozások alkalmazandók. Az 1995. december 1. előtt kibocsátott felhívásoknak megfelelően az Egyesült Államok kormánya számára engedélyezett termékek vonatkozásában „korlátozott jogok“ élnek, mint ahogy azt a FAR, 48 CFR 52.227-14 (1987. június) vagy a DFAR, 48 CFR 252.227-7013 (1988. október) szabályozzák, az adott helyzettől függően. Az Ön kötelezettsége, hogy megbizonyosodjon arról, hogy a példányokra a megkívánt „Tájékoztató a Korlátozott Jogokról“ vagy „Korlátozott Jogok Leírása“ megjelölés kerüljön.</w:t>
      </w:r>
    </w:p>
    <w:p>
      <w:pPr>
        <w:pStyle w:val="Normal"/>
        <w:spacing w:lineRule="auto" w:line="240"/>
        <w:ind w:firstLine="567"/>
        <w:rPr>
          <w:sz w:val="18"/>
        </w:rPr>
      </w:pPr>
      <w:r>
        <w:rPr>
          <w:sz w:val="18"/>
        </w:rPr>
        <w:t>Fenntartunk minden, kifejezetten Önnek át nem adott jogot.</w:t>
      </w:r>
    </w:p>
    <w:p>
      <w:pPr>
        <w:pStyle w:val="Normal"/>
        <w:spacing w:lineRule="auto" w:line="240"/>
        <w:rPr>
          <w:sz w:val="18"/>
        </w:rPr>
      </w:pPr>
      <w:r>
        <w:rPr>
          <w:sz w:val="18"/>
        </w:rPr>
      </w:r>
    </w:p>
    <w:p>
      <w:pPr>
        <w:pStyle w:val="TextBody"/>
        <w:rPr/>
      </w:pPr>
      <w:r>
        <w:rPr>
          <w:b/>
          <w:sz w:val="18"/>
        </w:rPr>
        <w:t>3.</w:t>
        <w:tab/>
        <w:t>Alkalmazandó jog.</w:t>
      </w:r>
      <w:r>
        <w:rPr>
          <w:sz w:val="18"/>
        </w:rPr>
        <w:t xml:space="preserve"> A jelen Licencszerződésre és az Ön Campus vagy Iskolai Szerződésére Magyarország joga alkalmazandó. A jelen Licencszerződésből és az Ön Campus vagy Iskolai Szerződéséből eredő vagy azzal kapcsolatos vitát a hatáskörrel bíró Pesti Központi Kerületi Bíróság vagy a Fővárosi Bíróság dönti el.</w:t>
      </w:r>
    </w:p>
    <w:p>
      <w:pPr>
        <w:pStyle w:val="Normal"/>
        <w:spacing w:lineRule="auto" w:line="240"/>
        <w:rPr>
          <w:sz w:val="18"/>
        </w:rPr>
      </w:pPr>
      <w:r>
        <w:rPr>
          <w:sz w:val="18"/>
        </w:rPr>
      </w:r>
    </w:p>
    <w:p>
      <w:pPr>
        <w:pStyle w:val="Normal"/>
        <w:spacing w:lineRule="auto" w:line="240"/>
        <w:rPr/>
      </w:pPr>
      <w:r>
        <w:rPr>
          <w:b/>
          <w:sz w:val="18"/>
        </w:rPr>
        <w:t>4.</w:t>
        <w:tab/>
        <w:t>Másolatok készítése.</w:t>
      </w:r>
      <w:r>
        <w:rPr>
          <w:sz w:val="18"/>
        </w:rPr>
        <w:t xml:space="preserve"> Annyi másolatot készíthet, amely a Szoftvernek az Ön Használói számára történő forgalmazásához szükséges. Minden másolatnak pontos és teljes másolatnak kell lennie (ideértve a szerzői jogi és védjegyre utaló közléseket). Olyan CD-ROMokról, lemezekről vagy hálózati forrásról kell készíteni őket, amelyeket a Microsoft által  jóváhagyott teljesítési forrásból vagy azon keresztül szereztek be.</w:t>
      </w:r>
    </w:p>
    <w:p>
      <w:pPr>
        <w:pStyle w:val="TextBody"/>
        <w:rPr>
          <w:sz w:val="18"/>
        </w:rPr>
      </w:pPr>
      <w:r>
        <w:rPr>
          <w:sz w:val="18"/>
        </w:rPr>
        <w:t>Saját maga helyett harmadik személyekkel is készíttetheti és forgalmazhatja ezeket a másolatokat, azonban az ilyen Tevékenységért Önt ugyanolyan felelősség terheli, mintha saját munkavállalói lennének. Ésszerű erőfeszítést kell tennie abból a célból, hogy a terméket futtató dolgozók, ügynökök és más személyek tudatában legyenek annak, hogy a termék használatára vonatkozó engedélyt tőlünk szerezték be és azt futtatni vagy átruházni csak a jelen Licencszerződés vagy az Ön Campus vagy Iskolai Szerződése rendelkezéseinek megfelelően lehet.</w:t>
      </w:r>
    </w:p>
    <w:p>
      <w:pPr>
        <w:pStyle w:val="TextBody"/>
        <w:rPr>
          <w:sz w:val="18"/>
        </w:rPr>
      </w:pPr>
      <w:r>
        <w:rPr>
          <w:sz w:val="18"/>
        </w:rPr>
      </w:r>
    </w:p>
    <w:p>
      <w:pPr>
        <w:pStyle w:val="TextBody"/>
        <w:rPr/>
      </w:pPr>
      <w:r>
        <w:rPr>
          <w:b/>
          <w:sz w:val="18"/>
        </w:rPr>
        <w:t>5.</w:t>
        <w:tab/>
        <w:t>Garancia és a Microsoft egyéb kötelezettségei</w:t>
      </w:r>
      <w:r>
        <w:rPr>
          <w:sz w:val="18"/>
        </w:rPr>
        <w:t>.</w:t>
      </w:r>
    </w:p>
    <w:p>
      <w:pPr>
        <w:pStyle w:val="TextBody"/>
        <w:rPr>
          <w:b/>
          <w:b/>
          <w:sz w:val="18"/>
        </w:rPr>
      </w:pPr>
      <w:r>
        <w:rPr>
          <w:b/>
          <w:sz w:val="18"/>
        </w:rPr>
      </w:r>
    </w:p>
    <w:p>
      <w:pPr>
        <w:pStyle w:val="TextBody"/>
        <w:rPr>
          <w:b/>
          <w:b/>
          <w:sz w:val="18"/>
          <w:u w:val="single"/>
        </w:rPr>
      </w:pPr>
      <w:r>
        <w:rPr>
          <w:b/>
          <w:sz w:val="18"/>
        </w:rPr>
        <w:t>a.</w:t>
        <w:tab/>
      </w:r>
      <w:r>
        <w:rPr>
          <w:b/>
          <w:sz w:val="18"/>
          <w:u w:val="single"/>
        </w:rPr>
        <w:t>Korlátozott garancia a termékekre</w:t>
      </w:r>
      <w:r>
        <w:rPr>
          <w:b/>
          <w:sz w:val="18"/>
        </w:rPr>
        <w:t>.</w:t>
      </w:r>
      <w:r>
        <w:rPr>
          <w:sz w:val="18"/>
        </w:rPr>
        <w:t xml:space="preserve"> Garantáljuk, hogy minden egyes termék alapvetően a Microsoft által kiadott rá vonatkozó használói dokumentációnak megfelelően fog működni. Ez a garancia attól a naptól számított 90 napig érvényes, amelyen Ön először futtatta a szoftver adott változatát bármely számítógépről vagy hasonló készülékről. A termékekre a törvény által előírt bármely szavatosság is </w:t>
      </w:r>
    </w:p>
    <w:p>
      <w:pPr>
        <w:pStyle w:val="TextBody"/>
        <w:rPr/>
      </w:pPr>
      <w:r>
        <w:rPr>
          <w:sz w:val="18"/>
        </w:rPr>
        <w:t>ugyanezen 90 napos időtartamra korlátozott. A garancia nem érvényes, ha a termék működési hibáját baleset, rongálás vagy nem megfelelő alkalmazás okozta. Amennyiben a garanciális időn belül arról tájékoztat bennünket, hogy a termék nem felel meg a garanciális követelményeknek, akkor választásunk szerint vagy (i) visszatérítjük a megfizetett vételárat vagy (ii) megjavítjuk vagy kicseréljük a termékeket. Amennyiben a termék nem működik a jelen 5a szakaszban leírtak szerint, a fentieken kívül Önt más kártalanítás nem illeti meg.</w:t>
      </w:r>
      <w:r>
        <w:br w:type="page"/>
      </w:r>
    </w:p>
    <w:p>
      <w:pPr>
        <w:pStyle w:val="TextBody"/>
        <w:rPr/>
      </w:pPr>
      <w:r>
        <w:rPr>
          <w:b/>
          <w:sz w:val="18"/>
        </w:rPr>
        <w:t>b.</w:t>
        <w:tab/>
      </w:r>
      <w:r>
        <w:rPr>
          <w:b/>
          <w:sz w:val="18"/>
          <w:u w:val="single"/>
        </w:rPr>
        <w:t>A 2000. évre vonatkozó garancia.</w:t>
      </w:r>
      <w:r>
        <w:rPr>
          <w:sz w:val="18"/>
          <w:u w:val="single"/>
        </w:rPr>
        <w:t xml:space="preserve"> </w:t>
      </w:r>
      <w:r>
        <w:rPr>
          <w:sz w:val="18"/>
        </w:rPr>
        <w:t>A jelen szakasz szempontjából a „2000. év garanciájával rendelkezős termék” a hatályosulás napján a Termékismertetőben megnevezett valamennyi termék meghatározott változatát és az Ön Campus vagy Iskolai Szerződésének hatályba lépését követően kereskedelmi forgalomba hozott bármely új terméket (ideértve a termékek új változatait is) jelenti. A meghatározás verziószámmal és a nyelvvel történik és a „megfelelő” vagy „kisebb hiányosságokkal megfelelő” jelölést tartalmazza. A „Termékismertető” a Microsoft Year 2000 Resource Center web oldalán (</w:t>
      </w:r>
      <w:hyperlink r:id="rId4">
        <w:r>
          <w:rPr>
            <w:rStyle w:val="InternetLink"/>
            <w:sz w:val="18"/>
          </w:rPr>
          <w:t>http://microsoft.com/year2000/</w:t>
        </w:r>
      </w:hyperlink>
      <w:r>
        <w:rPr>
          <w:sz w:val="18"/>
        </w:rPr>
        <w:t>) található Microsoft Year 2000 Product guide-ot jelenti. Garantáljuk, hogy minden egyes, a 2000. év garanciájával rendelkező termék, amely pontos dátumadatokkal és a dokumentációjának, valamint a Termékismertetőben meghatározott javaslatoknak és kivételeknek megfelelően fut, a 2000. évet szökőévnek ismeri fel és az 1999-ről 2000-re történő évfordulóval kapcsolatban nem fog jelentős hibákat elkövetni a dátumadatok kezelése során, ameddig, és azt feltételezve, hogy minden az ilyen 2000. év garanciájával rendelkező termékkel együtt használt minden másfajta információs technológia (pl. szoftver, firmware, hardver) szabályszerűen cseréli a dátumadatokat vele. Ez a garancia nem terjed ki, illetve nem alkalmazható a használó igényei szerint módosítható szolgáltatásokra, vagy harmadik személyek által hozzáadható szolgáltatásokra, vagy termékekre, ideértve olyan tételeket mint a makrók és az igény szerinti programozó vagy formátumalakító sajátosság. Amennyiben 2000. június 1-ig arról tájékoztat bennünket, hogy a termék nem tesz eleget ezeknek a garanciafeltételeknek, (i) kereskedelmi szempontból ésszerű erőfeszítéseket fogunk tenni abból a célból, hogy kijavítsunk minden olyan jelentős meg nem felelési hibát, amelyet általában más használók is bejelentenek nekünk; (ii) bármilyen javító szolgáltatást elvégzünk ingyenesen az Ön számára, amennyiben ez a javítás általában elérhető. Önt kizárólag ezek a lehetőségek illetik meg, ha a termék nem működik a jelen 5b szakaszban leírtak szerint, ill. a 2000. évvel kapcsolatban a termék bármely hibájára derül fény. A fent említett tájékoztatási határidő az alábbi termékek és azok jövőbeli változatainak tekintetében 2001. január 1-ig meghosszabbításra kerül: Windows NT Workstation 4.0 &amp; 3,51, Windows 98 &amp; 95, SQL Server 6.5 &amp; 7.0, Microsoft Exchange 5.5, Site Server 3.0; SNA Server 4.0, Systems Management Server 1.2, Proxy Server 2.0, Internet Information Server 4.0, Office 97 &amp; 95 (Microsoft Word, Excel, Access, Outlook, PowerPoint), Works 4.0-4.5a, Visual C++6.0, visual Fos Pro 6.0, Visual J++ 6.0 és Visual SourceSafe 6.0.</w:t>
      </w:r>
    </w:p>
    <w:p>
      <w:pPr>
        <w:pStyle w:val="TextBody"/>
        <w:rPr>
          <w:b/>
          <w:b/>
          <w:sz w:val="18"/>
        </w:rPr>
      </w:pPr>
      <w:r>
        <w:rPr>
          <w:b/>
          <w:sz w:val="18"/>
        </w:rPr>
      </w:r>
    </w:p>
    <w:p>
      <w:pPr>
        <w:pStyle w:val="TextBody"/>
        <w:rPr/>
      </w:pPr>
      <w:r>
        <w:rPr>
          <w:b/>
          <w:sz w:val="18"/>
        </w:rPr>
        <w:t>6.</w:t>
        <w:tab/>
        <w:t>Átruházások.</w:t>
      </w:r>
      <w:r>
        <w:rPr>
          <w:sz w:val="18"/>
        </w:rPr>
        <w:t xml:space="preserve"> Az alább leírtak kivételével Ön a jelen Licencszerződésből eredő jogait nem ruházhatja át.</w:t>
      </w:r>
    </w:p>
    <w:p>
      <w:pPr>
        <w:pStyle w:val="TextBody"/>
        <w:rPr>
          <w:sz w:val="18"/>
        </w:rPr>
      </w:pPr>
      <w:r>
        <w:rPr>
          <w:sz w:val="18"/>
        </w:rPr>
      </w:r>
    </w:p>
    <w:p>
      <w:pPr>
        <w:pStyle w:val="TextBody"/>
        <w:rPr/>
      </w:pPr>
      <w:r>
        <w:rPr>
          <w:b/>
          <w:sz w:val="18"/>
        </w:rPr>
        <w:t>a.</w:t>
        <w:tab/>
        <w:t>Átruházás távozó diákok számára.</w:t>
      </w:r>
      <w:r>
        <w:rPr>
          <w:sz w:val="18"/>
        </w:rPr>
        <w:t xml:space="preserve"> Amennyiben Ön a Campus Szerződése alapján a diák tulajdonában lévő személyi számítógép lehetőségét választotta, a jelen szerződés tartama alatt bármikor átruházhatja a bármelyik diák tulajdonában lévő készülékről történő futtatáshoz való jogát a Szoftvernek azon diák számára, aki ilyen készülékkel rendelkezik, abban az esetben, ha ez a diák megválik az Ön intézményétől vagy iskolájától. Ezt nevezzük a távozó diák választási lehetőségének. Minden ilyen diák számára az Ön Campus Szerződéséhez mellékelt formában a Campus Szerződés Diák Licencvisszaigazolását át kell adnia. Ezen kívül minden egyes ilyen diáktól meg kell követelnie, hogy a Campus Szerződés Diák Licencvisszaigazolásának és a jelen Licencszerződésnek a feltételeit és kikötéseit elfogadja. A feltételek és kikötések elfogadásával a Diák Licencvisszaigazolásban beazonosított Szoftver futtatására való jog véglegessé válik.</w:t>
      </w:r>
    </w:p>
    <w:p>
      <w:pPr>
        <w:pStyle w:val="TextBody"/>
        <w:rPr>
          <w:sz w:val="18"/>
        </w:rPr>
      </w:pPr>
      <w:r>
        <w:rPr>
          <w:sz w:val="18"/>
        </w:rPr>
      </w:r>
    </w:p>
    <w:p>
      <w:pPr>
        <w:pStyle w:val="TextBody"/>
        <w:rPr/>
      </w:pPr>
      <w:r>
        <w:rPr>
          <w:b/>
          <w:sz w:val="18"/>
        </w:rPr>
        <w:t>b.</w:t>
        <w:tab/>
        <w:t>Végleges jogok átruházása.</w:t>
      </w:r>
      <w:r>
        <w:rPr>
          <w:sz w:val="18"/>
        </w:rPr>
        <w:t xml:space="preserve"> Azokat a licenceket, amelyekhez a Campus vagy Iskolai Szerződésének megfelelően megszerezte a Licencvisszaigazolásokat, beolvadás, összeolvadás, vagy kiválás esetén a társvállalattól különböző harmadik személynek átruházhatja. A licencek bármely más átruházásához írásbeli engedélyünkre van szükség. Önnek át kell ruháznia a megfelelő Licencvisszaigazolásokat vagy a licencek egy része átruházásának esetén pedig a megfelelő Licencvisszaigazolást kell biztosítania fénymásolat formájában az átruházásra kerülő licencek megnevezését tartalmazó nyilatkozattal együtt. Ezen túl elsődlegesen Ön lesz a felelős azért, ha az a személy amely számára az átruházás történik, a használati feltételeknek és a fenti 2. szakasznak (korlátozások) nem tesz eleget, nem veszi figyelembe, hogy a fenti 5b szakasz szerinti 2000. évre vonatkozó garancia kivételével a jelen 6b szakasznak megfelelően átruházott termékeket mindenféle garancia nélkül ruházza át, és nem veszi tudomásul, hogy az ilyen személyek felé fennálló felelősségünk a Campus vagy Iskolai Szerződés 6. szakaszában meghatározott módon korlátozott. </w:t>
      </w:r>
    </w:p>
    <w:p>
      <w:pPr>
        <w:pStyle w:val="TextBody"/>
        <w:rPr>
          <w:sz w:val="18"/>
        </w:rPr>
      </w:pPr>
      <w:r>
        <w:rPr>
          <w:sz w:val="18"/>
        </w:rPr>
      </w:r>
    </w:p>
    <w:p>
      <w:pPr>
        <w:pStyle w:val="TextBody"/>
        <w:rPr/>
      </w:pPr>
      <w:r>
        <w:rPr>
          <w:b/>
          <w:sz w:val="18"/>
        </w:rPr>
        <w:t>c.</w:t>
        <w:tab/>
        <w:t>Az összes engedélyezett átruházásra vonatkozó feltételek</w:t>
      </w:r>
      <w:r>
        <w:rPr>
          <w:sz w:val="18"/>
        </w:rPr>
        <w:t>. A frissítési licencek csak akkor ruházhatók át, ha Ön a minősített licencet is átruházza. Valamely operációs rendszertermékre szóló licencet csak olyan számítógépes rendszer eladása, vagy átruházása részeként ruházhat át, amelyre a terméket először telepítették. A licencek rövid időre történő átruházása nem lehetséges.</w:t>
      </w:r>
    </w:p>
    <w:p>
      <w:pPr>
        <w:pStyle w:val="TextBody"/>
        <w:rPr>
          <w:b/>
          <w:b/>
          <w:sz w:val="18"/>
        </w:rPr>
      </w:pPr>
      <w:r>
        <w:rPr>
          <w:b/>
          <w:sz w:val="18"/>
        </w:rPr>
      </w:r>
    </w:p>
    <w:p>
      <w:pPr>
        <w:pStyle w:val="TextBody"/>
        <w:rPr/>
      </w:pPr>
      <w:r>
        <w:rPr>
          <w:b/>
          <w:sz w:val="18"/>
        </w:rPr>
        <w:t>7.</w:t>
        <w:tab/>
        <w:t>A licenc terjedelme.</w:t>
      </w:r>
      <w:r>
        <w:rPr>
          <w:sz w:val="18"/>
        </w:rPr>
        <w:t xml:space="preserve"> Ezennel feljogosítjuk arra, hogy a jelen Licencszerződéshez A mellékletként kapcsolt használati feltételekkel összhangban futtassa a szoftvert. Az A mellékletben használt „Licencvevő“ Önt vagy a távozó diák választási lehetősége esetén azt a diákot jelenti, akinek számára a licenceket átruházták. Az A mellékletben használt „Licencadó“ és „Master Szerződés” a jelen Licencszerződés értelmezésében az esettől függően bennünket és az Ön Campus vagy Iskolai Szerződését jelenti. Az A mellékletben használt „Terméklista“ az általunk a nagy tételben vásárló ügyfeleink számára közzétett és a termékcsoportokra és más termékekre vonatkozó tájékoztatást tartalmazó felsorolást jelenti.</w:t>
      </w:r>
    </w:p>
    <w:p>
      <w:pPr>
        <w:sectPr>
          <w:headerReference w:type="default" r:id="rId5"/>
          <w:footerReference w:type="default" r:id="rId6"/>
          <w:type w:val="nextPage"/>
          <w:pgSz w:w="11906" w:h="16838"/>
          <w:pgMar w:left="630" w:right="656" w:gutter="0" w:header="720" w:top="776" w:footer="720" w:bottom="776"/>
          <w:pgNumType w:fmt="decimal"/>
          <w:formProt w:val="false"/>
          <w:textDirection w:val="lrTb"/>
          <w:docGrid w:type="default" w:linePitch="360" w:charSpace="0"/>
        </w:sectPr>
        <w:pStyle w:val="TextBody"/>
        <w:rPr>
          <w:b/>
          <w:b/>
          <w:sz w:val="18"/>
        </w:rPr>
      </w:pPr>
      <w:r>
        <w:rPr>
          <w:b/>
          <w:sz w:val="18"/>
        </w:rPr>
      </w:r>
    </w:p>
    <w:p>
      <w:pPr>
        <w:pStyle w:val="TextBody"/>
        <w:rPr>
          <w:b/>
          <w:b/>
        </w:rPr>
      </w:pPr>
      <w:r>
        <w:rPr>
          <w:b/>
        </w:rPr>
      </w:r>
    </w:p>
    <w:p>
      <w:pPr>
        <w:pStyle w:val="TextBody"/>
        <w:rPr>
          <w:b/>
          <w:b/>
          <w:caps/>
        </w:rPr>
      </w:pPr>
      <w:r>
        <w:rPr>
          <w:b/>
          <w:caps/>
        </w:rPr>
        <w:t>„</w:t>
      </w:r>
      <w:r>
        <w:rPr>
          <w:b/>
          <w:caps/>
        </w:rPr>
        <w:t>A“ melléklet</w:t>
      </w:r>
    </w:p>
    <w:p>
      <w:pPr>
        <w:pStyle w:val="TextBody"/>
        <w:rPr>
          <w:b/>
          <w:b/>
          <w:caps/>
        </w:rPr>
      </w:pPr>
      <w:r>
        <w:rPr>
          <w:b/>
          <w:caps/>
        </w:rPr>
        <w:t>a Campus/Iskolai Szerződéshez</w:t>
      </w:r>
    </w:p>
    <w:p>
      <w:pPr>
        <w:pStyle w:val="TextBody"/>
        <w:ind w:right="-236" w:hanging="0"/>
        <w:rPr>
          <w:b/>
          <w:b/>
          <w:caps/>
        </w:rPr>
      </w:pPr>
      <w:r>
        <w:rPr>
          <w:b/>
          <w:caps/>
        </w:rPr>
        <w:t>LicencszerzŐdés</w:t>
      </w:r>
    </w:p>
    <w:p>
      <w:pPr>
        <w:pStyle w:val="Normal"/>
        <w:spacing w:lineRule="auto" w:line="240"/>
        <w:rPr>
          <w:b/>
          <w:b/>
          <w:caps/>
          <w:sz w:val="20"/>
        </w:rPr>
      </w:pPr>
      <w:r>
        <w:rPr>
          <w:b/>
          <w:caps/>
          <w:sz w:val="20"/>
        </w:rPr>
      </w:r>
    </w:p>
    <w:p>
      <w:pPr>
        <w:pStyle w:val="Normal"/>
        <w:numPr>
          <w:ilvl w:val="0"/>
          <w:numId w:val="0"/>
        </w:numPr>
        <w:spacing w:lineRule="auto" w:line="240"/>
        <w:outlineLvl w:val="0"/>
        <w:rPr>
          <w:sz w:val="20"/>
        </w:rPr>
      </w:pPr>
      <w:r>
        <w:rPr>
          <w:b/>
          <w:sz w:val="20"/>
          <w:u w:val="single"/>
        </w:rPr>
        <w:t>I. Alkalmazás Termékek</w:t>
      </w:r>
      <w:r>
        <w:rPr>
          <w:sz w:val="20"/>
        </w:rPr>
        <w:t xml:space="preserve"> -- </w:t>
      </w:r>
      <w:r>
        <w:rPr>
          <w:b/>
          <w:sz w:val="20"/>
        </w:rPr>
        <w:t>Azon termékekre, amelyek a Select Terméklistán az Alkalmazások Termékcsoportjába tartoznak, az alábbiak vonatkoznak:</w:t>
      </w:r>
    </w:p>
    <w:p>
      <w:pPr>
        <w:pStyle w:val="Normal"/>
        <w:spacing w:lineRule="auto" w:line="240"/>
        <w:rPr>
          <w:b/>
          <w:b/>
          <w:i/>
          <w:i/>
          <w:sz w:val="20"/>
        </w:rPr>
      </w:pPr>
      <w:r>
        <w:rPr>
          <w:b/>
          <w:i/>
          <w:sz w:val="20"/>
        </w:rPr>
      </w:r>
    </w:p>
    <w:p>
      <w:pPr>
        <w:pStyle w:val="Normal"/>
        <w:numPr>
          <w:ilvl w:val="0"/>
          <w:numId w:val="0"/>
        </w:numPr>
        <w:spacing w:lineRule="auto" w:line="240"/>
        <w:outlineLvl w:val="0"/>
        <w:rPr>
          <w:b/>
          <w:b/>
          <w:i/>
          <w:i/>
          <w:sz w:val="20"/>
        </w:rPr>
      </w:pPr>
      <w:r>
        <w:rPr>
          <w:b/>
          <w:i/>
          <w:sz w:val="20"/>
        </w:rPr>
        <w:t>A.  Az alábbiakban másként nem azonosított alkalmazás termékekre az alábbi szakasz vonatkozik</w:t>
      </w:r>
    </w:p>
    <w:p>
      <w:pPr>
        <w:pStyle w:val="TextBody"/>
        <w:rPr/>
      </w:pPr>
      <w:r>
        <w:rPr/>
        <w:t>Minden egyes megszerzett Licenc esetében a Licencvevő a Szoftver egy példányát egyetlen "Számítógépre" (számítógép, munkaállomás, terminál, kézben tartható személyi számítógép, személyhívó, "okos telefon", vagy más digitális elektronikus eszköz) telepítheti, azon használhatja, érheti el, jelenítheti meg, futtathatja vagy más módon működhet vele együtt ("FUTTATÁS"). Annak a számítógépnek az elsődleges használója, amelyiken a Szoftver FUT, saját kizárólagos használatára, hordozható számítógépre egy másolatot készíthet.</w:t>
      </w:r>
    </w:p>
    <w:p>
      <w:pPr>
        <w:pStyle w:val="Normal"/>
        <w:spacing w:lineRule="auto" w:line="240"/>
        <w:rPr/>
      </w:pPr>
      <w:r>
        <w:rPr>
          <w:b/>
          <w:sz w:val="20"/>
        </w:rPr>
        <w:t>Alkalmazás megosztása.</w:t>
      </w:r>
      <w:r>
        <w:rPr>
          <w:sz w:val="20"/>
        </w:rPr>
        <w:t>  A Szoftver tartalmazhatja a Microsoft NetMeeting nevű terméket, amely lehetővé teszi, hogy két vagy több Számítógép között az alkalmazást meg lehessen osztani, még akkor is, ha az adott alkalmazást csak az egyik Számítógépre telepítették. A Licencvevő használhatja ezt a technológiát minden Microsoft</w:t>
        <w:noBreakHyphen/>
        <w:t>alkalmazású termék esetén többszemélyes konferenciák lebonyolítására. Amennyiben a Microsofttól eltérő alkalmazásról van szó, a Licencvevőnek tanulmányoznia kell a kapcsolódó licencszerződést vagy pedig kapcsolatba kell lépnie a licencadóval annak megállapítására, hogy az alkalmazás megosztását a licencadó megengedi-e.</w:t>
      </w:r>
    </w:p>
    <w:p>
      <w:pPr>
        <w:pStyle w:val="Normal"/>
        <w:spacing w:lineRule="auto" w:line="240"/>
        <w:rPr/>
      </w:pPr>
      <w:r>
        <w:rPr>
          <w:b/>
          <w:caps/>
          <w:sz w:val="20"/>
        </w:rPr>
        <w:t>Megjegyzés a Java programnyelvről</w:t>
      </w:r>
      <w:r>
        <w:rPr>
          <w:b/>
          <w:sz w:val="20"/>
        </w:rPr>
        <w:t>.</w:t>
      </w:r>
      <w:r>
        <w:rPr>
          <w:sz w:val="20"/>
        </w:rPr>
        <w:t>  A Szoftver tartalmazhat Java programnyelven írt programok használatát biztosító részeket is. A Java technika nem hibatűrő rendszer és nem arra tervezték, gyártották, illetve szánták, hogy azt hibamentes működést igénylő veszélyes környezetben on-line vezérlőberendezésként használják vagy ilyen célból továbbértékesítsék. Ilyen veszélyes környezetnek minősülnek többek között a nukleáris létesítmények, a repülőgépek navigációs vagy kommunikációs rendszerei, a közvetlen életmentő vagy a fegyverrendszeri berendezések, amelyekben a Java technika alkalmazása, illetve hibája közvetlenül halálesethez, személyi sérüléshez, illetve súlyos fizikai vagy környezeti károsodáshoz vezethet. Ezen korlátozás beiktatására a Sun Microsystems, Inc. szerzodésben kötelezte a Licencadót.</w:t>
      </w:r>
    </w:p>
    <w:p>
      <w:pPr>
        <w:pStyle w:val="Normal"/>
        <w:spacing w:lineRule="auto" w:line="240"/>
        <w:rPr>
          <w:sz w:val="20"/>
        </w:rPr>
      </w:pPr>
      <w:r>
        <w:rPr>
          <w:sz w:val="20"/>
        </w:rPr>
      </w:r>
    </w:p>
    <w:p>
      <w:pPr>
        <w:pStyle w:val="Normal"/>
        <w:spacing w:lineRule="auto" w:line="240"/>
        <w:rPr>
          <w:i/>
          <w:i/>
          <w:sz w:val="20"/>
        </w:rPr>
      </w:pPr>
      <w:r>
        <w:rPr>
          <w:b/>
          <w:i/>
          <w:sz w:val="20"/>
        </w:rPr>
        <w:t>B.  A Microsoft Office 7.0 ("Office 95”), a Microsoft Office Professional 7.0 ("Office Professional 95”), a Microsoft Excel 7.0, a Microsoft Word 7.0, a Microsoft PowerPoint 7.0, a Microsoft Schedule+ 7.0, a Microsoft Access 7.0, a Microsoft Publisher 3.0, a Microsoft Works 4.0, a Microsoft Project 4.1 és a Microsoft FrontPage 1.10 termékekre, valamint ezen termékek korábbi verzióira az alábbi szakasz vonatkozik</w:t>
      </w:r>
    </w:p>
    <w:p>
      <w:pPr>
        <w:pStyle w:val="Normal"/>
        <w:spacing w:lineRule="auto" w:line="240"/>
        <w:rPr/>
      </w:pPr>
      <w:r>
        <w:rPr>
          <w:sz w:val="20"/>
        </w:rPr>
        <w:t>Minden egyes megszerzett Licenc esetében a Licencvevő a Szoftver egy példányát egyetlen "Számítógépre" (számítógép, munkaállomás, terminál, kézben tartható személyi számítógép, személyhívó, "okos telefon", vagy más digitális elektronikus eszköz) telepítheti, azon használhatja, érheti el, jelenítheti meg, futtathajta vagy más módon működhet vele együtt ("FUTTATÁS"). Annak a Számítógépnek az elsődleges használója, amelyiken a Szoftver FUT, saját kizárólagos használatára, hordozható számítógépre egy másolatot készíthet.</w:t>
      </w:r>
    </w:p>
    <w:p>
      <w:pPr>
        <w:pStyle w:val="Normal"/>
        <w:spacing w:lineRule="auto" w:line="240"/>
        <w:rPr>
          <w:sz w:val="20"/>
        </w:rPr>
      </w:pPr>
      <w:r>
        <w:rPr>
          <w:sz w:val="20"/>
        </w:rPr>
      </w:r>
    </w:p>
    <w:p>
      <w:pPr>
        <w:pStyle w:val="Normal"/>
        <w:spacing w:lineRule="auto" w:line="240"/>
        <w:rPr>
          <w:b/>
          <w:b/>
          <w:i/>
          <w:i/>
          <w:sz w:val="20"/>
        </w:rPr>
      </w:pPr>
      <w:r>
        <w:rPr>
          <w:b/>
          <w:i/>
          <w:sz w:val="20"/>
        </w:rPr>
        <w:t>C.  A Microsoft Access Developers Toolkit 2.0 esetére az alábbi szakasz vonatkozik</w:t>
      </w:r>
    </w:p>
    <w:p>
      <w:pPr>
        <w:pStyle w:val="Normal"/>
        <w:spacing w:lineRule="auto" w:line="240"/>
        <w:rPr/>
      </w:pPr>
      <w:r>
        <w:rPr>
          <w:sz w:val="20"/>
          <w:u w:val="single"/>
        </w:rPr>
        <w:t>Szoftver.</w:t>
      </w:r>
      <w:r>
        <w:rPr>
          <w:sz w:val="20"/>
        </w:rPr>
        <w:t xml:space="preserve">  Minden egyes megszerzett Licenc esetében a Licencvevő szervezetéből kijelölhet egy személyt, aki személyre szóló, nem kizárólagos engedélyt kap a Szoftver példányainak felhasználására. A kijelölt személy a példányokat kizárólag a Licencvevő saját szoftvertermékének(-termékeinek) tervezéséhez, fejlesztéséhez és teszteléséhez használhatja. A kijelölt személy a Szoftver példányait korlátlan számú számítógépre telepítheti, azzal a megszorítással, hogy a Szoftver ezen példányait csak a kijelölt személy használhatja.</w:t>
      </w:r>
    </w:p>
    <w:p>
      <w:pPr>
        <w:pStyle w:val="Normal"/>
        <w:numPr>
          <w:ilvl w:val="0"/>
          <w:numId w:val="0"/>
        </w:numPr>
        <w:spacing w:lineRule="auto" w:line="240"/>
        <w:outlineLvl w:val="0"/>
        <w:rPr/>
      </w:pPr>
      <w:r>
        <w:rPr>
          <w:caps/>
          <w:sz w:val="20"/>
        </w:rPr>
        <w:t>Újraforgalmazható elemek</w:t>
      </w:r>
      <w:r>
        <w:rPr>
          <w:sz w:val="20"/>
        </w:rPr>
        <w:t>.</w:t>
      </w:r>
    </w:p>
    <w:p>
      <w:pPr>
        <w:pStyle w:val="Normal"/>
        <w:spacing w:lineRule="auto" w:line="240"/>
        <w:rPr/>
      </w:pPr>
      <w:r>
        <w:rPr>
          <w:sz w:val="20"/>
        </w:rPr>
        <w:t xml:space="preserve">1.  </w:t>
      </w:r>
      <w:r>
        <w:rPr>
          <w:sz w:val="20"/>
          <w:u w:val="single"/>
        </w:rPr>
        <w:t>Újraforgalmazható Run-Time elemek.</w:t>
      </w:r>
      <w:r>
        <w:rPr>
          <w:sz w:val="20"/>
        </w:rPr>
        <w:t xml:space="preserve">  A fent biztosított jogokon túl, a Licencadó a Licencvevőnek minden egyes megszerzett Licenc esetében nem kizárólagos, jogdíjmentes jogot ad arra, hogy tárgykód formában többszörözze forgalmazza a Szoftver azon részeit, amelyet a Szoftver ADTEULA.TXT fájlja felsorol ("Run-Time Állományok"), </w:t>
      </w:r>
      <w:r>
        <w:rPr>
          <w:b/>
          <w:sz w:val="20"/>
        </w:rPr>
        <w:t>azzal a megszorítással</w:t>
      </w:r>
      <w:r>
        <w:rPr>
          <w:sz w:val="20"/>
        </w:rPr>
        <w:t>, hogy a Licencvevő köteles betartani az alábbi 3. alpontban foglaltakat.</w:t>
      </w:r>
    </w:p>
    <w:p>
      <w:pPr>
        <w:pStyle w:val="Normal"/>
        <w:spacing w:lineRule="auto" w:line="240"/>
        <w:rPr/>
      </w:pPr>
      <w:r>
        <w:rPr>
          <w:sz w:val="20"/>
        </w:rPr>
        <w:t xml:space="preserve">2.  </w:t>
      </w:r>
      <w:r>
        <w:rPr>
          <w:sz w:val="20"/>
          <w:u w:val="single"/>
        </w:rPr>
        <w:t>További újraforgalmazható elemek.</w:t>
      </w:r>
      <w:r>
        <w:rPr>
          <w:sz w:val="20"/>
        </w:rPr>
        <w:t xml:space="preserve">  A fent biztosított jogokon túl, minden egyes megszerzett licenc esetében a Licencadó a Licencvevőnek nem kizárólagos, jogdíjmentes jogot ad arra, hogy tárgykód formában többszörözze és forgalmazza a Szoftver azon részeit, amelyet a Szoftver ADTEULA.TXT fájlja "Replication Manager újraforgalmazható állományok listája" címen felsorol ("Replication Manager Állományok"), </w:t>
      </w:r>
      <w:r>
        <w:rPr>
          <w:b/>
          <w:sz w:val="20"/>
        </w:rPr>
        <w:t>azzal a megszorítással</w:t>
      </w:r>
      <w:r>
        <w:rPr>
          <w:sz w:val="20"/>
        </w:rPr>
        <w:t>, hogy a Licencvevő köteles betartani az alábbi 4. alpontban foglaltakat.</w:t>
      </w:r>
    </w:p>
    <w:p>
      <w:pPr>
        <w:pStyle w:val="Normal"/>
        <w:spacing w:lineRule="auto" w:line="240"/>
        <w:rPr/>
      </w:pPr>
      <w:r>
        <w:rPr>
          <w:sz w:val="20"/>
        </w:rPr>
        <w:t xml:space="preserve">3.  </w:t>
      </w:r>
      <w:r>
        <w:rPr>
          <w:sz w:val="20"/>
          <w:u w:val="single"/>
        </w:rPr>
        <w:t>Az újraforgalmazás feltételei a Run-Time Állományok esetében.</w:t>
      </w:r>
      <w:r>
        <w:rPr>
          <w:sz w:val="20"/>
        </w:rPr>
        <w:t xml:space="preserve">  Amennyiben a Licencvevő Run-Time Állományokat újraforgalmaz, a Licencvevő vállalja, hogy (i) a Run-Time Állományokat kizárólag tárgykód formában, a Licencadó által kifejlesztett olyan szoftvertermékkel összefüggésben és részeként forgalmazza, amely a Szoftvert jelentős és elsődleges funkciókkal egészíti ki, és amelyet Windows vagy Windows NT környezetben való működésre fejlesztett; (ii) a Licencvevő szoftverterméke a Microsoft Access képességeit lényegileg nem másolja le, illetve a Licencadó ésszerű véleménye szerint azzal szemben versenyt nem támaszt; (iii) a Microsoft nevét, logóját, védjegyét a Licencvevő szoftverterméke forgalmazásához nem használja fel; (iv) a Licencvevő a szoftvertermékén érvényes szerzői jogi tájékoztatást helyez el; és (v) köteles a Licencadót és annak szállítóit kártalanítani és helyettük helytállni minden olyan követelés vagy per kapcsán, ideértve az ügyvédi munkadíjat is, amely abból keletkezik vagy amelyet az okoz, hogy a Licencvevő forgalmazza saját szoftvertermékét.</w:t>
      </w:r>
    </w:p>
    <w:p>
      <w:pPr>
        <w:pStyle w:val="Normal"/>
        <w:spacing w:lineRule="auto" w:line="240"/>
        <w:rPr>
          <w:sz w:val="20"/>
        </w:rPr>
      </w:pPr>
      <w:r>
        <w:rPr>
          <w:sz w:val="20"/>
        </w:rPr>
        <w:t>Azt az esetet kivéve, ha a Licencvevő szoftvertermékének használatához a Licencvevő vásárlójának a Microsoft Access-re licencet kell szereznie, vagy az a szoftvertermék a működés érdekében beépítve Run-Time Állományokat tartalmaz, a Licencvevő a Run-Time Állományokat nem többszörözheti vagy használhatja kereskedelmi célokra általános célú szövegszerkesztő, táblázatkezelő vagy adatbáziskezelő szoftverrel, illetve olyan integrált munka- illetve termékegyüttessel összekötve, amelynek alkotóelemei között ilyen szoftverek vannak, kivéve a Microsoft Access által támogatott különféle formátumokba történő adatátvétel (adatimport) kizárólagos céljából (például egy adott időben egy adatforrásból való olvasás vagy abba való írás). Megjegyzés: az olyan termékek, amelyek korlátozott szövegszerkesztő, táblázatkezelő vagy adatbáziskezelő összetevőket más, jelentős és elsődleges értéket hordozó összetevők mellett tartalmaznak, mint például a korlátozott táblázatkezelő képességekkel rendelkező könyvelői programok, nem tekinthetők "általános célú" terméknek.</w:t>
      </w:r>
    </w:p>
    <w:p>
      <w:pPr>
        <w:pStyle w:val="Normal"/>
        <w:spacing w:lineRule="auto" w:line="240"/>
        <w:rPr/>
      </w:pPr>
      <w:r>
        <w:rPr>
          <w:sz w:val="20"/>
        </w:rPr>
        <w:t xml:space="preserve">4.  </w:t>
      </w:r>
      <w:r>
        <w:rPr>
          <w:sz w:val="20"/>
          <w:u w:val="single"/>
        </w:rPr>
        <w:t>Az újraforgalmazás feltételei a Replication Manager Állományok esetében.</w:t>
      </w:r>
      <w:r>
        <w:rPr>
          <w:sz w:val="20"/>
        </w:rPr>
        <w:t xml:space="preserve">  Amennyiben a Licencvevő Replication Manager Állományokat újraforgalmaz, a Licencvevő vállalja, hogy (i) a Microsoft nevét, logóját, védjegyét a Licencvevő szoftverterméke forgalmazása során nem használja fel; (ii) a Licencvevő a szoftvertermékén érvényes szerzői jogi tájékoztatást helyez el; és (iii) köteles a Licencadót és annak szállítóit kártalanítani és helyettük helytállni minden olyan követelés vagy per kapcsán, ideértve az ügyvédi munkadíjat is, amely a Licencvevő szoftverterméke használatának vagy forgalmazásának eredménye vagy abból adódik.  </w:t>
      </w:r>
      <w:r>
        <w:rPr>
          <w:b/>
          <w:sz w:val="20"/>
        </w:rPr>
        <w:t xml:space="preserve">Az </w:t>
      </w:r>
      <w:r>
        <w:rPr>
          <w:b/>
          <w:caps/>
          <w:sz w:val="20"/>
        </w:rPr>
        <w:t>Újraforgalmazható Elemeket</w:t>
      </w:r>
      <w:r>
        <w:rPr>
          <w:b/>
          <w:sz w:val="20"/>
        </w:rPr>
        <w:t xml:space="preserve"> az "adott állapotban", mindennemű garancia nélkül szolgáltatjuk.</w:t>
      </w:r>
    </w:p>
    <w:p>
      <w:pPr>
        <w:pStyle w:val="Normal"/>
        <w:spacing w:lineRule="auto" w:line="240"/>
        <w:rPr>
          <w:b/>
          <w:b/>
          <w:sz w:val="20"/>
        </w:rPr>
      </w:pPr>
      <w:r>
        <w:rPr>
          <w:b/>
          <w:sz w:val="20"/>
        </w:rPr>
      </w:r>
    </w:p>
    <w:p>
      <w:pPr>
        <w:pStyle w:val="Heading3"/>
        <w:tabs>
          <w:tab w:val="clear" w:pos="567"/>
          <w:tab w:val="left" w:pos="284" w:leader="none"/>
        </w:tabs>
        <w:spacing w:lineRule="auto" w:line="240"/>
        <w:jc w:val="both"/>
        <w:rPr>
          <w:sz w:val="20"/>
          <w:lang w:val="hu-HU"/>
        </w:rPr>
      </w:pPr>
      <w:r>
        <w:rPr>
          <w:sz w:val="20"/>
          <w:lang w:val="hu-HU"/>
        </w:rPr>
        <w:t>D.</w:t>
        <w:tab/>
        <w:t>A Microsoft FrontPage esetére az alábbi kiegészítő szakasz is vonatkozik</w:t>
      </w:r>
    </w:p>
    <w:p>
      <w:pPr>
        <w:pStyle w:val="Normal"/>
        <w:numPr>
          <w:ilvl w:val="0"/>
          <w:numId w:val="0"/>
        </w:numPr>
        <w:spacing w:lineRule="auto" w:line="240"/>
        <w:outlineLvl w:val="0"/>
        <w:rPr>
          <w:b/>
          <w:b/>
          <w:sz w:val="20"/>
        </w:rPr>
      </w:pPr>
      <w:r>
        <w:rPr>
          <w:b/>
          <w:sz w:val="20"/>
        </w:rPr>
        <w:t>Microsoft Image Composer, 1.5 verzió</w:t>
      </w:r>
    </w:p>
    <w:p>
      <w:pPr>
        <w:pStyle w:val="Normal"/>
        <w:spacing w:lineRule="auto" w:line="240"/>
        <w:rPr/>
      </w:pPr>
      <w:r>
        <w:rPr>
          <w:caps/>
          <w:sz w:val="20"/>
        </w:rPr>
        <w:t>1.  További jogok és/vagy korlátozások</w:t>
      </w:r>
      <w:r>
        <w:rPr>
          <w:sz w:val="20"/>
        </w:rPr>
        <w:t>.  A fenti (A) szakaszban meghatározott jogosultságokon és korlátozásokon kívül a Szoftver Licencvevő általi felhasználására az alábbi jogok és korlátozások vonatkoznak.  Az itt használt kiemelt kifejezések a fenti (A) szakaszban leírt jelentéssel bírnak.</w:t>
      </w:r>
    </w:p>
    <w:p>
      <w:pPr>
        <w:pStyle w:val="Normal"/>
        <w:numPr>
          <w:ilvl w:val="0"/>
          <w:numId w:val="5"/>
        </w:numPr>
        <w:spacing w:lineRule="auto" w:line="240"/>
        <w:ind w:left="0" w:hanging="0"/>
        <w:rPr/>
      </w:pPr>
      <w:r>
        <w:rPr>
          <w:b/>
          <w:sz w:val="20"/>
        </w:rPr>
        <w:t>Minták.</w:t>
      </w:r>
      <w:r>
        <w:rPr>
          <w:sz w:val="20"/>
        </w:rPr>
        <w:t xml:space="preserve">  A Licencvevő (a) a Microsoft Image Composer 1.5 verziójához tartozó "Samples.txt" fájlban meghatározott mintákat ("Minták") felhasználhatja, lemásolhatja, átalakíthatja, méretüket, színüket, fényességüket, stb. átállíthatja; (b) a Mintákat dokumentumok, termékek, anyagok és szolgáltatások (együttesen: "Termékek") létrehozása érdekében más ábrákkal, szövegekkel, animációval, videófelvétellel, hangokkal és szoftverrel kombinálhatja; (c) a Mintákat tartalmazó Termékeket gyárthatja, forgalmazhatja, bérbe és kölcsönbe adhatja, átadhatja (közvetítheti), licencbe adhatja vagy más módon terjesztheti, akár közvetve, akár közvetlenül, az alábbi korlátozásokkal:</w:t>
      </w:r>
    </w:p>
    <w:p>
      <w:pPr>
        <w:pStyle w:val="Normal"/>
        <w:numPr>
          <w:ilvl w:val="0"/>
          <w:numId w:val="5"/>
        </w:numPr>
        <w:spacing w:lineRule="auto" w:line="240"/>
        <w:ind w:left="0" w:hanging="0"/>
        <w:rPr/>
      </w:pPr>
      <w:r>
        <w:rPr>
          <w:b/>
          <w:sz w:val="20"/>
        </w:rPr>
        <w:t>Terjesztés.</w:t>
      </w:r>
      <w:r>
        <w:rPr>
          <w:sz w:val="20"/>
        </w:rPr>
        <w:t xml:space="preserve"> A Licencvevő a Mintákat az Interneten "ftp" (file transfer protocol – fájlátviteli protokoll) segítségével nem terjesztheti (forgalmazhatja). </w:t>
      </w:r>
    </w:p>
    <w:p>
      <w:pPr>
        <w:pStyle w:val="Normal"/>
        <w:numPr>
          <w:ilvl w:val="0"/>
          <w:numId w:val="5"/>
        </w:numPr>
        <w:spacing w:lineRule="auto" w:line="240"/>
        <w:ind w:left="0" w:hanging="0"/>
        <w:rPr/>
      </w:pPr>
      <w:r>
        <w:rPr>
          <w:b/>
          <w:sz w:val="20"/>
        </w:rPr>
        <w:t>Többszörözés.</w:t>
      </w:r>
      <w:r>
        <w:rPr>
          <w:sz w:val="20"/>
        </w:rPr>
        <w:t xml:space="preserve">  A Licencvevő a Minták többszörözésére a Termékek végfelhasználói számára semmilyen jogot nem adhat.</w:t>
      </w:r>
    </w:p>
    <w:p>
      <w:pPr>
        <w:pStyle w:val="Normal"/>
        <w:numPr>
          <w:ilvl w:val="0"/>
          <w:numId w:val="5"/>
        </w:numPr>
        <w:spacing w:lineRule="auto" w:line="240"/>
        <w:ind w:left="0" w:hanging="0"/>
        <w:rPr/>
      </w:pPr>
      <w:r>
        <w:rPr>
          <w:b/>
          <w:sz w:val="20"/>
        </w:rPr>
        <w:t>Termékekbe beépítés.</w:t>
      </w:r>
      <w:r>
        <w:rPr>
          <w:sz w:val="20"/>
        </w:rPr>
        <w:t xml:space="preserve">  A Licencvevő a Mintákat önálló termékként nem árusíthatja és nem adhatja licencbe, viszonteladás céljából valamilyen Termék részeként nem terjesztheti vagy adhatja át (közvetítheti); ugyanakkor a Mintákat a következő hordozókon terjesztett minden bemutató vagy reklám célú dokumentum, anyag, termék, szolgáltatás részeként terjesztheti vagy átadhatja (közvetítheti):</w:t>
      </w:r>
    </w:p>
    <w:p>
      <w:pPr>
        <w:pStyle w:val="Normal"/>
        <w:numPr>
          <w:ilvl w:val="0"/>
          <w:numId w:val="0"/>
        </w:numPr>
        <w:tabs>
          <w:tab w:val="clear" w:pos="567"/>
          <w:tab w:val="left" w:pos="4253" w:leader="none"/>
        </w:tabs>
        <w:spacing w:lineRule="auto" w:line="240"/>
        <w:ind w:left="708" w:hanging="0"/>
        <w:rPr>
          <w:sz w:val="20"/>
        </w:rPr>
      </w:pPr>
      <w:r>
        <w:rPr>
          <w:sz w:val="20"/>
        </w:rPr>
        <w:t>Cégismertető, tájékoztató</w:t>
        <w:tab/>
        <w:tab/>
        <w:t>Céges jelzések (logók)</w:t>
      </w:r>
    </w:p>
    <w:p>
      <w:pPr>
        <w:pStyle w:val="Normal"/>
        <w:numPr>
          <w:ilvl w:val="0"/>
          <w:numId w:val="0"/>
        </w:numPr>
        <w:tabs>
          <w:tab w:val="clear" w:pos="567"/>
          <w:tab w:val="left" w:pos="4253" w:leader="none"/>
        </w:tabs>
        <w:spacing w:lineRule="auto" w:line="240"/>
        <w:ind w:left="708" w:hanging="0"/>
        <w:rPr>
          <w:sz w:val="20"/>
        </w:rPr>
      </w:pPr>
      <w:r>
        <w:rPr>
          <w:sz w:val="20"/>
        </w:rPr>
        <w:t>Kereskedelmi kiállítási anyag</w:t>
        <w:tab/>
        <w:tab/>
        <w:t>Éves jelentés</w:t>
      </w:r>
    </w:p>
    <w:p>
      <w:pPr>
        <w:pStyle w:val="Normal"/>
        <w:numPr>
          <w:ilvl w:val="0"/>
          <w:numId w:val="0"/>
        </w:numPr>
        <w:tabs>
          <w:tab w:val="clear" w:pos="567"/>
          <w:tab w:val="left" w:pos="4253" w:leader="none"/>
        </w:tabs>
        <w:spacing w:lineRule="auto" w:line="240"/>
        <w:ind w:left="708" w:hanging="0"/>
        <w:rPr>
          <w:sz w:val="20"/>
        </w:rPr>
      </w:pPr>
      <w:r>
        <w:rPr>
          <w:sz w:val="20"/>
        </w:rPr>
        <w:t>Újsághirdetés</w:t>
        <w:tab/>
        <w:tab/>
        <w:t>Hírlevelek</w:t>
      </w:r>
    </w:p>
    <w:p>
      <w:pPr>
        <w:pStyle w:val="Normal"/>
        <w:numPr>
          <w:ilvl w:val="0"/>
          <w:numId w:val="0"/>
        </w:numPr>
        <w:tabs>
          <w:tab w:val="clear" w:pos="567"/>
          <w:tab w:val="left" w:pos="4590" w:leader="none"/>
        </w:tabs>
        <w:spacing w:lineRule="auto" w:line="240"/>
        <w:ind w:left="720" w:right="-810" w:hanging="6"/>
        <w:rPr/>
      </w:pPr>
      <w:r>
        <w:rPr>
          <w:sz w:val="20"/>
        </w:rPr>
        <w:t>Prezentációs (bemutató) anyag, szórólap</w:t>
        <w:tab/>
        <w:t>Promóciós (reklámcélú) multimédiás alkotások és játékok</w:t>
      </w:r>
    </w:p>
    <w:p>
      <w:pPr>
        <w:pStyle w:val="Normal"/>
        <w:numPr>
          <w:ilvl w:val="0"/>
          <w:numId w:val="0"/>
        </w:numPr>
        <w:tabs>
          <w:tab w:val="clear" w:pos="567"/>
          <w:tab w:val="left" w:pos="4253" w:leader="none"/>
        </w:tabs>
        <w:spacing w:lineRule="auto" w:line="240"/>
        <w:ind w:left="720" w:right="-720" w:hanging="6"/>
        <w:rPr>
          <w:sz w:val="20"/>
        </w:rPr>
      </w:pPr>
      <w:r>
        <w:rPr>
          <w:sz w:val="20"/>
        </w:rPr>
        <w:t>Termékkatalógus</w:t>
        <w:tab/>
        <w:tab/>
        <w:t>Direct mail (közvetlen leveles megkereséses) anyagok</w:t>
      </w:r>
    </w:p>
    <w:p>
      <w:pPr>
        <w:pStyle w:val="Normal"/>
        <w:numPr>
          <w:ilvl w:val="0"/>
          <w:numId w:val="0"/>
        </w:numPr>
        <w:tabs>
          <w:tab w:val="clear" w:pos="567"/>
          <w:tab w:val="left" w:pos="4253" w:leader="none"/>
        </w:tabs>
        <w:spacing w:lineRule="auto" w:line="240"/>
        <w:ind w:left="708" w:hanging="0"/>
        <w:rPr>
          <w:sz w:val="20"/>
        </w:rPr>
      </w:pPr>
      <w:r>
        <w:rPr>
          <w:sz w:val="20"/>
        </w:rPr>
        <w:t>(Kábel)televíziós hirdetés</w:t>
        <w:tab/>
        <w:tab/>
        <w:t>Hirdetések magazinokban</w:t>
      </w:r>
    </w:p>
    <w:p>
      <w:pPr>
        <w:pStyle w:val="Normal"/>
        <w:numPr>
          <w:ilvl w:val="0"/>
          <w:numId w:val="0"/>
        </w:numPr>
        <w:tabs>
          <w:tab w:val="clear" w:pos="567"/>
          <w:tab w:val="left" w:pos="4253" w:leader="none"/>
        </w:tabs>
        <w:spacing w:lineRule="auto" w:line="240"/>
        <w:ind w:left="708" w:hanging="0"/>
        <w:rPr>
          <w:sz w:val="20"/>
        </w:rPr>
      </w:pPr>
      <w:r>
        <w:rPr>
          <w:sz w:val="20"/>
        </w:rPr>
        <w:t>World Wide Web lapok</w:t>
        <w:tab/>
        <w:tab/>
        <w:t>Kiállítási tervek, megjelenés</w:t>
      </w:r>
    </w:p>
    <w:p>
      <w:pPr>
        <w:pStyle w:val="Normal"/>
        <w:numPr>
          <w:ilvl w:val="0"/>
          <w:numId w:val="0"/>
        </w:numPr>
        <w:tabs>
          <w:tab w:val="clear" w:pos="567"/>
          <w:tab w:val="left" w:pos="4253" w:leader="none"/>
        </w:tabs>
        <w:spacing w:lineRule="auto" w:line="240"/>
        <w:ind w:left="708" w:hanging="0"/>
        <w:rPr>
          <w:sz w:val="20"/>
        </w:rPr>
      </w:pPr>
      <w:r>
        <w:rPr>
          <w:sz w:val="20"/>
        </w:rPr>
        <w:t>Vállalati önazonosító anyagok</w:t>
      </w:r>
    </w:p>
    <w:p>
      <w:pPr>
        <w:pStyle w:val="Normal"/>
        <w:numPr>
          <w:ilvl w:val="0"/>
          <w:numId w:val="5"/>
        </w:numPr>
        <w:spacing w:lineRule="auto" w:line="240"/>
        <w:ind w:left="0" w:hanging="0"/>
        <w:rPr/>
      </w:pPr>
      <w:r>
        <w:rPr>
          <w:b/>
          <w:sz w:val="20"/>
        </w:rPr>
        <w:t>Vállalati önazonosító anyagokban való felhasználás.</w:t>
      </w:r>
      <w:r>
        <w:rPr>
          <w:sz w:val="20"/>
        </w:rPr>
        <w:t xml:space="preserve"> Amennyiben a Licencvevő a Mintákat vállalati önazonosító anyagok (pl. egy "logó") létrehozására használja, kizárólag a Licencvevő maga felelős a Minták ilyen célú jogszerű felhasználása miatt szükséges bárminemű védjegykutatásért, és ennek mindennemű költségét is ő viseli. A Licencvevő a jelen (D) szakasz alapján semmiféleképpen nem szerez jogot a Minták kizárólagos használatára, függetlenül a Minták felhasználása érdekében lefolytatott védjegykutatás eredményétől.</w:t>
      </w:r>
    </w:p>
    <w:p>
      <w:pPr>
        <w:pStyle w:val="Normal"/>
        <w:numPr>
          <w:ilvl w:val="0"/>
          <w:numId w:val="5"/>
        </w:numPr>
        <w:spacing w:lineRule="auto" w:line="240"/>
        <w:ind w:left="0" w:hanging="0"/>
        <w:rPr/>
      </w:pPr>
      <w:r>
        <w:rPr>
          <w:b/>
          <w:sz w:val="20"/>
        </w:rPr>
        <w:t xml:space="preserve">Egyes tiltott felhasználások. </w:t>
      </w:r>
      <w:r>
        <w:rPr>
          <w:sz w:val="20"/>
        </w:rPr>
        <w:t xml:space="preserve"> A Licencvevő a Mintákat pornográf, rágalmazó, becsületsértő célra, illetve a személyiséget sértő vagy más jogellenes módon nem használhatja fel.</w:t>
      </w:r>
    </w:p>
    <w:p>
      <w:pPr>
        <w:pStyle w:val="Normal"/>
        <w:numPr>
          <w:ilvl w:val="0"/>
          <w:numId w:val="0"/>
        </w:numPr>
        <w:spacing w:lineRule="auto" w:line="240"/>
        <w:ind w:left="0" w:hanging="0"/>
        <w:rPr/>
      </w:pPr>
      <w:r>
        <w:rPr>
          <w:sz w:val="20"/>
        </w:rPr>
        <w:t>2.   EGYÉB FELTÉTELEK.  A Szoftver Licencvevő általi használatára a fenti (A) szakasz minden egyéb alkalmazandó rendelkezése vonatkozik.</w:t>
      </w:r>
    </w:p>
    <w:p>
      <w:pPr>
        <w:pStyle w:val="Normal"/>
        <w:spacing w:lineRule="auto" w:line="240"/>
        <w:rPr>
          <w:b/>
          <w:b/>
          <w:i/>
          <w:i/>
          <w:sz w:val="20"/>
        </w:rPr>
      </w:pPr>
      <w:r>
        <w:rPr>
          <w:b/>
          <w:i/>
          <w:sz w:val="20"/>
        </w:rPr>
      </w:r>
    </w:p>
    <w:p>
      <w:pPr>
        <w:pStyle w:val="Normal"/>
        <w:spacing w:lineRule="auto" w:line="240"/>
        <w:rPr>
          <w:b/>
          <w:b/>
          <w:i/>
          <w:i/>
          <w:sz w:val="20"/>
        </w:rPr>
      </w:pPr>
      <w:r>
        <w:rPr>
          <w:b/>
          <w:i/>
          <w:sz w:val="20"/>
        </w:rPr>
        <w:t>E.  A Microsoft Office 2000 Developer esetére az alábbi szakasz vonatkozik</w:t>
      </w:r>
    </w:p>
    <w:p>
      <w:pPr>
        <w:pStyle w:val="Normal"/>
        <w:numPr>
          <w:ilvl w:val="0"/>
          <w:numId w:val="3"/>
        </w:numPr>
        <w:spacing w:lineRule="auto" w:line="240"/>
        <w:rPr>
          <w:b/>
          <w:b/>
          <w:sz w:val="20"/>
        </w:rPr>
      </w:pPr>
      <w:r>
        <w:rPr>
          <w:b/>
          <w:sz w:val="20"/>
        </w:rPr>
        <w:t>A SZOFTVER HASZNÁLATÁRA VONATKOZÓ LICENC.</w:t>
      </w:r>
    </w:p>
    <w:p>
      <w:pPr>
        <w:pStyle w:val="Normal"/>
        <w:spacing w:lineRule="auto" w:line="240"/>
        <w:rPr/>
      </w:pPr>
      <w:r>
        <w:rPr>
          <w:b/>
          <w:sz w:val="20"/>
        </w:rPr>
        <w:t>1.1</w:t>
        <w:tab/>
        <w:t xml:space="preserve">A Licenc Általános Terjedelme. </w:t>
      </w:r>
      <w:r>
        <w:rPr>
          <w:sz w:val="20"/>
        </w:rPr>
        <w:t>A Szoftver három programból áll: Microsoft Office Premium, MSDN Könyvtár és Microsoft Office Developer Tools. Minden egyes megszerzett Licencre vonatkozóan Licencadó jogot ad Licencvevőnek arra, hogy a Licencvevő szervezetén belül egy személyt kijelöljön, akinek a Szoftver alábbiak szerinti használatára kizárólagos joga van.</w:t>
      </w:r>
    </w:p>
    <w:p>
      <w:pPr>
        <w:pStyle w:val="Normal"/>
        <w:spacing w:lineRule="auto" w:line="240"/>
        <w:rPr/>
      </w:pPr>
      <w:r>
        <w:rPr>
          <w:b/>
          <w:sz w:val="20"/>
        </w:rPr>
        <w:t>1.1.1</w:t>
        <w:tab/>
        <w:t xml:space="preserve">Szoftver Termék Licenc. </w:t>
      </w:r>
      <w:r>
        <w:rPr>
          <w:sz w:val="20"/>
        </w:rPr>
        <w:t>Licencadó Licencvevőnek személyreszóló, nem kizárólagos engedélyt ad a Szoftver példányainak készítésére és felhasználására kizárólag a Licencvevő szoftver termékének(einek) a tervezéséhez, fejlesztéséhez és teszteléséhez. A Licencvevő kijelölt felhasználója a Szoftver példányait korlátlan számú számítógépre telepítheti azzal a megszorítással, hogy az ilyen felhasználó a Szoftvert használó egyedüli személy.</w:t>
      </w:r>
    </w:p>
    <w:p>
      <w:pPr>
        <w:pStyle w:val="Normal"/>
        <w:spacing w:lineRule="auto" w:line="240"/>
        <w:rPr/>
      </w:pPr>
      <w:r>
        <w:rPr>
          <w:b/>
          <w:sz w:val="20"/>
        </w:rPr>
        <w:t>1.1.2</w:t>
        <w:tab/>
        <w:t xml:space="preserve">Microsoft Office Licenc. </w:t>
      </w:r>
      <w:r>
        <w:rPr>
          <w:sz w:val="20"/>
        </w:rPr>
        <w:t>Ezentúl, kizárólag a Microsoft Office-ra vonatkozóan, Licencadó a továbbiakban személyreszóló, nem kizárólagos engedélyt ad Licencvevőnek a Microsoft Office egy példányának készítésére, használatára és egyetlen számítógépre történő telepítésére általános üzleti célokra azzal, hogy a Licencvevő kijelölt felhasználója az egyedüli személy, aki a Microsoft Office ilyen példányát használja.</w:t>
      </w:r>
    </w:p>
    <w:p>
      <w:pPr>
        <w:pStyle w:val="Normal"/>
        <w:numPr>
          <w:ilvl w:val="1"/>
          <w:numId w:val="3"/>
        </w:numPr>
        <w:tabs>
          <w:tab w:val="clear" w:pos="567"/>
          <w:tab w:val="left" w:pos="360" w:leader="none"/>
        </w:tabs>
        <w:spacing w:lineRule="auto" w:line="240"/>
        <w:ind w:left="0" w:hanging="0"/>
        <w:rPr/>
      </w:pPr>
      <w:r>
        <w:rPr>
          <w:b/>
          <w:sz w:val="20"/>
        </w:rPr>
        <w:t xml:space="preserve">Dokumentáció. </w:t>
      </w:r>
      <w:r>
        <w:rPr>
          <w:sz w:val="20"/>
        </w:rPr>
        <w:t xml:space="preserve">Licencadó személyreszóló nem kizárólagos engedélyt ad Licencvevőnek, hogy bármely dokumentációból korlátlan számú másolatot készítsen és használjon feltéve, hogy az ilyen másolatokat csak személyes célra lehet használni és nem lehet újból nyilvánosságra hozni vagy terjeszteni (akár keménylemezen, akár elektronikus formában) a felhasználó épületén kívül, és a következő kivétellel: a Licencvevő a Szoftver MSDN Könyvtár részében azonosított dokumentációt a Microsoft Word, a Microsoft Excel, a Microsoft Access és/vagy a Microsoft PowerPoint ("Állomány Formátumú Dokumentáció”) vonatkozásában állomány formátum specifikációként egyedül a Licencvevő olyan szoftver termékének (-termékeinek) kifejlesztésével kapcsolatosan használhatja, amelyek a Windows-al vagy Windows NT-vel együtt működnek. Az előbbiek szempontjából a Windows vagy a Windows NT nem lehet általános felhasználású szövegszerkesztő, táblázatkezelő vagy adatbázis vezetői szoftver termék vagy olyan integrált munka- vagy termékkészlet, amelynek összetevői közé egy vagy több általános felhasználású szövegszerkesztő, táblázatkezető vagy adatbázis vezetői szoftver termék tartozik. Megjegyzés: Az olyan termék, amely korlátozott szövegszerkesztői, táblázatkezelő vagy adatbázis részegységeket foglal magába olyan egységekkel együtt, amelyek jelentős és elsődleges értéket biztosítanak, mint pl. egy korlátozott táblázatkezelő képességgel rendelkező könyvelőtermék, nem tekintendő </w:t>
      </w:r>
      <w:r>
        <w:rPr>
          <w:b/>
          <w:i/>
          <w:sz w:val="20"/>
        </w:rPr>
        <w:t>"</w:t>
      </w:r>
      <w:r>
        <w:rPr>
          <w:sz w:val="20"/>
        </w:rPr>
        <w:t>általános felhasználású” terméknek. Lépjen kapcsolatba a Licencadóval az Állomány Formátumú Dokumentáció minden más használatára vonatkozó engedély feltételeivel kapcsolatban.</w:t>
      </w:r>
    </w:p>
    <w:p>
      <w:pPr>
        <w:pStyle w:val="Normal"/>
        <w:spacing w:lineRule="auto" w:line="240"/>
        <w:rPr/>
      </w:pPr>
      <w:r>
        <w:rPr>
          <w:b/>
          <w:sz w:val="20"/>
        </w:rPr>
        <w:t>2.</w:t>
      </w:r>
      <w:r>
        <w:rPr>
          <w:sz w:val="20"/>
        </w:rPr>
        <w:tab/>
      </w:r>
      <w:r>
        <w:rPr>
          <w:b/>
          <w:sz w:val="20"/>
        </w:rPr>
        <w:t xml:space="preserve">ÚJRAFORGALMAZÁSI KÓD – TOVÁBBI LICENCJOGOK. </w:t>
      </w:r>
      <w:r>
        <w:rPr>
          <w:sz w:val="20"/>
        </w:rPr>
        <w:t>A fenti 1. szakaszban biztosított jogokon kívül a Szoftver bizonyos részeit a jelen 2. szakaszban leírtak szerint további licencjogokkal szerzi meg a Licencvevő feltéve, hogy a Licencvevő betartja az alábbi 3.1 szakasz rendelkezéseit.</w:t>
      </w:r>
    </w:p>
    <w:p>
      <w:pPr>
        <w:pStyle w:val="Normal"/>
        <w:spacing w:lineRule="auto" w:line="240"/>
        <w:rPr/>
      </w:pPr>
      <w:r>
        <w:rPr>
          <w:b/>
          <w:sz w:val="20"/>
        </w:rPr>
        <w:t>2.1</w:t>
        <w:tab/>
        <w:t xml:space="preserve">Mintakód. </w:t>
      </w:r>
      <w:r>
        <w:rPr>
          <w:sz w:val="20"/>
        </w:rPr>
        <w:t xml:space="preserve">A Licencadó feljogosítja a Licencvevőt, hogy a Szoftver </w:t>
      </w:r>
      <w:r>
        <w:rPr>
          <w:b/>
          <w:i/>
          <w:sz w:val="20"/>
        </w:rPr>
        <w:t>"</w:t>
      </w:r>
      <w:r>
        <w:rPr>
          <w:sz w:val="20"/>
        </w:rPr>
        <w:t>mintaként” azonosított részeinek a REDIST.TXT–ben vagy a Szoftverben máshol található forráskód verzióját (</w:t>
      </w:r>
      <w:r>
        <w:rPr>
          <w:b/>
          <w:i/>
          <w:sz w:val="20"/>
        </w:rPr>
        <w:t>"</w:t>
      </w:r>
      <w:r>
        <w:rPr>
          <w:sz w:val="20"/>
        </w:rPr>
        <w:t xml:space="preserve">Mintakód”) használhassa és módosíthassa kizárólagosan a Licencvevő Szoftver termékének (-termékeinek) tervezésére, fejlesztésére és tesztelésére, valamint, hogy a Mintakód és annak bármely módosítását többszörözze és forgalmazza kizárólag tárgykód formájában. </w:t>
      </w:r>
    </w:p>
    <w:p>
      <w:pPr>
        <w:pStyle w:val="Normal"/>
        <w:spacing w:lineRule="auto" w:line="240"/>
        <w:rPr/>
      </w:pPr>
      <w:r>
        <w:rPr>
          <w:b/>
          <w:sz w:val="20"/>
        </w:rPr>
        <w:t>2.2</w:t>
        <w:tab/>
        <w:t xml:space="preserve">Újraforgalmazási Kód -- Standard. </w:t>
      </w:r>
      <w:r>
        <w:rPr>
          <w:sz w:val="20"/>
        </w:rPr>
        <w:t>A Licencadó a Licencvevőnek nem kizárólagos, jogdíjmentes jogot biztosít arra, hogy a Szoftver REDIST.TXT–ben (</w:t>
      </w:r>
      <w:r>
        <w:rPr>
          <w:b/>
          <w:i/>
          <w:sz w:val="20"/>
        </w:rPr>
        <w:t>"</w:t>
      </w:r>
      <w:r>
        <w:rPr>
          <w:sz w:val="20"/>
        </w:rPr>
        <w:t xml:space="preserve">Újraforgalmazási Kód”) felsorolt bármely részének tárgykód formáját többszörözze és forgalmazza. Megjegyzés: Bizonyos Újraforgalmazási Kód tárgya lehet az alábbi 2.3 szakaszban foglalt korlátozásoknak is, ha az </w:t>
      </w:r>
      <w:r>
        <w:rPr>
          <w:b/>
          <w:i/>
          <w:sz w:val="20"/>
        </w:rPr>
        <w:t>"</w:t>
      </w:r>
      <w:r>
        <w:rPr>
          <w:sz w:val="20"/>
        </w:rPr>
        <w:t>Korlátozott Használatú Újraforgalmazási Kód”-nak is minősül.</w:t>
      </w:r>
    </w:p>
    <w:p>
      <w:pPr>
        <w:pStyle w:val="Normal"/>
        <w:spacing w:lineRule="auto" w:line="240"/>
        <w:rPr/>
      </w:pPr>
      <w:r>
        <w:rPr>
          <w:b/>
          <w:sz w:val="20"/>
        </w:rPr>
        <w:t>2.3</w:t>
        <w:tab/>
        <w:t xml:space="preserve">Újraforgalmazási Kód – Run-Time Állományok. </w:t>
      </w:r>
      <w:r>
        <w:rPr>
          <w:sz w:val="20"/>
        </w:rPr>
        <w:t xml:space="preserve">Feltéve, hogy a Licencvevő az alábbi 3.1.2 szakasz feltételeinek IS eleget tesz, a Licencadó nem kizárólagos, jogdíjmentes jogot biztosít Licencvevőnek arra, hogy a Szoftver REDIST.TXT-ben Run-Time Állományként megjelölt részeinek tárgykód formáját többszörözze és forgalmazza (a továbbiakban </w:t>
      </w:r>
      <w:r>
        <w:rPr>
          <w:b/>
          <w:i/>
          <w:sz w:val="20"/>
        </w:rPr>
        <w:t>"</w:t>
      </w:r>
      <w:r>
        <w:rPr>
          <w:sz w:val="20"/>
        </w:rPr>
        <w:t>Korlátozott Használatú Újraforgalmazási Kód”-nak nevezik).</w:t>
      </w:r>
    </w:p>
    <w:p>
      <w:pPr>
        <w:pStyle w:val="Normal"/>
        <w:spacing w:lineRule="auto" w:line="240"/>
        <w:rPr/>
      </w:pPr>
      <w:r>
        <w:rPr>
          <w:b/>
          <w:sz w:val="20"/>
        </w:rPr>
        <w:t>3.</w:t>
        <w:tab/>
        <w:t>FORGALMAZÁSI KÖVETELMÉNYEK; LICENCKORLÁTOZÁSOK.</w:t>
      </w:r>
      <w:r>
        <w:rPr>
          <w:sz w:val="20"/>
        </w:rPr>
        <w:t xml:space="preserve"> </w:t>
      </w:r>
    </w:p>
    <w:p>
      <w:pPr>
        <w:pStyle w:val="Normal"/>
        <w:spacing w:lineRule="auto" w:line="240"/>
        <w:rPr/>
      </w:pPr>
      <w:r>
        <w:rPr>
          <w:b/>
          <w:sz w:val="20"/>
        </w:rPr>
        <w:t>3.1</w:t>
        <w:tab/>
        <w:t xml:space="preserve">Általában. </w:t>
      </w:r>
      <w:r>
        <w:rPr>
          <w:sz w:val="20"/>
        </w:rPr>
        <w:t>A Szoftver az újraforgalmazási kódnak két kategóriáját tartalmazza, amelyek bármifajta újraforgalmazásához az szükséges, hogy a Licencvevő az alábbi feltételeknek eleget tegyen.</w:t>
      </w:r>
    </w:p>
    <w:p>
      <w:pPr>
        <w:pStyle w:val="Normal"/>
        <w:numPr>
          <w:ilvl w:val="2"/>
          <w:numId w:val="2"/>
        </w:numPr>
        <w:spacing w:lineRule="auto" w:line="240"/>
        <w:ind w:left="0" w:hanging="0"/>
        <w:rPr/>
      </w:pPr>
      <w:r>
        <w:rPr>
          <w:b/>
          <w:sz w:val="20"/>
        </w:rPr>
        <w:t xml:space="preserve">Újraforgalmazási Kód -- Standard. </w:t>
      </w:r>
      <w:r>
        <w:rPr>
          <w:sz w:val="20"/>
        </w:rPr>
        <w:t xml:space="preserve">Ha a Licencvevő fel van rá jogosítva és úgy dönt, hogy a fenti 2. szakaszban leírtak szerint a Mintakódot, az Újraforgalmazási Kódot vagy a Korlátozott Használatú Újraforgalmazási Kódot (az </w:t>
      </w:r>
      <w:r>
        <w:rPr>
          <w:b/>
          <w:i/>
          <w:sz w:val="20"/>
        </w:rPr>
        <w:t>"</w:t>
      </w:r>
      <w:r>
        <w:rPr>
          <w:sz w:val="20"/>
        </w:rPr>
        <w:t>Újraforgalmazható Elemek</w:t>
      </w:r>
      <w:r>
        <w:rPr>
          <w:b/>
          <w:i/>
          <w:sz w:val="20"/>
        </w:rPr>
        <w:t>"</w:t>
      </w:r>
      <w:r>
        <w:rPr>
          <w:sz w:val="20"/>
        </w:rPr>
        <w:t>) újraforgalmazza, a Licencvevő vállalja, hogy (a) az Újraforgalmazható Elemeket kizárólag tárgykód formában, és csak a Licencadó által kifejlesztett olyan alkalmazási szoftver termékkel összefüggésben és részeként forgalmazza, amely az Újraforgalmazható Elemeket jelentős és elsődleges funkciókkal egészíti ki (</w:t>
      </w:r>
      <w:r>
        <w:rPr>
          <w:b/>
          <w:i/>
          <w:sz w:val="20"/>
        </w:rPr>
        <w:t>"</w:t>
      </w:r>
      <w:r>
        <w:rPr>
          <w:sz w:val="20"/>
        </w:rPr>
        <w:t>Engedélyezett Termék”); (b) a Microsoft nevét, logoját, védjegyét az Engedélyezett Termék forgalmazása érdekében nem használja fel; (c) az Engedélyezett Terméken érvényes szerzői jogi tájékoztatást helyez el; (d) köteles a Licencadót kártalanítani, és helyette helyt állni minden olyan követelés vagy per kapcsán, ideértve az ügyvédi munkadíjat is, amely az Engedélyezett Termék használatából, valamint forgalmazásából keletkezik, ill. az okoz; (e) máskülönben is betartja ezen (E) szakasz és a Master Szerződés rendelkezéseit; és (f) hozzájárulását adja ahhoz, hogy a Licencadó minden kifejezetten meg nem adott jogot fenntartson. A Licencvevő azt is vállalja, hogy nem engedélyezi a Licencvevő végfelhasználóinak, hogy az Újraforgalmazható Elemeket tovább forgalmazzák, kivéve, hogy a Licencvevő az Újraforgalmazható Elem saját forgalmazói általi forgalmazását engedélyezheti a Licencvevő végfelhasználó ügyfelei felé, ha a Licencvevő forgalmazói az Újraforgalmazható Elemeket csak az Engedélyezett Termékkel együtt és annak részeként forgalmazzák, valamint a Licencvevő és a Licencvevő forgalmazói a Master Szerződést és ezen (E) szakasz minden más rendelkezését betartják.</w:t>
      </w:r>
    </w:p>
    <w:p>
      <w:pPr>
        <w:pStyle w:val="Normal"/>
        <w:numPr>
          <w:ilvl w:val="2"/>
          <w:numId w:val="2"/>
        </w:numPr>
        <w:spacing w:lineRule="auto" w:line="240"/>
        <w:ind w:left="0" w:hanging="0"/>
        <w:rPr/>
      </w:pPr>
      <w:r>
        <w:rPr>
          <w:b/>
          <w:sz w:val="20"/>
        </w:rPr>
        <w:t xml:space="preserve">Újraforgalmazási Kód -- Korlátozott Használat. </w:t>
      </w:r>
      <w:r>
        <w:rPr>
          <w:sz w:val="20"/>
        </w:rPr>
        <w:t xml:space="preserve">Amennyiben a Licencvevő fel van rá jogosítva, és úgy dönt, hogy a Korlátozott Használatú Újraforgalmazási Kódot újraforgalmazza, a fenti 3.1.1 rendelkezésein túl a Licencvevőnek hozzá kell járulnia, hogy megfelel a következő mellék kötelezettségeknek is: (a) a Licencvevő Engedélyezett Terméke alapvetően nem duplázza meg a Microsoft Access képességeit, vagy a Licencadó ésszerű véleménye szerint nem versenyez vele; és (b) hacsak a Licencvevő Engedélyezett Terméke nem írja elő a Licencvevő ügyfelei számára, hogy a működés érdekében engedélyeztessék a Microsoft Access-t a Licencvevő a Korlátozott Használatú Újraforgalmazható Állományokat nem fogja többszörözni, vagy azokat kereskedelmi forgalmazás céljára felhasználni általános felhasználású szövegszerkesztő, táblázatkezelő vagy adatbázis vezetői szoftvertermékkel együtt, vagy olyan integrált munka- vagy termékkészlettel együtt, amelynek alkotóelemei közé tartozik az általános felhasználású szövegszerkesztő, táblázatkezelő vagy adatbázis vezetői szoftvertermék, kivéve, ha kizárólag adatoknak a Microsoft Access által támogatott különböző formátumok számára való importálásához használják. Megjegyzés: Az olyan termék, amely korlátozott szövegszerkesztői, táblázatkezelő vagy adatbázis részegységet foglal magába, olyan egységekkel együtt, amelyek jelentős és elsődleges értéket biztosítanak, mint pl. egy korlátozott táblázatkezelő képességgel rendelkező könyvelőtermék, nem tekintendő </w:t>
      </w:r>
      <w:r>
        <w:rPr>
          <w:b/>
          <w:i/>
          <w:sz w:val="20"/>
        </w:rPr>
        <w:t>"</w:t>
      </w:r>
      <w:r>
        <w:rPr>
          <w:sz w:val="20"/>
        </w:rPr>
        <w:t>általános felhasználású” terméknek. Lépjen kapcsolatba Licencadóval a Korlátozott Használatú Újraforgalmazható Állományok minden más használatára vonatkozó engedély feltételeivel kapcsolatban.</w:t>
      </w:r>
    </w:p>
    <w:p>
      <w:pPr>
        <w:pStyle w:val="Normal"/>
        <w:numPr>
          <w:ilvl w:val="0"/>
          <w:numId w:val="4"/>
        </w:numPr>
        <w:spacing w:lineRule="auto" w:line="240"/>
        <w:rPr>
          <w:b/>
          <w:b/>
          <w:sz w:val="20"/>
        </w:rPr>
      </w:pPr>
      <w:r>
        <w:rPr>
          <w:b/>
          <w:sz w:val="20"/>
        </w:rPr>
        <w:t xml:space="preserve">MÁS JOGOK ÉS KORLÁTOZÁSOK LEÍRÁSA. </w:t>
      </w:r>
    </w:p>
    <w:p>
      <w:pPr>
        <w:pStyle w:val="Normal"/>
        <w:spacing w:lineRule="auto" w:line="240"/>
        <w:rPr/>
      </w:pPr>
      <w:r>
        <w:rPr>
          <w:b/>
          <w:sz w:val="20"/>
        </w:rPr>
        <w:t xml:space="preserve">Felmondás. </w:t>
      </w:r>
      <w:r>
        <w:rPr>
          <w:sz w:val="20"/>
        </w:rPr>
        <w:t>Fenntartva minden más jogot, a Licencadó felmondhatja a Licencvevő jelen (E) szakasz szerinti jogait, ha a Licencvevő megszegi a jelen (E) szakasz rendelkezéseit és feltételeit. Ilyen esetben a Licencvevő köteles a Szoftver minden példányát, és annak összetevő elemeit megsemmisíteni.</w:t>
      </w:r>
    </w:p>
    <w:p>
      <w:pPr>
        <w:pStyle w:val="Normal"/>
        <w:spacing w:lineRule="auto" w:line="240"/>
        <w:rPr/>
      </w:pPr>
      <w:r>
        <w:rPr>
          <w:b/>
          <w:sz w:val="20"/>
        </w:rPr>
        <w:t>MEGJEGYZÉS A JAVA PROGRAMNYELVRŐL.</w:t>
      </w:r>
      <w:r>
        <w:rPr>
          <w:sz w:val="20"/>
        </w:rPr>
        <w:t xml:space="preserve"> A Szoftver termék tartalmaz Java programnyelven írt programok használatát biztosító részeket is. A Java technika nem hibatűrő rendszer, és nem arra tervezték, gyártották, ill. szánták, hogy azt hibamentes működést igénylő veszélyes környezetben online vezérlőberendezésként használják, vagy továbbértékesítsék. Ilyen veszélyes környezetnek minősülnek többek között a nukleáris létesítmények, a repülőgépek navigációs vagy kommunikációs rendszerei, a közvetlen életmentő vagy a fegyverrendszeri berendezések, amelyekben a Java technika alkalmazása, ill. hibája közvetlenül halálesethet, személyi sérüléshez, ill. súlyos fizikai vagy környezeti károsodáshoz vezethet. Ezen korlátozás beiktatására a Sun Microsystems, Inc. szerződésben kötelezte a Licencadót.</w:t>
      </w:r>
    </w:p>
    <w:p>
      <w:pPr>
        <w:pStyle w:val="Normal"/>
        <w:numPr>
          <w:ilvl w:val="0"/>
          <w:numId w:val="0"/>
        </w:numPr>
        <w:spacing w:lineRule="auto" w:line="240"/>
        <w:ind w:left="0" w:hanging="0"/>
        <w:rPr/>
      </w:pPr>
      <w:r>
        <w:rPr>
          <w:b/>
          <w:sz w:val="20"/>
        </w:rPr>
        <w:t xml:space="preserve">Az </w:t>
      </w:r>
      <w:r>
        <w:rPr>
          <w:b/>
          <w:caps/>
          <w:sz w:val="20"/>
        </w:rPr>
        <w:t>Újraforgalmazható Elemeket</w:t>
      </w:r>
      <w:r>
        <w:rPr>
          <w:b/>
          <w:sz w:val="20"/>
        </w:rPr>
        <w:t xml:space="preserve"> az "adott állapotban", mindennemű garancia nélkül szolgáltatjuk.</w:t>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sz w:val="20"/>
        </w:rPr>
      </w:pPr>
      <w:r>
        <w:rPr>
          <w:b/>
          <w:i/>
          <w:sz w:val="20"/>
        </w:rPr>
        <w:t>F.  A Microsoft Mail Remote Client és a Schedule+ Starter Kit esetére az alábbi szakasz vonatkozik</w:t>
      </w:r>
    </w:p>
    <w:p>
      <w:pPr>
        <w:pStyle w:val="Normal"/>
        <w:numPr>
          <w:ilvl w:val="0"/>
          <w:numId w:val="0"/>
        </w:numPr>
        <w:spacing w:lineRule="auto" w:line="240"/>
        <w:ind w:left="0" w:hanging="0"/>
        <w:rPr/>
      </w:pPr>
      <w:r>
        <w:rPr>
          <w:sz w:val="20"/>
        </w:rPr>
        <w:t>Minden beszerzett Licenc esetében a Licencvevő a Szerver szoftverként megjelölt Szoftvert egyetlen számítógépes rendszeren (azaz egy hálózati szerveren) használhatja, és a Munkaállomás szoftverként megjelölt Szoftvert pedig egyetlen számítógépen vagy egyetlen munkaállomáson alkalmazhatja. Ha a Munkaállomás szoftver egy licencbe vett példányát merevlemezre vagy más tárolóeszközre telepítik egy számítógépen (és nem pedig egy hálózati szerveren), és az adott számítógépet a számítógép összes használati idejének 80%-ában egy felhasználó használja, akkor a Munkaállomás szoftvert az adott személy hordozható számítógépen is használhatja.</w:t>
      </w:r>
    </w:p>
    <w:p>
      <w:pPr>
        <w:pStyle w:val="BodyText3"/>
        <w:numPr>
          <w:ilvl w:val="0"/>
          <w:numId w:val="0"/>
        </w:numPr>
        <w:spacing w:before="0" w:after="0"/>
        <w:ind w:left="0" w:hanging="0"/>
        <w:jc w:val="both"/>
        <w:rPr>
          <w:sz w:val="20"/>
        </w:rPr>
      </w:pPr>
      <w:r>
        <w:rPr>
          <w:sz w:val="20"/>
        </w:rPr>
      </w:r>
    </w:p>
    <w:p>
      <w:pPr>
        <w:pStyle w:val="BodyText3"/>
        <w:numPr>
          <w:ilvl w:val="0"/>
          <w:numId w:val="0"/>
        </w:numPr>
        <w:spacing w:before="0" w:after="0"/>
        <w:ind w:left="0" w:hanging="0"/>
        <w:jc w:val="both"/>
        <w:rPr/>
      </w:pPr>
      <w:r>
        <w:rPr/>
        <w:t>G.  Az Upgrade Advantage Plus-ba beléptetett alkalmazás termékekre a következő kiegészítő jogok is vonatkoznak</w:t>
      </w:r>
    </w:p>
    <w:p>
      <w:pPr>
        <w:pStyle w:val="Normal"/>
        <w:numPr>
          <w:ilvl w:val="0"/>
          <w:numId w:val="0"/>
        </w:numPr>
        <w:spacing w:lineRule="auto" w:line="240"/>
        <w:ind w:left="0" w:hanging="0"/>
        <w:rPr/>
      </w:pPr>
      <w:r>
        <w:rPr>
          <w:sz w:val="20"/>
        </w:rPr>
        <w:t xml:space="preserve">A Licencvevő egy adott időben a Szoftverből annyi példányt vehet használatba, ahány Licenc beszerzését az Upgrade Advantage Plus szerint vállalta, de csak akkor, ha a Licencvevőnek van olyan telepített mérőszoftvere, amely garantálja, hogy a Szoftvert párhuzamosan használó személyek száma nem haladja meg az Upgrade Advantage Plus szerint beszerzésre vállalt Licencek számát. A Szoftverlicencet különböző időzónákban található számítógépek között megosztani vagy azokon párhuzamosan felhasználni tilos. Ugyanez a korlátozás vonatkozik azokra a felhasználókra, akik a Licencvevővel munkaviszonyban nem állnak, illetve nem olyan független vállalkozók, akik a szokásosan a Licencvevő munkavállalói által végzett feladatokat a Licencvevőnek szolgáltatásként nyújtják. Hordozható számítógépére kizárólagosan saját használatra másodpéldányt készíthet a Szoftverből annak a számítógépnek az elsődleges felhasználója, amelyre a Szoftver egy példányát telepítették, </w:t>
      </w:r>
      <w:r>
        <w:rPr>
          <w:i/>
          <w:sz w:val="20"/>
        </w:rPr>
        <w:t>vagy amelyiken a Szoftver egy olyan tárolóeszköz felhasználásával fut, amelyet kizárólag arra alkalmaznak, hogy arról a Szoftvert a Licencvevő számítógépein egy belső hálózaton keresztül telepítsék vagy futtassák</w:t>
      </w:r>
      <w:r>
        <w:rPr>
          <w:sz w:val="20"/>
        </w:rPr>
        <w:t>, feltéve hogy: (x) a Licencvevő felhasználói által készített másodpéldányok száma összességében nem haladja meg a Licencvevő által megszerzett Licencek számát; (y) azoknak a számítógépeknek a felhasználói, amelyekre a Szoftver példányait nem telepítették, csak annyi másodpéldányt készíthetnek, ahány Licenc beszerzésére az Upgrade Advantage Plus vonatkozik; és (z) a Licencvevő köteles olyan nyilvántartást vezetni, amely alapján meg tudja határozni, hogy fenti (x) és (y) klauzulákban rögzített korlátozásoknak megfelel-e.</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pPr>
      <w:r>
        <w:rPr>
          <w:b/>
          <w:i/>
          <w:sz w:val="20"/>
        </w:rPr>
        <w:t>H.  A Microsoft Visual Basic (Learning Professional és Enterprise Kiadások), a Microsoft Visual C++) (Standard, Professional és Enterprise Kiadások), a Microsoft Visual FoxPro, a Microsoft Visual J++, a Microsoft Visual SourceSafe, a Microsoft Visual Studio (Professional és Enterprise Kiadások) és a Microsoft Visual Interdev esetére a következő szakasz vonatkozik</w:t>
      </w:r>
    </w:p>
    <w:p>
      <w:pPr>
        <w:pStyle w:val="Normal"/>
        <w:numPr>
          <w:ilvl w:val="0"/>
          <w:numId w:val="0"/>
        </w:numPr>
        <w:spacing w:lineRule="auto" w:line="240"/>
        <w:ind w:left="0" w:hanging="0"/>
        <w:rPr/>
      </w:pPr>
      <w:r>
        <w:rPr>
          <w:b/>
          <w:sz w:val="20"/>
        </w:rPr>
        <w:t>1.</w:t>
        <w:tab/>
        <w:t xml:space="preserve">A </w:t>
      </w:r>
      <w:r>
        <w:rPr>
          <w:b/>
          <w:caps/>
          <w:sz w:val="20"/>
        </w:rPr>
        <w:t>Szoftver használatára vonatkozó licenc</w:t>
      </w:r>
      <w:r>
        <w:rPr>
          <w:b/>
          <w:sz w:val="20"/>
        </w:rPr>
        <w:t>.</w:t>
      </w:r>
    </w:p>
    <w:p>
      <w:pPr>
        <w:pStyle w:val="Normal"/>
        <w:numPr>
          <w:ilvl w:val="0"/>
          <w:numId w:val="0"/>
        </w:numPr>
        <w:tabs>
          <w:tab w:val="clear" w:pos="567"/>
          <w:tab w:val="left" w:pos="426" w:leader="none"/>
        </w:tabs>
        <w:spacing w:lineRule="auto" w:line="240"/>
        <w:ind w:left="0" w:hanging="0"/>
        <w:rPr/>
      </w:pPr>
      <w:r>
        <w:rPr>
          <w:b/>
          <w:sz w:val="20"/>
        </w:rPr>
        <w:t>1.1</w:t>
        <w:tab/>
        <w:t>A licenc általános terjedelme</w:t>
      </w:r>
      <w:r>
        <w:rPr>
          <w:sz w:val="20"/>
        </w:rPr>
        <w:t>.  Minden egyes megszerzett licencre vonatkozóan a Licencvevő a szervezetéből kijelölhet egy személyt ("a Licencvevő Képviselője"), aki személyre szóló, nem kizárólagos engedélyt kap a Szoftver példányainak készítésére és felhasználására. A kijelölt személy a Szoftver példányait kizárólag a Licencvevő azon saját szoftvertermékének(-termékeinek) tervezéséhez, fejlesztéséhez és teszteléséhez használhatja, amelyeket úgy terveztek, hogy a Microsoft valamely működési rendszertermékével együtt működjön. A Licencvevő Képviselője a Szoftver példányait korlátlan számú számítógépre telepítheti, azzal a megszorítással, hogy a Szoftver minden egyes ilyen példányát csak a kijelölt személy használhatja.</w:t>
      </w:r>
    </w:p>
    <w:p>
      <w:pPr>
        <w:pStyle w:val="Normal"/>
        <w:numPr>
          <w:ilvl w:val="0"/>
          <w:numId w:val="0"/>
        </w:numPr>
        <w:tabs>
          <w:tab w:val="clear" w:pos="567"/>
          <w:tab w:val="left" w:pos="426" w:leader="none"/>
        </w:tabs>
        <w:spacing w:lineRule="auto" w:line="240"/>
        <w:ind w:left="0" w:hanging="0"/>
        <w:rPr/>
      </w:pPr>
      <w:r>
        <w:rPr>
          <w:b/>
          <w:sz w:val="20"/>
        </w:rPr>
        <w:t>1.2</w:t>
      </w:r>
      <w:r>
        <w:rPr>
          <w:sz w:val="20"/>
        </w:rPr>
        <w:tab/>
      </w:r>
      <w:r>
        <w:rPr>
          <w:b/>
          <w:sz w:val="20"/>
        </w:rPr>
        <w:t>Dokumentáció</w:t>
      </w:r>
      <w:r>
        <w:rPr>
          <w:sz w:val="20"/>
        </w:rPr>
        <w:t>.  A Licencvevő Képviselőjének személyre szóló, nem kizárólagos engedélye lesz arra, hogy bármely Dokumentációból korlátlan számú másolatot készítsen és használjon, feltéve, hogy az ilyen másolatokat csak személyes célra használja és azokat a Licencvevő épületén kívül újból nem hozza nyilvánosságra és nem terjeszti (akár keménylemezen, akár elektronikus formában), megengedve azonban a következő kivételt: a Licencvevő Képviselője a Szoftver MSDN Könyvtár részében azonosított Dokumentációt a Microsoft Word, a Microsoft Excel, a Microsoft Access és/vagy a Microsoft PowerPoint ("Állomány Formátomú Dokumentáció") vonatkozásában állomány formátum specifikációként egyedül a Licencvevő olyan szoftvertermékének (</w:t>
        <w:noBreakHyphen/>
        <w:t>termékeinek) kifejlesztésével kapcsolatosan használhatja, amelyek a Windows-sal vagy a Windows NT-vel együtt működnek. Az előbbiek szempontjából a Windows vagy a Windows NT nem lehet általános felhasználású szövegszerkesztő, táblázatkezelő vagy adatbázis vezetői szoftvertermék vagy olyan integrált munka vagy termékkészletet, amelynek összetevői közé egy vagy több általános felhasználású szövegszerkesztő, táblázatkezelő vagy adatbázis vezetői szoftertermék tartozik. Megjegyzés: Az olyan termék, amely korlátozott szövegszerkesztői, táblázatkezelő vagy adatbázis részegységeket foglal magába olyan egységekkel együtt, amelyek jelentős és elsődleges értéket biztosítanak mint például egy korlátozott táblázatkezelő képességgel rendelkező könyvelő termék, nem tekintendő "általános felhasználású" terméknek.</w:t>
      </w:r>
    </w:p>
    <w:p>
      <w:pPr>
        <w:pStyle w:val="Normal"/>
        <w:numPr>
          <w:ilvl w:val="0"/>
          <w:numId w:val="0"/>
        </w:numPr>
        <w:tabs>
          <w:tab w:val="clear" w:pos="567"/>
          <w:tab w:val="left" w:pos="426" w:leader="none"/>
        </w:tabs>
        <w:spacing w:lineRule="auto" w:line="240"/>
        <w:ind w:left="0" w:hanging="0"/>
        <w:rPr/>
      </w:pPr>
      <w:r>
        <w:rPr>
          <w:b/>
          <w:sz w:val="20"/>
        </w:rPr>
        <w:t>1.3</w:t>
        <w:tab/>
        <w:t>Tárolás/Hálózat használata.</w:t>
      </w:r>
      <w:r>
        <w:rPr>
          <w:sz w:val="20"/>
        </w:rPr>
        <w:t xml:space="preserve">   A Licencvevő tárolhatja és telepítheti is a Szoftver egy példányát olyan tároló készüléken mint például a hálózati szerver, amelyet csak abból a célból használnak, hogy a Licencvevő olyan számítógépein telepítsék és futtassák a Szoftvert, amelyeket az engedéllyel rendelkező végfelhasználók az </w:t>
      </w:r>
      <w:r>
        <w:rPr>
          <w:b/>
          <w:sz w:val="20"/>
        </w:rPr>
        <w:t>1.1 bekezdés</w:t>
      </w:r>
      <w:r>
        <w:rPr>
          <w:sz w:val="20"/>
        </w:rPr>
        <w:t xml:space="preserve">nek megfelelően használnak. A Szoftverre vonatkozó egyetlen Licencen a többi végfelhasználó nem osztozhat és azt nem használhatják egyszerre. </w:t>
      </w:r>
    </w:p>
    <w:p>
      <w:pPr>
        <w:pStyle w:val="Normal"/>
        <w:numPr>
          <w:ilvl w:val="0"/>
          <w:numId w:val="0"/>
        </w:numPr>
        <w:tabs>
          <w:tab w:val="clear" w:pos="567"/>
          <w:tab w:val="left" w:pos="426" w:leader="none"/>
        </w:tabs>
        <w:spacing w:lineRule="auto" w:line="240"/>
        <w:ind w:left="0" w:hanging="0"/>
        <w:rPr/>
      </w:pPr>
      <w:r>
        <w:rPr>
          <w:b/>
          <w:sz w:val="20"/>
        </w:rPr>
        <w:t>1.4</w:t>
        <w:tab/>
        <w:t>Microsoft Internet Explorer.</w:t>
      </w:r>
      <w:r>
        <w:rPr>
          <w:sz w:val="20"/>
        </w:rPr>
        <w:t xml:space="preserve">  A Licencvevő minden olyan számítógépen történő használatra másolhat vagy használhat Microsoft Internet Explorer példányokat, amelyekre vonatkozóan a Licencvevő a Microsoft működési rendszertermékeinek érvényesen engedélyezett példányával rendelkezik. </w:t>
      </w:r>
    </w:p>
    <w:p>
      <w:pPr>
        <w:pStyle w:val="Normal"/>
        <w:numPr>
          <w:ilvl w:val="0"/>
          <w:numId w:val="0"/>
        </w:numPr>
        <w:tabs>
          <w:tab w:val="clear" w:pos="567"/>
          <w:tab w:val="left" w:pos="426" w:leader="none"/>
        </w:tabs>
        <w:spacing w:lineRule="auto" w:line="240"/>
        <w:ind w:left="0" w:hanging="0"/>
        <w:rPr>
          <w:sz w:val="20"/>
        </w:rPr>
      </w:pPr>
      <w:r>
        <w:rPr>
          <w:b/>
          <w:caps/>
          <w:sz w:val="20"/>
        </w:rPr>
        <w:t>2.</w:t>
        <w:tab/>
        <w:t>Újraforgalmazási Kód - További licencjogok.</w:t>
      </w:r>
      <w:r>
        <w:rPr>
          <w:sz w:val="20"/>
        </w:rPr>
        <w:t xml:space="preserve">  Az </w:t>
      </w:r>
      <w:r>
        <w:rPr>
          <w:b/>
          <w:sz w:val="20"/>
        </w:rPr>
        <w:t>1.1-1.4 bekezdések</w:t>
      </w:r>
      <w:r>
        <w:rPr>
          <w:sz w:val="20"/>
        </w:rPr>
        <w:t xml:space="preserve">ben biztosított jogokon kívül a </w:t>
      </w:r>
      <w:r>
        <w:rPr>
          <w:b/>
          <w:sz w:val="20"/>
        </w:rPr>
        <w:t>2. és a 2.1-2.4 bekezdések</w:t>
      </w:r>
      <w:r>
        <w:rPr>
          <w:sz w:val="20"/>
        </w:rPr>
        <w:t xml:space="preserve">ben leírtak szerint a Szoftver bizonyos részeit további licencjogokkal szerzi meg a Licencvevő, </w:t>
      </w:r>
      <w:r>
        <w:rPr>
          <w:b/>
          <w:i/>
          <w:sz w:val="20"/>
        </w:rPr>
        <w:t>feltéve, hogy</w:t>
      </w:r>
      <w:r>
        <w:rPr>
          <w:sz w:val="20"/>
        </w:rPr>
        <w:t xml:space="preserve"> </w:t>
      </w:r>
      <w:r>
        <w:rPr>
          <w:b/>
          <w:i/>
          <w:sz w:val="20"/>
        </w:rPr>
        <w:t>a Licencvevő betartja a 3.1 bekezdésben meghatározott rendelkezéseket.</w:t>
      </w:r>
    </w:p>
    <w:p>
      <w:pPr>
        <w:pStyle w:val="Normal"/>
        <w:numPr>
          <w:ilvl w:val="0"/>
          <w:numId w:val="0"/>
        </w:numPr>
        <w:tabs>
          <w:tab w:val="clear" w:pos="567"/>
          <w:tab w:val="left" w:pos="426" w:leader="none"/>
        </w:tabs>
        <w:spacing w:lineRule="auto" w:line="240"/>
        <w:ind w:left="0" w:hanging="0"/>
        <w:rPr/>
      </w:pPr>
      <w:r>
        <w:rPr>
          <w:b/>
          <w:sz w:val="20"/>
        </w:rPr>
        <w:t>2.1</w:t>
        <w:tab/>
        <w:t>Mintakód.</w:t>
      </w:r>
      <w:r>
        <w:rPr>
          <w:sz w:val="20"/>
        </w:rPr>
        <w:t xml:space="preserve">   A Licencadó feljogosítja a Licencvevőt, hogy a Szoftver "Mintaként" azonosított részeinek a </w:t>
      </w:r>
      <w:r>
        <w:rPr>
          <w:caps/>
          <w:sz w:val="20"/>
        </w:rPr>
        <w:t>RedisT</w:t>
      </w:r>
      <w:r>
        <w:rPr>
          <w:sz w:val="20"/>
        </w:rPr>
        <w:t xml:space="preserve">.TXT-ben vagy a Szoftverben máshol található forráskód verzióját ("Mintakód) használhassa és módosíthassa kizárólagosan a Licencvevő Szoftvertermékének (-termékeinek) tervezésére, kifejlesztésére és tesztelésére, valamint hogy a Mintakód és annak bármely módosítását többszörözze és forgalmazza kizárólag tárgykód formájában. </w:t>
      </w:r>
    </w:p>
    <w:p>
      <w:pPr>
        <w:pStyle w:val="Normal"/>
        <w:numPr>
          <w:ilvl w:val="0"/>
          <w:numId w:val="0"/>
        </w:numPr>
        <w:tabs>
          <w:tab w:val="clear" w:pos="567"/>
          <w:tab w:val="left" w:pos="426" w:leader="none"/>
        </w:tabs>
        <w:spacing w:lineRule="auto" w:line="240"/>
        <w:ind w:left="0" w:hanging="0"/>
        <w:rPr/>
      </w:pPr>
      <w:r>
        <w:rPr>
          <w:b/>
          <w:sz w:val="20"/>
        </w:rPr>
        <w:t>2.2</w:t>
        <w:tab/>
        <w:t>Újraforgalmazási Kód -- Standard.</w:t>
      </w:r>
      <w:r>
        <w:rPr>
          <w:sz w:val="20"/>
        </w:rPr>
        <w:t xml:space="preserve">  A Licencadó a Licencvevőnek nem kizárólagos, jogdíjmentes jogot biztosít arra, hogy a Szoftver </w:t>
      </w:r>
      <w:r>
        <w:rPr>
          <w:caps/>
          <w:sz w:val="20"/>
        </w:rPr>
        <w:t>Redist</w:t>
      </w:r>
      <w:r>
        <w:rPr>
          <w:sz w:val="20"/>
        </w:rPr>
        <w:t xml:space="preserve">.TXT-ben ("Újraforgalmazási Kód") felsorolt bármely részének tárgykód formáját többszörözze és forgalmazza. </w:t>
      </w:r>
      <w:r>
        <w:rPr>
          <w:b/>
          <w:caps/>
          <w:sz w:val="20"/>
        </w:rPr>
        <w:t>Megjegyzés</w:t>
      </w:r>
      <w:r>
        <w:rPr>
          <w:sz w:val="20"/>
        </w:rPr>
        <w:t xml:space="preserve">: Bizonyos újraforgalmazási kód tárgya lehet a </w:t>
      </w:r>
      <w:r>
        <w:rPr>
          <w:b/>
          <w:sz w:val="20"/>
        </w:rPr>
        <w:t>2.3 bekezdés</w:t>
      </w:r>
      <w:r>
        <w:rPr>
          <w:sz w:val="20"/>
        </w:rPr>
        <w:t xml:space="preserve">ben foglalt korlátozásoknak, ha az "Korlátozott Használatú Újraforgalmazási Kód"-nak is minősül. </w:t>
      </w:r>
    </w:p>
    <w:p>
      <w:pPr>
        <w:pStyle w:val="Normal"/>
        <w:numPr>
          <w:ilvl w:val="0"/>
          <w:numId w:val="0"/>
        </w:numPr>
        <w:tabs>
          <w:tab w:val="clear" w:pos="567"/>
          <w:tab w:val="left" w:pos="426" w:leader="none"/>
        </w:tabs>
        <w:spacing w:lineRule="auto" w:line="240"/>
        <w:ind w:left="0" w:hanging="0"/>
        <w:rPr/>
      </w:pPr>
      <w:r>
        <w:rPr>
          <w:b/>
          <w:sz w:val="20"/>
        </w:rPr>
        <w:t>2.3</w:t>
        <w:tab/>
        <w:t>Újraforgalmazási Kód - Korlátozott használat.</w:t>
      </w:r>
      <w:r>
        <w:rPr>
          <w:sz w:val="20"/>
        </w:rPr>
        <w:t xml:space="preserve">  </w:t>
      </w:r>
      <w:r>
        <w:rPr>
          <w:b/>
          <w:i/>
          <w:sz w:val="20"/>
        </w:rPr>
        <w:t xml:space="preserve">Feltéve, hogy a Licencvevő a 3.1.3 bekezdés feltételeinek </w:t>
      </w:r>
      <w:r>
        <w:rPr>
          <w:b/>
          <w:i/>
          <w:caps/>
          <w:sz w:val="20"/>
        </w:rPr>
        <w:t>is</w:t>
      </w:r>
      <w:r>
        <w:rPr>
          <w:b/>
          <w:i/>
          <w:sz w:val="20"/>
        </w:rPr>
        <w:t xml:space="preserve"> eleget tesz</w:t>
      </w:r>
      <w:r>
        <w:rPr>
          <w:sz w:val="20"/>
        </w:rPr>
        <w:t>, a Licencadó nem kizárólagos, jogdíjmentes jogot biztosít Licencvevőnek arra, hogy a Szoftver R</w:t>
      </w:r>
      <w:r>
        <w:rPr>
          <w:caps/>
          <w:sz w:val="20"/>
        </w:rPr>
        <w:t>edist</w:t>
      </w:r>
      <w:r>
        <w:rPr>
          <w:sz w:val="20"/>
        </w:rPr>
        <w:t>.TXT-ben korlátozott használatú újraforgalmazási kódként megjelölt részeinek tárgykód formáját többszörözze és forgalmazza ("Korlátozott Használatú Újraforgalmazási Kód").</w:t>
      </w:r>
    </w:p>
    <w:p>
      <w:pPr>
        <w:pStyle w:val="Normal"/>
        <w:numPr>
          <w:ilvl w:val="0"/>
          <w:numId w:val="0"/>
        </w:numPr>
        <w:tabs>
          <w:tab w:val="clear" w:pos="567"/>
          <w:tab w:val="left" w:pos="426" w:leader="none"/>
        </w:tabs>
        <w:spacing w:lineRule="auto" w:line="240"/>
        <w:ind w:left="0" w:hanging="0"/>
        <w:rPr/>
      </w:pPr>
      <w:r>
        <w:rPr>
          <w:b/>
          <w:sz w:val="20"/>
        </w:rPr>
        <w:t>2.4</w:t>
        <w:tab/>
        <w:t>Visual C++ és Visual Studio--Microsoft Foundation Classes (MFC), Sablonkönyvtárak (ATL) és C futásidők (CRT).</w:t>
      </w:r>
      <w:r>
        <w:rPr>
          <w:sz w:val="20"/>
        </w:rPr>
        <w:t xml:space="preserve">  A Visual C++ vagy Visual Studio tekintetében az </w:t>
      </w:r>
      <w:r>
        <w:rPr>
          <w:b/>
          <w:sz w:val="20"/>
        </w:rPr>
        <w:t>1. bekezdés</w:t>
      </w:r>
      <w:r>
        <w:rPr>
          <w:sz w:val="20"/>
        </w:rPr>
        <w:t xml:space="preserve">ben biztosított jogokon túl a Licencadó megadja a jogot, hogy a Licencvevő a Szoftver MFC-, ATL- vagy CRT-ként (együttesen: a "VC Újraforgalmazható Elemek") azonosított részeinek forráskód verzióját használja vagy módosítsa azzal az egyetlen céllal, hogy a Licencvevő saját szoftvertermékét (-termékeit) megtervezze, kifejlessze és tesztelje. Azzal a feltétellel, hogy a Licencvevő a </w:t>
      </w:r>
      <w:r>
        <w:rPr>
          <w:b/>
          <w:sz w:val="20"/>
        </w:rPr>
        <w:t>3.1 bekezdés</w:t>
      </w:r>
      <w:r>
        <w:rPr>
          <w:sz w:val="20"/>
        </w:rPr>
        <w:t xml:space="preserve"> szerint jár el és a Licencvevő új névvel látja el az általa létrehozott bármely állományt (file), amely az engedélyezett termékhez tartozik, a Licencadó nem kizárólagosan feljogosítja a Licencvevőt arra, hogy jogdíj megfizetése nélkül többszörözze és forgalmazza a VC Újraforgalmazható Elemek tárgykódos verzióját, ideértve a Licencvevő által készített bármely módosítást is. Ennek a szakasznak a szempontjából "módosítás" alatt a VC Újraforgalmazható Elemek funkcióinak továbbfejlesztését kell érteni.</w:t>
      </w:r>
    </w:p>
    <w:p>
      <w:pPr>
        <w:pStyle w:val="Normal"/>
        <w:numPr>
          <w:ilvl w:val="0"/>
          <w:numId w:val="0"/>
        </w:numPr>
        <w:tabs>
          <w:tab w:val="clear" w:pos="567"/>
          <w:tab w:val="left" w:pos="709" w:leader="none"/>
        </w:tabs>
        <w:spacing w:lineRule="auto" w:line="240"/>
        <w:ind w:left="0" w:hanging="0"/>
        <w:rPr>
          <w:b/>
          <w:b/>
          <w:caps/>
          <w:sz w:val="20"/>
        </w:rPr>
      </w:pPr>
      <w:r>
        <w:rPr>
          <w:b/>
          <w:caps/>
          <w:sz w:val="20"/>
        </w:rPr>
        <w:t>3.</w:t>
        <w:tab/>
        <w:t>Forgalmazási követelmények; Licenckorlátozások.</w:t>
      </w:r>
    </w:p>
    <w:p>
      <w:pPr>
        <w:pStyle w:val="Normal"/>
        <w:numPr>
          <w:ilvl w:val="0"/>
          <w:numId w:val="0"/>
        </w:numPr>
        <w:tabs>
          <w:tab w:val="clear" w:pos="567"/>
          <w:tab w:val="left" w:pos="709" w:leader="none"/>
        </w:tabs>
        <w:spacing w:lineRule="auto" w:line="240"/>
        <w:ind w:left="0" w:hanging="0"/>
        <w:rPr/>
      </w:pPr>
      <w:r>
        <w:rPr>
          <w:b/>
          <w:sz w:val="20"/>
        </w:rPr>
        <w:t>3.1</w:t>
        <w:tab/>
        <w:t>Általában.</w:t>
      </w:r>
      <w:r>
        <w:rPr>
          <w:sz w:val="20"/>
        </w:rPr>
        <w:t xml:space="preserve">  A Szoftver az újraforgalmazási kódnak legfeljebb három kategóriáját tartalmazhatja, amelyek bármifajta újraforgalmazásához az szükséges, hogy a Licencvevő az alábbi feltételeknek eleget tegyen. </w:t>
      </w:r>
    </w:p>
    <w:p>
      <w:pPr>
        <w:pStyle w:val="Normal"/>
        <w:numPr>
          <w:ilvl w:val="0"/>
          <w:numId w:val="0"/>
        </w:numPr>
        <w:tabs>
          <w:tab w:val="clear" w:pos="567"/>
          <w:tab w:val="left" w:pos="426" w:leader="none"/>
        </w:tabs>
        <w:spacing w:lineRule="auto" w:line="240"/>
        <w:ind w:left="0" w:hanging="0"/>
        <w:rPr/>
      </w:pPr>
      <w:r>
        <w:rPr>
          <w:b/>
          <w:sz w:val="20"/>
        </w:rPr>
        <w:t>3.1.1.</w:t>
        <w:tab/>
        <w:t>Újraforgalmazási Kód -- Standard.</w:t>
      </w:r>
      <w:r>
        <w:rPr>
          <w:sz w:val="20"/>
        </w:rPr>
        <w:t xml:space="preserve">   Ha a Licencvevő fel van rá jogosítva és úgy dönt, hogy </w:t>
      </w:r>
      <w:r>
        <w:rPr>
          <w:b/>
          <w:sz w:val="20"/>
        </w:rPr>
        <w:t>a fenti</w:t>
      </w:r>
      <w:r>
        <w:rPr>
          <w:sz w:val="20"/>
        </w:rPr>
        <w:t xml:space="preserve"> </w:t>
      </w:r>
      <w:r>
        <w:rPr>
          <w:b/>
          <w:sz w:val="20"/>
        </w:rPr>
        <w:t>2. és 2.1-2.4 bekezdések</w:t>
      </w:r>
      <w:r>
        <w:rPr>
          <w:sz w:val="20"/>
        </w:rPr>
        <w:t xml:space="preserve">, </w:t>
      </w:r>
      <w:r>
        <w:rPr>
          <w:b/>
          <w:sz w:val="20"/>
        </w:rPr>
        <w:t>valamint az alábbi (I) szakasz</w:t>
      </w:r>
      <w:r>
        <w:rPr>
          <w:sz w:val="20"/>
        </w:rPr>
        <w:t xml:space="preserve"> </w:t>
      </w:r>
      <w:r>
        <w:rPr>
          <w:b/>
          <w:sz w:val="20"/>
        </w:rPr>
        <w:t>2.1-2.5 bekezdései</w:t>
      </w:r>
      <w:r>
        <w:rPr>
          <w:sz w:val="20"/>
        </w:rPr>
        <w:t xml:space="preserve">ben leírtak szerint a Mintakódot, az Újraforgalmazási Kódot, a Korlátozott Használatú Újraforgalmazási Kódot, a Mintalkalmazásokat és/vagy az SQL Run-Time Állományokat (együttesen: a "Újraforgalmazható Elemek") újraforgalmazza, a Licencvevő vállalja, hogy: (a) az Újraforgalmazható Elemeket kizárólag tárgykód formában, a Licencadó által a Szoftver felhasználásával kifejlesztett olyan alkalmazási szoftvertermékkel összefüggésben és részeként forgalmazza, amely a Szoftvert jelentős és elsődleges funkciókkal egészít ki ("Engedélyezett Termék"); (b) a Microsoft nevét, logóját, védjegyét az Engedélyezett Termék forgalmazása érdekében nem használja fel; (c) az Engedélyezett Terméken érvényes szerzői jogi tájékoztatást helyez el; (d) köteles a Licencadót kártalanítani és helyette helyt állni minden olyan követelés vagy per kapcsán, ideértve az ügyvédi munkadíjat is, amely az Engedélyezett Termék használatából, valamint forgalmazásából keletkezik, illetve az okoz; (e) a Licencvevő programján (programjain) belül használt minden Microsoft Rendszer Újságban (MSJ) felveszi a "Copyright &lt;év&gt; Microsoft System Journal" jelzést; (f) máskülönben is betartja ezen (H) szakasznak a rendelkezéseit; és (g) hozzájárulását adja ahhoz, hogy a Licencadóminden kifejezetten meg nem adott jogot fenntartson. A Licencvevő azt is vállalja, hogy nem engedélyezi a Licencvevő végfelhasználóinak, hogy az Újforgalmazható Elemeket továbbforgalmazzák, </w:t>
      </w:r>
      <w:r>
        <w:rPr>
          <w:b/>
          <w:sz w:val="20"/>
        </w:rPr>
        <w:t>kivéve</w:t>
      </w:r>
      <w:r>
        <w:rPr>
          <w:sz w:val="20"/>
        </w:rPr>
        <w:t xml:space="preserve">: (1) a Licencvevő az Újraforgalmazható Elemek saját forgalmazói általi forgalmazását engedélyezheti a Licencvevő végfelhasználó ügyfelei felé, ha a Licencvevő forgalmazói az Újraforgalmazható Elemeket csak az Engedélyezett Termékkel együtt és annak részeként forgalmazzák, valamint a Licencvevő és a Licencvevő forgalmazói a Master Szerződést és ezen (H). szakasz minden más rendelkezését betartják; és (2) a </w:t>
      </w:r>
      <w:r>
        <w:rPr>
          <w:b/>
          <w:sz w:val="20"/>
        </w:rPr>
        <w:t>3.1.2 bekezdés</w:t>
      </w:r>
      <w:r>
        <w:rPr>
          <w:sz w:val="20"/>
        </w:rPr>
        <w:t>ben leírt módon.</w:t>
      </w:r>
    </w:p>
    <w:p>
      <w:pPr>
        <w:pStyle w:val="Normal"/>
        <w:numPr>
          <w:ilvl w:val="0"/>
          <w:numId w:val="0"/>
        </w:numPr>
        <w:spacing w:lineRule="auto" w:line="240"/>
        <w:ind w:left="0" w:hanging="0"/>
        <w:rPr/>
      </w:pPr>
      <w:r>
        <w:rPr>
          <w:b/>
          <w:sz w:val="20"/>
        </w:rPr>
        <w:t>3.1.2</w:t>
        <w:tab/>
        <w:t>Újraforgalmazási Kód -- Kiterjesztett használat.  Visual Basic, Visual C++, Visual J++ és Visual Studio.</w:t>
      </w:r>
      <w:r>
        <w:rPr>
          <w:sz w:val="20"/>
        </w:rPr>
        <w:t xml:space="preserve">  A Visual Basic-ra, a Visual C++-re, a Visual J++-re és a Visual Studio-ra vonatkozóan a Licencvevő engedélyezheti a Licencvevő végfelhasználói számára, hogy a Szoftver (R</w:t>
      </w:r>
      <w:r>
        <w:rPr>
          <w:caps/>
          <w:sz w:val="20"/>
        </w:rPr>
        <w:t>edist</w:t>
      </w:r>
      <w:r>
        <w:rPr>
          <w:sz w:val="20"/>
        </w:rPr>
        <w:t xml:space="preserve">.TXT-ben "Kiterjesztett Használatú Újraforgalmazási Kód"-ként nyilvántartott) bizonyos részeinek tárgykódos formáját sokszorozzák és forgalmazzák kizárólag annak az Engedélyezett Terméknek és/vagy WEB oldalnak a részeként és azzal együtt, amely a Kiterjesztett Használatú Újraforgalmazási Kódot jelentős és elsődleges funkcióval egészíti ki. </w:t>
      </w:r>
      <w:r>
        <w:rPr>
          <w:b/>
          <w:sz w:val="20"/>
        </w:rPr>
        <w:t>(</w:t>
      </w:r>
      <w:r>
        <w:rPr>
          <w:b/>
          <w:caps/>
          <w:sz w:val="20"/>
        </w:rPr>
        <w:t>Megjegyzés</w:t>
      </w:r>
      <w:r>
        <w:rPr>
          <w:b/>
          <w:sz w:val="20"/>
        </w:rPr>
        <w:t>: Az előbbi licenc nem terjed ki a Dbgrid.ocx és Graph 32.ocx megjelölésű állományokra.)</w:t>
      </w:r>
      <w:r>
        <w:rPr>
          <w:sz w:val="20"/>
        </w:rPr>
        <w:t xml:space="preserve"> A Licencvevő felhatalmazással rendelkezik arra, hogy az alábbi jogokat gyakorolja, feltéve, hogy:</w:t>
      </w:r>
    </w:p>
    <w:p>
      <w:pPr>
        <w:pStyle w:val="Normal"/>
        <w:numPr>
          <w:ilvl w:val="0"/>
          <w:numId w:val="0"/>
        </w:numPr>
        <w:spacing w:lineRule="auto" w:line="240"/>
        <w:ind w:left="0" w:hanging="0"/>
        <w:rPr/>
      </w:pPr>
      <w:r>
        <w:rPr>
          <w:sz w:val="20"/>
        </w:rPr>
        <w:tab/>
        <w:t xml:space="preserve">(a)  a Licencvevő végfelhasználójabetartja a </w:t>
      </w:r>
      <w:r>
        <w:rPr>
          <w:b/>
          <w:sz w:val="20"/>
        </w:rPr>
        <w:t>3.1.1 bekezdés</w:t>
      </w:r>
      <w:r>
        <w:rPr>
          <w:sz w:val="20"/>
        </w:rPr>
        <w:t>ben foglaltakat és</w:t>
      </w:r>
    </w:p>
    <w:p>
      <w:pPr>
        <w:pStyle w:val="Normal"/>
        <w:numPr>
          <w:ilvl w:val="0"/>
          <w:numId w:val="0"/>
        </w:numPr>
        <w:spacing w:lineRule="auto" w:line="240"/>
        <w:ind w:left="0" w:hanging="0"/>
        <w:rPr/>
      </w:pPr>
      <w:r>
        <w:rPr>
          <w:sz w:val="20"/>
        </w:rPr>
        <w:tab/>
        <w:t>(b) a Licencvevő végfelhasználója elfogadja, hogy: (i) a Kiterjesztett Használatú Újraforgalmazható Elemek Kódját tárgykód formában, kizárólag az általa kifejlesztett olyan szoftver alkalmazási termékekkel összefüggésben és részeként forgalmazza, amely a Kiterjesztett Használatú Újraforgalmazási Kódot jelentős és elsődleges funkciókkal egészíti ki; (ii) a Microsoft nevét, logóját, védjegyét a Végfelhasználói Alkalmazás forgalmazása során nem használja fel; (iii) a Végfelhasználói alkalmazáson érvényes szerzői jogi tájékoztatást helyez el; (iv) köteles a Licencadót kártalanítani és helyette helyt állni minden olyan követelés vagy per kapcsán, ideértve az ügyvédi munkadíjat is, amely a Végfelhasználói Alkalmazás használatából, valamint forgalmazásából keletkezik, illetve az okoz; (v) nem engedélyezi a Végfelhasználói Alkalmazás használói számára a Kiterjesztett Használatú Újraforgalmazási Kód további forgalmazását.</w:t>
      </w:r>
    </w:p>
    <w:p>
      <w:pPr>
        <w:pStyle w:val="Normal"/>
        <w:numPr>
          <w:ilvl w:val="0"/>
          <w:numId w:val="0"/>
        </w:numPr>
        <w:spacing w:lineRule="auto" w:line="240"/>
        <w:ind w:left="0" w:hanging="0"/>
        <w:rPr/>
      </w:pPr>
      <w:r>
        <w:rPr>
          <w:b/>
          <w:sz w:val="20"/>
        </w:rPr>
        <w:t>3.1.3</w:t>
        <w:tab/>
        <w:t>Újraforgalmazási Kód -- Korlátozott használat.</w:t>
      </w:r>
      <w:r>
        <w:rPr>
          <w:sz w:val="20"/>
        </w:rPr>
        <w:t xml:space="preserve">  Amennyiben a Licencvevő fel van rá jogosítva és úgy dönt, hogy a Korlátozott Használatú Újraforgalmazási Kódot újraforgalmazza, a </w:t>
      </w:r>
      <w:r>
        <w:rPr>
          <w:b/>
          <w:sz w:val="20"/>
        </w:rPr>
        <w:t>3.1.1 bekezdés</w:t>
      </w:r>
      <w:r>
        <w:rPr>
          <w:sz w:val="20"/>
        </w:rPr>
        <w:t xml:space="preserve"> rendelkezésein túl a Licencvevő meg kell hogy feleljen a következőknek (a R</w:t>
      </w:r>
      <w:r>
        <w:rPr>
          <w:caps/>
          <w:sz w:val="20"/>
        </w:rPr>
        <w:t>edist</w:t>
      </w:r>
      <w:r>
        <w:rPr>
          <w:sz w:val="20"/>
        </w:rPr>
        <w:t>.TXT-ben Korlátozott Használatú Újraforgalmazási Kódként megjelölt szoftver megfelelő részeinek tekintetében).</w:t>
      </w:r>
    </w:p>
    <w:p>
      <w:pPr>
        <w:pStyle w:val="Normal"/>
        <w:numPr>
          <w:ilvl w:val="0"/>
          <w:numId w:val="0"/>
        </w:numPr>
        <w:spacing w:lineRule="auto" w:line="240"/>
        <w:ind w:left="0" w:hanging="0"/>
        <w:rPr/>
      </w:pPr>
      <w:r>
        <w:rPr>
          <w:b/>
          <w:sz w:val="20"/>
        </w:rPr>
        <w:t>3.1.3.1</w:t>
        <w:tab/>
        <w:t>"Jet" Állományok.</w:t>
      </w:r>
      <w:r>
        <w:rPr>
          <w:sz w:val="20"/>
        </w:rPr>
        <w:t xml:space="preserve">  Ha a Licencvevő (a Szoftverben megjelölt) "Jet Állományokat" (Jet Files) újraforgalmazza, a Licencvevő vállalja, hogy a következő mellékkötelezettségeknek is eleget tesz: (a) a Licencvevő Engedélyezett Terméke alapvetően nem duplázza meg a Microsoft Access képességeit vagy, a Licencadó ésszerű véleménye szerint, nem versenyez vele; és (b) hacsak a Licencvevő Engedélyezett Terméke nem írja elő a Licencvevő ügyfelei számára, hogy a működés érdekében engedélyeztessék a Microsoft Access-t, a Licencvevő a Jet Állományokat nem fogja többszörözni vagy azokat kereskedelmi forgalmazás céljára felhasználni általános felhasználású szövegszerkesztő, táblázatkezelő vagy adatbázis vezetői szoftvertermékkel együtt vagy olyan integrált munka- vagy termékkészlettel együtt, amelynek alkotóelemei közé tartozik az általános felhasználású szövegszerkesztő, táblázatkezelő vagy adatbázisvezetői szoftvertermék, kivéve ha kizárólag adatoknak a Microsoft Access által támogatott különböző formátumok számára való importálásához használják. </w:t>
      </w:r>
      <w:r>
        <w:rPr>
          <w:smallCaps/>
          <w:sz w:val="20"/>
        </w:rPr>
        <w:t>Megjegyzés:</w:t>
      </w:r>
      <w:r>
        <w:rPr>
          <w:sz w:val="20"/>
        </w:rPr>
        <w:t xml:space="preserve"> Az olyan termék, amely korlátozott szövegszerkesztői, táblázatkezelő vagy adatbázis részegységeket foglal magába olyan egységekkel együtt, amelyek jelentős és elsődleges értéket biztosítanak mint például egy korlátozott táblázatkezelő képességgel rendelkező könyvelő termék, nem tekintendő "általános felhasználású" terméknek.</w:t>
      </w:r>
    </w:p>
    <w:p>
      <w:pPr>
        <w:pStyle w:val="Normal"/>
        <w:numPr>
          <w:ilvl w:val="0"/>
          <w:numId w:val="0"/>
        </w:numPr>
        <w:spacing w:lineRule="auto" w:line="240"/>
        <w:ind w:left="0" w:hanging="0"/>
        <w:rPr>
          <w:sz w:val="20"/>
          <w:u w:val="single"/>
        </w:rPr>
      </w:pPr>
      <w:r>
        <w:rPr>
          <w:b/>
          <w:sz w:val="20"/>
        </w:rPr>
        <w:t>3.1.3.2</w:t>
        <w:tab/>
        <w:t>Microsoft Adatelérési Alkotórészek.</w:t>
      </w:r>
      <w:r>
        <w:rPr>
          <w:sz w:val="20"/>
        </w:rPr>
        <w:t xml:space="preserve">  Ha a Licencvevő újra forgalmazza az NDAC TYP.EXE-ként megjelölt Microsoft Adatelérési Alkotórész Állományt (Microsoft Data Access Component File), a Licencvevő beleegyezik abba, hogy az ilyen állományt tárgykódban forgalmazza újra kizárólag az Engedélyezett Termék részeként és azzal együtt, amikoris az Engedélyezett Terméket a Licencvevő olyan Microsoft development tool termékkel fejlesztette ki, amely az NDAC TYP.EXE-t jelentős és elsődleges funkcióval egészíti ki.</w:t>
      </w:r>
    </w:p>
    <w:p>
      <w:pPr>
        <w:pStyle w:val="Normal"/>
        <w:numPr>
          <w:ilvl w:val="0"/>
          <w:numId w:val="0"/>
        </w:numPr>
        <w:spacing w:lineRule="auto" w:line="240"/>
        <w:ind w:left="0" w:hanging="0"/>
        <w:rPr/>
      </w:pPr>
      <w:r>
        <w:rPr>
          <w:b/>
          <w:caps/>
          <w:sz w:val="20"/>
        </w:rPr>
        <w:t>4.</w:t>
        <w:tab/>
        <w:t>Kibocsátást megelőző kód.</w:t>
      </w:r>
      <w:r>
        <w:rPr>
          <w:sz w:val="20"/>
        </w:rPr>
        <w:t xml:space="preserve">  A Szoftver részeit kibocsátást megelőző kódként lehet azonosítani ("Kibocsátást Megelőző Kód"). Az ilyen Kibocsátást Megelőző Kód még nem éri el a végső, általánosan elérhető termékajánlat teljesítményének és kompatibilitásának szintjét. A kibocsátást megelőző kód nem biztos, hogy pontosan működik és első üzleti kibocsátását megelőzően alapvető módosításon mehet keresztül. A Licencvevő nem köteles arra, hogy ezt vagy a Kibocsátást Megelőző Kód későbbi változatát kereskedelmi forgalomba helyezze. A Kibocsátást Megelőző Kód licencjoga lejár akkor, amikor a Licencadó a Kibocsátást Megelőző Kódot a kereskedelmi kibocsátás számára hozzáférhetővé teszi. </w:t>
      </w:r>
      <w:r>
        <w:rPr>
          <w:b/>
          <w:caps/>
          <w:sz w:val="20"/>
        </w:rPr>
        <w:t>Megjegyzés</w:t>
      </w:r>
      <w:r>
        <w:rPr>
          <w:sz w:val="20"/>
        </w:rPr>
        <w:t xml:space="preserve">: Abban az esetben, ha a Kibocsátást Megelőző Kód különálló végfelhasználói licencszerződést tartalmaz, az ilyen végfelhasználói licencszerződés rendelkezései és feltételei lesznek irányadók a Licencvevő számára a megfelelő Kibocsátást Megelőző Kód használata során. </w:t>
      </w:r>
    </w:p>
    <w:p>
      <w:pPr>
        <w:pStyle w:val="Normal"/>
        <w:numPr>
          <w:ilvl w:val="0"/>
          <w:numId w:val="0"/>
        </w:numPr>
        <w:spacing w:lineRule="auto" w:line="240"/>
        <w:ind w:left="0" w:hanging="0"/>
        <w:rPr/>
      </w:pPr>
      <w:r>
        <w:rPr>
          <w:b/>
          <w:sz w:val="20"/>
        </w:rPr>
        <w:t>5.</w:t>
        <w:tab/>
        <w:t>Felmondás.</w:t>
      </w:r>
      <w:r>
        <w:rPr>
          <w:sz w:val="20"/>
        </w:rPr>
        <w:t xml:space="preserve">  Fenntartva minden más jogot, a Licencadó felmondhatja a Licencvevő jelen (H) szakasz szerinti jogait, ha a Licencvevő megszegi a jelen rendelkezéseket és feltételeket. Ilyen esetben a Licencvevő köteles a Szoftver minden példányát és annak összetevő elemeit megsemmisíteni.</w:t>
      </w:r>
    </w:p>
    <w:p>
      <w:pPr>
        <w:pStyle w:val="Normal"/>
        <w:numPr>
          <w:ilvl w:val="0"/>
          <w:numId w:val="0"/>
        </w:numPr>
        <w:spacing w:lineRule="auto" w:line="240"/>
        <w:ind w:left="0" w:hanging="0"/>
        <w:rPr/>
      </w:pPr>
      <w:r>
        <w:rPr>
          <w:b/>
          <w:sz w:val="20"/>
        </w:rPr>
        <w:t>Frissítés</w:t>
      </w:r>
      <w:r>
        <w:rPr>
          <w:sz w:val="20"/>
        </w:rPr>
        <w:t>.  Amennyiben a Licencvevő azokat a Szoftver részeként külön kapja meg ("</w:t>
      </w:r>
      <w:r>
        <w:rPr>
          <w:caps/>
          <w:sz w:val="20"/>
        </w:rPr>
        <w:t>frissítés</w:t>
      </w:r>
      <w:r>
        <w:rPr>
          <w:sz w:val="20"/>
        </w:rPr>
        <w:t xml:space="preserve">"), a Szoftver bármely </w:t>
      </w:r>
      <w:r>
        <w:rPr>
          <w:caps/>
          <w:sz w:val="20"/>
        </w:rPr>
        <w:t>frissítésének</w:t>
      </w:r>
      <w:r>
        <w:rPr>
          <w:sz w:val="20"/>
        </w:rPr>
        <w:t xml:space="preserve"> vagy más elemének telepítésével, másolásával vagy egyéb felhasználásával a Licencvevő elfogadja, hogy kötik azok a további licencfeltételek, amelyek az ilyen </w:t>
      </w:r>
      <w:r>
        <w:rPr>
          <w:caps/>
          <w:sz w:val="20"/>
        </w:rPr>
        <w:t>frissítéseket</w:t>
      </w:r>
      <w:r>
        <w:rPr>
          <w:sz w:val="20"/>
        </w:rPr>
        <w:t xml:space="preserve"> kísérik. Ha a Licencvevő nem ért egyet azokkal a további licencfeltételekkel, amelyek az ilyen </w:t>
      </w:r>
      <w:r>
        <w:rPr>
          <w:caps/>
          <w:sz w:val="20"/>
        </w:rPr>
        <w:t>frissítést</w:t>
      </w:r>
      <w:r>
        <w:rPr>
          <w:sz w:val="20"/>
        </w:rPr>
        <w:t xml:space="preserve"> kísérik, a Licencvevő az ilyen </w:t>
      </w:r>
      <w:r>
        <w:rPr>
          <w:caps/>
          <w:sz w:val="20"/>
        </w:rPr>
        <w:t>frissítéseket</w:t>
      </w:r>
      <w:r>
        <w:rPr>
          <w:sz w:val="20"/>
        </w:rPr>
        <w:t xml:space="preserve"> nem telepítheti, nem másolhatja és egyéb más módon sem használhatja. </w:t>
      </w:r>
    </w:p>
    <w:p>
      <w:pPr>
        <w:pStyle w:val="Normal"/>
        <w:numPr>
          <w:ilvl w:val="0"/>
          <w:numId w:val="0"/>
        </w:numPr>
        <w:spacing w:lineRule="auto" w:line="240"/>
        <w:ind w:left="0" w:hanging="0"/>
        <w:rPr/>
      </w:pPr>
      <w:r>
        <w:rPr>
          <w:b/>
          <w:caps/>
          <w:sz w:val="20"/>
        </w:rPr>
        <w:t>Megjegyzés a Java programnyelvről.</w:t>
      </w:r>
      <w:r>
        <w:rPr>
          <w:sz w:val="20"/>
        </w:rPr>
        <w:t xml:space="preserve">  A Szoftver tartalmaz Java programnyelven írt programok használatát biztosító részeket is. A Java technika nem hibatűrő rendszer és nem arra tervezték, gyártották, illetve szánták, hogy azt hibamentes működést igénylő veszélyes környezetben on-line vezérlőberendezésként használják vagy továbbértékesítsék. Ilyen veszélyes környezetnek minősülnek többek között a nukleáris létesítmények, a repülőgépek navigációs vagy kommunikációs rendszerei, a közvetlen életmentő vagy a fegyverrendszeri berendezések, amelyekben a Java technika alkalmazása, illetve hibája közvetlenül halálesethez, személyi sérüléshez, illetve súlyos fizikai vagy környezeti károsodáshoz vezethet. Ezen korlátozás beiktatására a Sun Microsystems, Inc. szerződésben kötelezte a Licencadót.</w:t>
      </w:r>
    </w:p>
    <w:p>
      <w:pPr>
        <w:pStyle w:val="Normal"/>
        <w:numPr>
          <w:ilvl w:val="0"/>
          <w:numId w:val="0"/>
        </w:numPr>
        <w:spacing w:lineRule="auto" w:line="240"/>
        <w:ind w:left="0" w:hanging="0"/>
        <w:outlineLvl w:val="0"/>
        <w:rPr>
          <w:sz w:val="20"/>
        </w:rPr>
      </w:pPr>
      <w:r>
        <w:rPr>
          <w:b/>
          <w:sz w:val="20"/>
        </w:rPr>
        <w:t>Az Újraforgalmazható Elemeket "adott állapotban"  szállítják bármifajta garancia nélkül.</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sz w:val="20"/>
        </w:rPr>
      </w:pPr>
      <w:r>
        <w:rPr>
          <w:b/>
          <w:i/>
          <w:sz w:val="20"/>
        </w:rPr>
        <w:t>I.  A Visual Basic (Enterprise Kiadás), Visual C++ (Enterprise Kiadás), a Visual Studio (Enterprise Kiadás) és a Visual InterDev esetében az alábbi kiegészítő szakasz is alkalmazandó</w:t>
      </w:r>
    </w:p>
    <w:p>
      <w:pPr>
        <w:pStyle w:val="Normal"/>
        <w:numPr>
          <w:ilvl w:val="0"/>
          <w:numId w:val="0"/>
        </w:numPr>
        <w:spacing w:lineRule="auto" w:line="240"/>
        <w:ind w:left="0" w:hanging="0"/>
        <w:rPr/>
      </w:pPr>
      <w:r>
        <w:rPr>
          <w:b/>
          <w:caps/>
          <w:sz w:val="20"/>
        </w:rPr>
        <w:t>1.</w:t>
        <w:tab/>
        <w:t>Microsoft BackOffice Server Developer Edition alkotórészek.</w:t>
      </w:r>
      <w:r>
        <w:rPr>
          <w:sz w:val="20"/>
        </w:rPr>
        <w:t xml:space="preserve">  A Szoftver a Microsoft BackOffice Server bizonyos alkotórészeit (együtt: "BackOffice Alkotórészek") is tartalmazhatja.</w:t>
      </w:r>
    </w:p>
    <w:p>
      <w:pPr>
        <w:pStyle w:val="Normal"/>
        <w:numPr>
          <w:ilvl w:val="0"/>
          <w:numId w:val="0"/>
        </w:numPr>
        <w:spacing w:lineRule="auto" w:line="240"/>
        <w:ind w:left="0" w:hanging="0"/>
        <w:rPr/>
      </w:pPr>
      <w:r>
        <w:rPr>
          <w:b/>
          <w:sz w:val="20"/>
        </w:rPr>
        <w:t>1.1</w:t>
      </w:r>
      <w:r>
        <w:rPr>
          <w:sz w:val="20"/>
        </w:rPr>
        <w:tab/>
      </w:r>
      <w:r>
        <w:rPr>
          <w:b/>
          <w:sz w:val="20"/>
        </w:rPr>
        <w:t xml:space="preserve">Telepítés és a Licenc terjedelme. </w:t>
      </w:r>
      <w:r>
        <w:rPr>
          <w:sz w:val="20"/>
        </w:rPr>
        <w:t xml:space="preserve">A BackOffice Alkotórészek olyan szoftverprogramokból állnak, amelyek a szervernek ("Szerver Szoftver") nevezett számítógépen szolgáltatásokat biztosítanak, valamint olyan szoftverprogramokból, amelyek megengedik egy számítógép vagy munkaállomás számára, hogy a Szerver Szoftver ("Kliens Szoftver") által biztosított szolgáltatásokat lekérje vagy hasznosítsa. </w:t>
      </w:r>
      <w:r>
        <w:rPr>
          <w:b/>
          <w:sz w:val="20"/>
        </w:rPr>
        <w:t>A fenti</w:t>
      </w:r>
      <w:r>
        <w:rPr>
          <w:sz w:val="20"/>
        </w:rPr>
        <w:t xml:space="preserve"> (</w:t>
      </w:r>
      <w:r>
        <w:rPr>
          <w:b/>
          <w:sz w:val="20"/>
        </w:rPr>
        <w:t>H) szakasz</w:t>
      </w:r>
      <w:r>
        <w:rPr>
          <w:sz w:val="20"/>
        </w:rPr>
        <w:t xml:space="preserve">ban, az </w:t>
      </w:r>
      <w:r>
        <w:rPr>
          <w:b/>
          <w:sz w:val="20"/>
        </w:rPr>
        <w:t>1.1-1.4 bekezdések</w:t>
      </w:r>
      <w:r>
        <w:rPr>
          <w:sz w:val="20"/>
        </w:rPr>
        <w:t xml:space="preserve">ben foglalt licencjogosultság ellenére a Licencvevő a Szerver Szoftvernek </w:t>
      </w:r>
      <w:r>
        <w:rPr>
          <w:i/>
          <w:sz w:val="20"/>
        </w:rPr>
        <w:t>csak egy</w:t>
      </w:r>
      <w:r>
        <w:rPr>
          <w:sz w:val="20"/>
        </w:rPr>
        <w:t xml:space="preserve"> példányát használhatja, illetve telepítheti valamely számítógépre (a Szerver Szoftvert futtató számítógépet a továbbiakban "Szerver"-nek nevezzük). A Licencvevő a Kliens Szoftvert korlátlan számú számítógépen kizárólag a </w:t>
      </w:r>
      <w:r>
        <w:rPr>
          <w:b/>
          <w:sz w:val="20"/>
        </w:rPr>
        <w:t>fenti (H) szakasz, 1.1-1.4 bekezdések</w:t>
      </w:r>
      <w:r>
        <w:rPr>
          <w:sz w:val="20"/>
        </w:rPr>
        <w:t xml:space="preserve">ben foglaltaknak megfelelően állíthatja elő, használhatja vagy telepítheti. Az az információs eszköz, amelyen a Szerver Szoftver található, a Szerver Szoftver több verzióját tartalmazhatja. Ezek mindegyike kompatibilis egy másik mikroprocesszor felépítésével (ilyen például az </w:t>
      </w:r>
      <w:r>
        <w:rPr>
          <w:i/>
          <w:sz w:val="20"/>
        </w:rPr>
        <w:t>x</w:t>
      </w:r>
      <w:r>
        <w:rPr>
          <w:sz w:val="20"/>
        </w:rPr>
        <w:t xml:space="preserve">86 felépítés vagy a különböző RISC felépítések). Egy adott időben a Licencvevő a Szerver Szoftvert használat céljából az ilyen felépítések közül </w:t>
      </w:r>
      <w:r>
        <w:rPr>
          <w:i/>
          <w:sz w:val="20"/>
        </w:rPr>
        <w:t>csak egyre</w:t>
      </w:r>
      <w:r>
        <w:rPr>
          <w:sz w:val="20"/>
        </w:rPr>
        <w:t xml:space="preserve"> telepítheti. A Szerver Szoftvert nem lehet a szerveren olyan szoftverként használni, amely szoftver</w:t>
        <w:noBreakHyphen/>
        <w:t xml:space="preserve">termékek Licencvevő általi fejlesztését segíti (mint például egy tároló a forráskód számára). A szerver szoftver részegységeit csak egy és ugyanazon szerveren lehet használni. Egy időben legfeljebb 10 (tíz) kapcsolatot lehet létesíteni a Szerverrel szolgáltatásainak lekérése céljából. </w:t>
      </w:r>
    </w:p>
    <w:p>
      <w:pPr>
        <w:pStyle w:val="Normal"/>
        <w:numPr>
          <w:ilvl w:val="0"/>
          <w:numId w:val="0"/>
        </w:numPr>
        <w:spacing w:lineRule="auto" w:line="240"/>
        <w:ind w:left="0" w:hanging="0"/>
        <w:rPr>
          <w:b/>
          <w:b/>
          <w:caps/>
          <w:sz w:val="20"/>
          <w:u w:val="single"/>
        </w:rPr>
      </w:pPr>
      <w:r>
        <w:rPr>
          <w:b/>
          <w:caps/>
          <w:sz w:val="20"/>
        </w:rPr>
        <w:t>1.2</w:t>
        <w:tab/>
        <w:t>Kiegészítő jogok és korlátozások.</w:t>
      </w:r>
    </w:p>
    <w:p>
      <w:pPr>
        <w:pStyle w:val="Normal"/>
        <w:numPr>
          <w:ilvl w:val="0"/>
          <w:numId w:val="0"/>
        </w:numPr>
        <w:spacing w:lineRule="auto" w:line="240"/>
        <w:ind w:left="0" w:hanging="0"/>
        <w:rPr/>
      </w:pPr>
      <w:r>
        <w:rPr>
          <w:b/>
          <w:caps/>
          <w:sz w:val="20"/>
        </w:rPr>
        <w:t>1.2.1</w:t>
        <w:tab/>
      </w:r>
      <w:r>
        <w:rPr>
          <w:b/>
          <w:sz w:val="20"/>
        </w:rPr>
        <w:t>Microsoft SNA Szerver.</w:t>
      </w:r>
      <w:r>
        <w:rPr>
          <w:sz w:val="20"/>
        </w:rPr>
        <w:t xml:space="preserve">  Az SNA Szerverrel együtt szolgáltatott 3270-es és 5250-es terminál utánzási apletek és az ODBC/DRDA meghajtó használati engedélye engedélyezett SNA Szerverenként csak egy használóra szól. </w:t>
      </w:r>
    </w:p>
    <w:p>
      <w:pPr>
        <w:pStyle w:val="Normal"/>
        <w:numPr>
          <w:ilvl w:val="0"/>
          <w:numId w:val="0"/>
        </w:numPr>
        <w:spacing w:lineRule="auto" w:line="240"/>
        <w:ind w:left="0" w:hanging="0"/>
        <w:rPr/>
      </w:pPr>
      <w:r>
        <w:rPr>
          <w:b/>
          <w:sz w:val="20"/>
        </w:rPr>
        <w:t>1.2.2</w:t>
      </w:r>
      <w:r>
        <w:rPr>
          <w:sz w:val="20"/>
        </w:rPr>
        <w:tab/>
      </w:r>
      <w:r>
        <w:rPr>
          <w:b/>
          <w:sz w:val="20"/>
        </w:rPr>
        <w:t>Microsoft Exchange Szerver.</w:t>
      </w:r>
      <w:r>
        <w:rPr>
          <w:sz w:val="20"/>
        </w:rPr>
        <w:t xml:space="preserve"> A Microsoft Exchange Szerverbe tartoznak a Microsoft Schedule+ ("Schedule+"), Forms Designers ("Forms Designers") és a Sample Applicatons ("Mintaalkalmazások"). A Schedule+-t, a Forms Designers-t és a Sample Applications-t csak a Microsoft Kliens Szoftverrel együtt lehet telepíteni és használni. A Microsoft Exchange Szerver többek között magában foglalja a Source Extractor szoftvert más elektronikus levelező szoftverből történő adatmozgatásra, Adminisztrátor szoftvert és a Microsoft MailConnector szoftvert. A Source Extractor, az Adminisztrátor és a Microsoft Mail Connector programok olyan alkotórészeket tartalmaznak, amelyeket kiegészítő gépekre lehet telepíteni. A Licencadó megadja a Licencvevő számára azt a további jogot, hogy a Source Extractor programok forráskód verzióját módosítsa. Az ilyen programokat csak arra lehet használni, hogy adatokat juttassanak el a Microsoft Exchange Szerverhez. </w:t>
      </w:r>
    </w:p>
    <w:p>
      <w:pPr>
        <w:pStyle w:val="Normal"/>
        <w:numPr>
          <w:ilvl w:val="0"/>
          <w:numId w:val="0"/>
        </w:numPr>
        <w:spacing w:lineRule="auto" w:line="240"/>
        <w:ind w:left="0" w:hanging="0"/>
        <w:rPr>
          <w:sz w:val="20"/>
        </w:rPr>
      </w:pPr>
      <w:r>
        <w:rPr>
          <w:b/>
          <w:sz w:val="20"/>
        </w:rPr>
        <w:t>2.</w:t>
        <w:tab/>
        <w:t>Újraforgalmazási Kód -- Microsoft Exchange -- Megjegyzés a Mintaalkamazások és az Outlook Web Hozzáférési Szoftver használatával kapcsolatban.</w:t>
      </w:r>
    </w:p>
    <w:p>
      <w:pPr>
        <w:pStyle w:val="Normal"/>
        <w:numPr>
          <w:ilvl w:val="0"/>
          <w:numId w:val="0"/>
        </w:numPr>
        <w:spacing w:lineRule="auto" w:line="240"/>
        <w:ind w:left="0" w:hanging="0"/>
        <w:rPr/>
      </w:pPr>
      <w:r>
        <w:rPr>
          <w:b/>
          <w:sz w:val="20"/>
        </w:rPr>
        <w:t>2.1</w:t>
        <w:tab/>
        <w:t>Mintaalkalmazások.</w:t>
      </w:r>
      <w:r>
        <w:rPr>
          <w:sz w:val="20"/>
        </w:rPr>
        <w:t xml:space="preserve"> Feltéve, hogy a Licencvevő betartja a </w:t>
      </w:r>
      <w:r>
        <w:rPr>
          <w:b/>
          <w:sz w:val="20"/>
        </w:rPr>
        <w:t>fenti (H) szakasz, 3.1.1 bekezdés</w:t>
      </w:r>
      <w:r>
        <w:rPr>
          <w:sz w:val="20"/>
        </w:rPr>
        <w:t xml:space="preserve"> rendelkezéseit, a Licencadó a  Licencvevőnek nem kizárólagos, jogdíjmentes jogot biztosít arra, hogy forráskód formában használja és módosítsa a Mintaalkalmazásokat és hogy az ilyen módosításokat tárgykód formában többszörözze és forgalmazza a Licencvevő olyan alkalmazásával együtt, amely a Microsoft Exchange Szerver szolgáltatásait hasznosítja.</w:t>
      </w:r>
    </w:p>
    <w:p>
      <w:pPr>
        <w:pStyle w:val="Normal"/>
        <w:numPr>
          <w:ilvl w:val="0"/>
          <w:numId w:val="0"/>
        </w:numPr>
        <w:spacing w:lineRule="auto" w:line="240"/>
        <w:ind w:left="0" w:hanging="0"/>
        <w:rPr/>
      </w:pPr>
      <w:r>
        <w:rPr>
          <w:b/>
          <w:sz w:val="20"/>
        </w:rPr>
        <w:t>2.2</w:t>
        <w:tab/>
        <w:t>Outlook Web Hozzáférési Szoftver ("OWA Software").</w:t>
      </w:r>
      <w:r>
        <w:rPr>
          <w:sz w:val="20"/>
        </w:rPr>
        <w:t xml:space="preserve"> A Licencadó megadja a Licencvevőnek a nem kizárólagos jogdíjmentes jogot arra, hogy használja, a vásárlói igényekhez igazítsa, többszörözze és forgalmazza az OWA Szoftvert, </w:t>
      </w:r>
      <w:r>
        <w:rPr>
          <w:i/>
          <w:sz w:val="20"/>
        </w:rPr>
        <w:t>feltéve</w:t>
      </w:r>
      <w:r>
        <w:rPr>
          <w:sz w:val="20"/>
        </w:rPr>
        <w:t xml:space="preserve">, hogy (a) a Licencvevő betartja a </w:t>
      </w:r>
      <w:r>
        <w:rPr>
          <w:b/>
          <w:sz w:val="20"/>
        </w:rPr>
        <w:t>fenti (H) szakasz, 3.1.1 bekezdés</w:t>
      </w:r>
      <w:r>
        <w:rPr>
          <w:sz w:val="20"/>
        </w:rPr>
        <w:t xml:space="preserve"> rendelkezéseit; és (b) az OWA Szoftverhez egy olyan végfelhasználói licencszerződést kapcsol, amely korlátozott használati jogot biztosít az OWA Szoftverhez és máskülönben is védi a Licencadónak és beszállítóinak az OWA Szoftverből őket megillető szellemi tulajdonból fakadó jogokat.</w:t>
      </w:r>
    </w:p>
    <w:p>
      <w:pPr>
        <w:pStyle w:val="Normal"/>
        <w:numPr>
          <w:ilvl w:val="0"/>
          <w:numId w:val="0"/>
        </w:numPr>
        <w:spacing w:lineRule="auto" w:line="240"/>
        <w:ind w:left="0" w:hanging="0"/>
        <w:rPr/>
      </w:pPr>
      <w:r>
        <w:rPr>
          <w:b/>
          <w:sz w:val="20"/>
        </w:rPr>
        <w:t>2.3</w:t>
        <w:tab/>
        <w:t>Újraforalmazási Kód -- Microsoft SQL Szerver -- A Run-Time Szoftver használatával kapcsolatos megjegyzés.</w:t>
      </w:r>
      <w:r>
        <w:rPr>
          <w:sz w:val="20"/>
        </w:rPr>
        <w:t xml:space="preserve"> Feltéve, hogy a Licencvevő a </w:t>
      </w:r>
      <w:r>
        <w:rPr>
          <w:b/>
          <w:sz w:val="20"/>
        </w:rPr>
        <w:t>fenti (H) szakasz, 3.1.1 bekezdés</w:t>
      </w:r>
      <w:r>
        <w:rPr>
          <w:sz w:val="20"/>
        </w:rPr>
        <w:t xml:space="preserve"> rendelkezéseit betartja, a Licencadó nem kizárólagos, jogdíjmentes jogot biztosít a Licencvevő számára ahhoz, hogy többszörözze és forgalmazza azokat a DB-könyvtár, Net-könyvtár és ODBC állományokat, amelyek az összetett alkalmazások ("SQL Run-Time állományok") Run-Time fajtájú végrehajtásához szükségesek, a Licencvevő olyan alkalmazási szoftvertermékének részeként és azzal együtt, amelyet a Microsoft SQL Szerver Szoftver használatával állítottak elő ("SQL alkalmazás"), </w:t>
      </w:r>
      <w:r>
        <w:rPr>
          <w:i/>
          <w:sz w:val="20"/>
        </w:rPr>
        <w:t>feltéve,</w:t>
      </w:r>
      <w:r>
        <w:rPr>
          <w:sz w:val="20"/>
        </w:rPr>
        <w:t xml:space="preserve"> hogy ha a Licencvevő SQL alkalmazása ODBC Run-Time Állományokat tartalmaz: (a) a Licencvevő SQL Alkalmazásának a Microsoft SQL Szerverrel együtt kell működnie; és (b) a Licencvevő vállalja, hogy a Readme állományban kijelölt összes ODBC alkotóelemet a Licencvevő SQL alkalmazásával együtt forgalmazza. </w:t>
      </w:r>
    </w:p>
    <w:p>
      <w:pPr>
        <w:pStyle w:val="Normal"/>
        <w:numPr>
          <w:ilvl w:val="0"/>
          <w:numId w:val="0"/>
        </w:numPr>
        <w:spacing w:lineRule="auto" w:line="240"/>
        <w:ind w:left="0" w:hanging="0"/>
        <w:rPr/>
      </w:pPr>
      <w:r>
        <w:rPr>
          <w:b/>
          <w:sz w:val="20"/>
        </w:rPr>
        <w:t>2.4</w:t>
        <w:tab/>
        <w:t>Újraforgalmazási Kód -- Site Server Software Development Kits ("Site Server SDK Software").</w:t>
      </w:r>
      <w:r>
        <w:rPr>
          <w:sz w:val="20"/>
        </w:rPr>
        <w:t xml:space="preserve"> A Licencadó arra vonatkozó nem kizárólagos, jogdíjmentes jogot biztosít a Licencvevő számára, hogy a Site Server SDK Software példányait a Licencvevő telephelyén működő egy vagy több számítógépre telepítse és azokon használja kizárólag a Licencvevő olyan alkalmazásainak tervezése, fejlesztése és tesztelése céljából, amelyek a Microsoft Site Serverrel együtt működnek. A Licencvevő módosíthatja a Site Server Mintakódját abból a célból, hogy a Licencvevő alkalmazásait megtervezze, fejlessze és tesztelje. A </w:t>
      </w:r>
      <w:r>
        <w:rPr>
          <w:b/>
          <w:sz w:val="20"/>
        </w:rPr>
        <w:t>jelen 2.4 bekezdés</w:t>
      </w:r>
      <w:r>
        <w:rPr>
          <w:sz w:val="20"/>
        </w:rPr>
        <w:t xml:space="preserve"> alkalmazása szempontjából a "Site Server Mintakód" a Site Server "SDK" és "minta" katalógusokban elhelyezett mintaforrás, HTML és Aktív Szerver Oldalak (ASP) kódot fogja jelenteni. A Site Server részei "Újraforgalmazási Kód"-ként kerültek kijelölésre. A Szoftver Site Server részében elhelyezett REDIST.TXT és L</w:t>
      </w:r>
      <w:r>
        <w:rPr>
          <w:caps/>
          <w:sz w:val="20"/>
        </w:rPr>
        <w:t>icense</w:t>
      </w:r>
      <w:r>
        <w:rPr>
          <w:sz w:val="20"/>
        </w:rPr>
        <w:t>.TXT elnevezésű szövegállományok a Site Server Újraforgalmazási Kód egyes állományaihoz kapcsolódó forgalmazási jogokat írják le.</w:t>
      </w:r>
    </w:p>
    <w:p>
      <w:pPr>
        <w:pStyle w:val="Normal"/>
        <w:numPr>
          <w:ilvl w:val="0"/>
          <w:numId w:val="0"/>
        </w:numPr>
        <w:spacing w:lineRule="auto" w:line="240"/>
        <w:ind w:left="0" w:hanging="0"/>
        <w:rPr/>
      </w:pPr>
      <w:r>
        <w:rPr>
          <w:b/>
          <w:sz w:val="20"/>
        </w:rPr>
        <w:t>2.5</w:t>
        <w:tab/>
        <w:t>Újraforgalmazási kód -- SNA Server Development Software.</w:t>
      </w:r>
      <w:r>
        <w:rPr>
          <w:sz w:val="20"/>
        </w:rPr>
        <w:t xml:space="preserve"> A Licencadó az alábbi nem kizárólagos jogdíjmentes jogot biztosítja a Licencvevő számára ahhoz, hogy a Licencvevő telephelyén működő egy vagy több számítógépre telepítse vagy azokon használja, ha a VSAM és AS/400-ra szóló OLE DB Data Provider ("OLE DB Provider") és/vagy a CICS és INS-re vonatkozó COM Transaction Integrator példányait kizárólag abból a célból, hogy a Licencvevő olyan alkalmazásait tervezze, fejlessze és tesztelje, amelyek a Microsoft SNA szerverrel együtt működnek. A Szoftver SNA Szerver részének részei ugyancsak "Újraforgalmazási Kód"-ként kerültek kijelölésre. A Szoftver SNA szerver részében REDIST.TXT névvel megjelölt szövegállomány az ilyen állományok listáját tartalmazza, valamint az SNA Szerver Újraforgalmazási Kóddal összefüggő forgalmazási jogokat.</w:t>
      </w:r>
    </w:p>
    <w:p>
      <w:pPr>
        <w:pStyle w:val="Normal"/>
        <w:numPr>
          <w:ilvl w:val="0"/>
          <w:numId w:val="0"/>
        </w:numPr>
        <w:spacing w:lineRule="auto" w:line="240"/>
        <w:ind w:left="0" w:hanging="0"/>
        <w:rPr>
          <w:sz w:val="20"/>
        </w:rPr>
      </w:pPr>
      <w:r>
        <w:rPr>
          <w:b/>
          <w:sz w:val="20"/>
        </w:rPr>
        <w:t>3.</w:t>
        <w:tab/>
      </w:r>
      <w:r>
        <w:rPr>
          <w:b/>
          <w:caps/>
          <w:sz w:val="20"/>
        </w:rPr>
        <w:t>További jogok és korlátozások leírása</w:t>
      </w:r>
    </w:p>
    <w:p>
      <w:pPr>
        <w:pStyle w:val="Normal"/>
        <w:numPr>
          <w:ilvl w:val="0"/>
          <w:numId w:val="0"/>
        </w:numPr>
        <w:spacing w:lineRule="auto" w:line="240"/>
        <w:ind w:left="0" w:hanging="0"/>
        <w:rPr/>
      </w:pPr>
      <w:r>
        <w:rPr>
          <w:b/>
          <w:sz w:val="20"/>
        </w:rPr>
        <w:t>3.1</w:t>
        <w:tab/>
        <w:t>A részegységek szétválasztása.</w:t>
      </w:r>
      <w:r>
        <w:rPr>
          <w:sz w:val="20"/>
        </w:rPr>
        <w:t xml:space="preserve"> A Szoftvert egy termékként adják licencbe. Egyes részei nem választhatók szét egynél több használó általi használat céljából (és arra sem, hogy a Szerver Szoftver számára egynél több számítógépen használják).</w:t>
      </w:r>
    </w:p>
    <w:p>
      <w:pPr>
        <w:pStyle w:val="Normal"/>
        <w:numPr>
          <w:ilvl w:val="0"/>
          <w:numId w:val="0"/>
        </w:numPr>
        <w:spacing w:lineRule="auto" w:line="240"/>
        <w:ind w:left="0" w:hanging="0"/>
        <w:rPr/>
      </w:pPr>
      <w:r>
        <w:rPr>
          <w:b/>
          <w:sz w:val="20"/>
        </w:rPr>
        <w:t>3.2</w:t>
        <w:tab/>
        <w:t>Termelés céljára történő használat.</w:t>
      </w:r>
      <w:r>
        <w:rPr>
          <w:sz w:val="20"/>
        </w:rPr>
        <w:t xml:space="preserve"> A Szoftvert csak fejlesztési célokra lehet használni és nem szabad működtetni termelési környezetben. </w:t>
      </w:r>
    </w:p>
    <w:p>
      <w:pPr>
        <w:pStyle w:val="Normal"/>
        <w:numPr>
          <w:ilvl w:val="0"/>
          <w:numId w:val="0"/>
        </w:numPr>
        <w:spacing w:lineRule="auto" w:line="240"/>
        <w:ind w:left="0" w:hanging="0"/>
        <w:rPr/>
      </w:pPr>
      <w:r>
        <w:rPr>
          <w:b/>
          <w:sz w:val="20"/>
        </w:rPr>
        <w:t>3.3</w:t>
        <w:tab/>
        <w:t>Verziókorlátozás.</w:t>
      </w:r>
      <w:r>
        <w:rPr>
          <w:sz w:val="20"/>
        </w:rPr>
        <w:t xml:space="preserve"> A Back Office Components Szerverszoftver része egy bizonyos verziószámot tartalmaz (mint például a "3.5" verzió). A jelen (I) szakasz a Licencvevő számára a következők telepítését engedélyezi: 1 db számítógépen a Licencvevő Licencvisszaigazolásán a Szerver Szoftver verziószámaként azonosított verziószámmal megegyező (vagy annál alacsonyabb) verziószámú Szerver Szoftver egy példánya (például, ha a fent megjelölt verziószám "3.5", a Licencvevő olyan Szerver Szoftvert telepíthet, amelynek verziószáma "3.5" vagy "2.0", de olyat nem, amelynek verziószáma "3.6"). </w:t>
      </w:r>
    </w:p>
    <w:p>
      <w:pPr>
        <w:pStyle w:val="Normal"/>
        <w:numPr>
          <w:ilvl w:val="0"/>
          <w:numId w:val="0"/>
        </w:numPr>
        <w:spacing w:lineRule="auto" w:line="240"/>
        <w:ind w:left="0" w:hanging="0"/>
        <w:rPr/>
      </w:pPr>
      <w:r>
        <w:rPr>
          <w:b/>
          <w:sz w:val="20"/>
        </w:rPr>
        <w:t>3.4</w:t>
        <w:tab/>
        <w:t>Teljesítmény vagy etalontesztelés.</w:t>
      </w:r>
      <w:r>
        <w:rPr>
          <w:sz w:val="20"/>
        </w:rPr>
        <w:t xml:space="preserve"> A Licencvevőnek nem áll jogában a Microsoft SQL Szerver, a Microsoft Exchange Szerver, a Microsoft Transaction Szerver, a Microsoft Message Queu Szerver, a Microsoft Site Szerver, a Microsoft Proxy Szerver vagy a Microsoft Internet Information Szerver Szerver Szoftvere vagy Kliens Szoftvere etalontesztjeinek eredményeit a Licencadó előzetes írásos engedélye nélkül harmadik fél előtt felfedni.</w:t>
      </w:r>
    </w:p>
    <w:p>
      <w:pPr>
        <w:pStyle w:val="Normal"/>
        <w:numPr>
          <w:ilvl w:val="0"/>
          <w:numId w:val="0"/>
        </w:numPr>
        <w:spacing w:lineRule="auto" w:line="240"/>
        <w:ind w:left="0" w:hanging="0"/>
        <w:rPr>
          <w:sz w:val="20"/>
        </w:rPr>
      </w:pPr>
      <w:r>
        <w:rPr>
          <w:sz w:val="20"/>
        </w:rPr>
      </w:r>
    </w:p>
    <w:p>
      <w:pPr>
        <w:pStyle w:val="Heading1"/>
        <w:spacing w:lineRule="auto" w:line="240"/>
        <w:jc w:val="both"/>
        <w:rPr>
          <w:i/>
          <w:i/>
          <w:sz w:val="20"/>
        </w:rPr>
      </w:pPr>
      <w:r>
        <w:rPr>
          <w:i/>
          <w:sz w:val="20"/>
        </w:rPr>
        <w:t>J.  A Microsoft Visual Studio (Nagyvállalati Kiadás) az alábbi kiegészítő szakasz is vonatkozik</w:t>
      </w:r>
    </w:p>
    <w:p>
      <w:pPr>
        <w:pStyle w:val="Normal"/>
        <w:numPr>
          <w:ilvl w:val="0"/>
          <w:numId w:val="0"/>
        </w:numPr>
        <w:spacing w:lineRule="auto" w:line="240"/>
        <w:ind w:left="0" w:hanging="0"/>
        <w:rPr>
          <w:sz w:val="20"/>
        </w:rPr>
      </w:pPr>
      <w:r>
        <w:rPr>
          <w:sz w:val="20"/>
        </w:rPr>
        <w:t>A Microsoft BackOffice Server, a Microsoft Visual Studio Nagyvállalati Kiadás Fejlesztői Kiadás szoftver része, ideértve valamennyi „online” vagy elektronikus dokumentációt (együttesen „DEV EDITION SZOFTVER”) a fenti (H) és (I) valamint a jelen (J) szakasz feltételeinek és kikötéseinek a hatálya alá tartozik. A jelen (J) szakaszban használt nagybetűs kifejezések, amennyiben másképp nem kerülnek meghatározásra, a (H) és az (I) szakaszban meghatározott jelentéssel bírnak.</w:t>
      </w:r>
    </w:p>
    <w:p>
      <w:pPr>
        <w:pStyle w:val="Normal"/>
        <w:numPr>
          <w:ilvl w:val="0"/>
          <w:numId w:val="0"/>
        </w:numPr>
        <w:spacing w:lineRule="auto" w:line="240"/>
        <w:ind w:left="0" w:hanging="0"/>
        <w:rPr>
          <w:sz w:val="20"/>
        </w:rPr>
      </w:pPr>
      <w:r>
        <w:rPr>
          <w:sz w:val="20"/>
        </w:rPr>
        <w:t>MEGJEGYZÉS: AMENNYIBEN A LICENCVEVŐ A VISUAL STUDIO, NAGYVÁLLALATI KIADÁS FUTTATÁSÁRA NEM JOGOSULT, A LICENCVEVŐNEK TILOS A DEV EDITION SZOFTVERT TELEPÍTENI, MÁSOLNI VAGY MÁS MÓDON HASZNÁLNI ÉS A LICENCVEVŐ NEM RENDELKEZIK A JELEN (J) SZAKASZBAN MEGHATÁROZOTT JOGOKKAL.</w:t>
      </w:r>
    </w:p>
    <w:p>
      <w:pPr>
        <w:pStyle w:val="Normal"/>
        <w:numPr>
          <w:ilvl w:val="0"/>
          <w:numId w:val="0"/>
        </w:numPr>
        <w:spacing w:lineRule="auto" w:line="240"/>
        <w:ind w:left="0" w:hanging="0"/>
        <w:rPr>
          <w:sz w:val="20"/>
        </w:rPr>
      </w:pPr>
      <w:r>
        <w:rPr>
          <w:sz w:val="20"/>
        </w:rPr>
      </w:r>
    </w:p>
    <w:p>
      <w:pPr>
        <w:pStyle w:val="Heading1"/>
        <w:spacing w:lineRule="auto" w:line="240"/>
        <w:jc w:val="both"/>
        <w:rPr>
          <w:sz w:val="20"/>
        </w:rPr>
      </w:pPr>
      <w:r>
        <w:rPr>
          <w:sz w:val="20"/>
        </w:rPr>
        <w:t>ÁLTALÁBAN</w:t>
      </w:r>
    </w:p>
    <w:p>
      <w:pPr>
        <w:pStyle w:val="Normal"/>
        <w:numPr>
          <w:ilvl w:val="0"/>
          <w:numId w:val="0"/>
        </w:numPr>
        <w:spacing w:lineRule="auto" w:line="240"/>
        <w:ind w:left="0" w:hanging="0"/>
        <w:rPr/>
      </w:pPr>
      <w:r>
        <w:rPr>
          <w:b/>
          <w:sz w:val="20"/>
        </w:rPr>
        <w:t>1.</w:t>
        <w:tab/>
      </w:r>
      <w:r>
        <w:rPr>
          <w:sz w:val="20"/>
        </w:rPr>
        <w:t>A Licencadó a DEV EDITION SZOFTVERT abból a célból biztosítja a Licencvevő számára, hogy a Visual Studio Nagyvállalati Kiadás meglévő funkcióit frissítse, kiegészítse, vagy kicserélje. A jelen (J) szakasz értelmezésében a DEV EDITION SZOFTVER a Visual Studio Nagyvállalati Kiadás részének tekintendő és emiatt valamennyi jog és korlátozás, amely a (H) és az (I) szakasz alapján a Visual Studio Nagyvállalati Kiadáshoz kapcsolódik, alkalmazandó lesz a DEV EDITION SZOFTVERRE. A Licencadó engedélyezi a Licencvevőnek a DEV EDITION SZOFTVER használatát a (H) és a (J) szakaszokban meghatározott feltételek és kikötések alapján, valamint a (J) szakasz feltételeinek és kikötéseinek megfelelően feltéve, hogy a Licencvevő valamennyi ilyen feltételnek és kikötésnek megfelel. Amennyiben a jelen (J) szakasz bármelyik feltétele a (H) és az (I) szakasz feltételeivel ellentétben áll, egyedül a jelen (J) szakasz feltételei irányadók a DEV EDITION SZOFTVER tekintetében,</w:t>
      </w:r>
    </w:p>
    <w:p>
      <w:pPr>
        <w:pStyle w:val="Normal"/>
        <w:numPr>
          <w:ilvl w:val="0"/>
          <w:numId w:val="0"/>
        </w:numPr>
        <w:spacing w:lineRule="auto" w:line="240"/>
        <w:ind w:left="0" w:hanging="0"/>
        <w:rPr/>
      </w:pPr>
      <w:r>
        <w:rPr>
          <w:b/>
          <w:sz w:val="20"/>
        </w:rPr>
        <w:t>2.</w:t>
        <w:tab/>
        <w:t>Megjegyzés:</w:t>
      </w:r>
      <w:r>
        <w:rPr>
          <w:sz w:val="20"/>
        </w:rPr>
        <w:t xml:space="preserve"> a félreértések elkerülése céljából, az (I) szakasz 1. és 2. bekezdése a „BackOffice Alkotórészekre” vonatkozik, amelyek tartalmazhatják a DEV EDITION SZOFTVER meghatározott elemeinek korábbi változatait. A „BackOffice Alkotórészek” Licencvevő általi használata, amennyiben tovább használja őket, nem a jelen (J) szakaszban, hanem az (I) szakaszban meghatározott feltételek hatálya alatt marad; a jelen (J) szakasz kizárólag a DEV EDITION SZOFTVER Licencvevő általi használatára vonatkozik.</w:t>
      </w:r>
    </w:p>
    <w:p>
      <w:pPr>
        <w:pStyle w:val="Heading1"/>
        <w:spacing w:lineRule="auto" w:line="240"/>
        <w:jc w:val="both"/>
        <w:rPr>
          <w:sz w:val="20"/>
        </w:rPr>
      </w:pPr>
      <w:r>
        <w:rPr>
          <w:sz w:val="20"/>
        </w:rPr>
        <w:t>TOVÁBBI JOGOK ÉS KORLÁTOZÁSOK</w:t>
      </w:r>
    </w:p>
    <w:p>
      <w:pPr>
        <w:pStyle w:val="Normal"/>
        <w:numPr>
          <w:ilvl w:val="0"/>
          <w:numId w:val="0"/>
        </w:numPr>
        <w:spacing w:lineRule="auto" w:line="240"/>
        <w:ind w:left="0" w:hanging="0"/>
        <w:rPr>
          <w:sz w:val="20"/>
        </w:rPr>
      </w:pPr>
      <w:r>
        <w:rPr>
          <w:b/>
          <w:sz w:val="20"/>
        </w:rPr>
        <w:t>1.</w:t>
        <w:tab/>
        <w:t>Telepítés és a licenc átadása</w:t>
      </w:r>
    </w:p>
    <w:p>
      <w:pPr>
        <w:pStyle w:val="Normal"/>
        <w:numPr>
          <w:ilvl w:val="0"/>
          <w:numId w:val="0"/>
        </w:numPr>
        <w:spacing w:lineRule="auto" w:line="240"/>
        <w:ind w:left="0" w:hanging="0"/>
        <w:rPr/>
      </w:pPr>
      <w:r>
        <w:rPr>
          <w:b/>
          <w:sz w:val="20"/>
        </w:rPr>
        <w:t>1.1</w:t>
        <w:tab/>
        <w:t xml:space="preserve"> Általában.</w:t>
      </w:r>
      <w:r>
        <w:rPr>
          <w:sz w:val="20"/>
        </w:rPr>
        <w:t xml:space="preserve"> A DEV EDITION SZOFTVER olyan programokból áll, melyek egy szervernek nevezett számítógépen („Szerver szoftver; a számítógép, amelyen a szerver szoftver fut „Szervernek” nevezendő) vehetők igénybe és olyan szoftver programokból, amelyek számítógépnek, munkaállomásnak, kézi PC-nek, személyhívónak, telefonnak, „okos telefon”-nak vagy más elektronikus készüléknek (bármely előző: „Készülék”) lehetővé teszik, hogy kapcsolatba lépjen, vagy használja a szerver szoftver által kínált szolgáltatásokat vagy funkciókat („Kliens Szoftver”). </w:t>
      </w:r>
    </w:p>
    <w:p>
      <w:pPr>
        <w:pStyle w:val="Normal"/>
        <w:numPr>
          <w:ilvl w:val="0"/>
          <w:numId w:val="0"/>
        </w:numPr>
        <w:spacing w:lineRule="auto" w:line="240"/>
        <w:ind w:left="0" w:hanging="0"/>
        <w:rPr/>
      </w:pPr>
      <w:r>
        <w:rPr>
          <w:b/>
          <w:sz w:val="20"/>
        </w:rPr>
        <w:t>1.2</w:t>
        <w:tab/>
        <w:t>Szerver Szoftver.</w:t>
      </w:r>
      <w:r>
        <w:rPr>
          <w:sz w:val="20"/>
        </w:rPr>
        <w:t xml:space="preserve"> A Licencvevő elkészítheti, használhatja és telepítheti a Szerver Szoftvert egyetlen szerveren, kizárólag a fenti (H) szakasz 1.1 pont rendelkezéseinek megfelelően a következő kivétellel: a Szerver Szoftver összetevői csak egy és ugyanazon szerveren telepíthetők és használhatók. Az az adathordozó, melyen a Szerver Szoftver használható, a Szerver Szoftver és Kapcsoló Szoftver (csak a Microsoft Exchange szerverre vonatkozik) több változatát tartalmazhatja, amelyek közül mindegyik kompatibilis egy másik mikroprocesszor felépítésével (olyan, mint az x86 felépítés, vagy különböző RISC felépítések). Ezek a többszörös felépítésváltozatok különböző Szervereken kizárólag a (H) szakasz, 1.1 pontnak megfelelően engedéllyel rendelkező végfelhasználó általi használatra telepíthetők és használhatók. A Szerver Szoftver nem használható olyan Szerver Szoftvereként, amely a Licencvevő szoftver termékeinek fejlesztésére szolgál (pl. mint forráskód tárháza). A Szerver szolgáltatásait legfeljebb 10 (tíz) egyidejű kapcsolat létrehozásával lehet igénybe venni. Olyan szoftver vagy hardver használata, amely a Szerver Szoftverrel való kapcsolatot felvevő Készülékek számát csökkenti (néha „multiplexing” vagy „pooling”szoftver vagy hardver nevet viseli) nem befolyásolja az előbbi 10 kapcsolatra vonatkozó korlátozást; a különböző inputok száma a multiplexing vagy pooling szoftver vagy hardver „front end”-jéhez nem haladhatja meg a 10-et. (Megjegyzés: lásd a lenti 2.3 bekezdésben leírt Microsoft SQL szerverre vonatkozó kivételét ennek a korlátozásnak.) </w:t>
      </w:r>
    </w:p>
    <w:p>
      <w:pPr>
        <w:pStyle w:val="Normal"/>
        <w:numPr>
          <w:ilvl w:val="0"/>
          <w:numId w:val="0"/>
        </w:numPr>
        <w:spacing w:lineRule="auto" w:line="240"/>
        <w:ind w:left="0" w:hanging="0"/>
        <w:rPr/>
      </w:pPr>
      <w:r>
        <w:rPr>
          <w:b/>
          <w:sz w:val="20"/>
        </w:rPr>
        <w:t>1.3</w:t>
        <w:tab/>
        <w:t>Kliens Szoftver.</w:t>
      </w:r>
      <w:r>
        <w:rPr>
          <w:sz w:val="20"/>
        </w:rPr>
        <w:t xml:space="preserve"> Licencvevő a Kliens Szoftvert kizárólag a fenti (H) szakasz, 1.1 bekezdésnek megfelelően készítheti, használhatja és telepítheti korlátlan számú Készüléken.</w:t>
      </w:r>
    </w:p>
    <w:p>
      <w:pPr>
        <w:pStyle w:val="Normal"/>
        <w:numPr>
          <w:ilvl w:val="0"/>
          <w:numId w:val="0"/>
        </w:numPr>
        <w:spacing w:lineRule="auto" w:line="240"/>
        <w:ind w:left="0" w:hanging="0"/>
        <w:rPr>
          <w:sz w:val="20"/>
        </w:rPr>
      </w:pPr>
      <w:r>
        <w:rPr>
          <w:b/>
          <w:sz w:val="20"/>
        </w:rPr>
        <w:t>2.</w:t>
        <w:tab/>
        <w:t>További jogok és korlátozások</w:t>
      </w:r>
    </w:p>
    <w:p>
      <w:pPr>
        <w:pStyle w:val="Normal"/>
        <w:numPr>
          <w:ilvl w:val="0"/>
          <w:numId w:val="0"/>
        </w:numPr>
        <w:spacing w:lineRule="auto" w:line="240"/>
        <w:ind w:left="0" w:hanging="0"/>
        <w:rPr/>
      </w:pPr>
      <w:r>
        <w:rPr>
          <w:b/>
          <w:sz w:val="20"/>
        </w:rPr>
        <w:t>2.1</w:t>
        <w:tab/>
        <w:t>Microsoft SNA Szerver.</w:t>
      </w:r>
      <w:r>
        <w:rPr>
          <w:sz w:val="20"/>
        </w:rPr>
        <w:t xml:space="preserve"> A 3270 és 5250 terminál emulációs appletek és az ODBC/DRDA meghajtó, melyet SNA szerverrel láttak el, a licencbe adott SNA szerver egy példányaként csak egy használóra vonatkozóan van engedélyezve. Az appletek csak Microsoft SNA Szerverhez való hozzájutás, illetve a Microsoft SNA Szerver szolgáltatásainak egyéb igénybevétele érdekében használhatók. </w:t>
      </w:r>
    </w:p>
    <w:p>
      <w:pPr>
        <w:pStyle w:val="Normal"/>
        <w:spacing w:lineRule="auto" w:line="240"/>
        <w:rPr/>
      </w:pPr>
      <w:r>
        <w:rPr>
          <w:b/>
          <w:sz w:val="20"/>
        </w:rPr>
        <w:t>2.2</w:t>
        <w:tab/>
        <w:t>Microsoft Exchange Szerver.</w:t>
      </w:r>
      <w:r>
        <w:rPr>
          <w:sz w:val="20"/>
        </w:rPr>
        <w:t xml:space="preserve"> A Microsoft Exchange Szerver tartalmazza a Source Extractor, Administator és Microsoft Mail Connector szoftvereket. A Source Extractor, Administrator és a Microsoft Mail Connector programok olyan elemeket tartalmaznak, melyek további számítógépekre telepíthetőek (azaz másokra mint az a Szerver, amelyen a Szerver Szoftver található). Licencadó megadja a Licencvevőnek a jogot, hogy a Source Extractor programok forráskód verzióját megváltoztassa. A Source Extractor csak adatoknak a Microsoft Exchange Szerverhez történő továbbítására használható.</w:t>
      </w:r>
    </w:p>
    <w:p>
      <w:pPr>
        <w:pStyle w:val="Normal"/>
        <w:spacing w:lineRule="auto" w:line="240"/>
        <w:rPr/>
      </w:pPr>
      <w:r>
        <w:rPr>
          <w:b/>
          <w:sz w:val="20"/>
        </w:rPr>
        <w:t>2.3</w:t>
        <w:tab/>
        <w:t>Microsoft SQL Szerver.</w:t>
      </w:r>
      <w:r>
        <w:rPr>
          <w:sz w:val="20"/>
        </w:rPr>
        <w:t xml:space="preserve"> A fenti (H) szakasz 1.1 bekezdésre tekintet nélkül, kizárólag a </w:t>
      </w:r>
      <w:r>
        <w:rPr>
          <w:caps/>
          <w:sz w:val="20"/>
        </w:rPr>
        <w:t>DEV Edition szoftver</w:t>
      </w:r>
      <w:r>
        <w:rPr>
          <w:sz w:val="20"/>
        </w:rPr>
        <w:t xml:space="preserve"> részét képező Microsoft SQL Szerverre vonatkozóan az alábbi többletjogok érvényesülnek: (a) legfeljebb öt felhasználó kapcsolódhat és használhatja a Szerver Szoftvert kizárólagosan abból a célból, hogy tervezzék, fejlesszék és teszteljék a Licencvevő szoftver termékét(eit), melyek arra készültek, hogy a Microsoft SQL Szerverrel együtt működjenek; és (b) korlátlan számú párhuzamos kapcsolódás létesíthető a Microsoft SQL Szerver Szoftver szolgáltatásaihoz való hozzájutás érdekében.</w:t>
      </w:r>
    </w:p>
    <w:p>
      <w:pPr>
        <w:pStyle w:val="Normal"/>
        <w:spacing w:lineRule="auto" w:line="240"/>
        <w:rPr/>
      </w:pPr>
      <w:r>
        <w:rPr>
          <w:b/>
          <w:sz w:val="20"/>
        </w:rPr>
        <w:t>2.4</w:t>
        <w:tab/>
        <w:t>Windows NT Szerver.</w:t>
      </w:r>
      <w:r>
        <w:rPr>
          <w:sz w:val="20"/>
        </w:rPr>
        <w:t xml:space="preserve"> Az Szerver Szoftver legfeljebb a Szerver négy (4) processzora által használható egyidőben.</w:t>
      </w:r>
    </w:p>
    <w:p>
      <w:pPr>
        <w:pStyle w:val="Normal"/>
        <w:spacing w:lineRule="auto" w:line="240"/>
        <w:rPr>
          <w:sz w:val="20"/>
        </w:rPr>
      </w:pPr>
      <w:r>
        <w:rPr>
          <w:b/>
          <w:sz w:val="20"/>
        </w:rPr>
        <w:t>3</w:t>
      </w:r>
      <w:r>
        <w:rPr>
          <w:sz w:val="20"/>
        </w:rPr>
        <w:t>.</w:t>
        <w:tab/>
      </w:r>
      <w:r>
        <w:rPr>
          <w:b/>
          <w:sz w:val="20"/>
        </w:rPr>
        <w:t>Újraforgalmazási Kód – további licencjogok</w:t>
      </w:r>
    </w:p>
    <w:p>
      <w:pPr>
        <w:pStyle w:val="Normal"/>
        <w:spacing w:lineRule="auto" w:line="240"/>
        <w:rPr>
          <w:sz w:val="20"/>
        </w:rPr>
      </w:pPr>
      <w:r>
        <w:rPr>
          <w:sz w:val="20"/>
        </w:rPr>
        <w:t xml:space="preserve">A jelen (J) szakaszban és a (H) szakasz 1. bekezdésében fent biztosított jogokon túl a Visual Studio Nagyvállalati Kiadás meghatározott részei, a jelen 3. szakaszban meghatározottak szerint, a Licencvevő számára további licencjogokkal biztosítottak feltéve, hogy a Licencvevő a fenti (H) szakasz 3.1 bekezdésében foglalt feltételeknek megfelel. </w:t>
      </w:r>
    </w:p>
    <w:p>
      <w:pPr>
        <w:pStyle w:val="TextBody"/>
        <w:rPr/>
      </w:pPr>
      <w:r>
        <w:rPr>
          <w:b/>
        </w:rPr>
        <w:t>3.1.</w:t>
        <w:tab/>
        <w:t>Újraforgalmazási Kód – Microsoft Exchange</w:t>
      </w:r>
      <w:r>
        <w:rPr/>
        <w:t xml:space="preserve"> – Megjegyzés a Mintaalkalmazások és az Outlook Web Access használatával kapcsolatban.</w:t>
      </w:r>
    </w:p>
    <w:p>
      <w:pPr>
        <w:pStyle w:val="Normal"/>
        <w:spacing w:lineRule="auto" w:line="240"/>
        <w:ind w:firstLine="708"/>
        <w:rPr/>
      </w:pPr>
      <w:r>
        <w:rPr>
          <w:b/>
          <w:sz w:val="20"/>
        </w:rPr>
        <w:t>3.1.1</w:t>
        <w:tab/>
        <w:t xml:space="preserve">Mintaalkalmazások. </w:t>
      </w:r>
      <w:r>
        <w:rPr>
          <w:sz w:val="20"/>
        </w:rPr>
        <w:t>Feltéve, hogy Licencvevő teljesíti az alábbi (H) szakasz 3.1.1 pontjában foglalt feltételeket, a Licencadó nem kizárólagos, jogdíjmentes jogot ad Licencvevőnek, hogy használja és megváltoztassa a Mintaalkalmazások forráskód verzióját, és hogy másolja és forgalmazza az ilyen változtatások tárgykód verzióját a Licencvevő azon alkalmazásaival együtt, amelyek a Microsoft Exchange Szerver támogatását használják.</w:t>
      </w:r>
    </w:p>
    <w:p>
      <w:pPr>
        <w:pStyle w:val="Normal"/>
        <w:spacing w:lineRule="auto" w:line="240"/>
        <w:rPr/>
      </w:pPr>
      <w:r>
        <w:rPr>
          <w:b/>
          <w:sz w:val="20"/>
        </w:rPr>
        <w:t>3.1.2</w:t>
        <w:tab/>
        <w:t xml:space="preserve">Outlook Web Access Szoftver („OWA Szoftver”). </w:t>
      </w:r>
      <w:r>
        <w:rPr>
          <w:sz w:val="20"/>
        </w:rPr>
        <w:t xml:space="preserve">Licencadó megadja Licencvevőnek azt a nem kizárólagos, jogdíjmentes jogot, hogy használja, igényhez igazítsa, másolja és forgalmazza az OWA Szoftvert </w:t>
      </w:r>
      <w:r>
        <w:rPr>
          <w:i/>
          <w:sz w:val="20"/>
        </w:rPr>
        <w:t>feltéve,</w:t>
      </w:r>
      <w:r>
        <w:rPr>
          <w:sz w:val="20"/>
        </w:rPr>
        <w:t xml:space="preserve"> </w:t>
      </w:r>
      <w:r>
        <w:rPr>
          <w:i/>
          <w:sz w:val="20"/>
        </w:rPr>
        <w:t>hogy</w:t>
      </w:r>
      <w:r>
        <w:rPr>
          <w:sz w:val="20"/>
        </w:rPr>
        <w:t xml:space="preserve"> (a) Licencvevő megfelel az alábbi (H) szakasz 3.1.1 pontjában meghatározott feltételeknek; és (b) Licencvevő megköt egy végfelhasználói licencszerződést az OWA Szoftverre, amely korlátozott licencet biztosít az OWA Szoftver használatára, és egyébiránt megvédi a Licencadó és szállítói szellemi alkotásokhoz való jogát az OWA Szoftver tekintetében.</w:t>
      </w:r>
    </w:p>
    <w:p>
      <w:pPr>
        <w:pStyle w:val="Normal"/>
        <w:spacing w:lineRule="auto" w:line="240"/>
        <w:rPr/>
      </w:pPr>
      <w:r>
        <w:rPr>
          <w:b/>
          <w:sz w:val="20"/>
        </w:rPr>
        <w:t>3.2</w:t>
        <w:tab/>
        <w:t xml:space="preserve">Újraforgalmazási Kód – Microsoft SQL Szerver. </w:t>
      </w:r>
      <w:r>
        <w:rPr>
          <w:sz w:val="20"/>
        </w:rPr>
        <w:t>Licencadó megadja Licencvevőnek azt a nem kizárólagos, jogdíjmentes jogot, hogy használja, másolja és forgalmazza a DEV EDITION SZOFTVER részét képező SQL Szerver REDIST.TXT állományában felsorolt állományokat feltéve, hogy Licencvevő megfelel a forgalmazási feltételeknek, amelyek a REDIST.TXT állományban vannak felsorolva.</w:t>
      </w:r>
    </w:p>
    <w:p>
      <w:pPr>
        <w:pStyle w:val="Normal"/>
        <w:spacing w:lineRule="auto" w:line="240"/>
        <w:rPr/>
      </w:pPr>
      <w:r>
        <w:rPr>
          <w:b/>
          <w:sz w:val="20"/>
        </w:rPr>
        <w:t>3.3</w:t>
        <w:tab/>
        <w:t xml:space="preserve">Újraforgalmazási Kód – Site Szerver Szoftver Fejlesztési Kit-ek („Site Szerver SDK Szoftver”). </w:t>
      </w:r>
      <w:r>
        <w:rPr>
          <w:sz w:val="20"/>
        </w:rPr>
        <w:t xml:space="preserve">Licencadó nem kizárólagos, jogdíjmentes jogot ad Licencvevőnek arra, hogy telepítse és használja a DEV EDITION SZOFTVER részét képező Site Server SDK Software másolatait kizárólag abból a célból, hogy megtervezze, fejlessze és tesztelje Licencvevő alkalmazásait, melyet a Microsoft Site Szerverrel együtt működnek. Licencvevő megváltoztathatja a Site Szerver Mintakódját annak érdekében, hogy tervezze, fejlessze és tesztelje Licencvevő alkalmazásait. Ezen (J) szakasz értelmében a </w:t>
      </w:r>
      <w:r>
        <w:rPr>
          <w:b/>
          <w:i/>
          <w:sz w:val="20"/>
        </w:rPr>
        <w:t>„</w:t>
      </w:r>
      <w:r>
        <w:rPr>
          <w:sz w:val="20"/>
        </w:rPr>
        <w:t xml:space="preserve">Site Szerver Mintakód” az </w:t>
      </w:r>
      <w:r>
        <w:rPr>
          <w:b/>
          <w:i/>
          <w:sz w:val="20"/>
        </w:rPr>
        <w:t>„</w:t>
      </w:r>
      <w:r>
        <w:rPr>
          <w:sz w:val="20"/>
        </w:rPr>
        <w:t xml:space="preserve">SDK” és a </w:t>
      </w:r>
      <w:r>
        <w:rPr>
          <w:b/>
          <w:i/>
          <w:sz w:val="20"/>
        </w:rPr>
        <w:t>„</w:t>
      </w:r>
      <w:r>
        <w:rPr>
          <w:sz w:val="20"/>
        </w:rPr>
        <w:t>minták” alkönyvtárában elhelyezett mintaforrást, HTML-t és Aktív Szerver Oldalak (ASP) kódot jelent. A Site Szerver részei „Újraforgalmazási Kódnak” vannak kijelölve. A Visual Studio Nagyvállalati Kiadás részét képező Site Szerverben találhatók a REDIST.TXT és a LICENSE.TXT elnevezésű szövegállományok, amelyek leírják a forgalmazási jogokat, amelyek a Site Szerver Újraforgalmazási Kód minden állományához járnak.</w:t>
      </w:r>
    </w:p>
    <w:p>
      <w:pPr>
        <w:pStyle w:val="Normal"/>
        <w:spacing w:lineRule="auto" w:line="240"/>
        <w:rPr/>
      </w:pPr>
      <w:r>
        <w:rPr>
          <w:b/>
          <w:sz w:val="20"/>
        </w:rPr>
        <w:t>3.4</w:t>
        <w:tab/>
        <w:t>Újraforgalmazási Kód – SNA Szerver Fejlesztési Szoftver.</w:t>
      </w:r>
      <w:r>
        <w:rPr>
          <w:sz w:val="20"/>
        </w:rPr>
        <w:t xml:space="preserve"> </w:t>
      </w:r>
    </w:p>
    <w:p>
      <w:pPr>
        <w:pStyle w:val="Normal"/>
        <w:spacing w:lineRule="auto" w:line="240"/>
        <w:ind w:firstLine="708"/>
        <w:rPr/>
      </w:pPr>
      <w:r>
        <w:rPr>
          <w:b/>
          <w:sz w:val="20"/>
        </w:rPr>
        <w:t>3.4.1</w:t>
        <w:tab/>
      </w:r>
      <w:r>
        <w:rPr>
          <w:sz w:val="20"/>
        </w:rPr>
        <w:t>Licencadó az alábbi nem kizárólagos, jogdíjmentes jogokat adja a Licencvevőnek, hogy telepítse és használja az AS/400-hoz és VSAM-hoz tartozó OLE DB Data Provider példányait, a DB2-höz tartozó OLE DB Provider példányait, a DB2-höz tartozó ODBC meghajtó példányait és/vagy a CICS és IMS-hez tartozó COM Tranzakció Integrátor példányait, és/vagy, amennyiben tartalmazza, a Szoftver Fejlesztő Kit példányait, kizárólag abból a célból, hogy tervezze, fejlessze és tesztelje a Licencvevő alkalmazásait, melyek a Microsoft SNA Szerverrel együtt működnek. A DEV EDITION SZOFTVER részét képező SNA Szerver részei szintén „Újraforgalmazási Kódnak” vannak kijelölve. A DEV EDITION SZOFTVER részét képező SNA Szerverben található REDIST.TXT elnevezésű szövegállomány tartalmazza az ilyen állományok listáját, és az SNA Szerver Újraforgalmazási Kódhoz kapcsolódó forgalmazási jogokat.</w:t>
      </w:r>
    </w:p>
    <w:p>
      <w:pPr>
        <w:pStyle w:val="Normal"/>
        <w:spacing w:lineRule="auto" w:line="240"/>
        <w:ind w:firstLine="708"/>
        <w:rPr/>
      </w:pPr>
      <w:r>
        <w:rPr>
          <w:b/>
          <w:sz w:val="20"/>
        </w:rPr>
        <w:t>3.4.2</w:t>
      </w:r>
      <w:r>
        <w:rPr>
          <w:sz w:val="20"/>
        </w:rPr>
        <w:tab/>
        <w:t>Licencvevő kizárólagosan a Licencvevő alkalmazásainak tervezésére, fejlesztésére és tesztelésére használhatja és módosíthatja a SAMPLES.TXT állományban található „Mintakódként” megjelölt forráskódot. A Licencvevő továbbá többszörözheti és forgalmazhatja a mintakódot, beleértve a Licencvevő által készített módosításait is azzal a megszorítással, hogy a Licencvevő az SNA Szerver REDIST.TXT állományban meghatározott Forgalmazási Feltételeknek eleget tesz. Ezen 3. szakasz alkalmazásában a „módosítás” alatt a Mintakód funkcióinak a továbbfejlesztését kell érteni.</w:t>
      </w:r>
    </w:p>
    <w:p>
      <w:pPr>
        <w:pStyle w:val="Normal"/>
        <w:spacing w:lineRule="auto" w:line="240"/>
        <w:rPr/>
      </w:pPr>
      <w:r>
        <w:rPr>
          <w:b/>
          <w:sz w:val="20"/>
        </w:rPr>
        <w:t>3.5</w:t>
        <w:tab/>
        <w:t>Újraforgalmazási Kód – Systems Management Szerver.</w:t>
      </w:r>
    </w:p>
    <w:p>
      <w:pPr>
        <w:pStyle w:val="Normal"/>
        <w:spacing w:lineRule="auto" w:line="240"/>
        <w:ind w:firstLine="708"/>
        <w:rPr/>
      </w:pPr>
      <w:r>
        <w:rPr>
          <w:b/>
          <w:sz w:val="20"/>
        </w:rPr>
        <w:t>3.5.1</w:t>
        <w:tab/>
      </w:r>
      <w:r>
        <w:rPr>
          <w:sz w:val="20"/>
        </w:rPr>
        <w:t>A Licencvevő a Kliens Szoftver („SMS Telepítő”) Telepítő elemét kizárólag a Licencvevő szervezetén belüli Készülékein, és kizárólag az SMS Telepítő („Setup Programok”) használatán keresztül történő telepítő programok létrehozásának céljából telepítheti és használhatja. A Licencvevő továbbá használhatja és módosíthatja a SAMPLES.TXT állományban található „Mintakódként” megjelölt forráskódot a Licencvevő Setup Programjainak tervezésére, fejlesztésére és tesztelésére is.</w:t>
      </w:r>
    </w:p>
    <w:p>
      <w:pPr>
        <w:pStyle w:val="Normal"/>
        <w:spacing w:lineRule="auto" w:line="240"/>
        <w:ind w:firstLine="708"/>
        <w:rPr/>
      </w:pPr>
      <w:r>
        <w:rPr>
          <w:b/>
          <w:sz w:val="20"/>
        </w:rPr>
        <w:t>3.5.2</w:t>
        <w:tab/>
      </w:r>
      <w:r>
        <w:rPr>
          <w:sz w:val="20"/>
        </w:rPr>
        <w:t>A Licencvevő telepítheti és használhatja az Újraforgalmazható Elemeket (a lentebb meghatározottaknak megfelelően) tárgykód formában is, beleértve a Licencvevő által a Mintakódhoz készített módosításait is, a Licencvevő szervezetén belüli Készülékein Setup Programok alkotásán kivüli célokra, azzal a megszorítással, hogy a Licencvevő (i) az Újraforgalmazható Elemeket kizárólag a Setup Programok részeként vagy azzal együtt többszörözi és használja, (ii) rendelkezik az Újraforgalmazható Elemeket használó valamennyi Készülékre a Microsoft Systems Management Szerver bármely verziójára érvényes Kliens Hozzáfárési Licenccel, (iii) a Licencadót és beszállítóját kártalanítja és helyette helyt áll minden olyan követelés vagy per kapcsán, ideértve az ügyvédi munkadíjat is, amely a Licencvevő Setup Programjának vagy bármely, a Licencvevő Setup Programja által telepített szoftver használatából keletkezik vagy az okoz. A Licencvevőnek nincsen más joga az SMS Telepítő használatára vagy telepítésére.</w:t>
      </w:r>
    </w:p>
    <w:p>
      <w:pPr>
        <w:pStyle w:val="Normal"/>
        <w:spacing w:lineRule="auto" w:line="240"/>
        <w:ind w:firstLine="708"/>
        <w:rPr/>
      </w:pPr>
      <w:r>
        <w:rPr>
          <w:b/>
          <w:sz w:val="20"/>
        </w:rPr>
        <w:t>3.5.3</w:t>
        <w:tab/>
      </w:r>
      <w:r>
        <w:rPr>
          <w:sz w:val="20"/>
        </w:rPr>
        <w:t>A Licencvevő többszörözheti és forgalmazhatja a REDIST.TXT állományban (a továbbiakban együttesen: „Újraforgalmazható Elemek”), felsorolt állományokat, beleértve a Licencvevő által Mintakódhoz készített módosításait is feltéve, hogy a Licencvevő a REDIST.TXT állományban felsorolt Forgalmazási Feltételeket betartja. Vegye figyelembe, hogy a Forgalmazási Feltételek, többek között más feltételek mellett, a fenti 3.5.2 (i)-(iii) pontokban meghatározott feltételekhez hasonló feltételeket tartalmaznak.</w:t>
      </w:r>
    </w:p>
    <w:p>
      <w:pPr>
        <w:pStyle w:val="Normal"/>
        <w:spacing w:lineRule="auto" w:line="240"/>
        <w:rPr>
          <w:b/>
          <w:b/>
          <w:sz w:val="20"/>
        </w:rPr>
      </w:pPr>
      <w:r>
        <w:rPr>
          <w:b/>
          <w:sz w:val="20"/>
        </w:rPr>
        <w:t>3.6</w:t>
        <w:tab/>
        <w:t>Microsoft BackOffice Szerver.</w:t>
      </w:r>
    </w:p>
    <w:p>
      <w:pPr>
        <w:pStyle w:val="Normal"/>
        <w:spacing w:lineRule="auto" w:line="240"/>
        <w:ind w:firstLine="708"/>
        <w:rPr/>
      </w:pPr>
      <w:r>
        <w:rPr>
          <w:b/>
          <w:sz w:val="20"/>
        </w:rPr>
        <w:t>3.6.1</w:t>
        <w:tab/>
        <w:t xml:space="preserve">Adminisztrátor Szerszámok Használata. </w:t>
      </w:r>
      <w:r>
        <w:rPr>
          <w:sz w:val="20"/>
        </w:rPr>
        <w:t>A Licencvevő telepítheti és használhatja a Licencvevő szervezetén belül bármely Készülékén az adminsztrátor szerszámokat.</w:t>
      </w:r>
    </w:p>
    <w:p>
      <w:pPr>
        <w:pStyle w:val="Normal"/>
        <w:spacing w:lineRule="auto" w:line="240"/>
        <w:ind w:firstLine="708"/>
        <w:rPr/>
      </w:pPr>
      <w:r>
        <w:rPr>
          <w:b/>
          <w:sz w:val="20"/>
        </w:rPr>
        <w:t>3.6.2</w:t>
        <w:tab/>
        <w:t xml:space="preserve">Újraforgalmazható Elemek. </w:t>
      </w:r>
      <w:r>
        <w:rPr>
          <w:sz w:val="20"/>
        </w:rPr>
        <w:t xml:space="preserve">A Licencvevő módosíthatja, többszörözheti és/vagy forgalmazhatja a REDIST.TXT állományban (továbbiakban együtt: „Újraforgalmazható Elemek“) felsorolt állományokat feltéve, hogy a Licencvevő az ilyen REDIST.TXT állományban felsorolt Módosítási és Forgalmazási Feltételeket betartja. </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sz w:val="20"/>
        </w:rPr>
      </w:pPr>
      <w:r>
        <w:rPr>
          <w:b/>
          <w:i/>
          <w:sz w:val="20"/>
        </w:rPr>
        <w:t>K.  A Microsoft Project 98 esetére az alábbi kiegészítő szakasz is vonatkozik</w:t>
      </w:r>
    </w:p>
    <w:p>
      <w:pPr>
        <w:pStyle w:val="Normal"/>
        <w:numPr>
          <w:ilvl w:val="0"/>
          <w:numId w:val="0"/>
        </w:numPr>
        <w:spacing w:lineRule="auto" w:line="240"/>
        <w:ind w:left="0" w:hanging="0"/>
        <w:rPr>
          <w:sz w:val="20"/>
        </w:rPr>
      </w:pPr>
      <w:r>
        <w:rPr>
          <w:sz w:val="20"/>
        </w:rPr>
        <w:t>A jelen (K) szakasz csak a Szoftvernek Microsoft Project Workgroup Message Handlerként ("Handler") illetve Microsoft Project Workgroup Web Serverként ("Web Server") megjelölt részeire vonatkozik.</w:t>
      </w:r>
    </w:p>
    <w:p>
      <w:pPr>
        <w:pStyle w:val="Normal"/>
        <w:numPr>
          <w:ilvl w:val="0"/>
          <w:numId w:val="0"/>
        </w:numPr>
        <w:tabs>
          <w:tab w:val="clear" w:pos="567"/>
          <w:tab w:val="left" w:pos="360" w:leader="none"/>
        </w:tabs>
        <w:spacing w:lineRule="auto" w:line="240"/>
        <w:ind w:left="0" w:hanging="0"/>
        <w:rPr>
          <w:sz w:val="20"/>
        </w:rPr>
      </w:pPr>
      <w:r>
        <w:rPr>
          <w:sz w:val="20"/>
        </w:rPr>
        <w:t>1.  KIEGÉSZÍTŐ JOGOK. A fent leírt jogok mellett a Licencvevőnek a Licencadó minden megszerzett Licenc esetére az alábbi jogokat is biztosítja:</w:t>
      </w:r>
    </w:p>
    <w:p>
      <w:pPr>
        <w:pStyle w:val="Normal"/>
        <w:numPr>
          <w:ilvl w:val="0"/>
          <w:numId w:val="5"/>
        </w:numPr>
        <w:tabs>
          <w:tab w:val="clear" w:pos="567"/>
          <w:tab w:val="left" w:pos="360" w:leader="none"/>
        </w:tabs>
        <w:spacing w:lineRule="auto" w:line="240"/>
        <w:ind w:left="0" w:hanging="0"/>
        <w:rPr/>
      </w:pPr>
      <w:r>
        <w:rPr>
          <w:b/>
          <w:sz w:val="20"/>
        </w:rPr>
        <w:t>Handler.</w:t>
      </w:r>
      <w:r>
        <w:rPr>
          <w:sz w:val="20"/>
        </w:rPr>
        <w:t xml:space="preserve">  A Licencvevő korlátlan számban reprodukálhatja és forgalmazhatja a Handler azon példányait, amelyek a Szoftverben megjelölt következő fájlokból állnak: wgsetup.stf, wgsetup.lst, wgsetup.exe, mfc42.dll, msvcrt.dll, openmail.exe, olmenu.ecf, opml32.dll, olmenu.dll, msflxgrd.oxc, olepro32.dll, regwiz.exe, oleaut32.dll, stdole2.tbl, extract.exe, setup.ini, prj98ca.dll, acmsetup.exe, msetup.dll, acmsetup.hlp; azzal a megszorítással, hogy minden egyes példánynak valódinak és teljesnek kell lennie és az összes érvényes szerzői jogi és védjegytájékoztatást tartalmaznia kell.</w:t>
      </w:r>
    </w:p>
    <w:p>
      <w:pPr>
        <w:pStyle w:val="Normal"/>
        <w:numPr>
          <w:ilvl w:val="0"/>
          <w:numId w:val="5"/>
        </w:numPr>
        <w:tabs>
          <w:tab w:val="clear" w:pos="567"/>
          <w:tab w:val="left" w:pos="360" w:leader="none"/>
        </w:tabs>
        <w:spacing w:lineRule="auto" w:line="240"/>
        <w:ind w:left="0" w:hanging="0"/>
        <w:rPr/>
      </w:pPr>
      <w:r>
        <w:rPr>
          <w:b/>
          <w:sz w:val="20"/>
        </w:rPr>
        <w:t>Web Server.</w:t>
      </w:r>
      <w:r>
        <w:rPr>
          <w:sz w:val="20"/>
        </w:rPr>
        <w:t xml:space="preserve"> Licencvevő a Szoftvert TeamInbox elkészítése érdekében, a Szoftverben mspjhttp.exe-ként megjelölt fájlnak egy szerverként működő számítógépre történő továbbítására használhatja.  Ezután korlátlan számú felhasználó kapcsolódhat a szerverre és használhatja az mspjhttp.exe fájlt arra a célra, hogy a Licencvevő TeamInboxába és az ahhoz kapcsolódó Task Listjeibe betekintsen.</w:t>
      </w:r>
    </w:p>
    <w:p>
      <w:pPr>
        <w:pStyle w:val="Normal"/>
        <w:numPr>
          <w:ilvl w:val="0"/>
          <w:numId w:val="0"/>
        </w:numPr>
        <w:spacing w:lineRule="auto" w:line="240"/>
        <w:ind w:left="0" w:hanging="0"/>
        <w:rPr>
          <w:sz w:val="20"/>
        </w:rPr>
      </w:pPr>
      <w:r>
        <w:rPr>
          <w:sz w:val="20"/>
        </w:rPr>
        <w:t>2.  EGYÉB FELTÉTELEK.  A Handler és a Web Server Licencvevő általi használata meg kell, hogy feleljen a jelen I szakasz egyéb alkalmazandó feltételeinek.</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pPr>
      <w:r>
        <w:rPr>
          <w:b/>
          <w:i/>
          <w:sz w:val="20"/>
        </w:rPr>
        <w:t xml:space="preserve">L.  A Microsoft Outlook 98 Deployment Kit esetére a következő szakasz vonatkozik </w:t>
      </w:r>
    </w:p>
    <w:p>
      <w:pPr>
        <w:pStyle w:val="Normal"/>
        <w:numPr>
          <w:ilvl w:val="0"/>
          <w:numId w:val="0"/>
        </w:numPr>
        <w:spacing w:lineRule="auto" w:line="240"/>
        <w:ind w:left="0" w:hanging="0"/>
        <w:rPr/>
      </w:pPr>
      <w:r>
        <w:rPr>
          <w:sz w:val="20"/>
          <w:u w:val="single"/>
        </w:rPr>
        <w:t>Szoftver.</w:t>
      </w:r>
      <w:r>
        <w:rPr>
          <w:sz w:val="20"/>
        </w:rPr>
        <w:t>  A Szoftver az olyan eszközök és más szoftver "tool" mellett, amelyek szükségesek ahhoz, hogy a Licencvevő az Outlook 98 példányait a vásárlói igényekhez igazítsa, tartalmazza a Microsoft Outlook 98 ("Outlook 98") egy példányát is. A Licencvevőnek a Szoftver Outlook 98 részegységére vonatkozó használatát az Outlook 98-hoz kapcsolódó véghasználói licencszerződés szabályozza, például ahogy arról másképp rendelkezik ez a Termékhasználati Jogosítvány ("Outlook 98 EULA") ezzel a (L) szakasszal szemben.</w:t>
      </w:r>
    </w:p>
    <w:p>
      <w:pPr>
        <w:pStyle w:val="Normal"/>
        <w:numPr>
          <w:ilvl w:val="0"/>
          <w:numId w:val="0"/>
        </w:numPr>
        <w:spacing w:lineRule="auto" w:line="240"/>
        <w:ind w:left="0" w:hanging="0"/>
        <w:rPr/>
      </w:pPr>
      <w:r>
        <w:rPr>
          <w:sz w:val="20"/>
          <w:u w:val="single"/>
        </w:rPr>
        <w:t>Vásárlói igényekhez való igazítás</w:t>
      </w:r>
      <w:r>
        <w:rPr>
          <w:sz w:val="20"/>
        </w:rPr>
        <w:t>.  A Licencvevő egyedül abból a célból másolhatja és használhatja a Szoftver példányait, hogy a Licencvevő érvényes licencengedéllyel rendelkező Outlook 98 példányait a vásárlói igényekhez igazítsa kizárólag oly módon, ahogy azt a Szoftverhez biztosított anyagok előírják.</w:t>
      </w:r>
    </w:p>
    <w:p>
      <w:pPr>
        <w:pStyle w:val="Normal"/>
        <w:numPr>
          <w:ilvl w:val="0"/>
          <w:numId w:val="0"/>
        </w:numPr>
        <w:spacing w:lineRule="auto" w:line="240"/>
        <w:ind w:left="0" w:hanging="0"/>
        <w:rPr/>
      </w:pPr>
      <w:r>
        <w:rPr>
          <w:sz w:val="20"/>
          <w:u w:val="single"/>
        </w:rPr>
        <w:t>Rendszerbeállítás.</w:t>
      </w:r>
      <w:r>
        <w:rPr>
          <w:sz w:val="20"/>
        </w:rPr>
        <w:t>  A Licencvevő saját szervezetén belül csak olyan számítógépekre telepítheti az Outlook 98 vásárlói igényekhez igazított példányát és másolhatja azt, amelyekhez a Licencvevő rendelkezik a Microsoft Outlook vagy más Microsoft Exchange Kliens olyan változatú példányával, amelynek licencjogát érvényesen megszerezte függetlenül attól, hogy azokat egyedülállóként vagy más termék részeként szerezte meg, feltéve, hogy az Outlook 98 forgalmazott változatának használata összhangban van az Outlook 98 EULA megfelelő számítógépen dolgozó ügyfélre vonatkozó szabályaival.</w:t>
      </w:r>
    </w:p>
    <w:p>
      <w:pPr>
        <w:pStyle w:val="Normal"/>
        <w:numPr>
          <w:ilvl w:val="0"/>
          <w:numId w:val="0"/>
        </w:numPr>
        <w:spacing w:lineRule="auto" w:line="240"/>
        <w:ind w:left="0" w:hanging="0"/>
        <w:rPr/>
      </w:pPr>
      <w:r>
        <w:rPr>
          <w:sz w:val="20"/>
          <w:u w:val="single"/>
        </w:rPr>
        <w:t>Forgalmazás.</w:t>
      </w:r>
      <w:r>
        <w:rPr>
          <w:sz w:val="20"/>
        </w:rPr>
        <w:t>  Licencvevő az Outlook 98 vásárlói igényekhez igazított példányait olyan harmadik személyek számára másolhatja és terjesztheti, akik számára a Licencvevő más szolgáltatásokat is biztosít azzal a feltétellel, hogy: (a) a Licencvevő nem távolíthatja el az Outlook 98-ra vonatkozó végfelhasználói licencszerződést, amelyet az Outlook 98 vásárlói igényekhez igazított változata tartalmaz, (b) a Licencvevő csak olyan számítógépekre telepíthet Outlook 98 vásárlói igényekhez igazított példányt, amelyre vonatkozóan az ilyen harmadik személy elfogadhatóan bizonyítja, hogy rendelkezik rá a Microsoft Outlook vagy a Microsoft Exchange Kliens Szoftverének jogszerűen licencbe kapott példányával és (c) a Licencvevőnek be kell tartania az Outlook 98 EULA-ban meghatározott export korlátozásokat.</w:t>
      </w:r>
    </w:p>
    <w:p>
      <w:pPr>
        <w:pStyle w:val="Normal"/>
        <w:numPr>
          <w:ilvl w:val="0"/>
          <w:numId w:val="0"/>
        </w:numPr>
        <w:spacing w:lineRule="auto" w:line="240"/>
        <w:ind w:left="0" w:hanging="0"/>
        <w:rPr>
          <w:sz w:val="20"/>
        </w:rPr>
      </w:pPr>
      <w:r>
        <w:rPr>
          <w:sz w:val="20"/>
        </w:rPr>
        <w:t>A Licencadó fenntart minden jogot, amelyet kifejezetten nem adott át a Licencvevőnek.</w:t>
      </w:r>
    </w:p>
    <w:p>
      <w:pPr>
        <w:pStyle w:val="Normal"/>
        <w:numPr>
          <w:ilvl w:val="0"/>
          <w:numId w:val="0"/>
        </w:numPr>
        <w:spacing w:lineRule="auto" w:line="240"/>
        <w:ind w:left="0" w:hanging="0"/>
        <w:rPr/>
      </w:pPr>
      <w:r>
        <w:rPr>
          <w:sz w:val="20"/>
        </w:rPr>
        <w:t>A Szoftver átadása "adott állapotban" alapon történik, bármifajta kifejezett vagy ráutaló garancia vagy feltétel nélkül, így kizártak többek között a forgalomképességre, a meghatározott célra való használhatóságra és mások jogainak tiszteletben tartására vonatkozó ráutaló garanciák és feltételek. A Szoftver működéséből vagy használatából eredő minden kockázatot a Licencvevő visel.</w:t>
      </w:r>
    </w:p>
    <w:p>
      <w:pPr>
        <w:pStyle w:val="Normal"/>
        <w:numPr>
          <w:ilvl w:val="0"/>
          <w:numId w:val="0"/>
        </w:numPr>
        <w:spacing w:lineRule="auto" w:line="240"/>
        <w:ind w:left="0" w:hanging="0"/>
        <w:rPr>
          <w:sz w:val="20"/>
        </w:rPr>
      </w:pPr>
      <w:r>
        <w:rPr>
          <w:sz w:val="20"/>
        </w:rPr>
      </w:r>
    </w:p>
    <w:p>
      <w:pPr>
        <w:pStyle w:val="BodyText2"/>
        <w:numPr>
          <w:ilvl w:val="0"/>
          <w:numId w:val="0"/>
        </w:numPr>
        <w:tabs>
          <w:tab w:val="clear" w:pos="567"/>
          <w:tab w:val="left" w:pos="284" w:leader="none"/>
        </w:tabs>
        <w:spacing w:lineRule="auto" w:line="240" w:before="0" w:after="0"/>
        <w:ind w:left="0" w:hanging="0"/>
        <w:jc w:val="both"/>
        <w:rPr/>
      </w:pPr>
      <w:r>
        <w:rPr/>
        <w:t xml:space="preserve">M.  Az Otthoni Munkát engedélyező licencekkel kapcsolatos alkalmazási termékekre a következő kiegészítő jogok és korlátozások vonatkoznak: </w:t>
      </w:r>
    </w:p>
    <w:p>
      <w:pPr>
        <w:pStyle w:val="Normal"/>
        <w:numPr>
          <w:ilvl w:val="0"/>
          <w:numId w:val="0"/>
        </w:numPr>
        <w:spacing w:lineRule="auto" w:line="240"/>
        <w:ind w:left="0" w:hanging="0"/>
        <w:rPr/>
      </w:pPr>
      <w:r>
        <w:rPr>
          <w:sz w:val="20"/>
        </w:rPr>
        <w:t>Az alább meghatározott korlátozások és követelmények függvényében minden egyes megszerzett Licenc tekintetében a Licencvevő engedélyezheti egy Otthon Dolgozó Alkalmazottjának, hogy egy darab otthoni számítógépről, munkállomásról, terminálról, kézbentartott személyi számítógépről, személyhívóról, "okos telefonról" vagy más elektronikus eszközről ("Otthoni Számítógép") a Szoftver egy példányát telepítés után használja, szolgáltatásait lekérje, megjelenítse, futtassa vagy más módon működjön vele együtt ("</w:t>
      </w:r>
      <w:r>
        <w:rPr>
          <w:caps/>
          <w:sz w:val="20"/>
        </w:rPr>
        <w:t>Futtatás</w:t>
      </w:r>
      <w:r>
        <w:rPr>
          <w:sz w:val="20"/>
        </w:rPr>
        <w:t xml:space="preserve">"). Ennek a rendelkezésnek a szempontjából az "Otthon Dolgozó Alkalmazott" a Licecnvevő olyan dolgozóját (vagy olyan alapvetően teljes munkaidőben dolgozó független szerződéses partnere, aki olyan típusú szolgáltatásokat nyújt, amelyet szokásosan a Licencvevő dolgozói végeznek), aki az Otthoni Számítógép elsődleges használója. Ebben a rendelkezésben használt "Otthoni Számítógép" alatt a Licencvevő által biztosított számítógépet, munkaállomást, terminált, kézbentartott személyi számítógépet, személyhívót, "okos telefont" vagy más elektromos eszközt értünk, melyen a Szoftver jogszerűen engedélyezett példánya FUT. A Licencvisszaigazoláson (vagy az ezzel megegyező értékű, a Licenc létét bizonyító iraton) beazonosított Szoftver verziója helyett az Otthon Dolgozó Alkalmazott a Szoftver olyan későbbi verzióját használhatja, amelyet ő jogszerűen használhat Munkahelyi Számítógépén a Licenc vagy frissítési jog szerint (például Upgrade Advantage vagy Nagyvállalati Beléptetési / Nagyvállalati Szerződés alapján). A Licencvevőnek megfelelő nyilvántartással kell rendelkeznie ahhoz, hogy nyomon lehessen követni és be lehessen azonosítani az Otthon Dolgozó Alkalmazottak személyét és számát, akik a jelen rendelkezések szerint a Szoftver egy példányának </w:t>
      </w:r>
      <w:r>
        <w:rPr>
          <w:caps/>
          <w:sz w:val="20"/>
        </w:rPr>
        <w:t>futtatására</w:t>
      </w:r>
      <w:r>
        <w:rPr>
          <w:sz w:val="20"/>
        </w:rPr>
        <w:t xml:space="preserve"> jogosultak. A Master Szerződésben   leírt felhasználói tájékoztató követelményein túl a Licencvevő minden egyes otthon dolgozó és a jelen rendelkezések szerint egy Otthoni Számítógépen a Szoftver valamely példányát </w:t>
      </w:r>
      <w:r>
        <w:rPr>
          <w:caps/>
          <w:sz w:val="20"/>
        </w:rPr>
        <w:t>futtató</w:t>
      </w:r>
      <w:r>
        <w:rPr>
          <w:sz w:val="20"/>
        </w:rPr>
        <w:t xml:space="preserve"> alkalmazottat tájékoztat arról, hogy az ilyen példányt azonnal ki kell törölni és el kell távolítani az ilyen Otthoni Számítógép ideiglenes memóriájából (RAM) és állandó memóriájáról (például kemény lemez), amint bármely olyan esemény bekövetkezik, amely azzal a következménnyel jár, hogy a továbbiakban nem minősül Otthon Dolgozó Alkalmazottnak (mint ahogy azt már definiáltuk). Még ha a Master Szerződés vagy a Beléptetési Szerződés másképp is rendelkezne, az Otthoni Munkára vonatkozó licenceket semmilyen körülmények között sem lehet átruházni a Licencadó előzetes írásbeli hozzájárulása nélkül.</w:t>
      </w:r>
    </w:p>
    <w:p>
      <w:pPr>
        <w:pStyle w:val="Normal"/>
        <w:numPr>
          <w:ilvl w:val="0"/>
          <w:numId w:val="0"/>
        </w:numPr>
        <w:spacing w:lineRule="auto" w:line="240"/>
        <w:ind w:left="0" w:hanging="0"/>
        <w:rPr>
          <w:b/>
          <w:b/>
          <w:i/>
          <w:i/>
          <w:sz w:val="20"/>
        </w:rPr>
      </w:pPr>
      <w:r>
        <w:rPr>
          <w:b/>
          <w:i/>
          <w:sz w:val="20"/>
        </w:rPr>
      </w:r>
    </w:p>
    <w:p>
      <w:pPr>
        <w:pStyle w:val="Normal"/>
        <w:numPr>
          <w:ilvl w:val="0"/>
          <w:numId w:val="0"/>
        </w:numPr>
        <w:spacing w:lineRule="auto" w:line="240"/>
        <w:ind w:left="0" w:hanging="0"/>
        <w:rPr>
          <w:b/>
          <w:b/>
          <w:i/>
          <w:i/>
          <w:sz w:val="20"/>
        </w:rPr>
      </w:pPr>
      <w:r>
        <w:rPr>
          <w:b/>
          <w:i/>
          <w:sz w:val="20"/>
        </w:rPr>
        <w:t xml:space="preserve">N.  Az MSDN esetére a következő szakasz vonatkozik: </w:t>
      </w:r>
    </w:p>
    <w:p>
      <w:pPr>
        <w:pStyle w:val="TextBody"/>
        <w:numPr>
          <w:ilvl w:val="0"/>
          <w:numId w:val="0"/>
        </w:numPr>
        <w:ind w:left="0" w:hanging="0"/>
        <w:rPr/>
      </w:pPr>
      <w:r>
        <w:rPr/>
        <w:t>Az MSDN által biztosított Microsoft szoftver termék(ek), a Microsoft Developer Network Subscription (</w:t>
      </w:r>
      <w:r>
        <w:rPr>
          <w:b/>
          <w:i/>
        </w:rPr>
        <w:t>"</w:t>
      </w:r>
      <w:r>
        <w:rPr/>
        <w:t xml:space="preserve">MSDN Subscription Program”), amely(ek) tartalmazza(ák) a számítógép szoftvert és tartalmazhat </w:t>
      </w:r>
      <w:r>
        <w:rPr>
          <w:b/>
          <w:i/>
        </w:rPr>
        <w:t>"</w:t>
      </w:r>
      <w:r>
        <w:rPr/>
        <w:t>online” vagy elektronikus dokumentációt, kapcsolódó médiát és nyomtatott anyagokat (</w:t>
      </w:r>
      <w:r>
        <w:rPr>
          <w:b/>
          <w:i/>
        </w:rPr>
        <w:t>"</w:t>
      </w:r>
      <w:r>
        <w:rPr/>
        <w:t xml:space="preserve">SZOFTVER TERMÉK”) licencbe adásra és nem eladásra kerülnek. A SZOFTVER TERMÉK termékdokumentációból, mintaalkalmazásokból, könyvekből és folyóiratokból, szerszámokból és eszközökből, különféle technikai információból, működtető rendszerekből, fejlesztő szerszámcsomagból, szerveralkalmazásokból és fejlesztési szerszámokból (külön-külön </w:t>
      </w:r>
      <w:r>
        <w:rPr>
          <w:b/>
          <w:i/>
        </w:rPr>
        <w:t>"</w:t>
      </w:r>
      <w:r>
        <w:rPr/>
        <w:t xml:space="preserve">ELEME” és együttesen </w:t>
      </w:r>
      <w:r>
        <w:rPr>
          <w:b/>
          <w:i/>
        </w:rPr>
        <w:t>"</w:t>
      </w:r>
      <w:r>
        <w:rPr/>
        <w:t>ELEMEI” a SZOFTVER TERMÉKNEK) áll.</w:t>
      </w:r>
    </w:p>
    <w:p>
      <w:pPr>
        <w:pStyle w:val="Normal"/>
        <w:tabs>
          <w:tab w:val="clear" w:pos="567"/>
          <w:tab w:val="left" w:pos="709" w:leader="none"/>
        </w:tabs>
        <w:spacing w:lineRule="auto" w:line="240"/>
        <w:rPr/>
      </w:pPr>
      <w:r>
        <w:rPr>
          <w:b/>
          <w:sz w:val="20"/>
        </w:rPr>
        <w:t>1.</w:t>
        <w:tab/>
        <w:t>A LICENC ALKALMAZHATÓSÁGA.</w:t>
      </w:r>
      <w:r>
        <w:rPr>
          <w:sz w:val="20"/>
        </w:rPr>
        <w:t xml:space="preserve"> A jelen (N) szakasz a Licencvevő jogait határozza meg azokra az ELEMEKRE vonatkozóan, melyeket a Licencvevő kiválasztott, hogy mint az MSDN Subscription Program előfizetésének részeként megkapjon. Attól függően, hogy milyen előfizetői szintet választott a Licencvevő, a SZOFTVER TERMÉK tartalmazhatja bármelyet vagy bármelyeket az alábbi ELEMEK közül: MSDN Könyvtár, Development Platform, BackOffice Test Platform, Office Test Platform és Development Tools. </w:t>
      </w:r>
    </w:p>
    <w:p>
      <w:pPr>
        <w:pStyle w:val="Normal"/>
        <w:spacing w:lineRule="auto" w:line="240"/>
        <w:rPr/>
      </w:pPr>
      <w:r>
        <w:rPr>
          <w:b/>
          <w:sz w:val="20"/>
        </w:rPr>
        <w:t>2.</w:t>
        <w:tab/>
        <w:t>A LICENC TERJEDELME.</w:t>
      </w:r>
    </w:p>
    <w:p>
      <w:pPr>
        <w:pStyle w:val="Normal"/>
        <w:spacing w:lineRule="auto" w:line="240"/>
        <w:rPr/>
      </w:pPr>
      <w:r>
        <w:rPr>
          <w:b/>
          <w:sz w:val="20"/>
        </w:rPr>
        <w:t>2.1</w:t>
        <w:tab/>
        <w:t xml:space="preserve">Általában. </w:t>
      </w:r>
      <w:r>
        <w:rPr>
          <w:sz w:val="20"/>
        </w:rPr>
        <w:t>Minden egyes megszerzett Licencre vonatkozóan Licencvevő köteles szervezetén belül egy személyt kijelölni, akinek a SZOFTVER TERMÉK alábbiakban leírt és a jelen (NM) szakasz rendelkezéseinek megfelelő használatára kizárólagos joga van.</w:t>
      </w:r>
    </w:p>
    <w:p>
      <w:pPr>
        <w:pStyle w:val="Normal"/>
        <w:spacing w:lineRule="auto" w:line="240"/>
        <w:rPr/>
      </w:pPr>
      <w:r>
        <w:rPr>
          <w:b/>
          <w:sz w:val="20"/>
        </w:rPr>
        <w:t>2.2</w:t>
        <w:tab/>
        <w:t>Az MSDN Könyvtár, Development Platform, Office Test Platform (amely a Visual Studio, Enterprise Edition, Office Professional és Developer Editions, FrontPage, Project és Microsoft Team Manager részekből áll) termékekre vonatkozó licencek.</w:t>
      </w:r>
    </w:p>
    <w:p>
      <w:pPr>
        <w:pStyle w:val="Normal"/>
        <w:spacing w:lineRule="auto" w:line="240"/>
        <w:rPr/>
      </w:pPr>
      <w:r>
        <w:rPr>
          <w:b/>
          <w:sz w:val="20"/>
        </w:rPr>
        <w:t>a.</w:t>
        <w:tab/>
      </w:r>
      <w:r>
        <w:rPr>
          <w:sz w:val="20"/>
        </w:rPr>
        <w:t>Licencadó Licencvevőnek személyreszóló, nem kizárólagos engedélyt ad a jelen alszakasz címében leírt MSDN Subscription Programban található ELEMEK Szoftver részének (</w:t>
      </w:r>
      <w:r>
        <w:rPr>
          <w:b/>
          <w:i/>
          <w:sz w:val="20"/>
        </w:rPr>
        <w:t>"</w:t>
      </w:r>
      <w:r>
        <w:rPr>
          <w:sz w:val="20"/>
        </w:rPr>
        <w:t xml:space="preserve">Desktop Test Platforms”) példányai készítésére és felhasználására kizárólag a Licencvevő szoftver terméke(i)nek a tervezéséhez, fejlesztéséhez és teszteléséhez. Licencvevő a Desktop Test Platform ELEMEINEK olyanpéldányait, amelyre a Licencvevő előfizetett, maximum tíz (10) számítógépre telepítheti feltéve, hogy a fenti 2.1 szakasz szerint kijelölt személy az egyedüli személy, aki a SZOFTVER TERMÉKET használja. Megjegyzés: A fent adott engedély nem vonatkozik a Development Platformmal együtt rendelkezésre bocsátott Windows NT Szerver példányára. A Windows NT Szerver Licencvevő általi használatára az alábbiakban található 2 és 4.3 (f) szakaszok rendelkezései vonatkoznak. </w:t>
      </w:r>
    </w:p>
    <w:p>
      <w:pPr>
        <w:pStyle w:val="Normal"/>
        <w:spacing w:lineRule="auto" w:line="240"/>
        <w:rPr/>
      </w:pPr>
      <w:r>
        <w:rPr>
          <w:b/>
          <w:sz w:val="20"/>
        </w:rPr>
        <w:t>b.</w:t>
        <w:tab/>
      </w:r>
      <w:r>
        <w:rPr>
          <w:sz w:val="20"/>
        </w:rPr>
        <w:t>Ezen túl, az MSDN Könyvtárra vonatkozóan Licencadó Licencvevőnek személyreszóló, nem kizárólagos engedélyt ad, hogy bármely dokumentációból (</w:t>
      </w:r>
      <w:r>
        <w:rPr>
          <w:b/>
          <w:i/>
          <w:sz w:val="20"/>
        </w:rPr>
        <w:t>"</w:t>
      </w:r>
      <w:r>
        <w:rPr>
          <w:sz w:val="20"/>
        </w:rPr>
        <w:t>Dokumentáció”) korlátlan számú másolatot készítsen és használjon feltéve, hogy az ilyen másolatokat csak személyes célra lehet használni, és nem lehet újból nyilvánosságra hozni, vagy terjeszteni (akár keménylemezen, akár elektronikus formában) a felhasználó épületén kívül, és a következő kivétellel: a Licencvevő az MSDN Könyvtárban azonosított Dokumentációt a Microsoft Word, a Microsoft Excel, a Microsoft Access és/vagy a Microsoft PowerPoint (</w:t>
      </w:r>
      <w:r>
        <w:rPr>
          <w:b/>
          <w:i/>
          <w:sz w:val="20"/>
        </w:rPr>
        <w:t>"</w:t>
      </w:r>
      <w:r>
        <w:rPr>
          <w:sz w:val="20"/>
        </w:rPr>
        <w:t xml:space="preserve">Állomány Formátumú Dokumentáció”) vonatkozásában állomány formátum specifikációként egyedül a Licencvevő olyan szoftver termékének (-termékeinek) kifejlesztésével kapcsolatosan használhatja, amelyek a Windows-al vagy Windows NT-vel együtt működnek. Az előbbiek szempontjából a Windows vagy a Windows NT nem lehet általános felhasználású szövegszerkesztő, táblázatkezelő vagy adatbázis vezetői szoftver termék, vagy olyan integrált munka- vagy termékkészlet, amelynek összetevői közé egy vagy több általános általános felhasználású szövegszerkesztő, táblázatkezelő, vagy adatbázisvezetői szoftvertermék tartozik. Megjegyzés: Az olyan termék, amely korlátozott szövegszerkesztői, táblázatkezelő vagy adatbázis részegységeket foglal magába olyan egységekkel együtt, amelyek jelentős és elsődleges értéket biztosítanak, mint pl. egy korlátozott táblázatkezelő képességgel rendelkező könyvelőtermék, nem tekintendő </w:t>
      </w:r>
      <w:r>
        <w:rPr>
          <w:b/>
          <w:i/>
          <w:sz w:val="20"/>
        </w:rPr>
        <w:t>"</w:t>
      </w:r>
      <w:r>
        <w:rPr>
          <w:sz w:val="20"/>
        </w:rPr>
        <w:t>általános felhasználású” terméknek.</w:t>
      </w:r>
    </w:p>
    <w:p>
      <w:pPr>
        <w:pStyle w:val="Normal"/>
        <w:spacing w:lineRule="auto" w:line="240"/>
        <w:rPr/>
      </w:pPr>
      <w:r>
        <w:rPr>
          <w:b/>
          <w:sz w:val="20"/>
        </w:rPr>
        <w:t>2.3</w:t>
        <w:tab/>
        <w:t>A BackOffice Test Platform esetére vonatkozó Licencek.</w:t>
      </w:r>
      <w:r>
        <w:rPr>
          <w:sz w:val="20"/>
        </w:rPr>
        <w:t xml:space="preserve"> A fenti 2.1 szakaszra figyelemmel Licencadó a jelen alszakasz címében leírt MSDN Subscription Programban lévő </w:t>
      </w:r>
      <w:r>
        <w:rPr>
          <w:caps/>
          <w:sz w:val="20"/>
        </w:rPr>
        <w:t xml:space="preserve">elemekre </w:t>
      </w:r>
      <w:r>
        <w:rPr>
          <w:sz w:val="20"/>
        </w:rPr>
        <w:t>vonatkozóan az alábbi jogokat adja Licencvevőnek:</w:t>
      </w:r>
    </w:p>
    <w:p>
      <w:pPr>
        <w:pStyle w:val="Normal"/>
        <w:spacing w:lineRule="auto" w:line="240"/>
        <w:rPr/>
      </w:pPr>
      <w:r>
        <w:rPr>
          <w:b/>
          <w:sz w:val="20"/>
        </w:rPr>
        <w:t>a.</w:t>
        <w:tab/>
      </w:r>
      <w:r>
        <w:rPr>
          <w:sz w:val="20"/>
        </w:rPr>
        <w:t>A BackOffice Test Platform olyan programokból, melyek egy szervernek nevezett számítógépen (</w:t>
      </w:r>
      <w:r>
        <w:rPr>
          <w:b/>
          <w:i/>
          <w:sz w:val="20"/>
        </w:rPr>
        <w:t>"</w:t>
      </w:r>
      <w:r>
        <w:rPr>
          <w:sz w:val="20"/>
        </w:rPr>
        <w:t>Szerver Szoftver”; a számítógép, amelyen a Szerver Szoftver van futtatva „Szervernek” nevezendő) vehetők igénybe, és olyan szoftver programokból, melyek számítógépnek, munkaállomásoknak, kézi PC-nek, pagernek, telefonoknak, „smart phone-oknak” vagy más elektronikus készülékeknek (bármely előző "Készülék”) lehetővé teszik, hogy kapcsolatba lépjen, vagy használja a Szerver Szoftver által kínált szolgáltatásokat vagy funkciókat (</w:t>
      </w:r>
      <w:r>
        <w:rPr>
          <w:b/>
          <w:i/>
          <w:sz w:val="20"/>
        </w:rPr>
        <w:t>"</w:t>
      </w:r>
      <w:r>
        <w:rPr>
          <w:sz w:val="20"/>
        </w:rPr>
        <w:t xml:space="preserve"> Kliens Szoftver”) áll.</w:t>
      </w:r>
    </w:p>
    <w:p>
      <w:pPr>
        <w:pStyle w:val="Normal"/>
        <w:spacing w:lineRule="auto" w:line="240"/>
        <w:rPr/>
      </w:pPr>
      <w:r>
        <w:rPr>
          <w:b/>
          <w:sz w:val="20"/>
        </w:rPr>
        <w:t>b.</w:t>
        <w:tab/>
        <w:t xml:space="preserve">Szerver Szoftver. </w:t>
      </w:r>
      <w:r>
        <w:rPr>
          <w:sz w:val="20"/>
        </w:rPr>
        <w:t xml:space="preserve">Minden megszerzett Licencre vonatkozóan, a Licencvevő elkészítheti, használhatja és telepítheti a Szerver Szoftvert egyetlen Szerveren kizárólag a fenti 2.1 szakasz rendelkezéseinek megfelelően, a következő kivétellel: A Szerver Szoftver összetevői csak egy és ugyanazon Szerveren telepíthetők és használhatók. Az a média, amelyen a Szerver Szoftver található, a Szerver Szoftver és a Kapcsoló Szoftver (csak a Microsoft Exchange Szerverre vonatkozik) több változatát tartalmazhatja, amelyek közül mindegyik kompatibilis a különböző mikromprocesszor architektúrákkal (olyan mint a </w:t>
      </w:r>
      <w:r>
        <w:rPr>
          <w:i/>
          <w:sz w:val="20"/>
        </w:rPr>
        <w:t xml:space="preserve">x86 </w:t>
      </w:r>
      <w:r>
        <w:rPr>
          <w:sz w:val="20"/>
        </w:rPr>
        <w:t xml:space="preserve">architektúra vagy különböző RISC architektúrák). Ezek a többszörös – architektúra változatok különböző Szervereken kizárólag a 2.1 szakasznak megfelelően engedéllyel rendelkező végfelhasználó általi használatra telepíthetők és használhatók. A Szerver Szoftver nem használható olyan szerver szoftvereként, amely a Licencvevő szoftver terméke(i)nek fejlesztésére szolgál (pl. mint forráskódok tárháza). A Szerver szolgáltatásait maximum tíz (10) egyidejű kapcsolat létrehozásával lehet igénybe venni. Olyan szoftver vagy hardver használata, amely a Szerver Szoftverrel való kapcsolatot felvevő Eszközök számát csökkenti (néha </w:t>
      </w:r>
      <w:r>
        <w:rPr>
          <w:b/>
          <w:i/>
          <w:sz w:val="20"/>
        </w:rPr>
        <w:t>"</w:t>
      </w:r>
      <w:r>
        <w:rPr>
          <w:sz w:val="20"/>
        </w:rPr>
        <w:t xml:space="preserve">multiplexing” vagy </w:t>
      </w:r>
      <w:r>
        <w:rPr>
          <w:b/>
          <w:i/>
          <w:sz w:val="20"/>
        </w:rPr>
        <w:t>"</w:t>
      </w:r>
      <w:r>
        <w:rPr>
          <w:sz w:val="20"/>
        </w:rPr>
        <w:t xml:space="preserve">pooling” szoftver vagy hardver nevet viseli) nem befolyásolja az előbbi 10 kapcsolatra vonatkozó korlátozást; a különböző inputok száma a multiplexing vagy pooling szoftver vagy hardver </w:t>
      </w:r>
      <w:r>
        <w:rPr>
          <w:b/>
          <w:i/>
          <w:sz w:val="20"/>
        </w:rPr>
        <w:t>"</w:t>
      </w:r>
      <w:r>
        <w:rPr>
          <w:sz w:val="20"/>
        </w:rPr>
        <w:t>front end”-jéhez nem haladhatja meg a 10-et. (Megjegyzés: lásd a lenti 4.3 (e) szakaszban leírt Microsoft SQL Szerverre vonatkozó kivételét ennek a korlátozásnak.)</w:t>
      </w:r>
    </w:p>
    <w:p>
      <w:pPr>
        <w:pStyle w:val="Normal"/>
        <w:spacing w:lineRule="auto" w:line="240"/>
        <w:rPr/>
      </w:pPr>
      <w:r>
        <w:rPr>
          <w:b/>
          <w:sz w:val="20"/>
        </w:rPr>
        <w:t>c.</w:t>
        <w:tab/>
        <w:t xml:space="preserve">Kliens Szoftver. </w:t>
      </w:r>
      <w:r>
        <w:rPr>
          <w:sz w:val="20"/>
        </w:rPr>
        <w:t>Licencvevő a Kliens Szoftvert kizárólag a fenti 2.1 szakasznak megfelelően készítheti, használhatja és telepítheti korlátlan számú Készüléken.</w:t>
      </w:r>
    </w:p>
    <w:p>
      <w:pPr>
        <w:pStyle w:val="Normal"/>
        <w:spacing w:lineRule="auto" w:line="240"/>
        <w:rPr/>
      </w:pPr>
      <w:r>
        <w:rPr>
          <w:b/>
          <w:sz w:val="20"/>
        </w:rPr>
        <w:t>3.</w:t>
        <w:tab/>
        <w:t xml:space="preserve">EGYÉB ELEMRE VONATKOZÓ LICENCEK HATÁLYA. </w:t>
      </w:r>
      <w:r>
        <w:rPr>
          <w:sz w:val="20"/>
        </w:rPr>
        <w:t xml:space="preserve">Azon ELEMEKNEK, amelyeket a Licencvevő a </w:t>
      </w:r>
      <w:r>
        <w:rPr>
          <w:caps/>
          <w:sz w:val="20"/>
        </w:rPr>
        <w:t>Szoftver Termék</w:t>
      </w:r>
      <w:r>
        <w:rPr>
          <w:sz w:val="20"/>
        </w:rPr>
        <w:t xml:space="preserve"> részeként kap meg, saját Licencük lehet (egyenként: az </w:t>
      </w:r>
      <w:r>
        <w:rPr>
          <w:b/>
          <w:i/>
          <w:sz w:val="20"/>
        </w:rPr>
        <w:t>"</w:t>
      </w:r>
      <w:r>
        <w:rPr>
          <w:sz w:val="20"/>
        </w:rPr>
        <w:t>Elemre Vonatkozó Szerződés“). Amennyiben jelen (N) szakasz és az Elemkre Vonatkozó Szerződés rendelkezései között eltérés mutatkozik, az Elemekre Vonatkozó Szerződés tekintendő irányadónak kivéve az alábbi eseteket:</w:t>
      </w:r>
    </w:p>
    <w:p>
      <w:pPr>
        <w:pStyle w:val="Normal"/>
        <w:spacing w:lineRule="auto" w:line="240"/>
        <w:rPr/>
      </w:pPr>
      <w:r>
        <w:rPr>
          <w:b/>
          <w:sz w:val="20"/>
        </w:rPr>
        <w:t>3.1</w:t>
      </w:r>
      <w:r>
        <w:rPr>
          <w:sz w:val="20"/>
        </w:rPr>
        <w:tab/>
        <w:t xml:space="preserve">Minden </w:t>
      </w:r>
      <w:r>
        <w:rPr>
          <w:caps/>
          <w:sz w:val="20"/>
        </w:rPr>
        <w:t>Szoftver Termék</w:t>
      </w:r>
      <w:r>
        <w:rPr>
          <w:sz w:val="20"/>
        </w:rPr>
        <w:t xml:space="preserve"> tekintetében, jelen (N) szakasz 4.1 pontja valamint a Master Szerződésben előírt bármilyen export korlátozás az irányadó; és</w:t>
      </w:r>
    </w:p>
    <w:p>
      <w:pPr>
        <w:pStyle w:val="Normal"/>
        <w:spacing w:lineRule="auto" w:line="240"/>
        <w:rPr/>
      </w:pPr>
      <w:r>
        <w:rPr>
          <w:b/>
          <w:sz w:val="20"/>
        </w:rPr>
        <w:t>3.2</w:t>
      </w:r>
      <w:r>
        <w:rPr>
          <w:sz w:val="20"/>
        </w:rPr>
        <w:tab/>
        <w:t>A BackOffice Platform, Windows NT Szerver és az Office Test Platformhoz tartozó valamennyi ELEM tekintetében jelen (N) szakasz rendelkezései az irányadóak.</w:t>
      </w:r>
    </w:p>
    <w:p>
      <w:pPr>
        <w:pStyle w:val="Normal"/>
        <w:spacing w:lineRule="auto" w:line="240"/>
        <w:rPr/>
      </w:pPr>
      <w:r>
        <w:rPr>
          <w:b/>
          <w:sz w:val="20"/>
        </w:rPr>
        <w:t>4.</w:t>
        <w:tab/>
        <w:t>EGYÉB JOGOK ÉS KORLÁTOZÁSOK LEÍRÁSA.</w:t>
      </w:r>
    </w:p>
    <w:p>
      <w:pPr>
        <w:pStyle w:val="Normal"/>
        <w:spacing w:lineRule="auto" w:line="240"/>
        <w:rPr>
          <w:b/>
          <w:b/>
          <w:sz w:val="20"/>
        </w:rPr>
      </w:pPr>
      <w:r>
        <w:rPr>
          <w:b/>
          <w:sz w:val="20"/>
        </w:rPr>
        <w:t>4.1</w:t>
        <w:tab/>
        <w:t>ÁLTALÁBAN.</w:t>
      </w:r>
    </w:p>
    <w:p>
      <w:pPr>
        <w:pStyle w:val="Normal"/>
        <w:spacing w:lineRule="auto" w:line="240"/>
        <w:rPr/>
      </w:pPr>
      <w:r>
        <w:rPr>
          <w:b/>
          <w:sz w:val="20"/>
        </w:rPr>
        <w:t>a.</w:t>
        <w:tab/>
      </w:r>
      <w:r>
        <w:rPr>
          <w:sz w:val="20"/>
        </w:rPr>
        <w:t xml:space="preserve">Amennyiben a Licencvevő Megfelelő Oktatási Vásárló, a Licencvevő vagy (i) gyakorolhatja a 2. szakaszban biztosított jogokat, </w:t>
      </w:r>
      <w:r>
        <w:rPr>
          <w:i/>
          <w:sz w:val="20"/>
        </w:rPr>
        <w:t>vagy</w:t>
      </w:r>
      <w:r>
        <w:rPr>
          <w:sz w:val="20"/>
        </w:rPr>
        <w:t xml:space="preserve"> (ii) amennyiben a Licencvevő kizárólag bevezető célokra kívánja felhasználni a </w:t>
      </w:r>
      <w:r>
        <w:rPr>
          <w:caps/>
          <w:sz w:val="20"/>
        </w:rPr>
        <w:t>Szoftver Terméket</w:t>
      </w:r>
      <w:r>
        <w:rPr>
          <w:sz w:val="20"/>
        </w:rPr>
        <w:t xml:space="preserve"> egy osztállyal vagy egyéb oktatási programmal kapcsolatban, minden egyes megszerzett Licencre vonatkozóan a Licencvevő a </w:t>
      </w:r>
      <w:r>
        <w:rPr>
          <w:caps/>
          <w:sz w:val="20"/>
        </w:rPr>
        <w:t>Szoftver Termék</w:t>
      </w:r>
      <w:r>
        <w:rPr>
          <w:sz w:val="20"/>
        </w:rPr>
        <w:t xml:space="preserve"> egy példányt telepítheti egy számítógépre korlátlan számú tanuló végfelhasználó használata illetve hozzáférése érdekében a Licencvevő oktatási intézményében feltéve, hogy a végfelhasználók betartják jelen (N) szakasz összes rendelkezését, valamint a Master Szerződést.</w:t>
      </w:r>
    </w:p>
    <w:p>
      <w:pPr>
        <w:pStyle w:val="Normal"/>
        <w:spacing w:lineRule="auto" w:line="240"/>
        <w:rPr/>
      </w:pPr>
      <w:r>
        <w:rPr>
          <w:b/>
          <w:sz w:val="20"/>
        </w:rPr>
        <w:t>b.</w:t>
        <w:tab/>
        <w:t>Szoftver Átruházás.</w:t>
      </w:r>
      <w:r>
        <w:rPr>
          <w:sz w:val="20"/>
        </w:rPr>
        <w:t xml:space="preserve"> A </w:t>
      </w:r>
      <w:r>
        <w:rPr>
          <w:caps/>
          <w:sz w:val="20"/>
        </w:rPr>
        <w:t>Szoftver Termék</w:t>
      </w:r>
      <w:r>
        <w:rPr>
          <w:sz w:val="20"/>
        </w:rPr>
        <w:t xml:space="preserve"> bármilyen engedélyezett átruházásának tartalmaznia kell a SZOFTVER TERMÉK leszállított részeit és minden más előfizetés tárgyát.</w:t>
      </w:r>
    </w:p>
    <w:p>
      <w:pPr>
        <w:pStyle w:val="Normal"/>
        <w:spacing w:lineRule="auto" w:line="240"/>
        <w:rPr/>
      </w:pPr>
      <w:r>
        <w:rPr>
          <w:b/>
          <w:sz w:val="20"/>
        </w:rPr>
        <w:t>c.</w:t>
        <w:tab/>
        <w:t>Az ELEMEK Szétválasztása</w:t>
      </w:r>
      <w:r>
        <w:rPr>
          <w:sz w:val="20"/>
        </w:rPr>
        <w:t xml:space="preserve">. A </w:t>
      </w:r>
      <w:r>
        <w:rPr>
          <w:caps/>
          <w:sz w:val="20"/>
        </w:rPr>
        <w:t>Szoftver Termék</w:t>
      </w:r>
      <w:r>
        <w:rPr>
          <w:sz w:val="20"/>
        </w:rPr>
        <w:t xml:space="preserve"> mint önálló termék kerül licencbe adásra. ELEMEI nem választhatóak szét Szerver Szoftverként való használatra egynél nagyobb számú számítógépen. </w:t>
      </w:r>
    </w:p>
    <w:p>
      <w:pPr>
        <w:pStyle w:val="Normal"/>
        <w:spacing w:lineRule="auto" w:line="240"/>
        <w:rPr/>
      </w:pPr>
      <w:r>
        <w:rPr>
          <w:b/>
          <w:sz w:val="20"/>
        </w:rPr>
        <w:t>d.</w:t>
        <w:tab/>
        <w:t>Termelési Felhasználás</w:t>
      </w:r>
      <w:r>
        <w:rPr>
          <w:sz w:val="20"/>
        </w:rPr>
        <w:t xml:space="preserve">. A </w:t>
      </w:r>
      <w:r>
        <w:rPr>
          <w:caps/>
          <w:sz w:val="20"/>
        </w:rPr>
        <w:t>szoftver termék</w:t>
      </w:r>
      <w:r>
        <w:rPr>
          <w:sz w:val="20"/>
        </w:rPr>
        <w:t xml:space="preserve"> kizárólag fejlesztési célokra használható a fenti 2. szakaszban foglaltaknak megfelelően és nem használható fel termelési közegben </w:t>
      </w:r>
      <w:r>
        <w:rPr>
          <w:i/>
          <w:sz w:val="20"/>
        </w:rPr>
        <w:t>kivéve,</w:t>
      </w:r>
      <w:r>
        <w:rPr>
          <w:sz w:val="20"/>
        </w:rPr>
        <w:t xml:space="preserve"> ha az effajta használatot az Elemre Vonatkozó Szerződés szabályai, melyet az adott ELEMMEL együtt kézbesítenek, megengedik és ezt jelen (N) szakasz 3. pontja nem hatálytalanítja.</w:t>
      </w:r>
    </w:p>
    <w:p>
      <w:pPr>
        <w:pStyle w:val="Normal"/>
        <w:spacing w:lineRule="auto" w:line="240"/>
        <w:rPr/>
      </w:pPr>
      <w:r>
        <w:rPr>
          <w:b/>
          <w:sz w:val="20"/>
        </w:rPr>
        <w:t>e.</w:t>
        <w:tab/>
        <w:t>Kisegítő Szolgáltatások</w:t>
      </w:r>
      <w:r>
        <w:rPr>
          <w:sz w:val="20"/>
        </w:rPr>
        <w:t xml:space="preserve">. A Microsoft a </w:t>
      </w:r>
      <w:r>
        <w:rPr>
          <w:caps/>
          <w:sz w:val="20"/>
        </w:rPr>
        <w:t>Szoftver Termékhez</w:t>
      </w:r>
      <w:r>
        <w:rPr>
          <w:sz w:val="20"/>
        </w:rPr>
        <w:t xml:space="preserve"> kapcsolódó kisegítő szolgáltatásokban részesítheti a Licencvevőt ("Kisegítő Szolgáltatások“). A Kisegítő Szolgáltatások felhasználását a Microsoft elvei és programjai írják körül a felhasználói kézikönyvben, </w:t>
      </w:r>
      <w:r>
        <w:rPr>
          <w:b/>
          <w:i/>
          <w:sz w:val="20"/>
        </w:rPr>
        <w:t>"</w:t>
      </w:r>
      <w:r>
        <w:rPr>
          <w:sz w:val="20"/>
        </w:rPr>
        <w:t xml:space="preserve">online“ dokumentációkban és/vagy egyéb Microsoft által biztosított anyagokban. A Licencvevőnek a Kisegítő Szolgáltatások részeként biztosított bármilyen kiegészítő szoftver kód a </w:t>
      </w:r>
      <w:r>
        <w:rPr>
          <w:caps/>
          <w:sz w:val="20"/>
        </w:rPr>
        <w:t>Szoftver Termék</w:t>
      </w:r>
      <w:r>
        <w:rPr>
          <w:sz w:val="20"/>
        </w:rPr>
        <w:t xml:space="preserve"> részének tekintendő és vonatkoznak rá jelen (N) szakasz feltételei és kikötései. Azon technikai információk tekintetében, melyeket a Licencvevő a Kisegítő Szolgáltatások keretében nyújt a Microsoft részére, Microsoft felhasználhatja ezen információkat üzleti céljai érdekében, így különösen a termelés és a fejlesztés céljaira. Microsoft nem fogja úgy felhasználni ezeket a technikai információkat, hogy ezáltal a Licencvevő személyesen azonosítható legyen.</w:t>
      </w:r>
    </w:p>
    <w:p>
      <w:pPr>
        <w:pStyle w:val="Normal"/>
        <w:spacing w:lineRule="auto" w:line="240"/>
        <w:rPr/>
      </w:pPr>
      <w:r>
        <w:rPr>
          <w:b/>
          <w:sz w:val="20"/>
        </w:rPr>
        <w:t>f.</w:t>
        <w:tab/>
        <w:t>Felmondás</w:t>
      </w:r>
      <w:r>
        <w:rPr>
          <w:sz w:val="20"/>
        </w:rPr>
        <w:t xml:space="preserve">. Fenntartva minden más jogot, a Licencadó felmondhatja a Licencvevő jelen (N) szakasz szerinti jogait, ha Licencvevő megszegi a jelen (N) szakasz rendelkezéseit és feltételeit. Ilyen esetben a Licencvevő köteles a </w:t>
      </w:r>
      <w:r>
        <w:rPr>
          <w:caps/>
          <w:sz w:val="20"/>
        </w:rPr>
        <w:t>Szoftver Termék</w:t>
      </w:r>
      <w:r>
        <w:rPr>
          <w:sz w:val="20"/>
        </w:rPr>
        <w:t xml:space="preserve"> minden példányát és azok összetevő elemeit megsemmisíteni. </w:t>
      </w:r>
    </w:p>
    <w:p>
      <w:pPr>
        <w:pStyle w:val="Normal"/>
        <w:spacing w:lineRule="auto" w:line="240"/>
        <w:rPr/>
      </w:pPr>
      <w:r>
        <w:rPr>
          <w:b/>
          <w:caps/>
          <w:sz w:val="20"/>
        </w:rPr>
        <w:t>4.2</w:t>
        <w:tab/>
        <w:t>Microsoft Windows</w:t>
      </w:r>
      <w:r>
        <w:rPr>
          <w:b/>
          <w:sz w:val="20"/>
        </w:rPr>
        <w:t xml:space="preserve"> NT </w:t>
      </w:r>
      <w:r>
        <w:rPr>
          <w:b/>
          <w:smallCaps/>
          <w:sz w:val="20"/>
        </w:rPr>
        <w:t>WORKSTATION</w:t>
      </w:r>
      <w:r>
        <w:rPr>
          <w:sz w:val="20"/>
        </w:rPr>
        <w:t xml:space="preserve">. Az Elemekre Vonatkozó Szerződésben, amely a Windows NT Munkaállomást kíséri, leírt korlátozásokon kívül az alábbi korlátozások is irányadóak: Ezen ELEM minden egyes példányát azon számítógépek, amelyeken telepítve van két (2) processzoránál több nem használhatja. A Licencvevő felhasználhatja a </w:t>
      </w:r>
      <w:r>
        <w:rPr>
          <w:caps/>
          <w:sz w:val="20"/>
        </w:rPr>
        <w:t>Szoftver Terméket,</w:t>
      </w:r>
      <w:r>
        <w:rPr>
          <w:smallCaps/>
          <w:sz w:val="20"/>
        </w:rPr>
        <w:t xml:space="preserve"> </w:t>
      </w:r>
      <w:r>
        <w:rPr>
          <w:sz w:val="20"/>
        </w:rPr>
        <w:t xml:space="preserve">mint interaktív munkaállomás szoftvert, bármely olyan számítógépen, melyre a </w:t>
      </w:r>
      <w:r>
        <w:rPr>
          <w:caps/>
          <w:sz w:val="20"/>
        </w:rPr>
        <w:t>szoftver terméket</w:t>
      </w:r>
      <w:r>
        <w:rPr>
          <w:sz w:val="20"/>
        </w:rPr>
        <w:t xml:space="preserve"> telepítették (</w:t>
      </w:r>
      <w:r>
        <w:rPr>
          <w:b/>
          <w:i/>
          <w:sz w:val="20"/>
        </w:rPr>
        <w:t>"</w:t>
      </w:r>
      <w:r>
        <w:rPr>
          <w:sz w:val="20"/>
        </w:rPr>
        <w:t xml:space="preserve">Munkaállomás Számítógép“), de nem mint szerver szoftvert. Ugyanakkor a Licencvevő engedélyezheti maximum tíz (10) számítógép Munkaállomás Számítógéphez való csatlakozását a </w:t>
      </w:r>
      <w:r>
        <w:rPr>
          <w:caps/>
          <w:sz w:val="20"/>
        </w:rPr>
        <w:t>szoftver termék</w:t>
      </w:r>
      <w:r>
        <w:rPr>
          <w:sz w:val="20"/>
        </w:rPr>
        <w:t xml:space="preserve"> szolgáltatásaihoz való hozzáférés és azok használata céljából, mint például állományi és nyomtatási szolgáltatás, illetve web szolgáltatások letöltése. A tíz összeköttetésre vonatkozó maximum magában foglal bármilyen közvetett összeköttetést olyan hardveren vagy szoftveren keresztül, mely összegyűjti vagy összekapcsolja az összeköttetéseket. </w:t>
      </w:r>
    </w:p>
    <w:p>
      <w:pPr>
        <w:pStyle w:val="Normal"/>
        <w:spacing w:lineRule="auto" w:line="240"/>
        <w:rPr>
          <w:b/>
          <w:b/>
          <w:caps/>
          <w:sz w:val="20"/>
        </w:rPr>
      </w:pPr>
      <w:r>
        <w:rPr>
          <w:b/>
          <w:caps/>
          <w:sz w:val="20"/>
        </w:rPr>
        <w:t>4.3</w:t>
        <w:tab/>
        <w:t xml:space="preserve">BackOffice Test Platform. </w:t>
      </w:r>
    </w:p>
    <w:p>
      <w:pPr>
        <w:pStyle w:val="Normal"/>
        <w:spacing w:lineRule="auto" w:line="240"/>
        <w:rPr>
          <w:b/>
          <w:b/>
          <w:sz w:val="20"/>
        </w:rPr>
      </w:pPr>
      <w:r>
        <w:rPr>
          <w:b/>
          <w:sz w:val="20"/>
        </w:rPr>
        <w:t>a.</w:t>
        <w:tab/>
        <w:t>BackOffice Test Platform Használatával kapcsolatos Egyéb Jogok és Korlátozások –- Általában.</w:t>
      </w:r>
    </w:p>
    <w:p>
      <w:pPr>
        <w:pStyle w:val="Normal"/>
        <w:spacing w:lineRule="auto" w:line="240"/>
        <w:rPr/>
      </w:pPr>
      <w:r>
        <w:rPr>
          <w:b/>
          <w:sz w:val="20"/>
        </w:rPr>
        <w:t>i.</w:t>
        <w:tab/>
        <w:t>Verziókorlátozás.</w:t>
      </w:r>
      <w:r>
        <w:rPr>
          <w:sz w:val="20"/>
        </w:rPr>
        <w:t xml:space="preserve"> A Szerver Szoftver meghatározott verziószámot tartalmaz (mint például </w:t>
      </w:r>
      <w:r>
        <w:rPr>
          <w:b/>
          <w:i/>
          <w:sz w:val="20"/>
        </w:rPr>
        <w:t>"</w:t>
      </w:r>
      <w:r>
        <w:rPr>
          <w:sz w:val="20"/>
        </w:rPr>
        <w:t xml:space="preserve">3.5“ verzió). Minden egyes megszerzett Licenccel kapcsolatban a Licencvevő a Szerver Szoftver egy példányát telepítheti az adott számítógépre, melynek verziószáma azonos (vagy alacsonyabb) a Szerver Szoftver verziószámával, melyet a Licencvevő Licenc Megerősítésében tüntettek fel (például, amennyiben az ilyen típusú Licenc Megerősítésben </w:t>
      </w:r>
      <w:r>
        <w:rPr>
          <w:b/>
          <w:i/>
          <w:sz w:val="20"/>
        </w:rPr>
        <w:t>"</w:t>
      </w:r>
      <w:r>
        <w:rPr>
          <w:sz w:val="20"/>
        </w:rPr>
        <w:t xml:space="preserve">3.5“ van verziószámként feltüntetve, a Licencvevő </w:t>
      </w:r>
      <w:r>
        <w:rPr>
          <w:b/>
          <w:i/>
          <w:sz w:val="20"/>
        </w:rPr>
        <w:t>"</w:t>
      </w:r>
      <w:r>
        <w:rPr>
          <w:sz w:val="20"/>
        </w:rPr>
        <w:t xml:space="preserve">3.5“ vagy </w:t>
      </w:r>
      <w:r>
        <w:rPr>
          <w:b/>
          <w:i/>
          <w:sz w:val="20"/>
        </w:rPr>
        <w:t>"</w:t>
      </w:r>
      <w:r>
        <w:rPr>
          <w:sz w:val="20"/>
        </w:rPr>
        <w:t xml:space="preserve">2.5“ verziószámú Szerver Szoftvert telepíthet, de nem </w:t>
      </w:r>
      <w:r>
        <w:rPr>
          <w:b/>
          <w:i/>
          <w:sz w:val="20"/>
        </w:rPr>
        <w:t>"</w:t>
      </w:r>
      <w:r>
        <w:rPr>
          <w:sz w:val="20"/>
        </w:rPr>
        <w:t>3.6“ verziószámút).</w:t>
      </w:r>
    </w:p>
    <w:p>
      <w:pPr>
        <w:pStyle w:val="Normal"/>
        <w:spacing w:lineRule="auto" w:line="240"/>
        <w:rPr/>
      </w:pPr>
      <w:r>
        <w:rPr>
          <w:b/>
          <w:sz w:val="20"/>
        </w:rPr>
        <w:t>ii.</w:t>
        <w:tab/>
        <w:t>Teljesítés vagy Benchmark Teszt</w:t>
      </w:r>
      <w:r>
        <w:rPr>
          <w:sz w:val="20"/>
        </w:rPr>
        <w:t>. A Licencvevő nem jogosult a Microsoft SQL Szerverhez, Microsoft Exchange Szerverhez, Microsoft Transaction Szerverhez, Microsoft Message Queue Szerverhez, Microsoft Internet Information Szerverhez vagy a Microsoft Proxy Szerverhez tartozó Szerver Szoftver illetve Kliens Szoftver bármely benchmark teszt eredményét feltárni bármilyen harmadik személy részére a Licencadó előzetes írásbeli engedélye nélkül.</w:t>
      </w:r>
    </w:p>
    <w:p>
      <w:pPr>
        <w:pStyle w:val="Normal"/>
        <w:spacing w:lineRule="auto" w:line="240"/>
        <w:rPr/>
      </w:pPr>
      <w:r>
        <w:rPr>
          <w:b/>
          <w:sz w:val="20"/>
        </w:rPr>
        <w:t>b.</w:t>
        <w:tab/>
        <w:t>Megjegyzés a Microsoft Windows Munkaállomásokra illetve Windows 95‘ Szoftverre vonatkozóan</w:t>
      </w:r>
      <w:r>
        <w:rPr>
          <w:sz w:val="20"/>
        </w:rPr>
        <w:t>. A CD-ROM, amelyen a Windows NT Szerver található, a Windows Munkaállomásokra vagy a Windows 95 szoftver egy másolatát tartalmazhatja. Megjegyzendő, hogy ezen szoftver telepítése érdekében a Licencvevőnek külön licencet kell szereznie a Windows Munkaállomásokra illetve a Windows 95-re vonatkozóan.</w:t>
      </w:r>
    </w:p>
    <w:p>
      <w:pPr>
        <w:pStyle w:val="Normal"/>
        <w:spacing w:lineRule="auto" w:line="240"/>
        <w:rPr/>
      </w:pPr>
      <w:r>
        <w:rPr>
          <w:b/>
          <w:sz w:val="20"/>
        </w:rPr>
        <w:t>c.</w:t>
        <w:tab/>
        <w:t>Microsoft SNA Szerver</w:t>
      </w:r>
      <w:r>
        <w:rPr>
          <w:sz w:val="20"/>
        </w:rPr>
        <w:t>. A 3270 és 5250 terminal emulációs applet-tek és az ODBC/DRDA meghajtó, melyet SNA Szerverrel láttak el, a licencbe adott SNA Szerver egy példányaként csak egy használóra vonatkozóan vannak licencbe adva. Az applet-tek csak Microsoft SNA Szerverhez való hozzájutás, illetve a Microsoft SNA Szerver szolgáltatásainak egyéb igénybevétele érdekében használhatók.</w:t>
      </w:r>
    </w:p>
    <w:p>
      <w:pPr>
        <w:pStyle w:val="Normal"/>
        <w:spacing w:lineRule="auto" w:line="240"/>
        <w:rPr/>
      </w:pPr>
      <w:r>
        <w:rPr>
          <w:b/>
          <w:sz w:val="20"/>
        </w:rPr>
        <w:t>d.</w:t>
        <w:tab/>
        <w:t>Microsoft Exchange Szerver</w:t>
      </w:r>
      <w:r>
        <w:rPr>
          <w:sz w:val="20"/>
        </w:rPr>
        <w:t>. A Microsoft Exchange Szerver tartalmazza a Source Extractor, Administator és Microsoft Mail Connector szoftvereket. A Source Extractor, Administrator és a Microsoft Mail Connector programok olyan elemeket tartalmaznak, melyek további számítógépekre telepíthetőek (azaz másokra mint az a Szerver, amelyen a Szerver Szoftver található). Licencadó megadja a Licencvevőnek a jogot, hogy a Source Extractor programok forráskód verzióját megváltoztassa. A Source Extractor csak adatoknak a Microsoft Exchange Szerverhez történő továbbítására használható.</w:t>
      </w:r>
    </w:p>
    <w:p>
      <w:pPr>
        <w:pStyle w:val="Normal"/>
        <w:spacing w:lineRule="auto" w:line="240"/>
        <w:rPr/>
      </w:pPr>
      <w:r>
        <w:rPr>
          <w:b/>
          <w:sz w:val="20"/>
        </w:rPr>
        <w:t>e.</w:t>
        <w:tab/>
        <w:t>Microsoft SQL Szerver</w:t>
      </w:r>
      <w:r>
        <w:rPr>
          <w:sz w:val="20"/>
        </w:rPr>
        <w:t xml:space="preserve">. A fenti 2.1 szakaszra tekintet nélkül, kizárólag a </w:t>
      </w:r>
      <w:r>
        <w:rPr>
          <w:caps/>
          <w:sz w:val="20"/>
        </w:rPr>
        <w:t>DEV Edition szoftver</w:t>
      </w:r>
      <w:r>
        <w:rPr>
          <w:sz w:val="20"/>
        </w:rPr>
        <w:t xml:space="preserve"> részét képező Microsoft SQL Szerverre vonatkozóan az alábbi többletjogok érvényesülnek: (a) legfeljebb öt felhasználó kapcsolódhat és használhatja a Szerver Szoftvert kizárólagosan abból a célból, hogy tervezzék, fejlesszék és teszteljék a Licenc vevő szoftver termékét(eit), melyek arra készültek, hogy a Microsoft SQL Szerverrel együtt működjenek; és (b) korlátlan számú párhuzamos kapcsolódás létesíthető a Microsoft SQL Szerver Szoftver szolgáltatásaihoz való hozzájutás érdekében.</w:t>
      </w:r>
    </w:p>
    <w:p>
      <w:pPr>
        <w:pStyle w:val="Normal"/>
        <w:spacing w:lineRule="auto" w:line="240"/>
        <w:rPr/>
      </w:pPr>
      <w:r>
        <w:rPr>
          <w:b/>
          <w:sz w:val="20"/>
        </w:rPr>
        <w:t>f.</w:t>
      </w:r>
      <w:r>
        <w:rPr>
          <w:sz w:val="20"/>
        </w:rPr>
        <w:tab/>
      </w:r>
      <w:r>
        <w:rPr>
          <w:b/>
          <w:sz w:val="20"/>
        </w:rPr>
        <w:t>Windows NT Szerver</w:t>
      </w:r>
      <w:r>
        <w:rPr>
          <w:sz w:val="20"/>
        </w:rPr>
        <w:t>. Az Szerver Szoftver legfeljebb a Szerver négy (4) processzora által használható egyidőben.</w:t>
      </w:r>
    </w:p>
    <w:p>
      <w:pPr>
        <w:pStyle w:val="Normal"/>
        <w:spacing w:lineRule="auto" w:line="240"/>
        <w:rPr/>
      </w:pPr>
      <w:r>
        <w:rPr>
          <w:b/>
          <w:sz w:val="20"/>
        </w:rPr>
        <w:t>5.</w:t>
      </w:r>
      <w:r>
        <w:rPr>
          <w:sz w:val="20"/>
        </w:rPr>
        <w:tab/>
      </w:r>
      <w:r>
        <w:rPr>
          <w:b/>
          <w:sz w:val="20"/>
        </w:rPr>
        <w:t xml:space="preserve">KIBOCSÁTÁST MEGELŐZŐ KÓD. </w:t>
      </w:r>
      <w:r>
        <w:rPr>
          <w:sz w:val="20"/>
        </w:rPr>
        <w:t>A SZOFTVER TERMÉK részei kibocsátást megelőző kódnak (</w:t>
      </w:r>
      <w:r>
        <w:rPr>
          <w:b/>
          <w:i/>
          <w:sz w:val="20"/>
        </w:rPr>
        <w:t>"</w:t>
      </w:r>
      <w:r>
        <w:rPr>
          <w:sz w:val="20"/>
        </w:rPr>
        <w:t>Kibocsátást Megelőző Kód“) tekinthetők. Az ilyen Kibocsátást Megelőző Kód nincs a teljesítmény és a kompatibilitás azon szintjén, mint a végső, általánosan elérhető termékajánlat. A Kibocsátást Megelőző Kód nem biztos, hogy tökéletesen működik, és az első kereskedelmi kiszállítást megelőzően még lényegesen megváltoztatható. A Licencadó nem köteles a Kibocsátást Megelőző Kód ezen vagy későbbi változatát kereskedelmi forgalomban elérhetővé tenni. A Kibocsátást Megelőző Kód használatához való licenc lejár, amint rendelkezésre áll a Licencadó által kereskedelmi forgalomba hozott Kibocsátást Megelőző Kód.</w:t>
      </w:r>
    </w:p>
    <w:p>
      <w:pPr>
        <w:pStyle w:val="Normal"/>
        <w:spacing w:lineRule="auto" w:line="240"/>
        <w:rPr/>
      </w:pPr>
      <w:r>
        <w:rPr>
          <w:b/>
          <w:sz w:val="20"/>
        </w:rPr>
        <w:t>6.</w:t>
        <w:tab/>
        <w:t>ÚJRAFORGALMAZÁSI KÓD.</w:t>
      </w:r>
      <w:r>
        <w:rPr>
          <w:sz w:val="20"/>
        </w:rPr>
        <w:t xml:space="preserve"> Jelen (N) szakaszban meghatározott jogosultságokon kívül a következő jogok is biztosítva vannak:</w:t>
      </w:r>
    </w:p>
    <w:p>
      <w:pPr>
        <w:pStyle w:val="Normal"/>
        <w:spacing w:lineRule="auto" w:line="240"/>
        <w:rPr/>
      </w:pPr>
      <w:r>
        <w:rPr>
          <w:b/>
          <w:sz w:val="20"/>
        </w:rPr>
        <w:t>6.1</w:t>
        <w:tab/>
        <w:t xml:space="preserve">MSDN Könyvtárban Található Mintakód (együttesen, „Könyvtári Mintakód“). </w:t>
      </w:r>
      <w:r>
        <w:rPr>
          <w:sz w:val="20"/>
        </w:rPr>
        <w:t xml:space="preserve">Feltéve, hogy Licencvevő megfelel az alábbi 7. szakaszban található feltételeknek, Licencadó az alábbi nem kizárólagos, jogdíjmentes jogokat adja Licencvevőnek: (a) használhatja és megváltoztatja a forráskód verzióját, és lemásolhatja és forgalmazhatja a tárgykód verzióját a Könyvtári Mintakód olyan mintakódnak tekinthető részeinek, melyeket a dokumentációban, és/vagy a </w:t>
      </w:r>
      <w:r>
        <w:rPr>
          <w:b/>
          <w:i/>
          <w:sz w:val="20"/>
        </w:rPr>
        <w:t>"</w:t>
      </w:r>
      <w:r>
        <w:rPr>
          <w:sz w:val="20"/>
        </w:rPr>
        <w:t>mintakód“ alkönyvtárban (kizárólag .dll állományok) határoztak meg; és (b) lemásolhatja és forgalmazhatja a .dll állományok tárgykód verzióját, melyek a Könyvtári Mintakód részei, kizárólag a Licencadó által kifejlesztett olyan szoftver termékekkel együtt, amelyek hozzájárulnak a Könyvtári Mintakód elsődleges és jelentős funkcionalitásához.</w:t>
      </w:r>
    </w:p>
    <w:p>
      <w:pPr>
        <w:pStyle w:val="TextBody"/>
        <w:rPr/>
      </w:pPr>
      <w:r>
        <w:rPr>
          <w:b/>
        </w:rPr>
        <w:t>6.2</w:t>
        <w:tab/>
        <w:t>Újraforgalmazási Kód – Microsoft Exchange – Megjegyzés a Mintaalkalmazások és az Outlook Web Access Használatával Kapcsolatban.</w:t>
      </w:r>
    </w:p>
    <w:p>
      <w:pPr>
        <w:pStyle w:val="Normal"/>
        <w:spacing w:lineRule="auto" w:line="240"/>
        <w:rPr/>
      </w:pPr>
      <w:r>
        <w:rPr>
          <w:b/>
          <w:sz w:val="20"/>
        </w:rPr>
        <w:t>a.</w:t>
        <w:tab/>
        <w:t xml:space="preserve">Mintaalkalmazások. </w:t>
      </w:r>
      <w:r>
        <w:rPr>
          <w:sz w:val="20"/>
        </w:rPr>
        <w:t>Feltéve, hogy Licencvevő teljesíti az alábbi 7. pontban foglalt feltételeket, a Licencadó nem kizárólagos, jogdíjmentes jogot ad Licencvevőnek, hogy használja és megváltoztassa a Mintaalkalmazások forráskód verzióját, és hogy másolja és forgalmazza az ilyen változtatások tárgykód verzióját a Licencvevő azon alkalmazásaival együtt, amelyek a Microsoft Exchange Szerver támogatását használják.</w:t>
      </w:r>
    </w:p>
    <w:p>
      <w:pPr>
        <w:pStyle w:val="Normal"/>
        <w:spacing w:lineRule="auto" w:line="240"/>
        <w:rPr/>
      </w:pPr>
      <w:r>
        <w:rPr>
          <w:b/>
          <w:sz w:val="20"/>
        </w:rPr>
        <w:t>b.</w:t>
        <w:tab/>
        <w:t>Outlook Web Access Szoftver (</w:t>
      </w:r>
      <w:r>
        <w:rPr>
          <w:b/>
          <w:i/>
          <w:sz w:val="20"/>
        </w:rPr>
        <w:t>"</w:t>
      </w:r>
      <w:r>
        <w:rPr>
          <w:b/>
          <w:sz w:val="20"/>
        </w:rPr>
        <w:t xml:space="preserve">OWA Szoftver“). </w:t>
      </w:r>
      <w:r>
        <w:rPr>
          <w:sz w:val="20"/>
        </w:rPr>
        <w:t xml:space="preserve">Licencadó megadja Licencvevőnek azt a nem kizárólagos, jogdíjmentes jogot, hogy használja, igényhez igazítsa, másolja és forgalmazza az OWA Szoftvert </w:t>
      </w:r>
      <w:r>
        <w:rPr>
          <w:i/>
          <w:sz w:val="20"/>
        </w:rPr>
        <w:t>feltéve,</w:t>
      </w:r>
      <w:r>
        <w:rPr>
          <w:sz w:val="20"/>
        </w:rPr>
        <w:t xml:space="preserve"> </w:t>
      </w:r>
      <w:r>
        <w:rPr>
          <w:i/>
          <w:sz w:val="20"/>
        </w:rPr>
        <w:t>hogy</w:t>
      </w:r>
      <w:r>
        <w:rPr>
          <w:sz w:val="20"/>
        </w:rPr>
        <w:t xml:space="preserve"> (a) Licencvevő megfelel az alábbi 7. szakaszban meghatározott feltételeknek; és (b) Licencvevő megköt egy végső felhasználói licencerződést a OWA Szoftverre, amely korlátozott licenciát biztosít az OWA Szoftver használatára, és egyébiránt megvédi a Licencadó és szállítói szellemi alkotásokhoz való jogát az OWA Szoftver tekintetében.</w:t>
      </w:r>
    </w:p>
    <w:p>
      <w:pPr>
        <w:pStyle w:val="Normal"/>
        <w:spacing w:lineRule="auto" w:line="240"/>
        <w:rPr/>
      </w:pPr>
      <w:r>
        <w:rPr>
          <w:b/>
          <w:sz w:val="20"/>
        </w:rPr>
        <w:t>6.3</w:t>
        <w:tab/>
        <w:t xml:space="preserve">Újraforgalmazási Kód – Microsoft SQL Szerver. </w:t>
      </w:r>
      <w:r>
        <w:rPr>
          <w:sz w:val="20"/>
        </w:rPr>
        <w:t>Licencadó megadja Licencvevőnek azt a nem kizárólagos, jogdíjmentes jogot, hogy használja, másolja és forgalmazza a BackOffice Test Platform részét képező SQL Szerver REDIST.TXT állományában felsorolt állományokat feltéve, hogy Licencvevő megfelel a forgalmazási feltételeknek, amelyek a REDIST.TXT állományban vannak felsorolva.</w:t>
      </w:r>
    </w:p>
    <w:p>
      <w:pPr>
        <w:pStyle w:val="Normal"/>
        <w:spacing w:lineRule="auto" w:line="240"/>
        <w:rPr/>
      </w:pPr>
      <w:r>
        <w:rPr>
          <w:b/>
          <w:sz w:val="20"/>
        </w:rPr>
        <w:t>6.4</w:t>
        <w:tab/>
        <w:t>Újraforgalmazási Kód – Site Szerver Szoftver Fejlesztési Kit-ek (</w:t>
      </w:r>
      <w:r>
        <w:rPr>
          <w:b/>
          <w:i/>
          <w:sz w:val="20"/>
        </w:rPr>
        <w:t>„</w:t>
      </w:r>
      <w:r>
        <w:rPr>
          <w:b/>
          <w:sz w:val="20"/>
        </w:rPr>
        <w:t xml:space="preserve">Site Szerver SDK Szoftver"). </w:t>
      </w:r>
      <w:r>
        <w:rPr>
          <w:sz w:val="20"/>
        </w:rPr>
        <w:t xml:space="preserve">Licencadó nem kizárólagos, jogdíjmentes jogot ad Licencvevőnek arra, hogy telepítse és használja a BackOffice Test Platform részét képező Site Server SDK Software másolatait kizárólag abból a célból, hogy megtervezze, fejlessze és tesztelje Licencvevő alkalmazásait, melyet a Microsoft Site Szerverrel együtt működnek. Licencvevő megváltoztathatja a Site Szerver Mintakódját annak érdekében, hogy tervezze, fejlessze és tesztelje Licencvevő alkalmazásait. Ezen 6.4 szakasz értelmében a </w:t>
      </w:r>
      <w:r>
        <w:rPr>
          <w:b/>
          <w:i/>
          <w:sz w:val="20"/>
        </w:rPr>
        <w:t>„</w:t>
      </w:r>
      <w:r>
        <w:rPr>
          <w:sz w:val="20"/>
        </w:rPr>
        <w:t xml:space="preserve">Site Szerver Mintakód" az </w:t>
      </w:r>
      <w:r>
        <w:rPr>
          <w:b/>
          <w:i/>
          <w:sz w:val="20"/>
        </w:rPr>
        <w:t>„</w:t>
      </w:r>
      <w:r>
        <w:rPr>
          <w:sz w:val="20"/>
        </w:rPr>
        <w:t xml:space="preserve">SDK" és a </w:t>
      </w:r>
      <w:r>
        <w:rPr>
          <w:b/>
          <w:i/>
          <w:sz w:val="20"/>
        </w:rPr>
        <w:t>„</w:t>
      </w:r>
      <w:r>
        <w:rPr>
          <w:sz w:val="20"/>
        </w:rPr>
        <w:t>minták" alkönyvtárában elhelyezett mintaforrást, HTML-t és Aktív Szerver Pages (ASP) kódot jelent. A Site Szerver részei „Újraforgalmazási Kódnak" vannak kijelölve. A SZOFTVER TERMÉK részét képező Site Szerverben találhatók a REDIST.TXT és a LICENSE.TXT elnevezésű szövegállományok, amelyek leírják a forgalmazási jogokat, amelyek a Site Szerver „Újraforgalmazási Kód" minden állományához járnak.</w:t>
      </w:r>
    </w:p>
    <w:p>
      <w:pPr>
        <w:pStyle w:val="Normal"/>
        <w:spacing w:lineRule="auto" w:line="240"/>
        <w:rPr>
          <w:b/>
          <w:b/>
          <w:sz w:val="20"/>
        </w:rPr>
      </w:pPr>
      <w:r>
        <w:rPr>
          <w:b/>
          <w:sz w:val="20"/>
        </w:rPr>
        <w:t>6.5</w:t>
        <w:tab/>
        <w:t xml:space="preserve">Újraforgalmazási Kód – SNA Szerver Fejlesztési Szoftver. </w:t>
      </w:r>
    </w:p>
    <w:p>
      <w:pPr>
        <w:pStyle w:val="Normal"/>
        <w:spacing w:lineRule="auto" w:line="240"/>
        <w:rPr/>
      </w:pPr>
      <w:r>
        <w:rPr>
          <w:b/>
          <w:sz w:val="20"/>
        </w:rPr>
        <w:t>a.</w:t>
        <w:tab/>
      </w:r>
      <w:r>
        <w:rPr>
          <w:sz w:val="20"/>
        </w:rPr>
        <w:t>Licencadó az alábbi nem kizárólagos, jogdíjmentes jogokat adja a Licencvevőnek, hogy telepítse és használja az AS/400-hoz és VSAM-hoz tartozó OLE DB Data Provider példányait, a DB2-höz tartozó OLE DB Provider példányait, a DB2-höz tartozó ODBC meghajtó példányait, és/vagy a CICS és IMS-hez tartozó COM Tranzakció Integrátor példányait, és/vagy, amennyiben tartalmazza, a Szoftver Fejlesztő Kit példányait, kizárólag abból a célból, hogy tervezze, fejlessze és tesztelje Licencvevő alkalmazásait, melyek a Microsoft SNA Szerverrel együtt működnek. A BackOffice Test Platform részét képező SNA Szerver részei szintén „Újraforgalmazási Kódnak" vannak kijelölve. A BackOffice Test Platform részét képező SNA Szerverben található REDIST.TXT elnevezésű szövegállomány tartalmazza az ilyen állományok listáját, és az SNA Szerver Újraforgalmazási Kódhoz kapcsolódó forgalmazási jogokat.</w:t>
      </w:r>
    </w:p>
    <w:p>
      <w:pPr>
        <w:pStyle w:val="Normal"/>
        <w:spacing w:lineRule="auto" w:line="240"/>
        <w:rPr/>
      </w:pPr>
      <w:r>
        <w:rPr>
          <w:b/>
          <w:sz w:val="20"/>
        </w:rPr>
        <w:t>b.</w:t>
      </w:r>
      <w:r>
        <w:rPr>
          <w:sz w:val="20"/>
        </w:rPr>
        <w:tab/>
        <w:t>Licencvevő kizárólagosan a Licencvevő alkalmazásainak tervezésére, fejlesztésére és tesztelésére használhatja és módosíthatja a SAMPLES.TXT állományban található „Mintakódként“ megjelölt forráskódot. A Licencvevő továbbá többszörözheti és forgalmazhatja a mintakódot, beleértve a Licencvevő által készített módosításait is azzal a megszorítással, hogy a Licencvevő az SNA Szerver REDIST.TXT állományban meghatározott Forgalmazási Feltételeknek eleget tesz. Ezen szakasz alkalmazásában a „módosítás alatt“ a Mintakód funkcionalitásának a továbbfejlesztését kell érteni.</w:t>
      </w:r>
    </w:p>
    <w:p>
      <w:pPr>
        <w:pStyle w:val="Normal"/>
        <w:spacing w:lineRule="auto" w:line="240"/>
        <w:rPr>
          <w:b/>
          <w:b/>
          <w:sz w:val="20"/>
        </w:rPr>
      </w:pPr>
      <w:r>
        <w:rPr>
          <w:b/>
          <w:sz w:val="20"/>
        </w:rPr>
        <w:t>6.6</w:t>
        <w:tab/>
        <w:t>Újraforgalmazási Kód – Systems Management Szerver.</w:t>
      </w:r>
    </w:p>
    <w:p>
      <w:pPr>
        <w:pStyle w:val="Normal"/>
        <w:spacing w:lineRule="auto" w:line="240"/>
        <w:rPr/>
      </w:pPr>
      <w:r>
        <w:rPr>
          <w:b/>
          <w:sz w:val="20"/>
        </w:rPr>
        <w:t>a.</w:t>
        <w:tab/>
      </w:r>
      <w:r>
        <w:rPr>
          <w:sz w:val="20"/>
        </w:rPr>
        <w:t>A Licencvevő a Kliens Szoftver („SMS Telepítő") Telepítő elemét kizárólag a Licencvevő szervezetén belüli Készülékein, és kizárólag az SMS Telepítő („Setup Programok") használatán keresztül történő telepítő programok létrehozásának céljából telepítheti és használhatja. A Licencvevő továbbá használhatja és módosíthatja a SAMPLES.TXT állományban található „Mintakódként" megjelölt forráskódot a Licencvevő Setup Programjainak tervezésére, fejlesztésére és tesztelésére is.</w:t>
      </w:r>
    </w:p>
    <w:p>
      <w:pPr>
        <w:pStyle w:val="Normal"/>
        <w:spacing w:lineRule="auto" w:line="240"/>
        <w:rPr/>
      </w:pPr>
      <w:r>
        <w:rPr>
          <w:b/>
          <w:sz w:val="20"/>
        </w:rPr>
        <w:t>b.</w:t>
        <w:tab/>
      </w:r>
      <w:r>
        <w:rPr>
          <w:sz w:val="20"/>
        </w:rPr>
        <w:t>A Licencvevő telepítheti és használhatja az Újraforgalmazható Elemeket (a lentebb meghatározottaknak megfelelően) tárgykód formájában is, beleértve a Licencvevő által a Mintakódhoz készített módosításait is, a Licencvevő szervezetén belüli Készülékein Setup Programok alkotásán kivüli célokra, azzal a megszorítással, hogy a Licencvevő (i) az Újraforgalmazható Elemeket kizárólag a Setup Programok részeként vagy azzal együtt többszörözi és használja, (ii) rendelkezik az Újraforgalmazható Elemeket használó valamennyi Készülékre a Microsoft Systems Management Szerver bármely verziójára érvényes Kliens Hozzáfárési Licenccel, (iii) a Licencadót és beszállítóját kártalanítja és helyette helyt áll minden olyan követelés vagy per kapcsán, ideértve az ügyvédi munkadíjat is, amely a Licencvevő Setup Programjának vagy bármely, a Licencvevő Setup Programja által telepített szoftver használatából keletkezik vagy az okoz. A Licencvevőnek nincsen más joga az SMS Telepítő használatára vagy telepítésére.</w:t>
      </w:r>
    </w:p>
    <w:p>
      <w:pPr>
        <w:pStyle w:val="Normal"/>
        <w:spacing w:lineRule="auto" w:line="240"/>
        <w:rPr/>
      </w:pPr>
      <w:r>
        <w:rPr>
          <w:b/>
          <w:sz w:val="20"/>
        </w:rPr>
        <w:t>c.</w:t>
        <w:tab/>
      </w:r>
      <w:r>
        <w:rPr>
          <w:sz w:val="20"/>
        </w:rPr>
        <w:t>A Licencvevő többszörözheti és forgalmazhatja a REDIST.TXT állományban (a továbbiakban együttesen: "Újraforgalmazható Elemek“), felsorolt állományokat, beleértve a Licencvevő által Mintakódhoz készített módosításait is feltéve, hogy a Licencvevő a REDIST.TXT állományban felsorolt Forgalmazási Feltételeket betartja. Vegye figyelembe, hogy a Forgalmazási Feltételek, többek között más feltételek mellett, a fenti 6.6(b)(i)–(iii) pontokban meghatározott feltételekhez hasonló feltételeket tartalmaznak.</w:t>
      </w:r>
    </w:p>
    <w:p>
      <w:pPr>
        <w:pStyle w:val="Normal"/>
        <w:spacing w:lineRule="auto" w:line="240"/>
        <w:rPr>
          <w:b/>
          <w:b/>
          <w:sz w:val="20"/>
        </w:rPr>
      </w:pPr>
      <w:r>
        <w:rPr>
          <w:b/>
          <w:sz w:val="20"/>
        </w:rPr>
        <w:t>6.7</w:t>
        <w:tab/>
        <w:t>Microsoft BackOffice Szerver.</w:t>
      </w:r>
    </w:p>
    <w:p>
      <w:pPr>
        <w:pStyle w:val="Normal"/>
        <w:spacing w:lineRule="auto" w:line="240"/>
        <w:rPr/>
      </w:pPr>
      <w:r>
        <w:rPr>
          <w:b/>
          <w:sz w:val="20"/>
        </w:rPr>
        <w:t>a.</w:t>
        <w:tab/>
        <w:t xml:space="preserve">Adminisztrátor Szerszámok Használata. </w:t>
      </w:r>
      <w:r>
        <w:rPr>
          <w:sz w:val="20"/>
        </w:rPr>
        <w:t>A Licencvevő telepítheti és használhatja a Licencvevő szervezetén belül bármely Készülékén az adminsztrátor szerzsámokat.</w:t>
      </w:r>
    </w:p>
    <w:p>
      <w:pPr>
        <w:pStyle w:val="Normal"/>
        <w:spacing w:lineRule="auto" w:line="240"/>
        <w:rPr/>
      </w:pPr>
      <w:r>
        <w:rPr>
          <w:b/>
          <w:sz w:val="20"/>
        </w:rPr>
        <w:t>b.</w:t>
        <w:tab/>
        <w:t xml:space="preserve">Újraforgalmazható Elemek. </w:t>
      </w:r>
      <w:r>
        <w:rPr>
          <w:sz w:val="20"/>
        </w:rPr>
        <w:t xml:space="preserve">A Licencvevő módosíthatja, többszörözheti és/vagy forgalmazhatja a REDIST.TXT állományban (továbbiakban együtt: "Újraforgalmazható Elemek“) felsorolt állományokat feltéve, hogy a Licencvevő az ilyen REDIST.TXT állományban felsorolt Módosítási és Forgalmazási Feltételeket betartja. </w:t>
      </w:r>
    </w:p>
    <w:p>
      <w:pPr>
        <w:pStyle w:val="Normal"/>
        <w:spacing w:lineRule="auto" w:line="240"/>
        <w:rPr/>
      </w:pPr>
      <w:r>
        <w:rPr>
          <w:b/>
          <w:sz w:val="20"/>
        </w:rPr>
        <w:t>7.</w:t>
        <w:tab/>
        <w:t xml:space="preserve">FORGALMAZÁSI KÖVETELMÉNYEK. </w:t>
      </w:r>
      <w:r>
        <w:rPr>
          <w:sz w:val="20"/>
        </w:rPr>
        <w:t xml:space="preserve">Amennyiben a Licencvevő a Könyvtári Mintakód, Microsoft Exchange Mintaalkalmazások, vagy az OWA Licencvevő által a 6. szakaszban meghatározottaknak megfelelően kifejlesztett szoftver termékkel ("Alkalmazás“) együtt történő újraforgalmazását választja, a Licencvevő (a) nem engedélyezheti a Licencvevő végfelhasználóinak a Könyvtári Mintakód további újraforgalmazását, (b) a Microsoft nevét, logóját, védjegyét a Licencvevő Alkalmazásának forgalmazására nem használhatja, (c) a Licencvevő Alkalmazásán érvényes szerzői jogi tájékoztatást köteles elhelyezni, (d) köteles a Licencadót kártalanítani és helyette helyt állni minden olyan követelés vagy per kapcsán, ideértve az ügyvédi munkadíjat is, amely a Licencvevő Alkalmazásának használatából vagy forgalmazásából keletkezik, ill. az okoz, (e) a Licencvevő Programján (Programjain) belül használt minden </w:t>
      </w:r>
      <w:r>
        <w:rPr>
          <w:i/>
          <w:sz w:val="20"/>
        </w:rPr>
        <w:t xml:space="preserve">Microsoft Rendszer Újságban </w:t>
      </w:r>
      <w:r>
        <w:rPr>
          <w:sz w:val="20"/>
        </w:rPr>
        <w:t>(MSJ) feltünteti a „Copyright &lt;év&gt; Microsoft Systems Journal“ jelzést, (f) máskülönben is betartja ezen (N) szakasznak a rendelkezéseit, és (g) hozzájárulását adja ahhoz, hogy a Licencadó minden kifejezetten meg nem adott jogot fenntartson. A fenti 7(a) szakasz rendelkezései ellenére a Licencvevő az ÚJRAFORGALMAZHATÓ ELEMEK saját forgalmazói általi forgalmazását engedélyezheti a Licencvevő végfelhasználó ügyfelei felé, ha a Licencvevő forgalmazói az ÚJRAFORGALMAZHATÓ ELEMEKET csak a Licencvevő szoftver termékeivel együtt és annak részeként forgalmazzák, valamint a Licencvevő és a Licencvevő forgalmazói a Master Szerződést és ezen (N) szakasz minden más rendelkezését betartják.</w:t>
      </w:r>
    </w:p>
    <w:p>
      <w:pPr>
        <w:pStyle w:val="Normal"/>
        <w:tabs>
          <w:tab w:val="clear" w:pos="567"/>
          <w:tab w:val="left" w:pos="705" w:leader="none"/>
        </w:tabs>
        <w:spacing w:lineRule="auto" w:line="240"/>
        <w:rPr/>
      </w:pPr>
      <w:r>
        <w:rPr>
          <w:b/>
          <w:sz w:val="20"/>
        </w:rPr>
        <w:t>8.</w:t>
        <w:tab/>
        <w:t xml:space="preserve">A LICENC FELTÉTELEK FRISSÍTÉSE. </w:t>
      </w:r>
      <w:r>
        <w:rPr>
          <w:sz w:val="20"/>
        </w:rPr>
        <w:t>Valamennyi Frissítési Leírás, amit a Licencvevő a SZOFTVER TERMÉK részeként kap ("FRISSÍTÉS”) a SZOFTVER TERMÉK részének tekintendő és az (N) szakasz feltételei és a Master Szerződés hatálya alá tartozik. A FRISSÍTÉSEKET további Licencfeltételek kísérhetik. Bármely FRISSÍTÉS telepítésével, másolásával vagy egyéb felhasználásával a Licencvevő elfogadja, hogy kötelezőek rá azok a további licencfeltételek, amelyek az ilyen FRISSÍTÉSEKET kísérik. Ha a Licencvevő nem ért egyet azokkal a további licencfeltételekkel, amelyek az ilyen FRISSÍTÉST kísérik, a Licencvevő az ilyen FRISSÍTÉSEKET nem telepítheti, nem másolhatja és egyéb más módon sem használhatja.</w:t>
      </w:r>
    </w:p>
    <w:p>
      <w:pPr>
        <w:pStyle w:val="Normal"/>
        <w:numPr>
          <w:ilvl w:val="0"/>
          <w:numId w:val="0"/>
        </w:numPr>
        <w:spacing w:lineRule="auto" w:line="240"/>
        <w:outlineLvl w:val="0"/>
        <w:rPr/>
      </w:pPr>
      <w:r>
        <w:rPr>
          <w:b/>
          <w:sz w:val="20"/>
          <w:u w:val="single"/>
        </w:rPr>
        <w:t>Nincs szavatosság.</w:t>
      </w:r>
      <w:r>
        <w:rPr>
          <w:b/>
          <w:sz w:val="20"/>
        </w:rPr>
        <w:t xml:space="preserve"> A Szoftver mindennemű garancia nélkül "adott állapotban” kerül rendelkezésre bocsátásra.</w:t>
      </w:r>
    </w:p>
    <w:p>
      <w:pPr>
        <w:pStyle w:val="Normal"/>
        <w:spacing w:lineRule="auto" w:line="240"/>
        <w:rPr>
          <w:b/>
          <w:b/>
          <w:sz w:val="20"/>
        </w:rPr>
      </w:pPr>
      <w:r>
        <w:rPr>
          <w:b/>
          <w:sz w:val="20"/>
        </w:rPr>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outlineLvl w:val="0"/>
        <w:rPr/>
      </w:pPr>
      <w:r>
        <w:rPr>
          <w:b/>
          <w:sz w:val="20"/>
          <w:u w:val="single"/>
        </w:rPr>
        <w:t>II. Rendszer Termékek</w:t>
      </w:r>
      <w:r>
        <w:rPr>
          <w:b/>
          <w:sz w:val="20"/>
        </w:rPr>
        <w:t xml:space="preserve"> </w:t>
      </w:r>
      <w:r>
        <w:rPr>
          <w:sz w:val="20"/>
        </w:rPr>
        <w:t xml:space="preserve">-- </w:t>
      </w:r>
      <w:r>
        <w:rPr>
          <w:b/>
          <w:sz w:val="20"/>
        </w:rPr>
        <w:t>Azon termékekre, amelyek a Select Terméklistán a Rendszer Termékcsoportba tartoznak, az alábbiak vonatkoznak:</w:t>
      </w:r>
    </w:p>
    <w:p>
      <w:pPr>
        <w:pStyle w:val="Normal"/>
        <w:numPr>
          <w:ilvl w:val="0"/>
          <w:numId w:val="0"/>
        </w:numPr>
        <w:spacing w:lineRule="auto" w:line="240"/>
        <w:ind w:left="0" w:hanging="0"/>
        <w:rPr>
          <w:b/>
          <w:b/>
          <w:i/>
          <w:i/>
          <w:sz w:val="20"/>
        </w:rPr>
      </w:pPr>
      <w:r>
        <w:rPr>
          <w:b/>
          <w:i/>
          <w:sz w:val="20"/>
        </w:rPr>
      </w:r>
    </w:p>
    <w:p>
      <w:pPr>
        <w:pStyle w:val="Normal"/>
        <w:numPr>
          <w:ilvl w:val="0"/>
          <w:numId w:val="0"/>
        </w:numPr>
        <w:spacing w:lineRule="auto" w:line="240"/>
        <w:ind w:left="0" w:hanging="0"/>
        <w:outlineLvl w:val="0"/>
        <w:rPr>
          <w:i/>
          <w:i/>
          <w:sz w:val="20"/>
        </w:rPr>
      </w:pPr>
      <w:r>
        <w:rPr>
          <w:b/>
          <w:i/>
          <w:sz w:val="20"/>
        </w:rPr>
        <w:t>A.  Az alább más módon nem azonosított rendszer termékekre az alábbi szakasz vonatkozik</w:t>
      </w:r>
    </w:p>
    <w:p>
      <w:pPr>
        <w:pStyle w:val="Normal"/>
        <w:numPr>
          <w:ilvl w:val="0"/>
          <w:numId w:val="0"/>
        </w:numPr>
        <w:spacing w:lineRule="auto" w:line="240"/>
        <w:ind w:left="0" w:hanging="0"/>
        <w:rPr/>
      </w:pPr>
      <w:r>
        <w:rPr>
          <w:sz w:val="20"/>
        </w:rPr>
        <w:t>Megjegyzés: A Szoftver egyes komponenseihez a jelen (A) szakaszra vonatkozó kiegészítés vagy módosítás tartozhat. A Szoftverrel együtt a Licencvevő kiegészítő szoftver-komponenseket is megkaphat. Amennyiben az ilyen kiegészítő szoftver-komponensekhez külön Végfelhasználói Licencszerződés ("EULA") tartozik, akkor ezekre az alábbi kivételektől eltekintve az adott EULA alkalmazandó.</w:t>
      </w:r>
    </w:p>
    <w:p>
      <w:pPr>
        <w:pStyle w:val="Normal"/>
        <w:numPr>
          <w:ilvl w:val="0"/>
          <w:numId w:val="0"/>
        </w:numPr>
        <w:spacing w:lineRule="auto" w:line="240"/>
        <w:ind w:left="0" w:hanging="0"/>
        <w:rPr/>
      </w:pPr>
      <w:r>
        <w:rPr>
          <w:sz w:val="20"/>
        </w:rPr>
        <w:t>Minden egyes beszerzett Licenc alapján a Licencvevő a Szoftvert egy példányát arra az egyetlen számítógépre telepítheti illetve azon a számítógépen használhatja, amelyre az először telepítve volt. Ha a Szoftver olyan funkciót tartalmaz, amelynek alapján a Licencvevő egy számítógépe hálózati szerverként képes működni, az adott szerver alapvető hálózati szolgáltatásaihoz akárhány számítógép vagy munkaállomás hozzáférhet illetve azokat egyéb módon hasznosíthatja, de a Licencvevő köteles minden olyan különálló számítógép esetében Licencet szerezni és azt a számítógépre kijelölni, amelyre a Szoftvert telepítik, illetve amelyen azt a szerverről futtatják. A Szoftver felhasználására adott Licencet megosztottan vagy több számítógépen párhuzamosan használni tilos.</w:t>
      </w:r>
    </w:p>
    <w:p>
      <w:pPr>
        <w:pStyle w:val="Normal"/>
        <w:numPr>
          <w:ilvl w:val="0"/>
          <w:numId w:val="0"/>
        </w:numPr>
        <w:spacing w:lineRule="auto" w:line="240"/>
        <w:ind w:left="0" w:hanging="0"/>
        <w:rPr/>
      </w:pPr>
      <w:r>
        <w:rPr>
          <w:sz w:val="20"/>
        </w:rPr>
        <w:t>A Szoftver tartalmazhat olyan technológiát, amelynek a segítségével egy alkalmazást két vagy több számítógép közösen használhat annak ellenére, hogy az alkalmazást csak az egyik számítógépen telepítették. Amennyiben a Szoftver ilyen technológiát tartalmaz, azt a Licencvevő több résztvevővel folyó konferenciákhoz minden Microsoft termékkel felhasználhatja. Amennyiben a Licencvevő a technológiát nem Microsoft alkalmazással kívánja használni, köteles a mellékelt licencszerződést tanulmányozni illetve a Licencadótól tájékoztatást kérni, hogy az alkalmazás osztott használatára az engedély kiterjed-e.</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pPr>
      <w:r>
        <w:rPr>
          <w:b/>
          <w:sz w:val="20"/>
        </w:rPr>
        <w:t>MEGJEGYZÉS A JAVA PROGRAMNYELVRŐL.</w:t>
      </w:r>
      <w:r>
        <w:rPr>
          <w:sz w:val="20"/>
        </w:rPr>
        <w:t xml:space="preserve">  A Szoftver tartalmazhat a Java programnyelven írt programok használatát biztosító részeket is. A Java technika nem hibatűrő rendszer, és nem arra tervezték, gyártották, illetve szánták, hogy azt hibamentes működést igénylő veszélyes környezetben on-line vezérlőberendezésként használják vagy továbbítsák. Ilyen veszélyes környezetnek minősülnek többek között az nukleáris létesítmények, a repülőgépek navigációs vagy kommunikációs rendszerei, a közvetlen életmentő vagy a fegyverrendszeri berendezések, amelyekben a Java technika alkalmazása illetve hibája  közvetlenül halálesethez, személyi sérüléshez, illetve súlyos fizikai vagy környezeti károsodáshoz vezethet. Ezen korlátozás beiktatására a Sun Microsystems, Inc. szerzodésben kötelezte a Licencadót.</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pPr>
      <w:r>
        <w:rPr>
          <w:b/>
          <w:i/>
          <w:sz w:val="20"/>
        </w:rPr>
        <w:t>B.  A Microsoft Windows 98 és a Microsoft Plus! 98  esetére a következő szakasz vonatkozik</w:t>
      </w:r>
    </w:p>
    <w:p>
      <w:pPr>
        <w:pStyle w:val="Normal"/>
        <w:numPr>
          <w:ilvl w:val="0"/>
          <w:numId w:val="0"/>
        </w:numPr>
        <w:spacing w:lineRule="auto" w:line="240"/>
        <w:ind w:left="0" w:hanging="0"/>
        <w:rPr/>
      </w:pPr>
      <w:r>
        <w:rPr>
          <w:sz w:val="20"/>
        </w:rPr>
        <w:t>Minden egyes megszerzett licencre vonatkozóan a Licencvevő a következő jogokkal rendelkezik</w:t>
      </w:r>
      <w:r>
        <w:rPr>
          <w:i/>
          <w:sz w:val="20"/>
        </w:rPr>
        <w:t xml:space="preserve">: </w:t>
      </w:r>
    </w:p>
    <w:p>
      <w:pPr>
        <w:pStyle w:val="Normal"/>
        <w:numPr>
          <w:ilvl w:val="0"/>
          <w:numId w:val="0"/>
        </w:numPr>
        <w:spacing w:lineRule="auto" w:line="240"/>
        <w:ind w:left="0" w:hanging="0"/>
        <w:rPr/>
      </w:pPr>
      <w:r>
        <w:rPr>
          <w:sz w:val="20"/>
          <w:u w:val="single"/>
        </w:rPr>
        <w:t>Rendszer Szoftver.</w:t>
      </w:r>
      <w:r>
        <w:rPr>
          <w:sz w:val="20"/>
        </w:rPr>
        <w:t>  A Licencvevő a Szoftver egy példányát telepítheti és használhatja azon aszámítógépen, munkaállomáson, terminálon vagy más digitális elektronikus eszközön ("SZÁMÍTÓGÉP"), amelyre először telepítették.</w:t>
      </w:r>
    </w:p>
    <w:p>
      <w:pPr>
        <w:pStyle w:val="Normal"/>
        <w:numPr>
          <w:ilvl w:val="0"/>
          <w:numId w:val="0"/>
        </w:numPr>
        <w:spacing w:lineRule="auto" w:line="240"/>
        <w:ind w:left="0" w:hanging="0"/>
        <w:rPr/>
      </w:pPr>
      <w:r>
        <w:rPr>
          <w:sz w:val="20"/>
        </w:rPr>
        <w:t xml:space="preserve">A Licencvevő legfeljebb 5 (öt) </w:t>
      </w:r>
      <w:r>
        <w:rPr>
          <w:caps/>
          <w:sz w:val="20"/>
        </w:rPr>
        <w:t>számítógép</w:t>
      </w:r>
      <w:r>
        <w:rPr>
          <w:sz w:val="20"/>
        </w:rPr>
        <w:t xml:space="preserve"> számára engedélyezheti, hogy a Szoftvert futtató egyedüli </w:t>
      </w:r>
      <w:r>
        <w:rPr>
          <w:caps/>
          <w:sz w:val="20"/>
        </w:rPr>
        <w:t>számítógéphez</w:t>
      </w:r>
      <w:r>
        <w:rPr>
          <w:sz w:val="20"/>
        </w:rPr>
        <w:t xml:space="preserve"> csatlakozzon kizárólag az Internet elérése céljából, a Szoftver Megosztott Internet Kapcsolat lehetőségét kihasználva. A Licencvevő nem engedélyezheti ezen kapcsolódó </w:t>
      </w:r>
      <w:r>
        <w:rPr>
          <w:caps/>
          <w:sz w:val="20"/>
        </w:rPr>
        <w:t>számítógépek</w:t>
      </w:r>
      <w:r>
        <w:rPr>
          <w:sz w:val="20"/>
        </w:rPr>
        <w:t xml:space="preserve"> számára a szoftver más elemeinek a használatát, sem a lentebb meghatározott alkalmazás megosztás lehívását. Az 5 kapcsolódási maximum tartalmaz bármely közvetett kapcsolódást a kapcsolódásokat összesítő vagy összegyűjtó szoftver vagy hardveren keresztül.</w:t>
      </w:r>
    </w:p>
    <w:p>
      <w:pPr>
        <w:pStyle w:val="Normal"/>
        <w:numPr>
          <w:ilvl w:val="0"/>
          <w:numId w:val="0"/>
        </w:numPr>
        <w:spacing w:lineRule="auto" w:line="240"/>
        <w:ind w:left="0" w:hanging="0"/>
        <w:rPr/>
      </w:pPr>
      <w:r>
        <w:rPr>
          <w:sz w:val="20"/>
          <w:u w:val="single"/>
        </w:rPr>
        <w:t>Tárolás/Hálózat használata</w:t>
      </w:r>
      <w:r>
        <w:rPr>
          <w:sz w:val="20"/>
        </w:rPr>
        <w:t xml:space="preserve">.   A Szoftverre vonatkozó licencet nem szabad megosztani vagy egyszerre különböző </w:t>
      </w:r>
      <w:r>
        <w:rPr>
          <w:caps/>
          <w:sz w:val="20"/>
        </w:rPr>
        <w:t>számítógépeken</w:t>
      </w:r>
      <w:r>
        <w:rPr>
          <w:sz w:val="20"/>
        </w:rPr>
        <w:t xml:space="preserve"> használni. Mindazonáltal bármely számú SZÁMÍTÓGÉP lekérheti vagy másképpen felhasználhatja a Szoftver fájl és nyomtató szolgáltatásait, valamint peer web szolgáltatásait. Ezen túl, a Licencvevő használhatja a Szoftver "Több Képernyő" funkcióját abból a célból, hogy megnövelje a Licencvevő rendelkezésére álló helyet az on-line Help Fájlban leírtak szerint anélkül, hogy mindegyik kijelző számára licencet szerezne.</w:t>
      </w:r>
    </w:p>
    <w:p>
      <w:pPr>
        <w:pStyle w:val="Normal"/>
        <w:numPr>
          <w:ilvl w:val="0"/>
          <w:numId w:val="0"/>
        </w:numPr>
        <w:spacing w:lineRule="auto" w:line="240"/>
        <w:ind w:left="0" w:hanging="0"/>
        <w:rPr/>
      </w:pPr>
      <w:r>
        <w:rPr>
          <w:sz w:val="20"/>
          <w:u w:val="single"/>
        </w:rPr>
        <w:t>Alkalmazás Megosztása</w:t>
      </w:r>
      <w:r>
        <w:rPr>
          <w:b/>
          <w:sz w:val="20"/>
        </w:rPr>
        <w:t>.</w:t>
      </w:r>
      <w:r>
        <w:rPr>
          <w:sz w:val="20"/>
        </w:rPr>
        <w:t>  A Szoftver tartalmazhatja a Microsoft NetMeeting nevű terméket, amely lehetővé teszi, hogy két vagy több számítógép között az alkalmazást meg lehessen osztani, még akkor is, ha az adott alkalmazást csak az egyik számítógépre telepítették. A Licencvevő használhatja ezt a technológiát minden többszemélyes konferenciára alkalmazott Microsoft temék esetén. Amennyiben Microsofttól eltérő alkalmazásról van szó, a Licencvevőnek tanulmányoznia kell a kapcsolódó licencszerződést vagy pedig kapcsolatba kell lépni a Licencadóval annak megállapítására, hogy az alkalmazás megosztását a Licencadó megengedi-e.</w:t>
      </w:r>
    </w:p>
    <w:p>
      <w:pPr>
        <w:pStyle w:val="Normal"/>
        <w:numPr>
          <w:ilvl w:val="0"/>
          <w:numId w:val="0"/>
        </w:numPr>
        <w:spacing w:lineRule="auto" w:line="240"/>
        <w:ind w:left="0" w:hanging="0"/>
        <w:rPr/>
      </w:pPr>
      <w:r>
        <w:rPr>
          <w:b/>
          <w:sz w:val="20"/>
        </w:rPr>
        <w:t>Megjegyzés:</w:t>
      </w:r>
      <w:r>
        <w:rPr>
          <w:sz w:val="20"/>
        </w:rPr>
        <w:t>  Amennyiben a Szoftverrel együtt bármely olyan szoftvert biztosítanak, amelyre egy külön végfelhasználói licencszerződés vonatkozik, az erre vonatkozó licencet a Licencvevő annak a licencszerződésnek a feltételei szerint kapja meg.</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pPr>
      <w:r>
        <w:rPr>
          <w:b/>
          <w:caps/>
          <w:sz w:val="20"/>
        </w:rPr>
        <w:t>Megjegyzés a Java programnyelvről</w:t>
      </w:r>
      <w:r>
        <w:rPr>
          <w:b/>
          <w:sz w:val="20"/>
        </w:rPr>
        <w:t>.</w:t>
      </w:r>
      <w:r>
        <w:rPr>
          <w:sz w:val="20"/>
        </w:rPr>
        <w:t>  A Szoftver tartalmazhat Java programnyelven írt programok használatát biztosító részeket is. A Java technika nem hibatűrő rendszer és nem arra tervezték, gyártották, illetve szánták, hogy azt hibamentes működést igénylő veszélyes környezetben on-line vezérlőberendezésként használják vagy továbbítsák. Ilyen veszélyes környezetnek minősülnek többek között a nukleáris létesítmények, a repülőgépek navigációs vagy kommunikációs rendszerei, a közvetlen életmentő vagy a fegyverrendszeri berendezések, amelyekben a Java technika alkalmazása, illetve hibája közvetlenül halálesethez, személyi sérüléshez, illetve súlyos fizikai vagy környezeti károsodáshoz vezethet. Ezen korlátozás beiktatására a Sun Microsystems, Inc. szerzodésben kötelezte a Licencadót.</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sz w:val="20"/>
        </w:rPr>
      </w:pPr>
      <w:r>
        <w:rPr>
          <w:b/>
          <w:i/>
          <w:sz w:val="20"/>
        </w:rPr>
        <w:t>C.  A Microsoft Internet Explorer Administration Kit esetére az alábbi szakasz vonatkozik</w:t>
      </w:r>
    </w:p>
    <w:p>
      <w:pPr>
        <w:pStyle w:val="Normal"/>
        <w:numPr>
          <w:ilvl w:val="0"/>
          <w:numId w:val="0"/>
        </w:numPr>
        <w:tabs>
          <w:tab w:val="clear" w:pos="567"/>
          <w:tab w:val="left" w:pos="426" w:leader="none"/>
        </w:tabs>
        <w:spacing w:lineRule="auto" w:line="240"/>
        <w:ind w:left="0" w:hanging="0"/>
        <w:rPr>
          <w:b/>
          <w:b/>
          <w:sz w:val="20"/>
          <w:u w:val="single"/>
        </w:rPr>
      </w:pPr>
      <w:r>
        <w:rPr>
          <w:b/>
          <w:sz w:val="20"/>
        </w:rPr>
        <w:t>1.</w:t>
        <w:tab/>
      </w:r>
      <w:r>
        <w:rPr>
          <w:b/>
          <w:caps/>
          <w:sz w:val="20"/>
        </w:rPr>
        <w:t>Meghatározások</w:t>
      </w:r>
    </w:p>
    <w:p>
      <w:pPr>
        <w:pStyle w:val="TextBodyIndent"/>
        <w:ind w:left="0" w:hanging="0"/>
        <w:rPr/>
      </w:pPr>
      <w:r>
        <w:rPr/>
        <w:t>(a)  "Útmutató" alatt a http://www.microsoft.com/ie/logo alatt található Microsoft Internet Explorer Logo Használati Útmutatóban körülírtak szerinti, a Logo használatára vonatkozó útmutatást értjük.</w:t>
      </w:r>
    </w:p>
    <w:p>
      <w:pPr>
        <w:pStyle w:val="Normal"/>
        <w:numPr>
          <w:ilvl w:val="0"/>
          <w:numId w:val="0"/>
        </w:numPr>
        <w:spacing w:lineRule="auto" w:line="240"/>
        <w:ind w:left="0" w:hanging="0"/>
        <w:rPr>
          <w:sz w:val="20"/>
          <w:u w:val="single"/>
        </w:rPr>
      </w:pPr>
      <w:r>
        <w:rPr>
          <w:sz w:val="20"/>
        </w:rPr>
        <w:t>(b)  "IEAK" alatt azon eszközök (tool) gyűjteményét értjük, amelyek képessé teszik az Internet Explorer és Outlook Express licencvevőjét, hogy az Engedélyezett Szoftvert korlátozott mértékben a vásárlói igényekhez igazítsa, amikor is az ilyen vásárlói igényekhez történő igazítást az IEAK-ban található instrukciók szerint végzi és belefoglalja az IEAK azon frissítéseit, amelyeket a jelen (C) szakasznak megfelelően a Licencadó a Licencvevő számára biztosít.</w:t>
      </w:r>
    </w:p>
    <w:p>
      <w:pPr>
        <w:pStyle w:val="Normal"/>
        <w:numPr>
          <w:ilvl w:val="0"/>
          <w:numId w:val="0"/>
        </w:numPr>
        <w:spacing w:lineRule="auto" w:line="240"/>
        <w:ind w:left="0" w:hanging="0"/>
        <w:rPr/>
      </w:pPr>
      <w:r>
        <w:rPr>
          <w:sz w:val="20"/>
          <w:u w:val="single"/>
        </w:rPr>
        <w:t>(</w:t>
      </w:r>
      <w:r>
        <w:rPr>
          <w:sz w:val="20"/>
        </w:rPr>
        <w:t>c)  "Vásárlói Kód" alatt azt a Licencadó által biztosított tíz számjegyű alfanumerikus kódot értjük, amely lehetővé teszi a Licencvevő számára, hogy használja az IEAK vásárlói igényekhez való igazítás funkcióit.</w:t>
      </w:r>
    </w:p>
    <w:p>
      <w:pPr>
        <w:pStyle w:val="Normal"/>
        <w:numPr>
          <w:ilvl w:val="0"/>
          <w:numId w:val="0"/>
        </w:numPr>
        <w:spacing w:lineRule="auto" w:line="240"/>
        <w:ind w:left="0" w:hanging="0"/>
        <w:rPr>
          <w:sz w:val="20"/>
        </w:rPr>
      </w:pPr>
      <w:r>
        <w:rPr>
          <w:sz w:val="20"/>
        </w:rPr>
        <w:t xml:space="preserve">(d)   "Logo" alatt a "Microsoft Internet Explorer" logót értjük az Útmutatóban leírtak szerint, illetve az olyan további vagy helyettesítő logókat, amelyeket a Licencadó időről időre a jelen (C) szakasz szerint rendelkezésre bocsáthat. </w:t>
      </w:r>
    </w:p>
    <w:p>
      <w:pPr>
        <w:pStyle w:val="Normal"/>
        <w:numPr>
          <w:ilvl w:val="0"/>
          <w:numId w:val="0"/>
        </w:numPr>
        <w:spacing w:lineRule="auto" w:line="240"/>
        <w:ind w:left="0" w:hanging="0"/>
        <w:rPr/>
      </w:pPr>
      <w:r>
        <w:rPr>
          <w:sz w:val="20"/>
        </w:rPr>
        <w:t>(e)  "Engedélyezett Szoftver" kizárólag a Platformokra vonatkozóan tárgykód formában jelenti a következő Microsoft szoftver elemeket a Licencvevő által kért valamennyi elérhető nyelven: Internet Explorer (vagy „IE”) 4.x és 5.x verziói, Outlook Express 4.x és 5.x verziói, Windows Media Player 5.x és 6.x verziói, Dial-up Networking (vagy „DUN”) 1.3, és Netmeeting 1.x és 2.x verziók. (Az Internet Explorer és Outlook Express szoftver technológia tartalmazza a Windows 95, Windows 98, Windows NT és a Windows 2000 operációs rendszer részét. Ezen techonlógiák bizonyos verziói, mint egyéni szoftverek elérhetők a Windows 3.1, a Machintosh és Unix opreációs rendszerek számára.)</w:t>
      </w:r>
    </w:p>
    <w:p>
      <w:pPr>
        <w:pStyle w:val="Normal"/>
        <w:numPr>
          <w:ilvl w:val="0"/>
          <w:numId w:val="0"/>
        </w:numPr>
        <w:spacing w:lineRule="auto" w:line="240"/>
        <w:ind w:left="0" w:hanging="0"/>
        <w:rPr/>
      </w:pPr>
      <w:r>
        <w:rPr>
          <w:sz w:val="20"/>
        </w:rPr>
        <w:t xml:space="preserve">A fent felsorolt elemeken túl a Licencvevő forgalmazhatja a lenti  2 (b) pont értelmében azon további szoftver elemeket, amelyek az IEAK 5.x Automatic Version Sincronization (AVS) sajátosságon keresztül elérhetők. Ezen további elemek nem forgalmazhatók a frissített Internet Explorer operációs rendszertől függetlenül. Az említett korlátozás nem alkalmazandó a Windows Media Player, amennyiben a Windows Media Player egyedi forgalmazása a </w:t>
      </w:r>
      <w:hyperlink r:id="rId7">
        <w:r>
          <w:rPr>
            <w:rStyle w:val="InternetLink"/>
            <w:sz w:val="20"/>
          </w:rPr>
          <w:t>HTTP://www.microsoft.com/windows/mediaplayer/redis.asp</w:t>
        </w:r>
      </w:hyperlink>
      <w:r>
        <w:rPr>
          <w:sz w:val="20"/>
        </w:rPr>
        <w:t xml:space="preserve"> címen meghatározott utasításokkal összhangban van. </w:t>
      </w:r>
    </w:p>
    <w:p>
      <w:pPr>
        <w:pStyle w:val="Normal"/>
        <w:numPr>
          <w:ilvl w:val="0"/>
          <w:numId w:val="0"/>
        </w:numPr>
        <w:spacing w:lineRule="auto" w:line="240"/>
        <w:ind w:left="0" w:hanging="0"/>
        <w:rPr/>
      </w:pPr>
      <w:r>
        <w:rPr>
          <w:sz w:val="20"/>
        </w:rPr>
        <w:t xml:space="preserve">Valamennyi licencbe adott szoftver csak a jelölt verziót tartalmazza. A Licencadó fenntartja a jogot, hogy ezen feltételeket módosítsa bármely engedélyezett szoftver új verziójának forgalomba hozatala esetén. Amennyiben a Licencadó új verzió kiadásakor a jelen feltételek módosítását választja, a Licencadó azokat a </w:t>
      </w:r>
      <w:hyperlink r:id="rId8">
        <w:r>
          <w:rPr>
            <w:rStyle w:val="InternetLink"/>
            <w:sz w:val="20"/>
          </w:rPr>
          <w:t>http://ieak.microsoft.com</w:t>
        </w:r>
      </w:hyperlink>
      <w:r>
        <w:rPr>
          <w:sz w:val="20"/>
        </w:rPr>
        <w:t xml:space="preserve"> web oldalán (vagy bármely új web oldalon) keresztül elérhetővé teszi.: </w:t>
      </w:r>
    </w:p>
    <w:p>
      <w:pPr>
        <w:pStyle w:val="Normal"/>
        <w:numPr>
          <w:ilvl w:val="0"/>
          <w:numId w:val="0"/>
        </w:numPr>
        <w:spacing w:lineRule="auto" w:line="240"/>
        <w:ind w:left="0" w:hanging="0"/>
        <w:rPr>
          <w:sz w:val="20"/>
        </w:rPr>
      </w:pPr>
      <w:r>
        <w:rPr>
          <w:sz w:val="20"/>
        </w:rPr>
        <w:t>(1) Az új kiadású verzió meghatározása;</w:t>
      </w:r>
    </w:p>
    <w:p>
      <w:pPr>
        <w:pStyle w:val="Normal"/>
        <w:numPr>
          <w:ilvl w:val="0"/>
          <w:numId w:val="0"/>
        </w:numPr>
        <w:spacing w:lineRule="auto" w:line="240"/>
        <w:ind w:left="0" w:hanging="0"/>
        <w:rPr/>
      </w:pPr>
      <w:r>
        <w:rPr>
          <w:sz w:val="20"/>
        </w:rPr>
        <w:t xml:space="preserve">(2) A jelen (C) szakasz  módosítása („Módosítás”), az új feltételek és kikötések meghatározása. </w:t>
      </w:r>
    </w:p>
    <w:p>
      <w:pPr>
        <w:pStyle w:val="Normal"/>
        <w:numPr>
          <w:ilvl w:val="0"/>
          <w:numId w:val="0"/>
        </w:numPr>
        <w:spacing w:lineRule="auto" w:line="240"/>
        <w:ind w:left="0" w:hanging="0"/>
        <w:rPr>
          <w:sz w:val="20"/>
        </w:rPr>
      </w:pPr>
      <w:r>
        <w:rPr>
          <w:sz w:val="20"/>
        </w:rPr>
        <w:t>A Licencadónak a Módosításról szóló közleménye tartalmazza azt a megjegyzést (az alábbi 5. szakasz értelmében), hogy a Licencadó a Licencet nem újíthatja meg ilyen Módosítás hiányában az éppen hatályos feltételeken kívül.</w:t>
      </w:r>
    </w:p>
    <w:p>
      <w:pPr>
        <w:pStyle w:val="Normal"/>
        <w:numPr>
          <w:ilvl w:val="0"/>
          <w:numId w:val="0"/>
        </w:numPr>
        <w:spacing w:lineRule="auto" w:line="240"/>
        <w:ind w:left="0" w:hanging="0"/>
        <w:rPr/>
      </w:pPr>
      <w:r>
        <w:rPr>
          <w:sz w:val="20"/>
        </w:rPr>
        <w:t xml:space="preserve"> </w:t>
      </w:r>
      <w:r>
        <w:rPr>
          <w:sz w:val="20"/>
        </w:rPr>
        <w:t>(f)  "Platformok" alatt a Windows 3.x-et (ideértve a Windows for Word Groups 3.x-et), a Windows 95-öt, a Windows 98-at, a Window NT-t, a Windows 2000-et, az Apple Macintosh-t és az U</w:t>
      </w:r>
      <w:r>
        <w:rPr>
          <w:caps/>
          <w:sz w:val="20"/>
        </w:rPr>
        <w:t>nix-</w:t>
      </w:r>
      <w:r>
        <w:rPr>
          <w:sz w:val="20"/>
        </w:rPr>
        <w:t>et értjük</w:t>
      </w:r>
      <w:r>
        <w:rPr>
          <w:sz w:val="20"/>
          <w:u w:val="single"/>
        </w:rPr>
        <w:t xml:space="preserve">. </w:t>
      </w:r>
    </w:p>
    <w:p>
      <w:pPr>
        <w:pStyle w:val="Normal"/>
        <w:numPr>
          <w:ilvl w:val="0"/>
          <w:numId w:val="0"/>
        </w:numPr>
        <w:tabs>
          <w:tab w:val="clear" w:pos="567"/>
          <w:tab w:val="left" w:pos="426" w:leader="none"/>
        </w:tabs>
        <w:spacing w:lineRule="auto" w:line="240"/>
        <w:ind w:left="0" w:hanging="0"/>
        <w:rPr>
          <w:sz w:val="20"/>
        </w:rPr>
      </w:pPr>
      <w:r>
        <w:rPr>
          <w:b/>
          <w:sz w:val="20"/>
        </w:rPr>
        <w:t>2.</w:t>
        <w:tab/>
      </w:r>
      <w:r>
        <w:rPr>
          <w:b/>
          <w:caps/>
          <w:sz w:val="20"/>
        </w:rPr>
        <w:t>A Licenc terjedelme, feltételek és korlátozások</w:t>
      </w:r>
    </w:p>
    <w:p>
      <w:pPr>
        <w:pStyle w:val="Normal"/>
        <w:numPr>
          <w:ilvl w:val="0"/>
          <w:numId w:val="0"/>
        </w:numPr>
        <w:tabs>
          <w:tab w:val="clear" w:pos="567"/>
          <w:tab w:val="left" w:pos="426" w:leader="none"/>
        </w:tabs>
        <w:spacing w:lineRule="auto" w:line="240"/>
        <w:ind w:left="0" w:hanging="0"/>
        <w:rPr/>
      </w:pPr>
      <w:r>
        <w:rPr>
          <w:sz w:val="20"/>
        </w:rPr>
        <w:t>(a)</w:t>
        <w:tab/>
      </w:r>
      <w:r>
        <w:rPr>
          <w:sz w:val="20"/>
          <w:u w:val="single"/>
        </w:rPr>
        <w:t>IEAK</w:t>
      </w:r>
      <w:r>
        <w:rPr>
          <w:sz w:val="20"/>
        </w:rPr>
        <w:t xml:space="preserve">. A Licencadó a Licencvevő számára nem kizárólagos, korlátozott, világra szóló (az export korlátozások függvényében), jogdíjmentes licencet ad át abból a célból, hogy az IEAK-t az „Internet Explorer Customization Wizard”-ban megszabott feltételek szerint használva az Internet Explorert a vásárlói igényekhez igazítsa. A Licencvevő tudomásul veszi és vállalja, hogy az IEAK-nak az Internet Explorer vásárlói igényekhez történő igazításhoz történő felhasználásának feltétele, hogy a Licencvevő a számára kiállított Vásárlói Kódot jogszerűen megkapja a Licencadótól. A Licencvevő vállalja, hogy az  Internet Explorer Customization Wizardban meghatározott instrukciók szerint használja csak az IEAK-t. A Custom IEAK Wizard a Licencvevő számára a Licencadó által a Licencvevő számára kiállított Vásárló Kód és Logo Útmutató betáplálásával válik elérhetővé. </w:t>
      </w:r>
    </w:p>
    <w:p>
      <w:pPr>
        <w:pStyle w:val="Normal"/>
        <w:numPr>
          <w:ilvl w:val="0"/>
          <w:numId w:val="0"/>
        </w:numPr>
        <w:tabs>
          <w:tab w:val="clear" w:pos="567"/>
          <w:tab w:val="left" w:pos="426" w:leader="none"/>
        </w:tabs>
        <w:spacing w:lineRule="auto" w:line="240"/>
        <w:ind w:left="0" w:hanging="0"/>
        <w:rPr/>
      </w:pPr>
      <w:r>
        <w:rPr>
          <w:sz w:val="20"/>
        </w:rPr>
        <w:t>(b)</w:t>
        <w:tab/>
      </w:r>
      <w:r>
        <w:rPr>
          <w:sz w:val="20"/>
          <w:u w:val="single"/>
        </w:rPr>
        <w:t>Engedélyezett Szoftver.</w:t>
      </w:r>
      <w:r>
        <w:rPr>
          <w:sz w:val="20"/>
        </w:rPr>
        <w:t xml:space="preserve"> A Licencadó nem kizárólagos, világra szóló (esetlegesen export korlátozásoktól függő), jogdíjmentes licencet ad át a Licencvevőnek abból a célból, hogy kizárólag a Licencvevő munkavállalói (illetve oktatási intézmények esetében diákok és előadók), valamint munkatársai használatára, a Licencvevő szervezetében és kapcsolódó társaságaiban a Licencvevő Intranetjén keresztül többszörözze és forgalmazza az Engedélyezett Szoftvert. Ha a Licencadó a rendelkezésre álló Engedélyezett Szofter bármely részét újból közreadja (ide nem értve a "frissített" kiadást, melyet a Licencadó a századokat jelölő tizedesjegy megváltozásaként minősít [x.x(x)]), akkor a Licencvevő minden elvárható erőfeszítést megtesz arra, hogy Intranet elérési helyét (site) az Engedélyezett Szoftver legutolsó verziójával időszerűsítse.</w:t>
      </w:r>
    </w:p>
    <w:p>
      <w:pPr>
        <w:pStyle w:val="Normal"/>
        <w:numPr>
          <w:ilvl w:val="0"/>
          <w:numId w:val="0"/>
        </w:numPr>
        <w:tabs>
          <w:tab w:val="clear" w:pos="567"/>
          <w:tab w:val="left" w:pos="426" w:leader="none"/>
        </w:tabs>
        <w:spacing w:lineRule="auto" w:line="240"/>
        <w:ind w:left="0" w:hanging="0"/>
        <w:rPr/>
      </w:pPr>
      <w:r>
        <w:rPr>
          <w:sz w:val="20"/>
        </w:rPr>
        <w:t xml:space="preserve"> </w:t>
      </w:r>
      <w:r>
        <w:rPr>
          <w:sz w:val="20"/>
        </w:rPr>
        <w:t>(c)</w:t>
        <w:tab/>
      </w:r>
      <w:r>
        <w:rPr>
          <w:sz w:val="20"/>
          <w:u w:val="single"/>
        </w:rPr>
        <w:t>Licenckorlátozások.</w:t>
      </w:r>
      <w:r>
        <w:rPr>
          <w:sz w:val="20"/>
        </w:rPr>
        <w:t xml:space="preserve"> A Licencvevő nem járulhat hozzá ahhoz, hogy az Engedélyezett Szoftvert harmadik személyek használják, illetve, hogy számukra újraforgalmazzák, kivéve az olyan harmadik személyeket, mint az ideiglenes vendégek, tanácsadók, vállalkozók és ideiglenes munkatársak, akik a Licencvevő Intranetjéhez hozzáférnek. A Licencvevő kötelessége, hogy fenntartsa bármely szerzői jogról, védjegyről vagy más védelemről szóló közlemény megfelelő állapotát, valamint, hogy ezeket nem változtatja meg és nem mozdítja el. Az ilyen közlemények közé tartozik a Végfelhasználói Licenc Szerződés ("EULA"), amely az Engedélyezett Szoftver üzembeállítási csomagjának részét képezi. A Licencvevő arra is kötelezettséget vállal, hogy az Engedélyezett Szoftverhez kapcsolódó Microsoft védjegyek megfelelő használata tekintetében eleget tesz a Microsoft védjegyre vonatkozó útmutatójában foglaltaknak. </w:t>
      </w:r>
    </w:p>
    <w:p>
      <w:pPr>
        <w:pStyle w:val="Normal"/>
        <w:numPr>
          <w:ilvl w:val="0"/>
          <w:numId w:val="0"/>
        </w:numPr>
        <w:tabs>
          <w:tab w:val="clear" w:pos="567"/>
          <w:tab w:val="left" w:pos="426" w:leader="none"/>
        </w:tabs>
        <w:spacing w:lineRule="auto" w:line="240"/>
        <w:ind w:left="0" w:hanging="0"/>
        <w:rPr/>
      </w:pPr>
      <w:r>
        <w:rPr>
          <w:caps/>
          <w:sz w:val="20"/>
        </w:rPr>
        <w:t>(</w:t>
      </w:r>
      <w:r>
        <w:rPr>
          <w:sz w:val="20"/>
        </w:rPr>
        <w:t>d</w:t>
      </w:r>
      <w:r>
        <w:rPr>
          <w:caps/>
          <w:sz w:val="20"/>
        </w:rPr>
        <w:t>)</w:t>
        <w:tab/>
        <w:t xml:space="preserve">a </w:t>
      </w:r>
      <w:r>
        <w:rPr>
          <w:sz w:val="20"/>
        </w:rPr>
        <w:t xml:space="preserve">Licencvevő nem köteles a Logo használatára. Abban az esetben azonban, ha a Licencvevő a Logo használatát választja, a Logo bármely használata a </w:t>
      </w:r>
      <w:hyperlink r:id="rId9">
        <w:r>
          <w:rPr>
            <w:rStyle w:val="InternetLink"/>
            <w:sz w:val="20"/>
          </w:rPr>
          <w:t>http://www</w:t>
        </w:r>
      </w:hyperlink>
      <w:r>
        <w:rPr>
          <w:sz w:val="20"/>
        </w:rPr>
        <w:t>.microsoft.com/ieak/logo címen található Microsoft Internet Explorer Logo Licencszerződés feltételeinek és kikötéseinek meg kell, hogy feleljen.</w:t>
      </w:r>
    </w:p>
    <w:p>
      <w:pPr>
        <w:pStyle w:val="Normal"/>
        <w:numPr>
          <w:ilvl w:val="0"/>
          <w:numId w:val="0"/>
        </w:numPr>
        <w:tabs>
          <w:tab w:val="clear" w:pos="567"/>
          <w:tab w:val="left" w:pos="426" w:leader="none"/>
        </w:tabs>
        <w:spacing w:lineRule="auto" w:line="240"/>
        <w:ind w:left="0" w:hanging="0"/>
        <w:rPr/>
      </w:pPr>
      <w:r>
        <w:rPr>
          <w:b/>
          <w:sz w:val="20"/>
        </w:rPr>
        <w:t>3. Tulajdonjog.</w:t>
      </w:r>
      <w:r>
        <w:rPr>
          <w:sz w:val="20"/>
        </w:rPr>
        <w:t xml:space="preserve"> A jelen (C) szakaszban foglaltak semmilyen körülmények között sem értelmezhetők úgy, hogy a licencbe adott szoftveren kívül bármely más Microsoft technológiára hallgatólagosan, vagy más módon licencet biztosítanak. Minden kifejezetten át nem adott jogot a Licencadó fenntart.</w:t>
      </w:r>
    </w:p>
    <w:p>
      <w:pPr>
        <w:pStyle w:val="Normal"/>
        <w:numPr>
          <w:ilvl w:val="0"/>
          <w:numId w:val="0"/>
        </w:numPr>
        <w:tabs>
          <w:tab w:val="clear" w:pos="567"/>
          <w:tab w:val="left" w:pos="426" w:leader="none"/>
        </w:tabs>
        <w:spacing w:lineRule="auto" w:line="240"/>
        <w:ind w:left="0" w:hanging="0"/>
        <w:rPr>
          <w:smallCaps/>
          <w:sz w:val="20"/>
        </w:rPr>
      </w:pPr>
      <w:r>
        <w:rPr>
          <w:b/>
          <w:caps/>
          <w:sz w:val="20"/>
        </w:rPr>
        <w:t>4.</w:t>
        <w:tab/>
        <w:t>Garancia elfogadása és kizárása.</w:t>
      </w:r>
      <w:r>
        <w:rPr>
          <w:sz w:val="20"/>
        </w:rPr>
        <w:t xml:space="preserve"> Az Engedélyezett Szoftver a Lincencvevő által elfogadottnak tekintendő. Sem a Licencvevő, sem annak bármely munkavállalója nem jogosult arra, hogy a Licencadó nevében bármilyen szavatosságot, garanciát vagy ígéretet vállaljon vagy tegyen. </w:t>
      </w:r>
      <w:r>
        <w:rPr>
          <w:b/>
          <w:caps/>
          <w:sz w:val="20"/>
        </w:rPr>
        <w:t>A Licencvevő az Engedélyezett Szoftvert és az IEAK-t "adott állapotban" szerzi meg mindenfajta garancia nélkül. Az engedélyezett szoftver és az IEAK eredményei és teljesítménye tekintetében minden kockázatot a Licencvevő visel.</w:t>
      </w:r>
    </w:p>
    <w:p>
      <w:pPr>
        <w:pStyle w:val="Normal"/>
        <w:numPr>
          <w:ilvl w:val="0"/>
          <w:numId w:val="0"/>
        </w:numPr>
        <w:tabs>
          <w:tab w:val="clear" w:pos="567"/>
          <w:tab w:val="left" w:pos="426" w:leader="none"/>
        </w:tabs>
        <w:spacing w:lineRule="auto" w:line="240"/>
        <w:ind w:left="0" w:hanging="0"/>
        <w:rPr/>
      </w:pPr>
      <w:r>
        <w:rPr>
          <w:b/>
          <w:caps/>
          <w:sz w:val="20"/>
        </w:rPr>
        <w:t>5.</w:t>
        <w:tab/>
        <w:t>A licenc időtartama.</w:t>
      </w:r>
      <w:r>
        <w:rPr>
          <w:sz w:val="20"/>
        </w:rPr>
        <w:t xml:space="preserve"> A jelen (C) szakaszban megadott jogok addig élnek, amíg a 6. alpontban leírtak szerint azokat fel nem mondják.</w:t>
      </w:r>
    </w:p>
    <w:p>
      <w:pPr>
        <w:pStyle w:val="Normal"/>
        <w:numPr>
          <w:ilvl w:val="0"/>
          <w:numId w:val="0"/>
        </w:numPr>
        <w:tabs>
          <w:tab w:val="clear" w:pos="567"/>
          <w:tab w:val="left" w:pos="426" w:leader="none"/>
        </w:tabs>
        <w:spacing w:lineRule="auto" w:line="240"/>
        <w:ind w:left="0" w:hanging="0"/>
        <w:rPr/>
      </w:pPr>
      <w:r>
        <w:rPr>
          <w:b/>
          <w:caps/>
          <w:sz w:val="20"/>
        </w:rPr>
        <w:t>6.</w:t>
        <w:tab/>
        <w:t>Szerződésszegés és felmondás.</w:t>
      </w:r>
      <w:r>
        <w:rPr>
          <w:sz w:val="20"/>
        </w:rPr>
        <w:t xml:space="preserve"> A jelen (C) szakasz alapján a Licencadó bármely okból felmondhatja a megadott jogokat 60 (hatvan) napos felmondási idővel, írásbeli értesítést követően. A Licencadó felfüggesztheti és/vagy felmondhatja az ilyen jogokat írásbeli értesítéssel azonnali hatállyal bármikor, ha a Licencvevő jelentős mértékben megszegi a jelen szerződés bármely jelentős garanciáját, feltételét, rendelkezését vagy vállalását és az arról való írásbeli értesítéstől számított hatvan (60) napon belül azt nem orvosolja. Függetlenül a felmondás okától, a Licencvevőnek a 2. alpont szerinti azon további joga, hogy többszörözze vagy forgalmazza az engedélyezett szoftvert azonnal megszűnik, azzal azonban, hogy ha a Licencadó nem az 5. alpontban vagy ezen 6. alpont első mondatában foglaltak szerint, az ok közlése nélkül mondja fel a jogokat, a 2.(b) alpontban foglalt teljes licencjog a felmondási értesítés idejétől számított száznyolcvan (180) napot meg nem haladó időtartamra még fennáll. Ezen idő eltelte után a Licencvevő az Engedélyezett Szoftver már rendszerbeállított példányait tovább használhatja, az IEAK-t azonban meg kell semmisítenie. Amennyiben a jogokat ezen 6. alpont második mondatában foglalt ok miatt mondják fel, a Licencvevő licencjogai azonnal megszűnnek és a Licencvevő a felmondási napot követő 10 napon belül köteles a Licencadó számára visszajuttatni vagy megsemmisíteni a Licencvevő birtokában vagy rendelkezése alatt álló Engedélyezett Szoftver minden teljes vagy részleges példányát, valamint az IEAK-t, ezekbe beleértve minden olyan belső használatú példányt, amelyet a Licencvevő létrehozott. Az 1., 3., 4., és a 6. szakaszok a megszűnés után is érvényben maradnak.</w:t>
      </w:r>
    </w:p>
    <w:p>
      <w:pPr>
        <w:pStyle w:val="Normal"/>
        <w:numPr>
          <w:ilvl w:val="0"/>
          <w:numId w:val="0"/>
        </w:numPr>
        <w:tabs>
          <w:tab w:val="left" w:pos="567" w:leader="none"/>
        </w:tabs>
        <w:spacing w:lineRule="auto" w:line="240"/>
        <w:ind w:left="0" w:hanging="0"/>
        <w:rPr/>
      </w:pPr>
      <w:r>
        <w:rPr>
          <w:b/>
          <w:sz w:val="20"/>
        </w:rPr>
        <w:t>7.</w:t>
      </w:r>
      <w:r>
        <w:rPr>
          <w:sz w:val="20"/>
        </w:rPr>
        <w:tab/>
      </w:r>
      <w:r>
        <w:rPr>
          <w:b/>
          <w:caps/>
          <w:sz w:val="20"/>
        </w:rPr>
        <w:t>Támogatás.</w:t>
      </w:r>
      <w:r>
        <w:rPr>
          <w:sz w:val="20"/>
        </w:rPr>
        <w:t xml:space="preserve"> A Licencvevő felelős azért, hogy véghasználói támogatást nyújtson az Engedélyezett Szoftver használói számára. </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b/>
          <w:b/>
          <w:i/>
          <w:i/>
          <w:sz w:val="20"/>
        </w:rPr>
      </w:pPr>
      <w:r>
        <w:rPr>
          <w:b/>
          <w:i/>
          <w:sz w:val="20"/>
        </w:rPr>
        <w:t xml:space="preserve">D.  A Microsoft Windows NT Workstation esetére az alábbi kiegészítő szakasz is vonatkozik </w:t>
      </w:r>
    </w:p>
    <w:p>
      <w:pPr>
        <w:pStyle w:val="Normal"/>
        <w:numPr>
          <w:ilvl w:val="0"/>
          <w:numId w:val="0"/>
        </w:numPr>
        <w:spacing w:lineRule="auto" w:line="240"/>
        <w:ind w:left="0" w:hanging="0"/>
        <w:rPr/>
      </w:pPr>
      <w:r>
        <w:rPr>
          <w:sz w:val="20"/>
        </w:rPr>
        <w:t>A Szoftvert a futtatására alkalmazott egyetlen számítógépen legfeljebb 2 (azaz két) processzor használhatja. A Licencvevő a Szoftvert interaktív munkaállomás szoftverként egyetlen számítógépre ("Munkaállomás Számítógép") telepítheti, szerver szoftverként azonban nem telepítheti. Ennek ellenére a Licencvevő legfeljebb 10 (azaz tíz) felhasználónak engedélyezheti, hogy a Munkaállomás Számítógépre rákapcsolódva a Szoftverhez hozzáférjen, annak szolgáltatásait, így a fájl és nyomtatási szolgáltatásokat és peer web szolgáltatásokat használja. A maximum tíz rákapcsolódásba beletartoznak mindazok a közvetett kapcsolódások is, amelyeket a rákapcsolásokat közösítő vagy halmozó szoftveren vagy hardveren keresztül valósítanak meg.</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outlineLvl w:val="0"/>
        <w:rPr/>
      </w:pPr>
      <w:r>
        <w:rPr>
          <w:b/>
          <w:sz w:val="20"/>
          <w:u w:val="single"/>
        </w:rPr>
        <w:t>III. Szerver Termékek</w:t>
      </w:r>
      <w:r>
        <w:rPr>
          <w:sz w:val="20"/>
        </w:rPr>
        <w:t xml:space="preserve"> -- </w:t>
      </w:r>
      <w:r>
        <w:rPr>
          <w:b/>
          <w:sz w:val="20"/>
        </w:rPr>
        <w:t>Azon termékekre, amelyek a Select Terméklistán a Szerver Termékcsoportba tartoznak, az alábbiak vonatkoznak:</w:t>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outlineLvl w:val="0"/>
        <w:rPr>
          <w:b/>
          <w:b/>
          <w:i/>
          <w:i/>
          <w:sz w:val="20"/>
        </w:rPr>
      </w:pPr>
      <w:r>
        <w:rPr>
          <w:b/>
          <w:i/>
          <w:sz w:val="20"/>
        </w:rPr>
        <w:t>A.  Az alább más módon nem azonosított szerver termékekre az alábbi szakasz vonatkozik</w:t>
      </w:r>
    </w:p>
    <w:p>
      <w:pPr>
        <w:pStyle w:val="Normal"/>
        <w:numPr>
          <w:ilvl w:val="0"/>
          <w:numId w:val="0"/>
        </w:numPr>
        <w:spacing w:lineRule="auto" w:line="240"/>
        <w:ind w:left="0" w:hanging="0"/>
        <w:rPr>
          <w:i/>
          <w:i/>
          <w:sz w:val="20"/>
        </w:rPr>
      </w:pPr>
      <w:r>
        <w:rPr>
          <w:b/>
          <w:sz w:val="20"/>
        </w:rPr>
        <w:t>1.  A LICENC TERJEDELME.</w:t>
      </w:r>
      <w:r>
        <w:rPr>
          <w:sz w:val="20"/>
        </w:rPr>
        <w:t xml:space="preserve"> A Licencadó a következő jogokat biztosítja a Licencvevő számára:</w:t>
      </w:r>
    </w:p>
    <w:p>
      <w:pPr>
        <w:pStyle w:val="Normal"/>
        <w:numPr>
          <w:ilvl w:val="0"/>
          <w:numId w:val="0"/>
        </w:numPr>
        <w:spacing w:lineRule="auto" w:line="240"/>
        <w:ind w:left="0" w:hanging="0"/>
        <w:rPr/>
      </w:pPr>
      <w:r>
        <w:rPr>
          <w:b/>
          <w:sz w:val="20"/>
        </w:rPr>
        <w:t>(a)  A Szoftver típusai</w:t>
      </w:r>
      <w:r>
        <w:rPr>
          <w:sz w:val="20"/>
        </w:rPr>
        <w:t>. A Microsoft ezen terméke a következő szoftvertípus némelyikét vagy mindegyikét foglalhatja magában: "Szerver Szoftver", amelye a szervernként működő számítógépen (és a Szerver Szoftvert futtató számítógépet értünk ezután "Szerver" alatt) nyújt szolgáltatásokat vagy funkciókat; és a "Kliens Szoftver", amely lehetővé teszi, hogy valamely számítógép, munkaállomás, terminál, kézbentartható PC, személyhívó, telefon, "okos telefon" vagy más elektronikus készülék (az előzök mindegyike: "Készülék") hozzáférjen, illetve használja a Szerver Szoftver szolgáltatásait vagy funkcióit. Lehetséges a Szerver Szoftver és a (kizárólag a Microsoft Exchange Szerverhez alkalmazható) Kapcsoló Szoftver több példányának a biztosítása, amelyek mindegyike hozzákapcsolható eltérő felépítésű mikroprocesszorhoz (ilyen az x86 felépítés vagy különböző RISC felépítések). Megjegyzés: a Szoftver néhány alkotóeleméhez is kapcsolódhat a jelen (A) szakasz módosítása vagy kiegészítése. A további szoftver alkotórészeket Licencvevő részére  a Szoftverrel együtt lehet, hogy már forgalmazták. Amennyiben az ilyen további szoftver alkotórészeket külön Végfelhasználói Licencszerződéssel ("EULA") szállították, kivéve, ha arra alább kifejezett utalás történik, azok használata az ilyen EULA hatálya alá esik. A Licencadó az alábbi jogokat biztosítja a Licencvevőnek:</w:t>
      </w:r>
    </w:p>
    <w:p>
      <w:pPr>
        <w:pStyle w:val="Normal"/>
        <w:numPr>
          <w:ilvl w:val="0"/>
          <w:numId w:val="0"/>
        </w:numPr>
        <w:spacing w:lineRule="auto" w:line="240"/>
        <w:ind w:left="0" w:hanging="0"/>
        <w:rPr/>
      </w:pPr>
      <w:r>
        <w:rPr>
          <w:b/>
          <w:sz w:val="20"/>
        </w:rPr>
        <w:t>(b)  Telepítés --</w:t>
      </w:r>
      <w:r>
        <w:rPr>
          <w:sz w:val="20"/>
        </w:rPr>
        <w:t xml:space="preserve"> </w:t>
      </w:r>
      <w:r>
        <w:rPr>
          <w:b/>
          <w:sz w:val="20"/>
        </w:rPr>
        <w:t xml:space="preserve">Szerver Szoftver. </w:t>
      </w:r>
      <w:r>
        <w:rPr>
          <w:sz w:val="20"/>
        </w:rPr>
        <w:t xml:space="preserve">Minden egyes beszerzett Licenc alapján egy adott időben a Licencvevő a Szerver Szoftvert egy példányban egy ilyen felépítés (architecture) számára és egyetlen számítógépre telepítheti </w:t>
      </w:r>
      <w:r>
        <w:rPr>
          <w:b/>
          <w:sz w:val="20"/>
        </w:rPr>
        <w:t>Kliens Szoftver.</w:t>
      </w:r>
      <w:r>
        <w:rPr>
          <w:sz w:val="20"/>
        </w:rPr>
        <w:t xml:space="preserve"> A Licencvevő a Kliens Szoftvert bármelyik Készülékre telepítheti.</w:t>
      </w:r>
    </w:p>
    <w:p>
      <w:pPr>
        <w:pStyle w:val="Normal"/>
        <w:numPr>
          <w:ilvl w:val="0"/>
          <w:numId w:val="0"/>
        </w:numPr>
        <w:spacing w:lineRule="auto" w:line="240"/>
        <w:ind w:left="0" w:hanging="0"/>
        <w:rPr/>
      </w:pPr>
      <w:r>
        <w:rPr>
          <w:b/>
          <w:sz w:val="20"/>
        </w:rPr>
        <w:t>(c)  A Szerver Szoftver használata.</w:t>
      </w:r>
      <w:r>
        <w:rPr>
          <w:sz w:val="20"/>
        </w:rPr>
        <w:t xml:space="preserve"> A Licencvevő a Szerver Szoftvert minden egyes megszerzett Licenc alapján egy Szerveren egyetlen példányban használhatja. A Licencvevő köteles külön Kliens Hozzáférési Licencet beszerezni minden egyes egyedi Készülékre, ha ezeken a Szerver Szoftver szolgáltatásait vagy funkcióit a Kliens Szoftverrel vagy akármilyen más szoftverrel le kívánja kérni vagy egyéb módon kívánja hasznosítani, hacsak az alábbi 2. alpont másként nem rendelkezik. Ez a módszer a Szerver Szoftver "Felhasználónkénti Üzemmódú" használata. A Licencvevő  azonban dönthet úgy is, hogy a Szerver Szoftvert a Microsoft SQL Serveren, a Windows NT Serveren (kivéve, ha a későbbiekben más rendelkezés található), Site Serveren, Site Server Commerce Editionon vagy az SNA Server-en használja (de nem a Microsoft Exhange Serveren, Windows NT Serveren, Terminal Server Editionon, a Systems Management Serveren, vagy a BackOffice Serveren) az alább meghatározott "Szerverenkénti Üzemmódban". Ha a Licencvevő a Felhasználónkénti Üzemmód mellett dönt, döntését nem változtathatja meg. A Licencvevőnek szintén szükséges megszereznie a Windows NT Workstation licencet, ha a továbbiakban leírtak szerint a Windows NT Server bizonyos szolgáltatásait vagy funkcióit lekérni vagy felhasználni kívánja.</w:t>
      </w:r>
    </w:p>
    <w:p>
      <w:pPr>
        <w:pStyle w:val="Normal"/>
        <w:numPr>
          <w:ilvl w:val="0"/>
          <w:numId w:val="0"/>
        </w:numPr>
        <w:spacing w:lineRule="auto" w:line="240"/>
        <w:ind w:left="0" w:hanging="0"/>
        <w:rPr/>
      </w:pPr>
      <w:r>
        <w:rPr>
          <w:b/>
          <w:sz w:val="20"/>
        </w:rPr>
        <w:t>(d)  Eltérő feltételek arra az esetre, ha a Licencvevő a Szerver Szoftvert Szerverenkénti Üzemmódban kívánja használni</w:t>
      </w:r>
      <w:r>
        <w:rPr>
          <w:sz w:val="20"/>
        </w:rPr>
        <w:t>. A Szerverenkénti Üzemmódban annyi  Készülékre kérheti le vagy hasznosíthatja más módon egyszerre a Szerver Szoftver szolgáltatásait vagy funkcióit, ahány Kliens Hozzáférési Licencet a Licencvevő megvásárolt és az adott Szerverre kizárólagosan kijelölt.  Azok a készülékek, amelyekhez Kliens Hozzáférési Licencet jelöltek ki, lekérhetik a Használónkénti Üzemmódban futó Szerver Szoftver szolgáltatásait feltéve, hogy ez a további hozzáférés a Szerver engedélyezett legnagyobb teljesítményének határán belül van. A Licencvevőnek joga van arra is, hogy a Szerver Szoftver használatát Használónkénti Üzemmódra váltsa, de ebben az esetben ez a választása állandó lesz. A Licencvevőnek tanulmányoznia kell a Kliens Hozzáférési Licenceinek feltételeit annak meghatározásához, hogy az ilyen változással kapcsolatban milyen jogok illetik meg az említett Kliens Hozzáférési Licencek vonatkozásában.</w:t>
      </w:r>
    </w:p>
    <w:p>
      <w:pPr>
        <w:pStyle w:val="Normal"/>
        <w:numPr>
          <w:ilvl w:val="0"/>
          <w:numId w:val="0"/>
        </w:numPr>
        <w:spacing w:lineRule="auto" w:line="240"/>
        <w:ind w:left="0" w:hanging="0"/>
        <w:rPr/>
      </w:pPr>
      <w:r>
        <w:rPr>
          <w:b/>
          <w:sz w:val="20"/>
        </w:rPr>
        <w:t>(e)  A Kliens Szoftver használata.</w:t>
      </w:r>
      <w:r>
        <w:rPr>
          <w:sz w:val="20"/>
        </w:rPr>
        <w:t xml:space="preserve"> A Kliens Szoftvert a Licencvevő azzal a feltétellel használhatja, hogy megszerzi a fenti 1 (c) és 1 (d) bekezdések szerint megkívánt Kliens Hozzáférési Licenceket és alkalmazkodik a 2. bekezdésben meghatározott korlátozásokhoz.</w:t>
      </w:r>
    </w:p>
    <w:p>
      <w:pPr>
        <w:pStyle w:val="Normal"/>
        <w:numPr>
          <w:ilvl w:val="0"/>
          <w:numId w:val="0"/>
        </w:numPr>
        <w:spacing w:lineRule="auto" w:line="240"/>
        <w:ind w:left="0" w:hanging="0"/>
        <w:rPr/>
      </w:pPr>
      <w:r>
        <w:rPr>
          <w:b/>
          <w:sz w:val="20"/>
        </w:rPr>
        <w:t>(f)  A "Multiplexing" vagy a "Pooling" tiltása.</w:t>
      </w:r>
      <w:r>
        <w:rPr>
          <w:sz w:val="20"/>
        </w:rPr>
        <w:t xml:space="preserve"> Olyan szoftver vagy hardver alkalmazása, amely csökkenti azoknak a Készülékeknek a számát, amelyek a Szerver Szoftvert közvetlenül elérik vagy hasznosítják (az ilyen eszköz neve gyakran "multiplex" vagy "pooling" szoftver vagy hardver), nem csökkenti a szükséges Kliens Hozzáférési Licencek számát — mert ez a szám egyenlő azzal a számmal, ahány elkülöníthető input érkezik a multiplex vagy pooling szoftverbe illetve hardverbe a felhasználói oldalról.</w:t>
      </w:r>
    </w:p>
    <w:p>
      <w:pPr>
        <w:pStyle w:val="Normal"/>
        <w:numPr>
          <w:ilvl w:val="0"/>
          <w:numId w:val="0"/>
        </w:numPr>
        <w:spacing w:lineRule="auto" w:line="240"/>
        <w:ind w:left="0" w:hanging="0"/>
        <w:rPr/>
      </w:pPr>
      <w:r>
        <w:rPr>
          <w:b/>
          <w:sz w:val="20"/>
        </w:rPr>
        <w:t>(g)  Egyetlen Szerverre történő telepítés.</w:t>
      </w:r>
      <w:r>
        <w:rPr>
          <w:sz w:val="20"/>
        </w:rPr>
        <w:t xml:space="preserve"> A Szoftver licencengedélye egységes termékre szól. A Szerver Szoftver alkotórészeit egynél több szerveren történő használat céljából nem lehet szétválasztani, hacsak a jelen A. szakasz másként nem rendelkezik. Így például az előzőekben említett korlátozás alkalmazandó többek között a Microsoft BackOffice Server termékegyüttesre.</w:t>
      </w:r>
    </w:p>
    <w:p>
      <w:pPr>
        <w:pStyle w:val="Normal"/>
        <w:numPr>
          <w:ilvl w:val="0"/>
          <w:numId w:val="0"/>
        </w:numPr>
        <w:spacing w:lineRule="auto" w:line="240"/>
        <w:ind w:left="0" w:hanging="0"/>
        <w:rPr/>
      </w:pPr>
      <w:r>
        <w:rPr>
          <w:b/>
          <w:sz w:val="20"/>
        </w:rPr>
        <w:t>(h)  További Szoftver</w:t>
      </w:r>
      <w:r>
        <w:rPr>
          <w:sz w:val="20"/>
        </w:rPr>
        <w:t>. A Licencadó által a Licencvevő számára biztosított bármely olyan szoftver, amely az eredeti Szoftvert frissíti vagy kiegészíti, a Szoftver része lesz és a jelen (A) szakasz szabályai vonatkoznak rá, kivéve, ha az ilyen frissítések vagy kiegészítések más használati feltételeket írnak elő. Minden olyan szoftver, amely egy különálló végfelhasználói licencszerződéssel kapcsolatba hozható szoftverrel együtt bocsátanak a Licencvevő rendelkezésére, az ilyen licencszerződés feltételei szerint minősül engedélyezettnek a Licencvevő számára, kivéve, ha ezen (A) szakasz kifejezetten az ilyen szoftver számára ír elő használati feltételeket, amikor is a jelen (A) szakaszban foglalt feltételek lesznek irányadók.</w:t>
      </w:r>
    </w:p>
    <w:p>
      <w:pPr>
        <w:pStyle w:val="Normal"/>
        <w:numPr>
          <w:ilvl w:val="0"/>
          <w:numId w:val="0"/>
        </w:numPr>
        <w:spacing w:lineRule="auto" w:line="240"/>
        <w:ind w:left="0" w:hanging="0"/>
        <w:rPr/>
      </w:pPr>
      <w:r>
        <w:rPr>
          <w:b/>
          <w:sz w:val="20"/>
        </w:rPr>
        <w:t>(i)  Jogfenntartás.</w:t>
      </w:r>
      <w:r>
        <w:rPr>
          <w:sz w:val="20"/>
        </w:rPr>
        <w:t xml:space="preserve"> A Licencadó minden kifejezetten át nem adott jogot fenntart.</w:t>
      </w:r>
    </w:p>
    <w:p>
      <w:pPr>
        <w:pStyle w:val="Normal"/>
        <w:numPr>
          <w:ilvl w:val="0"/>
          <w:numId w:val="0"/>
        </w:numPr>
        <w:spacing w:lineRule="auto" w:line="240"/>
        <w:ind w:left="0" w:hanging="0"/>
        <w:rPr>
          <w:b/>
          <w:b/>
          <w:sz w:val="20"/>
        </w:rPr>
      </w:pPr>
      <w:r>
        <w:rPr>
          <w:b/>
          <w:sz w:val="20"/>
        </w:rPr>
        <w:t>2.  EGYÉB JOGOK ÉS KORLÁTOZÁSOK ISMERTETÉSE.</w:t>
      </w:r>
    </w:p>
    <w:p>
      <w:pPr>
        <w:pStyle w:val="Normal"/>
        <w:numPr>
          <w:ilvl w:val="0"/>
          <w:numId w:val="0"/>
        </w:numPr>
        <w:spacing w:lineRule="auto" w:line="240"/>
        <w:ind w:left="0" w:hanging="0"/>
        <w:rPr/>
      </w:pPr>
      <w:r>
        <w:rPr>
          <w:b/>
          <w:sz w:val="20"/>
        </w:rPr>
        <w:t xml:space="preserve">(a)  Minden Szoftverre vonatkozóan. Teljesítmény vagy Etalontesztelés. </w:t>
      </w:r>
      <w:r>
        <w:rPr>
          <w:sz w:val="20"/>
        </w:rPr>
        <w:t xml:space="preserve">A Licencvevőnek nem áll jogában a Microsoft SQL Server, Microsoft Exchange Server, vagy Microsoft Proxy Server Szerver Szoftvere vagy Kliens Szoftvere etalontesztjeinek eredményeit a Licencadó előzetes írásos engedélye nélkül harmadik fél előtt felfedni. </w:t>
      </w:r>
      <w:r>
        <w:rPr>
          <w:b/>
          <w:sz w:val="20"/>
        </w:rPr>
        <w:t>Verzió korlátozás.</w:t>
      </w:r>
      <w:r>
        <w:rPr>
          <w:sz w:val="20"/>
        </w:rPr>
        <w:t xml:space="preserve"> A Szerver Szoftver egy bizonyos verziószámot tartalmaz (ilyen a "3.5" verzió). Minden egyes megszerzett Licenc tekintetében a Licencvevő a Szerver Szoftver egy olyan példányát telepítheti egyetlen számítógépre, amelynek verziószáma megegyezik (vagy alacsonyabb) a Szerver Szoftver  Licencvevő Licencvisszaigazolásában meghatározott verziószámával. Amennyiben a Szoftver a Microsoft BackOffice Server termékegyüttes, a Licencvevő a Szerver Szoftver egy komponensének alacsonyabb verziójú változatát is telepítheti, mint amelyik a termékegyütteshez tartozik.</w:t>
      </w:r>
      <w:r>
        <w:rPr>
          <w:b/>
          <w:sz w:val="20"/>
        </w:rPr>
        <w:t xml:space="preserve"> Az adatok használatához való hozzájárulás.</w:t>
      </w:r>
      <w:r>
        <w:rPr>
          <w:sz w:val="20"/>
        </w:rPr>
        <w:t xml:space="preserve"> Olyan műszaki információ tekintetében, amelyet a Licencvevő szolgáltat a Licencadó számára a Szoftverrel kapcsolatos kisegítő szolgáltatások (ha van ilyen) bármelyikének részeként ("Terméktámogatás"), a Licencvevő hozzájárul ahhoz, hogy a Licencadó (valamint kapcsolódó vállalkozásai és ügynökei) az ilyen információkat saját üzleti céljai, ideértve a termék támogatását és fejlesztését, összegyűjtheti, átdolgozhatja és felhasználhatja. A Licencvevő az ilyen műszaki információkat nem fogja olyan formában felhasználni, amely a Licencvevő személyének beazonosítására alkalmas. </w:t>
      </w:r>
      <w:r>
        <w:rPr>
          <w:b/>
          <w:sz w:val="20"/>
        </w:rPr>
        <w:t>Alkalmazást megosztó technológia.</w:t>
      </w:r>
      <w:r>
        <w:rPr>
          <w:sz w:val="20"/>
        </w:rPr>
        <w:t xml:space="preserve"> A Szoftver olyan eljárást is tartalmazhat, amely alkalmazások két vagy több számítógép közötti megosztását teszi lehetové még abban az esetben is, ha az alkalmazás csak egy számítógépen van telepítve. Ezt az eljárást a Licencvevő minden Microsoft alkalmazás esetében igénybe veheti több résztvevos konferenciák lebonyolítására. A nem Microsoft alkalmazások esetén az ezekhez mellékelt licencszerzodés az irányadó, vagy a Licencvevőnek a hasznosítási jogot biztosítóhoz kell fordulnia, hogy az alkalmazás megosztását engedélyezi-e.</w:t>
      </w:r>
    </w:p>
    <w:p>
      <w:pPr>
        <w:pStyle w:val="Normal"/>
        <w:numPr>
          <w:ilvl w:val="0"/>
          <w:numId w:val="0"/>
        </w:numPr>
        <w:spacing w:lineRule="auto" w:line="240"/>
        <w:ind w:left="0" w:hanging="0"/>
        <w:rPr/>
      </w:pPr>
      <w:r>
        <w:rPr>
          <w:b/>
          <w:sz w:val="20"/>
        </w:rPr>
        <w:t>(b)  A Microsoft Windows NT Server (minden kiadás) esetében—Processzor-korlátozás.</w:t>
      </w:r>
      <w:r>
        <w:rPr>
          <w:sz w:val="20"/>
        </w:rPr>
        <w:t xml:space="preserve"> A Szerver Szoftvert egyszerre a Szervernek legfeljebb négy (4) processzora használhatja, (nagyobb számú processzorhoz a hardvertámogatás a feljogosított hardverkereskedőktől szerezhető be). </w:t>
      </w:r>
      <w:r>
        <w:rPr>
          <w:b/>
          <w:sz w:val="20"/>
        </w:rPr>
        <w:t>Kliens Hozzáférés.</w:t>
      </w:r>
      <w:r>
        <w:rPr>
          <w:sz w:val="20"/>
        </w:rPr>
        <w:t xml:space="preserve"> A Licencvevőnek Kliens Hozzáférési Licencet kell beszereznie, ha a Windows NT Server alább felsorolt bármely alapvető hálózati/alkalmazás szolgáltatásaihoz, elemeihez vagy funkcióihoz kíván hozzáférni vagy egyéb módon hasznosítani: Állományokkal Kapcsolatos (Fájl-) Szolgáltatások (állományokhoz vagy tárolólemezekhez való hozzáférés vagy ezek kezelése), Nyomtatási Szolgáltatások (Windows NT Server által kezelt nyomtatóval történő nyomtatás), Microsoft Message Queue Server (üzenetek küldése és fogadása a Microsoft Message Queue Serverről), Microsoft Transaction Server (Microsoft Transaction Server által irányított, szoftverelemeken alapuló alkalmazások behívása); Remote Access Service (a szerverhez kommunikációs kapcsolaton keresztül távoli helyről történő hozzáférés) és (az alábbiakban leírtak szerint) a Terminál Szerver Szolgáltatások. Megjegyzés: a Remote Access Service felöleli az Internet Connection Services használatát, beleértve az Internet Authentication Services (egy távoli hozzáférési kérés megerősítése vagy átvitele) vagy a Connection Point Services (Microsoft Connection Manager Client új telefonszámokkal vagy más adatokkal való távoli konfigurálása) használatát is. A Licencvevőnek </w:t>
      </w:r>
      <w:r>
        <w:rPr>
          <w:b/>
          <w:sz w:val="20"/>
        </w:rPr>
        <w:t xml:space="preserve">nem kell </w:t>
      </w:r>
      <w:r>
        <w:rPr>
          <w:sz w:val="20"/>
        </w:rPr>
        <w:t xml:space="preserve">Kliens Hozzáférési Licencet szereznie arra, hogy a Windows NT Server-rel más Windows NT Server szolgáltatásait vagy funkcióit lekérje vagy más módon hasznosítsa. </w:t>
      </w:r>
      <w:r>
        <w:rPr>
          <w:b/>
          <w:sz w:val="20"/>
        </w:rPr>
        <w:t>Megjegyzés a Microsoft FrontPage Szoftverről.</w:t>
      </w:r>
      <w:r>
        <w:rPr>
          <w:sz w:val="20"/>
        </w:rPr>
        <w:t xml:space="preserve">  A Windows NT Server tartalmaz Microsoft FrontPage Szoftvert, amely engedélyezi egy felhasználó részére, hogy kifejlesszen és karbantartson egy Internet/intranet Web helyet (site).  Minden egyes megszerzett Licenc esetében Licencvevő a Microsoft FrontPage egyetlen példányát telepítheti és használhatja egyetlen Készüléken.</w:t>
      </w:r>
    </w:p>
    <w:p>
      <w:pPr>
        <w:pStyle w:val="Normal"/>
        <w:numPr>
          <w:ilvl w:val="0"/>
          <w:numId w:val="0"/>
        </w:numPr>
        <w:spacing w:lineRule="auto" w:line="240"/>
        <w:ind w:left="0" w:hanging="0"/>
        <w:rPr/>
      </w:pPr>
      <w:r>
        <w:rPr>
          <w:b/>
          <w:sz w:val="20"/>
        </w:rPr>
        <w:t>A Windows NT Server terminál szerver szolgáltatásai és a Windows NT Server, a Terminal Server Edition</w:t>
      </w:r>
      <w:r>
        <w:rPr>
          <w:sz w:val="20"/>
        </w:rPr>
        <w:t xml:space="preserve"> esetén a Windows NT Serverre szóló Kliens Hozzáférési Licencen kívül a Licencvevőnek meg kell szereznie vagy a Terminál Szolgáltatások Kliens Hozzáférési Licencét („TS CAL”) vagy a Windows NT Workstation licencet is minden olyan Készülékre, amely a „Terminál Szerver Szolgáltatásokat”  használja és amelynek jellemzői, hogy (a) olyan harmadik személy szoftvere, amely a Windows NT Servert használja abból a célból, hogy valamely Készüléken más szoftverprogramokat  megjelenítsen vagy használjon ("Harmadik Személy Terminál Szoftver"), és/vagy (b) a Windows NT Server, Terminal Server Edition olyan szolgáltatásai, amelyek valamely Készüléken más szoftverprogramokat  jelenítenek meg vagy használnak. Minden olyan Készüléknek, amely érvényes licenccel futtatja a Windows NT Workstation példányát, joga van a Terminál Szerver Szolgáltatások  használatához. A TS CAL-nak vagy a Windows NT Workstation licencnek ugyanazzal, vagy magasabb verziószámmal kell rendelkeznie, mint az éppen használt Windows NT Server vagy Terminál Server Edition verziószáma. A "multiplexing" vagy "pooling" szoftver vagy hardver nem csökkenti a megkívánt TS CAL-ok vagy Windows NT Workstation licencek számát; a TS CAL-ok vagy Windows NT Workstation licencek megkívánt száma megegyezik a multiplexing vagy pooling Szoftver vagy Hardver "front end" különálló bemeneteinek számával. Amikor a Windows NT Servert Harmadik Személy Terminál Szoftverével összekapcsoltan használják, a Windows NT Servert nem szabad szerverenkénti üzemmódban használni. </w:t>
      </w:r>
      <w:r>
        <w:rPr>
          <w:b/>
          <w:sz w:val="20"/>
        </w:rPr>
        <w:t xml:space="preserve">A Licencvevőnek további licencekre is szüksége lehet, ha más olyan szoftver termékeket kíván használni, amelyek a Szerverre vannak telepítve és a Terminál Szerver Szolgáltatásait hasznosítják </w:t>
        <w:noBreakHyphen/>
        <w:t> kérjük, hogy tanulmányozzák az ilyen szoftverhez kapcsolódó licencszerződést.</w:t>
      </w:r>
    </w:p>
    <w:p>
      <w:pPr>
        <w:pStyle w:val="Normal"/>
        <w:numPr>
          <w:ilvl w:val="0"/>
          <w:numId w:val="0"/>
        </w:numPr>
        <w:spacing w:lineRule="auto" w:line="240"/>
        <w:ind w:left="0" w:hanging="0"/>
        <w:rPr/>
      </w:pPr>
      <w:r>
        <w:rPr>
          <w:b/>
          <w:sz w:val="20"/>
        </w:rPr>
        <w:t>(c)  A Microsoft Windows NT Server, Enterprise Edition esetében – Processzor Korlátozás.</w:t>
      </w:r>
      <w:r>
        <w:rPr>
          <w:sz w:val="20"/>
        </w:rPr>
        <w:t xml:space="preserve"> Egy adott időpontban a Szerver Szoftvert a Szervernek nem több, mint nyolc (8) processzora használhatja (nagyobb számú processzorokhoz segítséget az arra feljogosított számítógép hardver eladóktól lehet beszerezni).  </w:t>
      </w:r>
      <w:r>
        <w:rPr>
          <w:b/>
          <w:sz w:val="20"/>
        </w:rPr>
        <w:t>SQL Server lehetőség.</w:t>
      </w:r>
      <w:r>
        <w:rPr>
          <w:sz w:val="20"/>
        </w:rPr>
        <w:t xml:space="preserve"> A Windows NT Server, Enterprise Edition egy olyan kiegészítő lehetőséget is telepíthet, amely a Microsoft SQL Server egy korlátozott verziója. Amennyiben ez a lehetőség telepítésre került, a Licencvevő ezt kizárólag a Microsoft Message Queue Server könyvtárfunkcióinak támogatása során használhatja.</w:t>
      </w:r>
    </w:p>
    <w:p>
      <w:pPr>
        <w:pStyle w:val="Normal"/>
        <w:numPr>
          <w:ilvl w:val="0"/>
          <w:numId w:val="0"/>
        </w:numPr>
        <w:spacing w:lineRule="auto" w:line="240"/>
        <w:ind w:left="0" w:hanging="0"/>
        <w:rPr/>
      </w:pPr>
      <w:r>
        <w:rPr>
          <w:b/>
          <w:sz w:val="20"/>
        </w:rPr>
        <w:t>(d)  Microsoft SQL Server, Enterprise Edition és Microsoft Exchange Server, Enterpise Edition esetén </w:t>
        <w:noBreakHyphen/>
        <w:t> csoportrendszerű környezetben való használatra vonatkozó megjegyzés.</w:t>
      </w:r>
      <w:r>
        <w:rPr>
          <w:sz w:val="20"/>
        </w:rPr>
        <w:t xml:space="preserve"> Amennyiben a Licencvevő a Szerver Szoftvert csoportrendszerű környezetben használja és az a Szerver, amely a Szerver Szoftvert telepítették nem tud kapcsolatba lépni a csoportban lévő egy másik számítógéppel ("El Nem Érhető Számítógép"), a Licencvevő  az ilyen El Nem Érhető Számítógépen használhatja a Szerver Szoftvert feltéve, hogy a Licencvevő (i) megszerezte a Szerver Szoftver külön licencét az ilyen El Nem Érhető Számítógépre és (ii) csak addig az ideig, amíg az a Szerver, amelyre a Szerver Szoftvert telepítették, ehhez az El Nem Érhető Számítógéphez kapcsoltan nem működik. Bármely időben azonban a Szerver Szoftvert csak egy számítógépen lehet használni.</w:t>
      </w:r>
    </w:p>
    <w:p>
      <w:pPr>
        <w:pStyle w:val="Normal"/>
        <w:numPr>
          <w:ilvl w:val="0"/>
          <w:numId w:val="0"/>
        </w:numPr>
        <w:spacing w:lineRule="auto" w:line="240"/>
        <w:ind w:left="0" w:hanging="0"/>
        <w:rPr/>
      </w:pPr>
      <w:r>
        <w:rPr>
          <w:b/>
          <w:sz w:val="20"/>
        </w:rPr>
        <w:t xml:space="preserve">(e)  A Microsoft SQL Server (minden kiadás) esetében—Kliens Hozzáférés. </w:t>
      </w:r>
      <w:r>
        <w:rPr>
          <w:sz w:val="20"/>
        </w:rPr>
        <w:t xml:space="preserve">A Licencvevőnek az SQL Server-re nem kell Kliens Hozzáférési Licencet szereznie ahhoz, hogy a Microsoft SQL Servervagy a Microsoft SQL Server, Enterprise kiadás kizárólagosan egy másik Microsoft SQL Szerverrel vagy Microsoft SQL Server, Enterprise kiadással lépjen kapcsolatba. </w:t>
      </w:r>
      <w:r>
        <w:rPr>
          <w:b/>
          <w:sz w:val="20"/>
        </w:rPr>
        <w:t xml:space="preserve">A Microsoft SQL Server és a Microsoft Data Engine ("MSDE") közötti kapcsolatra vonatkozó megjegyzés. </w:t>
      </w:r>
      <w:r>
        <w:rPr>
          <w:sz w:val="20"/>
        </w:rPr>
        <w:t xml:space="preserve">Ha a Licencvevő abból a célból használja az MSDE-t, hogy elérje vagy használhassa a Microsoft SQL Server szolgáltatásait (például másolás, adatátalakítás vagy másfajta tudakozódási szolgáltatások), a Licencvevőnek a Microsoft SQL Szervert Használónkénti Üzemmódban kell használnia (azaz a Szervert elérni kívánó minden egyedi Készüléknek hozzárendelt Kliens Hozzáférési Licenccel kell rendelkeznie.) </w:t>
      </w:r>
      <w:r>
        <w:rPr>
          <w:b/>
          <w:sz w:val="20"/>
        </w:rPr>
        <w:t xml:space="preserve">Az SQL Server Desktop használatára vonatkozó megjegyzés. </w:t>
      </w:r>
      <w:r>
        <w:rPr>
          <w:sz w:val="20"/>
        </w:rPr>
        <w:t xml:space="preserve">A Licencvevő a Microsoft SQL Server SQL Server Desktop összetevőjét csak abban az esetben telepítheti és használhatja valamely adott Készüléken, ha ahhoz a Szerver Szoftverre vonatkozó érvényes Kliens Hozzáférési Licencet rendeltek. Ha a Licencvevő az SQL Server Desktopot abból a célból használja, hogy a Microsoft SQL Server bármelyik verzióját elérje vagy annak szolgáltatásait használja (például másolás, adatátalakítás vagy másfajta tájékozódási szolgáltatások), a Licencvevőnek az ilyen Microsoft SQL Szervert Használókénti Üzemmódban kell használnia. </w:t>
      </w:r>
      <w:r>
        <w:rPr>
          <w:b/>
          <w:sz w:val="20"/>
        </w:rPr>
        <w:t xml:space="preserve">Az SQL Server Tools használatára vonatkozó megyjegyzés. </w:t>
      </w:r>
      <w:r>
        <w:rPr>
          <w:sz w:val="20"/>
        </w:rPr>
        <w:t>A Licencvevő csak azon az adott Készüléken használhatja a Microsoft SQL Server Management Tools, Books</w:t>
        <w:noBreakHyphen/>
        <w:t xml:space="preserve">Online és Development Tools alkotórészeit, amely a Szerver Szoftverre vonatkozóan érvényes Kliens Hozzáférési Licenccel rendelkezik. </w:t>
      </w:r>
      <w:r>
        <w:rPr>
          <w:b/>
          <w:sz w:val="20"/>
        </w:rPr>
        <w:t xml:space="preserve">Az újraforgalmazható elemek használatával kapcsolatos megjegyzés. </w:t>
      </w:r>
      <w:r>
        <w:rPr>
          <w:sz w:val="20"/>
        </w:rPr>
        <w:t>A Licencvevő abban az esetben másolhatja és forgalmazhatja a REDIST.TXT állományban felsorolt állományokat (együttesen: "Újraforgalmazható Elemek"-nek nevezzük őket), amennyiben a Licencvevő az ilyen REDIST.TXT állományban meghatározott forgalmazási követelményeknek elegt tesz.</w:t>
      </w:r>
    </w:p>
    <w:p>
      <w:pPr>
        <w:pStyle w:val="Normal"/>
        <w:numPr>
          <w:ilvl w:val="0"/>
          <w:numId w:val="0"/>
        </w:numPr>
        <w:spacing w:lineRule="auto" w:line="240"/>
        <w:ind w:left="0" w:hanging="0"/>
        <w:rPr/>
      </w:pPr>
      <w:r>
        <w:rPr>
          <w:b/>
          <w:sz w:val="20"/>
        </w:rPr>
        <w:t>(f)  A Microsoft Exchange Server (minden kiadás) esetében - Kapcsoló szoftver.</w:t>
      </w:r>
      <w:r>
        <w:rPr>
          <w:sz w:val="20"/>
        </w:rPr>
        <w:t xml:space="preserve"> Amennyiben alkalmazható, a Licencvevő bármely időben, minden megszerzett Licencre vonatkozóan, a Kapcsoló Szoftvernek csak egy példányát használhatja és telepítheti egy darab szerveren a rendelkezésre álló felépítések (architectures) egyike számára. Ha a Licencvevő a Kapcsoló Szoftver alkalmazási lehetőségével élni kíván, a Licencvevőnek külön licencet vagy licenceket is be kell szereznie (függetlenül attól, hogy az a Microsoft Exchange Szerverre vonatkozó licenc része-e vagy a Kapcsoló Szoftverre vonatkozó külön licenc) abból a célból, hogy ugyanabban a "Microsoft Exchange Szervezet"-ben minden más Microsoft Exchange Szerverre telepíthesse és azon használhassa a Kapcsoló Szoftvert. "Microsoft Exchange Szervezet"-nek nevezzük azt az ugyanazon szervezeti névvel rendelkező összes Microsoft Exchange Szervert magába foglaló csoportot, amely elnevezést a Microsoft Exchange Szerver telepítési eljárása során a szerverek összekapcsolásának kifejezett céljából határoztak meg. </w:t>
      </w:r>
      <w:r>
        <w:rPr>
          <w:b/>
          <w:sz w:val="20"/>
        </w:rPr>
        <w:t>Kliens Szoftver.</w:t>
      </w:r>
      <w:r>
        <w:rPr>
          <w:sz w:val="20"/>
        </w:rPr>
        <w:t xml:space="preserve"> A Microsoft Outlook a Microsoft Exchange Szerverre vonatkozó Microsoft Kliens Szoftver része. A Licencvevő csak minden egyes olyan készüléken telepítheti és használhatja a Microsoft Outlookot a Microsoft Exchange Szerver bármely verziójához, amelyre az erre vonatkozó szükséges Kliens Hozzáférési Licencet megszerezte. </w:t>
      </w:r>
      <w:r>
        <w:rPr>
          <w:b/>
          <w:sz w:val="20"/>
        </w:rPr>
        <w:t xml:space="preserve">Kliens Hozzáférés. </w:t>
      </w:r>
      <w:r>
        <w:rPr>
          <w:sz w:val="20"/>
        </w:rPr>
        <w:t xml:space="preserve">Minden egyes Microsoft Exchange Szerverre szóló Kliens Hozzáférési Licenc bármely más olyan Készüléken is használható, amelyet a Licencvevő a Licencvevő teljes kapcsolódási idejének kevesebb, mint 20%-ában használ. Az előző mondatban használt "teljes kapcsolódási idő" kifejezés azt a teljes időtartamot jelöli, amely időtartam alatt a Licencvevő a Készülékről a Microsoft Kliens Szoftverrel (amely a csevegő szolgáltatás Kliens Szoftver komponensétől különbözik) lekéri vagy másként igénybe veszi a Microsoft Exchange Servert. Licencvevőnek a Microsoft Exchange Server-hez való "névtelen" hozzáféréshez azonban nincsen szüksége Microsoft Exchange Server-re vonatkozó Kliens Hozzáférési Licencre.  Névtelen hozzáférés akkor történik, amikor egy Készülék olyan információhoz fér hozzá, amely egy Microsoft Exchange Serveren található, anélkül, hogy lenne postafiókja vagy Custom Recipient Object-je, amely azt azonosítja, és következésképpen nincs érvényesítve egy Windows NT Server domain azonosító által. </w:t>
      </w:r>
      <w:r>
        <w:rPr>
          <w:b/>
          <w:sz w:val="20"/>
        </w:rPr>
        <w:t>Megjegyzés a Sample Applications használatáról.</w:t>
      </w:r>
      <w:r>
        <w:rPr>
          <w:sz w:val="20"/>
        </w:rPr>
        <w:t xml:space="preserve"> A Licencadó a Licencvevőnek azt a nem kizárólagos jogot adja , hogy saját olyan Alkalmazásával kapcsolatban, amely a Microsoft Exchange Server szolgáltatásait hasznosítja ("Alkalmazás"), használhatja és módosíthatja a Sample Applications-ként meghatározott állomány ("Sample Applications", "Mintaalkalmazások") forráskód verzióját, továbbá másolhatja és forgalmazhatja az ilyen módosítások tárgykód verzióit. A Licencvevő azzal a feltétellel szerzi meg az előbbi forgalmazási jogokat, hogy az alább felsorolt forgalmazási követelményeknek eleget tesz. </w:t>
      </w:r>
      <w:r>
        <w:rPr>
          <w:b/>
          <w:sz w:val="20"/>
        </w:rPr>
        <w:t>Az Outlook Web Access Szoftverre vonatkozó megjegyzés.</w:t>
      </w:r>
      <w:r>
        <w:rPr>
          <w:sz w:val="20"/>
        </w:rPr>
        <w:t xml:space="preserve"> A Licencvevő az Outlook Web Access Szoftvert ("OWA Szoftver") a vásárlói igényekhez igazíthatja, többszörözheti és forgalmazhatja, feltéve, hogy (a) ha a Licencvevő az OWA Szoftvert forgalmazza, a Licencvevő eleget tesz az alábbi g szakasz (ii)-(v) alpontjaiban foglaltaknak (az "Alkalmazás" és "Újraforgalmazható Elemek" helyén az "OWA Szofvert'"-t behelyettesítve; és (b) ha a Licencvevő az OWA Szoftvert szervezetén belül használja és az adott igényekhez igazítja vagy bármely más szoftverbe beépíti, a Licencvevőnek eleget kell tennie az alábbi g szakasz (iv) alpontjában foglaltaknak. A </w:t>
      </w:r>
      <w:r>
        <w:rPr>
          <w:b/>
          <w:sz w:val="20"/>
        </w:rPr>
        <w:t>Source Extractorra, az Administratorra és Microsoft Mail Connectorra vonatkozó megjegyzés. A Licencvevő telepítheti és használhatja a</w:t>
      </w:r>
      <w:r>
        <w:rPr>
          <w:sz w:val="20"/>
        </w:rPr>
        <w:t xml:space="preserve"> Source Extractor, Administrator és a Microsoft Mail Connector  alkotóelemeit további számítógépeken. A Licencadó a Source Extractor forráskód verziójának módosítását is engedélyezi a Licencvevőnek. A Source Extractor  csak a Microsoft Exchange Server-be történő adatátvételre használható.</w:t>
      </w:r>
    </w:p>
    <w:p>
      <w:pPr>
        <w:pStyle w:val="Normal"/>
        <w:numPr>
          <w:ilvl w:val="0"/>
          <w:numId w:val="0"/>
        </w:numPr>
        <w:spacing w:lineRule="auto" w:line="240"/>
        <w:ind w:left="0" w:hanging="0"/>
        <w:rPr/>
      </w:pPr>
      <w:r>
        <w:rPr>
          <w:b/>
          <w:sz w:val="20"/>
        </w:rPr>
        <w:t>(g)  Követelmények a Microsoft Exchange Server Mintaalkalmazások forgalmazásához.</w:t>
      </w:r>
      <w:r>
        <w:rPr>
          <w:sz w:val="20"/>
        </w:rPr>
        <w:t xml:space="preserve"> Amennyiben a Licencvevő a Mintaalkalmazások tárgykód verzióit forgalmazza (együttesen "Újraforgalmazható Elemek") a fentiek szerint, a Licencvevőnek vállalnia kell, hogy (i) az Újraforgalmazható Elemeket csak saját alkalmazásaival kapcsolatban és azok részeként hozza forgalomba; (ii) saját alkalmazásainak forgalmazása során a Microsoft nevét, emblémáját vagy védjegyeit nem használhatja; (iii) saját alkalmazásai kapcsán utal a szerzői jogvédelemre; (iv) saját alkalmazását olyan végfelhasználói licencszerződéssel együtt forgalmazza, amely csak korlátozott engedélyt ad az újraforgalmazható elemek használatára és más különben is oltalmazza a Licencadónak és beszállítóinak az Újraforgalmazható Elemekben megtestesülő szellemi tulajdonát; és (v) a Licencadót és szállítóit kártalanítja és helyettük helyt áll minden olyan követelés vagy per kapcsán, illetve megkíméli őket minden ügyvédi díjtól, amely saját alkalmazásának használatából vagy forgalmazásából keletkezik. Ha a Mintaalkalmazások dokumentációja vagy egyéb anyagai, illetve a Licencadó részéről később megküldött anyagok előírják, a Licencvevő köteles a végrehajtható programokat tartalmazó saját alkalmazásának (alkalmazásainak) minden példányán az előírt formában feltüntetni a szabadalmakra vagy szellemi tulajdonra vonatkozó utalást.</w:t>
      </w:r>
    </w:p>
    <w:p>
      <w:pPr>
        <w:pStyle w:val="Normal"/>
        <w:numPr>
          <w:ilvl w:val="0"/>
          <w:numId w:val="0"/>
        </w:numPr>
        <w:spacing w:lineRule="auto" w:line="240"/>
        <w:ind w:left="0" w:hanging="0"/>
        <w:rPr/>
      </w:pPr>
      <w:r>
        <w:rPr>
          <w:b/>
          <w:sz w:val="20"/>
        </w:rPr>
        <w:t>(h)  A Microsoft Proxy Server esetére - Kliens Hozzáférés.</w:t>
      </w:r>
      <w:r>
        <w:rPr>
          <w:sz w:val="20"/>
        </w:rPr>
        <w:t xml:space="preserve"> A Licencvevőnek nem kell Kliens Hozzáférési Licenccel rendelkeznie ahhoz, hogy a Microsoft Proxy Server szolgáltatásait vagy funkcióit lekérje vagy azokat másképpen hasznosítsa. </w:t>
      </w:r>
    </w:p>
    <w:p>
      <w:pPr>
        <w:pStyle w:val="Normal"/>
        <w:numPr>
          <w:ilvl w:val="0"/>
          <w:numId w:val="0"/>
        </w:numPr>
        <w:spacing w:lineRule="auto" w:line="240"/>
        <w:ind w:left="0" w:hanging="0"/>
        <w:rPr/>
      </w:pPr>
      <w:r>
        <w:rPr>
          <w:b/>
          <w:sz w:val="20"/>
        </w:rPr>
        <w:t>(i)  A Microsoft SNA Server esetében </w:t>
        <w:noBreakHyphen/>
        <w:t> Kliens Hozzáférés.</w:t>
      </w:r>
      <w:r>
        <w:rPr>
          <w:sz w:val="20"/>
        </w:rPr>
        <w:t xml:space="preserve">  A Licencvevőnek nem kell külön Kliens Hozzáférési Licencet szereznie annak érdekében, hogy a következő SNA Server szolgáltatásokhoz kizárólag mint szerver alapú eljárásokhoz (process) hozzáférjen vagy azokat más módon hasznosítsa: AFTP Kliens és Szerver, FTP-AFTP Gateway Service, VSAM File Transfer Utility, Shared Folders Gateway Service, Host Print Service, OLE DB  Provider for VSAM and AS/400, OLE DB Provider for DB2, ODBC Driver for DB2, COM Transaction Integrator for CICS and IMS, Host Security Integration Services, MSMQ-MQ Series Bridge, valamint NetView Integration Services. </w:t>
      </w:r>
      <w:r>
        <w:rPr>
          <w:b/>
          <w:sz w:val="20"/>
        </w:rPr>
        <w:t xml:space="preserve">Kliens Szoftver. </w:t>
      </w:r>
      <w:r>
        <w:rPr>
          <w:sz w:val="20"/>
        </w:rPr>
        <w:t xml:space="preserve">Amennyiben a Licencvevő a Szoftvertol különbözo termék szolgáltatásainak lekérésére használja a Kliens Szoftvert, a Licencvevő a Kliens Szoftvert csak minden egyes olyan készüléken telepítheti és használhatja, amelyhez beszerezte a Szerver Szoftverra vonatkozó érvényes Kliens Hozzáférési Licencet.  A Kliens Szoftver SNA Server-rel szállított 3270-es és 5250-es terminálemulációs appletjeit ("Appletek") csak annyi efelhasználó használhatja, mint ahány példánya a Szerver Szoftvernek engedélyezve van.További felhasználók külön beszerzendő licenc alapján nyerhetnek jogosultságot. Továbbá, az Appleteket  csak a Microsoft SNA Server szolgáltatásaihoz való hozzáféréshez és azok egyéb felhasználásához lehet használni. </w:t>
      </w:r>
      <w:r>
        <w:rPr>
          <w:b/>
          <w:sz w:val="20"/>
        </w:rPr>
        <w:t>Megjegyzés a Host Security Integration Feature használatáról.</w:t>
      </w:r>
      <w:r>
        <w:rPr>
          <w:sz w:val="20"/>
        </w:rPr>
        <w:t xml:space="preserve">  A Licencvevő a ”Windows NT Account Synchronization Service” és a ”Host Account Cache” elnevezésű szoftvereket a Licencvevő szervezetén belüli bármilyen olyan számítógépen telepítheti és használhatja, amelyen a Windows NT Server érvényesen licencbe vett példánya fut. </w:t>
      </w:r>
      <w:r>
        <w:rPr>
          <w:b/>
          <w:sz w:val="20"/>
        </w:rPr>
        <w:t>A fejlesztésre vonatkozó további jogok.</w:t>
      </w:r>
      <w:r>
        <w:rPr>
          <w:sz w:val="20"/>
        </w:rPr>
        <w:t xml:space="preserve"> A Licencvevő az OLE DB Provider for VSAM and AS/400, OLE DB Provider for DB2, ODBC Driver for DB2 és/vagy a COM Transaction Integrator for CICS and IMS és/vagy a Software Development Kit, ha tartozék, példányait kizárólag Microsoft SNA Szerverrel együttműködő alkalmazások (ki)fejlesztése céljából a Licencvevő helyiségeiben található egy vagy több számítógépre is telepítheti és használhatja ("Alkalmazások"). A Licencvevő a SAMPLES.TXT fájlban "Minta-kód" megjelölést nyert mintakódot </w:t>
        <w:noBreakHyphen/>
        <w:t xml:space="preserve"> kizárólag a Licencvevő  Alkalmazásainak tervezése, fejlesztése és tesztelése céljából </w:t>
        <w:noBreakHyphen/>
        <w:t>  felhasználhatja és módosíthatja. Ezen felül a Licencvevő a Minta-Kódot annak a Licencvevő általi módosításaival együtt többszörözheti és forgalmazhatja, feltéve, hogy a Licencvevő betartja a REDIST.TXT fájlban leírt Forgalmazási Feltételeket.  A jelen szakasz alkalmazása szempontjából "módosítás" alatt a Minta-kód funkcióinak kiterjesztését kell érteni.  Az SNA Szerver egyes részei az "Újraforgalmazható Kód" megjelölést viselhetik.  A ilyen állományok felsorolását, valamint az Újraforgalmazható Kódra vonatkozó forgalmazási jogosultságokat a REDIST.TXT fájl tartalmazza.</w:t>
      </w:r>
    </w:p>
    <w:p>
      <w:pPr>
        <w:pStyle w:val="Normal"/>
        <w:numPr>
          <w:ilvl w:val="0"/>
          <w:numId w:val="0"/>
        </w:numPr>
        <w:spacing w:lineRule="auto" w:line="240"/>
        <w:ind w:left="0" w:hanging="0"/>
        <w:rPr>
          <w:b/>
          <w:b/>
          <w:sz w:val="20"/>
        </w:rPr>
      </w:pPr>
      <w:r>
        <w:rPr>
          <w:b/>
          <w:sz w:val="20"/>
        </w:rPr>
        <w:t>(j)  A Microsoft Systems Management Server esetében – Kliens Hozzáférés.</w:t>
      </w:r>
      <w:r>
        <w:rPr>
          <w:sz w:val="20"/>
        </w:rPr>
        <w:t xml:space="preserve">  A Licencvevőnek nem szükséges Kliens Hozzáférési Licenccel rendelkeznie abból az egyedüli célból, hogy rendszerirányítási szerverek (Systems Management Server) egymás közötti olyan összeköttetését biztosítsa, amelynek egyedüli rendeltetése egy harmadik készülék irányítása. Szintén nem kell a Licencvevőnek Kliens Hozzáférési Licencet szereznie a Microsoft SQL Server-re a Systems Management Server-rel együtt szállított felügyeleti konzol vagy segédprogramok használatához, amelyekkel a Microsoft SQL Server szolgáltatásait lekérheti vagy egyéb módon hasznosíthatja. </w:t>
      </w:r>
      <w:r>
        <w:rPr>
          <w:b/>
          <w:sz w:val="20"/>
        </w:rPr>
        <w:t>Kliens Szoftver.</w:t>
      </w:r>
      <w:r>
        <w:rPr>
          <w:sz w:val="20"/>
        </w:rPr>
        <w:t xml:space="preserve"> A Licencvevő csak a Licencvevő szervezetén belüli készülékekre telepítheti és azokon használhatja a Kliens Szoftver telepítő alkotórészét ("SMS Telepítő") és csak abból a célból, hogy az SMS Telepítő használata során telepítési programokat hozzon létre ("Beállítási Programok"). A Licencvevő szintén használhatja és módosíthatja a SAMPLES.TXT állományban "Mintakódként" meghatározott forráskódot abból az egyedüli célból, hogy a Licencvevő Beállítási Programjait megtervezze, fejlessze és kipróbálja. A Licencvevő az Újraforgalmazható Elemek (az alább meghatározottak szerint) tárgykód formáját telepítheti és használhatja a Licencvevő által a mintakódon végzett bármely módosításaival együtt, kizárólag a Licencvevő szervezetén belüli készülékeken a Beállítási Programok létrehozásán kívüli bármely más célra feltéve, hogy a Licencvevő: (i) csak a Beállítási Program részeként vagy ahhoz kapcsolódóan másolja vagy használja az Újraforgalmazható Elemeket; (ii) A Microsoft Systems Management Server bármely verziója tekintetében érvényes Kliens Hozzáférési Licenccel rendelkezik minden olyan készülékre, amely az Újraforgalmazható Elemeket használja; és (iii) a Microsoftot és szállítóit kártalanítja és helyettük helyt áll minden olyan követelés vagy per kapcsán, illetve megkíméli őket minden ügyvédi díjtól, amely a Licencvevő Beállítási Programjának vagy a Licencvevő Beállítási Programja által telepített szoftver használatából keletkezik. A Licencvevőnek semmilyen más joga nincs az SMS Telepítő telepítésére vagy használatára. </w:t>
      </w:r>
      <w:r>
        <w:rPr>
          <w:b/>
          <w:sz w:val="20"/>
        </w:rPr>
        <w:t>A Mérőszolgáltatásokra és a Kliens Hozzáférési pontok lehetőségére vonatkozó megjegyzés.</w:t>
      </w:r>
      <w:r>
        <w:rPr>
          <w:sz w:val="20"/>
        </w:rPr>
        <w:t xml:space="preserve"> A Licencvevő szervezetén belül a Licencvevő telepítheti és használhatja a Szerver Szoftver Mérési Szolgáltató és Kliens Hozzáférési Pontok alkotóelemeket bármely olyan számítógépen, amely a Windows NT Server érvényesen engedélyezett példányát futtatja. </w:t>
      </w:r>
      <w:r>
        <w:rPr>
          <w:b/>
          <w:sz w:val="20"/>
        </w:rPr>
        <w:t>Az Újraforgalmazható Elemek használatára vonatkozó megjegyzés.</w:t>
      </w:r>
      <w:r>
        <w:rPr>
          <w:sz w:val="20"/>
        </w:rPr>
        <w:t xml:space="preserve"> A Licencvevő a REDIST.TXT állományban felsorolt állományokat (együttesen: "Újraforgalmazható Elemek") másolhatja és forgalmazhatja bármely olyan módosítással együtt, amelyet a Licencvevő a mintakódon alkalmazott, feltéve, hogy a Licencvevő ebben a REDIST.TXT állományban felsorolt Forgalmazási követelményeknek eleget tesz. Megjegyzés: a Forgalmazási Követelmények egyéb feltételek mellett a fenti Kliens Szoftverhez kapcsolódó megjegyzés (i) - (iii) alpontjaiban leírt feltételekhez hasonló követelményeket tartalmaznak.</w:t>
      </w:r>
    </w:p>
    <w:p>
      <w:pPr>
        <w:pStyle w:val="Normal"/>
        <w:spacing w:lineRule="auto" w:line="240"/>
        <w:rPr/>
      </w:pPr>
      <w:r>
        <w:rPr>
          <w:b/>
          <w:sz w:val="20"/>
        </w:rPr>
        <w:t>(k)  A Microsoft Site Server (minden kiadás)</w:t>
      </w:r>
      <w:r>
        <w:rPr>
          <w:b/>
          <w:sz w:val="20"/>
          <w:u w:val="single"/>
        </w:rPr>
        <w:t>.</w:t>
      </w:r>
      <w:r>
        <w:rPr>
          <w:sz w:val="20"/>
        </w:rPr>
        <w:t xml:space="preserve"> Minden megszerzett Licenc esetében Licencvevő jogosult a  Szerver Szoftver egy példányát egyetlen "domain" támogatására használni egyetlen szerveren. A jelen (A) szakasz alkalmazása szempontjából "domain" alatt egy számítógépnek az Interneten elfoglalt helyét kell érteni. Egy Internet domain második szintű domain névből (pl. microsoft) és felső szintű domain névből (pl. com) áll. Például a </w:t>
      </w:r>
      <w:r>
        <w:rPr>
          <w:sz w:val="20"/>
          <w:u w:val="single"/>
        </w:rPr>
        <w:t>http://www.microsoft.com/</w:t>
      </w:r>
      <w:r>
        <w:rPr>
          <w:sz w:val="20"/>
        </w:rPr>
        <w:t xml:space="preserve"> és a </w:t>
      </w:r>
      <w:r>
        <w:rPr>
          <w:sz w:val="20"/>
          <w:u w:val="single"/>
        </w:rPr>
        <w:t>http://www.microsoft.com/products/</w:t>
      </w:r>
      <w:r>
        <w:rPr>
          <w:sz w:val="20"/>
        </w:rPr>
        <w:t xml:space="preserve"> egyetlen domain részei, míg a </w:t>
      </w:r>
      <w:r>
        <w:rPr>
          <w:sz w:val="20"/>
          <w:u w:val="single"/>
        </w:rPr>
        <w:t>http://www.microsoft.com/</w:t>
      </w:r>
      <w:r>
        <w:rPr>
          <w:sz w:val="20"/>
        </w:rPr>
        <w:t xml:space="preserve"> és a </w:t>
      </w:r>
      <w:r>
        <w:rPr>
          <w:sz w:val="20"/>
          <w:u w:val="single"/>
        </w:rPr>
        <w:t>http://www.msn.com/</w:t>
      </w:r>
      <w:r>
        <w:rPr>
          <w:sz w:val="20"/>
        </w:rPr>
        <w:t xml:space="preserve"> nem. Az egy domainra való korlátozás nem áll fenn a Szerver Szoftvernek egy szervezeten belül a szervezet céljára történő intranetes használata esetében. </w:t>
      </w:r>
      <w:r>
        <w:rPr>
          <w:b/>
          <w:sz w:val="20"/>
        </w:rPr>
        <w:t>Content Deployment Software.</w:t>
      </w:r>
      <w:r>
        <w:rPr>
          <w:sz w:val="20"/>
        </w:rPr>
        <w:t xml:space="preserve">  A Licencvevő a Szerver Szoftverbe tartozó Content Deployment Software egy példányát telepítheti és használhatja egy darab számítógépen beállítás (staging), egy második számítógépen pedig termelés céljára, feltéve, hogy legalább az ilyen számítógépek egyike a Szerver Szoftver engedélyezett példányát futtatja. </w:t>
      </w:r>
      <w:r>
        <w:rPr>
          <w:b/>
          <w:sz w:val="20"/>
        </w:rPr>
        <w:t>Kliens Hozzáférés.</w:t>
      </w:r>
      <w:r>
        <w:rPr>
          <w:sz w:val="20"/>
        </w:rPr>
        <w:t xml:space="preserve"> A Licencvevőnek nem szükséges Kliens Hozzáférési Licenccel rendelkeznie ahhoz, hogy egyedül Site Serverek közötti kapcsolatokat hozzon létre. </w:t>
      </w:r>
      <w:r>
        <w:rPr>
          <w:b/>
          <w:sz w:val="20"/>
        </w:rPr>
        <w:t>Szerverenkénti Üzemmód.</w:t>
      </w:r>
      <w:r>
        <w:rPr>
          <w:sz w:val="20"/>
        </w:rPr>
        <w:t xml:space="preserve"> Amikor egy Készülék "meglátogat" egy Szervert, ez úgy tekintendő, hogy a Készülék szolgáltatást kér le, felhasznál és/vagy egyidőben rákapcsolódik a Szerver Szoftverre. Az előző mondat szempontjából a "látogatás" a Készüléknek a Szerver felé küldött egy vagy több kérésének sorozata. A "látogatás" akkor fejeződik be, amikor az ilyen Készülék a Site Server dokumentációban leírt, a "látogatás" esetére meghatározott hibabeállítási időt meghaladó ideig nem fordul további kérésekkel a Szerver Szoftver felé. "Kérés" alatt olyan ütést ("hit") kell érteni, amely sikeresen végez tartalmi megkeresést. </w:t>
      </w:r>
      <w:r>
        <w:rPr>
          <w:b/>
          <w:sz w:val="20"/>
        </w:rPr>
        <w:t>Kereskedelmi Használat.</w:t>
      </w:r>
      <w:r>
        <w:rPr>
          <w:sz w:val="20"/>
        </w:rPr>
        <w:t xml:space="preserve"> A Site Server licencét a Licencvevő használatára adják és azt a Licencvevő nem adhatja át harmadik személyeknek Kereskedelmi Szolgáltatások céljára. A következők mindegyike "Kereskedelmi Szolgáltatás"-nak tekintendő: (a) olyan termék vagy szolgáltatás, amely a Site Server szolgáltatásai közül egyet vagy többet felhasznál és mentesíti a harmadik felet attól a kötelezettségtől, hogy saját nevében külön licencet szerezzen be a Szoftverre; és (b) olyan termék vagy szolgáltatás, amely a Site Servert Internethez való kapcsolódás és/vagy bármely harmadik személy továbbító szolgáltatásának részeként használja. Kereskedelmi Szolgáltatások például, de nem kizárólag a következők: (a) Internet, Extranet vagy Intranet helyszínek számára hely biztosítása harmadik személy nevében függetlenül attól, hogy ezek a helyszínek különálló domainokként vannak-e nyilvántartva; (b) hely biztosítása olyan alkalmazásoknak, amelyek a  Site Server szolgáltatásait harmadik személyek nevében használják, vagy (c) a Site Server kereskedelmi vagy más szolgáltatásainak lehetővé tétele harmadik személyek érdekében.</w:t>
      </w:r>
      <w:r>
        <w:rPr>
          <w:b/>
          <w:sz w:val="20"/>
        </w:rPr>
        <w:t xml:space="preserve"> Software Development Kits (SDK Software). </w:t>
      </w:r>
      <w:r>
        <w:rPr>
          <w:sz w:val="20"/>
        </w:rPr>
        <w:t>Ha azok a csomag részei, a Licencvevő jogosult az SDK Software példányait a Licencvevő helyiségeiben található egy vagy több számítógépre telepíteni és használni, kizárólag abból a célból, hogy olyan alkalmazásokat építsen, amelyek a Microsoft Site Serverhez ("Alkalmazások") kapcsoltan működnek.  Alkalmazásai megalkotására, kifejlesztésére és tesztelésére Licencvevő megváltoztathatja a Minta-kódot, valamint másolhatja és használhatja a módosított Mintakódot a Licencvevő telephelyén elhelyezett egy vagy több számítógépen. Jelen szakasz vonatkozásában a "Minta-kód" azokat a minta forrás-, HTML- és Aktív Szerver Lap (Active Server Page)(ASP) kódokat jelenti, amelyek a Site Serverek "SDK" és "minták" könyvtáraiban találhatók. A Licencvevő a Mintakódot szintén másolhatja és forgalmazhatja ugyanúgy mint ezeknek a Licencvevő által módosított bármely változatát feltéve, hogy a Licencvevő eleget tesz a REDIST.TXT állományban leírt forgalmazási követelményeknek. A jelen szakasz szempontjából "Módosítások" alatt a Minta-kód funkcióinak továbbfejlesztését értjük.</w:t>
      </w:r>
    </w:p>
    <w:p>
      <w:pPr>
        <w:pStyle w:val="BodyText2"/>
        <w:spacing w:lineRule="auto" w:line="240" w:before="0" w:after="0"/>
        <w:jc w:val="both"/>
        <w:rPr/>
      </w:pPr>
      <w:r>
        <w:rPr>
          <w:b/>
          <w:lang w:val="hu-HU"/>
        </w:rPr>
        <w:t>(l)  A Microsoft BackOffice Szerver -- Megjegyzés az Adminisztrátor Szerszámok Használatára vonatkozóan.</w:t>
      </w:r>
      <w:r>
        <w:rPr>
          <w:lang w:val="hu-HU"/>
        </w:rPr>
        <w:t xml:space="preserve"> A Licencvevő telepítheti és használhatja az adminisztrátor szerszámokat a Licencvevő szervezetén belül bármely Készülékén. </w:t>
      </w:r>
      <w:r>
        <w:rPr>
          <w:b/>
          <w:lang w:val="hu-HU"/>
        </w:rPr>
        <w:t>Az Újraforgalmazható Elemek Használatára vonatkozó Megjegyzés.</w:t>
      </w:r>
      <w:r>
        <w:rPr>
          <w:lang w:val="hu-HU"/>
        </w:rPr>
        <w:t xml:space="preserve"> A Licencvevő módosíthatja, többszörözheti és/vagy forgalmazhatja a REDIST.TXT állományban (továbbiakban együtt: "Újraforgalmazható Elemek) felsorolt állományokat azzal a megszorítással, hogy a Licencvevő ezen REDIST.TXT állományban felsorolt Módosítási és Forgalmazási Feltételeket betartja.</w:t>
      </w:r>
    </w:p>
    <w:p>
      <w:pPr>
        <w:pStyle w:val="BodyText2"/>
        <w:spacing w:lineRule="auto" w:line="240" w:before="0" w:after="0"/>
        <w:jc w:val="both"/>
        <w:rPr/>
      </w:pPr>
      <w:r>
        <w:rPr>
          <w:b/>
          <w:lang w:val="hu-HU"/>
        </w:rPr>
        <w:t>(m)  Módosítási és Forgalmazási Feltételek.</w:t>
      </w:r>
      <w:r>
        <w:rPr>
          <w:lang w:val="hu-HU"/>
        </w:rPr>
        <w:t xml:space="preserve"> A Licencadó nem kizárólagos jogot biztosít a Licencvevőnek, hogy használja és módosítsa a forráskódot az Újraforgalmazható Elemek számára kizárólag a Licencvevő olyan alkalmazásainak tervezése, fejlesztése és tesztelése céljából, amelyek a Microsoft BackOffice Szerver bármely, vagy annak részét képező Microsoft szervertermékkel ("Alkalmazások”) együttműködnek. A Licencvevő továbbá többszörözheti és/vagy forgalmazhatja az Újraforgalmazható Elemeket a Licencvevő által készített bármely módosításaival együtt azzal a megszorítással, hogy a Licencvevő az alábbiakban meghatározott további feltételeket is betartja. </w:t>
      </w:r>
    </w:p>
    <w:p>
      <w:pPr>
        <w:pStyle w:val="BodyText2"/>
        <w:spacing w:lineRule="auto" w:line="240" w:before="0" w:after="0"/>
        <w:jc w:val="both"/>
        <w:rPr>
          <w:lang w:val="hu-HU"/>
        </w:rPr>
      </w:pPr>
      <w:r>
        <w:rPr>
          <w:lang w:val="hu-HU"/>
        </w:rPr>
        <w:t xml:space="preserve">A Licencadó nem kizárólagos, jogdíjmentes jogot biztosít a Licencvevő számára, hogy többszörözze és/vagy alkalmazza az Újraforgalmazható Elemeket azzal a megszorítással, hogy (a) Licencvevő az Újraforgalmazható Elemeket tárgykódban csak a Licencvevő Alkalmazása részeként vagy azzal együtt többszörözi és/vagy forgalmazza; (b) a Licencvevő Alkalmazása jelentős és közvetlen funkcióval járul hozzá az Újraforgalmazható Elemekhez; (c) az Újraforgalmazható Elemek a Microsoft BackOffice Szerver vagy bármely más annak részét képező Microsoft szervertermékkel együttműködnek; (d) a Licencvevő nem engedélyezi a Licencvevő végfelhasználói ügyfeleinek az Újraforgalmazható Elemek további újraforgalmazását; (e) a Licencvevő nem használhatja a Microsoft nevét, logoját, végjegyét a Licencvevő Alkalmazásának forgalmazására; (f) a Licencvevő Alkalmazásán érvényes szerzői jogi tájékoztatást helyez el; (g) a Licencvevő a Licencadót kártalanítja és helyette helyt áll minden olyan követelés vagy per kapcsán, ideértve az ügyvédi munkadíjat is, amely a Licencvevő Alkalmazásának használatából vagy forgalmazásából keletkezik, illetve az okoz. </w:t>
      </w:r>
    </w:p>
    <w:p>
      <w:pPr>
        <w:pStyle w:val="BodyText2"/>
        <w:spacing w:lineRule="auto" w:line="240" w:before="0" w:after="0"/>
        <w:jc w:val="both"/>
        <w:rPr/>
      </w:pPr>
      <w:r>
        <w:rPr>
          <w:lang w:val="hu-HU"/>
        </w:rPr>
        <w:t>Forduljon a Licencadóhoz az alkalmazható jogdíjakkal kapcsolatban és más az Újraforgalmazható Elemek használatával és/vagy forgalmazásával kapcsolatos licencfeltételekkel kapcsolatban.</w:t>
      </w:r>
    </w:p>
    <w:p>
      <w:pPr>
        <w:pStyle w:val="Normal"/>
        <w:spacing w:lineRule="auto" w:line="240"/>
        <w:rPr>
          <w:b/>
          <w:b/>
          <w:sz w:val="20"/>
          <w:lang w:val="hu-HU"/>
        </w:rPr>
      </w:pPr>
      <w:r>
        <w:rPr>
          <w:b/>
          <w:sz w:val="20"/>
          <w:lang w:val="hu-HU"/>
        </w:rPr>
      </w:r>
    </w:p>
    <w:p>
      <w:pPr>
        <w:pStyle w:val="Normal"/>
        <w:spacing w:lineRule="auto" w:line="240"/>
        <w:rPr/>
      </w:pPr>
      <w:r>
        <w:rPr>
          <w:b/>
          <w:sz w:val="20"/>
        </w:rPr>
        <w:t xml:space="preserve">3.  FRISSÍTÉSEK.  A Microsoft BackOffice Server termékegyüttes komponensének frissítése. </w:t>
      </w:r>
      <w:r>
        <w:rPr>
          <w:sz w:val="20"/>
        </w:rPr>
        <w:t xml:space="preserve">Amennyiben a Szoftver olyan Enterprise Edition vagy Commerce Edition, amely a Microsoft BackOffice Server termékegyüttes egy komponensét frissíti, akkor a Szoftvernek a Licencvevő általi telepítésének idejétől kezdve a Szoftver az adott frissítendő elem helyébe lép és a Licencvevő aa Szoftvert különálló termékként a jelen (A) szakasz rendelkezéseinek megfelelően használhatja. A Microsoft BackOffice Server termékegyüttes további komponensei csak az eredeti termékegyütteshez tartozó Végfelhasználói Licencszerződés rendelkezéseinek megfelelően használhatók.  </w:t>
      </w:r>
      <w:r>
        <w:rPr>
          <w:b/>
          <w:sz w:val="20"/>
        </w:rPr>
        <w:t>A Microsoft BackOffice Small Business Server frissítése.</w:t>
      </w:r>
      <w:r>
        <w:rPr>
          <w:sz w:val="20"/>
        </w:rPr>
        <w:t xml:space="preserve">  Amennyiben a Licencvevő a Szoftvert mint a Microsoft BackOffice Small Business Server-ről ("Small Business Server") történő frissítést szerezte meg, akkor a Szoftver a frissítendő elem(ek) helyébe lép és a Licencvevő a Szoftvert csak a jelen szakasz (A) pontjában foglalt feltételeknek megfelelően használhatja; feltéve, hogy a Small Business Server-ről letöröltnek tekintjük a frissített elemet(eket) és a Licencvevő a továbbiakban nem használhatja az ilyen elemeket; és feltéve továbbá, hogy a Small Business Server-t, amennyiben a frissítést követően is létezik, csak az eredeti Small Business Server Végfelhasználói Licencszerződésében ("SBS EULA”) foglalt feltételekkel összhangban használhatja, kivéve a lent meghatározottak szerint a a fax és modem pooling Szerver Szoftver összetevőjének („Fax és Modem Szoftver“) tekintetében. Amennyiben a Szoftver Licenc, melyet mint a Small Business Server frissítéseként szereztek meg megfelel a Microsoft BackOffice terméknek, akkor a Szoftver minden egyes Szerver Szoftver eleme úgy tekintendő, hogy "frissítette” a megfelelő elemét a Small Business Servernek a fentiek értelmében kizárólag a Szoftver Szerver Szoftver részének a Licencvevő általi telepítése során. Ha a Small Business Serverből származó frissítésként a Licencvevő által megszerzett szoftver (a) Microsoft Windows NT Server vagy (b) BackOffice Server terméknek megfelelő (és a Windows NT Szerver eleme a Small Business Server-nek, a fent leírtak szerint frissítettnek tekintendő), abban az esetben a Fax és Modem Szoftverre a továbbiakban nem alkalmazható az SBS EULA-ban meghatározott kapcsolási korlátozás és a Licencvevőnek nem szükséges beszereznie a Small Business Serverre a Kliens Hozzáférési Licencet minden egyes olyan Készülékre, amely lekéri vagy hasznosítja a Fax és Modem Szoftver szolgáltatásait.</w:t>
      </w:r>
    </w:p>
    <w:p>
      <w:pPr>
        <w:pStyle w:val="Normal"/>
        <w:numPr>
          <w:ilvl w:val="0"/>
          <w:numId w:val="0"/>
        </w:numPr>
        <w:spacing w:lineRule="auto" w:line="240"/>
        <w:ind w:left="0" w:hanging="0"/>
        <w:rPr/>
      </w:pPr>
      <w:r>
        <w:rPr>
          <w:b/>
          <w:sz w:val="20"/>
        </w:rPr>
        <w:t>MEGJEGYZÉS A JAVA PROGRAMNYELVRŐL.</w:t>
      </w:r>
      <w:r>
        <w:rPr>
          <w:sz w:val="20"/>
        </w:rPr>
        <w:t xml:space="preserve"> A Szoftver tartalmazhat a Java programnyelven írt programok használatát biztosító részeket is. A Java technika nem hibatűrő rendszer, és nem arra tervezték, gyártották, illetve szánták, hogy azt hibamentes működést igénylő veszélyes környezetben on-line vezérlőberendezésként használják vagy továbbítsák. Ilyen veszélyes környezetnek minősülnek többek között az nukleáris létesítmények, a repülőgépek navigációs vagy kommunikációs rendszerei, a közvetlen életmentő vagy a fegyverrendszeri berendezések, amelyekben a Java technika alkalmazása illetve hibája  közvetlenül halálesethez, személyi sérüléshez, illetve súlyos fizikai vagy környezeti károsodáshoz vezethet. Ezen korlátozás beiktatására a Sun Microsystems, Inc. szerzodésben kötelezte a Licencadót.</w:t>
      </w:r>
    </w:p>
    <w:p>
      <w:pPr>
        <w:pStyle w:val="Normal"/>
        <w:numPr>
          <w:ilvl w:val="0"/>
          <w:numId w:val="0"/>
        </w:numPr>
        <w:spacing w:lineRule="auto" w:line="240"/>
        <w:ind w:left="0" w:hanging="0"/>
        <w:rPr>
          <w:b/>
          <w:b/>
          <w:i/>
          <w:i/>
          <w:sz w:val="20"/>
        </w:rPr>
      </w:pPr>
      <w:r>
        <w:rPr>
          <w:b/>
          <w:i/>
          <w:sz w:val="20"/>
        </w:rPr>
      </w:r>
    </w:p>
    <w:p>
      <w:pPr>
        <w:pStyle w:val="Normal"/>
        <w:numPr>
          <w:ilvl w:val="0"/>
          <w:numId w:val="0"/>
        </w:numPr>
        <w:spacing w:lineRule="auto" w:line="240"/>
        <w:ind w:left="0" w:hanging="0"/>
        <w:rPr/>
      </w:pPr>
      <w:r>
        <w:rPr>
          <w:b/>
          <w:i/>
          <w:sz w:val="20"/>
        </w:rPr>
        <w:t>B.  A Microsoft SQL Server Internet Connector esetére az alábbi kiegészítő szakasz vonatkozik</w:t>
      </w:r>
    </w:p>
    <w:p>
      <w:pPr>
        <w:pStyle w:val="Normal"/>
        <w:numPr>
          <w:ilvl w:val="0"/>
          <w:numId w:val="0"/>
        </w:numPr>
        <w:spacing w:lineRule="auto" w:line="240"/>
        <w:ind w:left="0" w:hanging="0"/>
        <w:rPr/>
      </w:pPr>
      <w:r>
        <w:rPr>
          <w:b/>
          <w:sz w:val="20"/>
        </w:rPr>
        <w:t>Bevezetés</w:t>
      </w:r>
      <w:r>
        <w:rPr>
          <w:sz w:val="20"/>
        </w:rPr>
        <w:t xml:space="preserve">. A jelen (B) szakaszban használt "Microsoft SQL Server" az esettől függően vagy Microsoft SQL Servert vagy Microsoft SQL Server Enterprise Editiont fog jelenteni. "Internet Felhasználó" bármely személy, aki jelenleg az Internethez kapcsolódik, feltéve, hogy az illető nem olyan személy, aki (i) a Licencvevő alkalmazásában áll (munkavállalóként, független vállalkozóként vagy más minőségben); vagy (ii) másképpen bocsát a Licencvevő rendelkezésére dolgokat vagy szolgáltatásokat (például a Licencvevő valamely beszállítója) vagy képviseli a Licencvevőt (például a Licencvevő forgalmazóinak vagy további eladóinak valamelyike vagy a Licencvevő által alkalmazott tanácsadó cég). Ebben a (B) szakaszban használt minden további nagybetűs meghatározás a Microsoft SQL Serverrel rendelkezésre bocsátott végfelhasználó licenc szerződésben (pl. amint arról jelen Termékhasználati Jogosítvány másként rendelkezik) (a "SQL Server EULA”)  foglalt jelentésekkel bír. A Microsoft SQL Server Licencvevő általi használatát a jelen (B) és a SQL Server EULA szabályozza. </w:t>
      </w:r>
    </w:p>
    <w:p>
      <w:pPr>
        <w:pStyle w:val="Normal"/>
        <w:numPr>
          <w:ilvl w:val="0"/>
          <w:numId w:val="0"/>
        </w:numPr>
        <w:spacing w:lineRule="auto" w:line="240"/>
        <w:ind w:left="0" w:hanging="0"/>
        <w:rPr/>
      </w:pPr>
      <w:r>
        <w:rPr>
          <w:b/>
          <w:sz w:val="20"/>
        </w:rPr>
        <w:t>A Szerver szolgáltatásaihoz történő hozzáférés</w:t>
      </w:r>
      <w:r>
        <w:rPr>
          <w:sz w:val="20"/>
        </w:rPr>
        <w:t xml:space="preserve">. A Licencadó kizárólag abban az esetben jogosítja fel a Licencvevőt arra, hogy korlátlan számú Készülék hozzáférjen és a Microsoft SQL Servert futtató </w:t>
      </w:r>
      <w:r>
        <w:rPr>
          <w:sz w:val="20"/>
          <w:u w:val="single"/>
        </w:rPr>
        <w:t>egy darab</w:t>
      </w:r>
      <w:r>
        <w:rPr>
          <w:sz w:val="20"/>
        </w:rPr>
        <w:t xml:space="preserve"> Szerver szolgáltatásait lekérje vagy más módon hasznosítsa anélkül, hogy be kellene szereznie a Microsoft SQL Server Kliens Hozzáférési licenceket, ha az alábbi feltételek fennállnak: (i) az ilyen Készülékeket az Internet Felhasználók használják; és (ii) az ilyen Szerver csak egy (1) processzort tartalmaz. Amennyiben az ilyen Szerver több processzort tartalmaz, a Licencvevőt csak akkor illetik meg a fent meghatározott jogok, ha a Licencvevő az ilyen Szerverben lévő minden egyes processzor számára megszerzi az érvényes Microsoft SQL Server Internet Connectort. Olyan készülékek számára, amelyek lekérik vagy másképp hasznosítják az Intranet vagy az Extranet részeként működtetett Microsoft SQL Servert, az SQL Server EULA-ban meghatározott feltételeknek megfelelően a Licencvevőnek meg kell szereznie a Kliens Hozzáférési Licenceket. </w:t>
      </w:r>
    </w:p>
    <w:p>
      <w:pPr>
        <w:pStyle w:val="Normal"/>
        <w:numPr>
          <w:ilvl w:val="0"/>
          <w:numId w:val="0"/>
        </w:numPr>
        <w:spacing w:lineRule="auto" w:line="240"/>
        <w:ind w:left="0" w:hanging="0"/>
        <w:rPr/>
      </w:pPr>
      <w:r>
        <w:rPr>
          <w:sz w:val="20"/>
        </w:rPr>
        <w:t>A jelen (B) szakasz alkalmazandó egyrészt  Licencvevő Licencvisszaigazolásán beazonosított Microsoft SQL Server verziójára, a Microsoft SQL Server olyan verziójára, amelynek verziószámában a tizedespontot megelőző számok és a tizedespontot közvetlenül követő számok megegyeznek az ilyen Licencvisszaigazoláson beazonosított verziószám számjegyeivel, másrészt a Microsoft SQL Server olyan verziójára, amelynek verziószáma alacsonyabb mint a Licencvevő Licencvisszaigazolásában meghatározott verziószám. Jelen (B) szakasz nem alkalmazandó a Microsoft SQL Server olyan verziójára, amelynek verziószáma magasabb az ilyen Licencvisszaigazoláson megadott verziónál. Például amennyiben a Licencvisszaigazoláson meghatározott verziószám "6.5", a jelen (B) szakasz a Microsoft SQL Server 6.51 vagy 6.0 verziójára alkalmazandó.</w:t>
      </w:r>
    </w:p>
    <w:p>
      <w:pPr>
        <w:pStyle w:val="Normal"/>
        <w:numPr>
          <w:ilvl w:val="0"/>
          <w:numId w:val="0"/>
        </w:numPr>
        <w:spacing w:lineRule="auto" w:line="240"/>
        <w:ind w:left="0" w:hanging="0"/>
        <w:rPr>
          <w:b/>
          <w:b/>
          <w:i/>
          <w:i/>
          <w:sz w:val="20"/>
        </w:rPr>
      </w:pPr>
      <w:r>
        <w:rPr>
          <w:sz w:val="20"/>
        </w:rPr>
        <w:t>A fenti jog egyedül a Licencvevőt illeti meg, és azt Licencvevő harmadik személy nevében illetve érdekében nem gyakorolhatja.</w:t>
      </w:r>
    </w:p>
    <w:p>
      <w:pPr>
        <w:pStyle w:val="Normal"/>
        <w:numPr>
          <w:ilvl w:val="0"/>
          <w:numId w:val="0"/>
        </w:numPr>
        <w:spacing w:lineRule="auto" w:line="240"/>
        <w:ind w:left="0" w:hanging="0"/>
        <w:rPr>
          <w:b/>
          <w:b/>
          <w:i/>
          <w:i/>
          <w:sz w:val="20"/>
        </w:rPr>
      </w:pPr>
      <w:r>
        <w:rPr>
          <w:b/>
          <w:i/>
          <w:sz w:val="20"/>
        </w:rPr>
      </w:r>
    </w:p>
    <w:p>
      <w:pPr>
        <w:pStyle w:val="Normal"/>
        <w:numPr>
          <w:ilvl w:val="0"/>
          <w:numId w:val="0"/>
        </w:numPr>
        <w:spacing w:lineRule="auto" w:line="240"/>
        <w:ind w:left="0" w:hanging="0"/>
        <w:rPr>
          <w:b/>
          <w:b/>
          <w:i/>
          <w:i/>
          <w:sz w:val="20"/>
        </w:rPr>
      </w:pPr>
      <w:r>
        <w:rPr>
          <w:b/>
          <w:i/>
          <w:sz w:val="20"/>
        </w:rPr>
        <w:t>C.  Microsoft Site Server és Site Server Commerce Edition esetén az alábbi kiegészítő szakasz is alkalmazandó</w:t>
      </w:r>
    </w:p>
    <w:p>
      <w:pPr>
        <w:pStyle w:val="Normal"/>
        <w:numPr>
          <w:ilvl w:val="0"/>
          <w:numId w:val="0"/>
        </w:numPr>
        <w:spacing w:lineRule="auto" w:line="240"/>
        <w:ind w:left="0" w:hanging="0"/>
        <w:rPr/>
      </w:pPr>
      <w:r>
        <w:rPr>
          <w:sz w:val="20"/>
        </w:rPr>
        <w:t>A Licencadó kizárólag abban az esetben jogosítja fel a Licencvevőt arra, hogy korlátlan számú Készülék hozzáférjen és a Microsoft Site Servert futtató egy darab Szerver Szolgáltatásait lekérje vagy más módon hasznosítsa anélkül, hogy be kellene szereznie a Microsoft Site Server Kliens Hozzáférési Licenceket, ha az ilyen Készülékeket a Szervernek az Interneten keresztül vagy az Extranet részeként történő megközelítése vagy felhasználása céljából állították rendbe a felhasználók számára; és csak addig, amíg az ilyen Interneten vagy Extraneten keresztül történő rákapcsolódás vagy használat nem teszi lehetővé az Intranethez való hatásos hozzáférést. A Microsoft Site Serverrel rendelkezésre bocsátott végfelhasználó licenc szerződésben (pl. amint arról jelen Termékhasználati Jogosítvány másként rendelkezik) (a "Site Server EULA”) meghatározott követelményeknek megfelelően a Licencvevőnek Kliens Hozzáférési Licenceket kell beszereznie azokhoz a Készülékekhez, amelyek a Microsoft Site Server szolgáltatásait lekérik vagy másképpen hasznosítják, amikor az ilyen Készülékeket az Internet részeként állították fel vagy amikor az Interneten vagy az Extraneten keresztül abból a célból lépnek összeköttetésbe vele vagy használják fel, hogy helyettesítse az Intranetet. Amikor ebben a (C) szakaszban használjuk, a "Microsoft Site Server" vagy a Site Servert vagy a Microsoft Site Server Commerce Editiont fogja jelenteni értelem szerint. A Licencvevőnek a Microsoft Site Server használatára való jogát ez a (C) szakasz és a Site Server EULA  szabályozza. Ezen (C) szakasz kiemelt kifejezései a Site Server EULA-ban leírt jelentéssel bírnak.</w:t>
      </w:r>
    </w:p>
    <w:p>
      <w:pPr>
        <w:pStyle w:val="Normal"/>
        <w:numPr>
          <w:ilvl w:val="0"/>
          <w:numId w:val="0"/>
        </w:numPr>
        <w:spacing w:lineRule="auto" w:line="240"/>
        <w:ind w:left="0" w:hanging="0"/>
        <w:rPr/>
      </w:pPr>
      <w:r>
        <w:rPr>
          <w:sz w:val="20"/>
        </w:rPr>
        <w:t>A jelen (C) szakasz alkalmazandó egyrészt a Licencvevő Licencvisszaigazolásán beazonosított Microsoft Site Server verziójára, a Microsoft Site Server olyan verziójára, amelynek verziószámában a tizedespontot megelőző számok és a tizedespontot közvetlenül követő számok megegyeznek az ilyen Licencvisszaigazoláson beazonosított verziószám számjegyeivel, másrészt a Microsoft Site Server olyan verziójára, amelynek verziószáma magasabb mint az ilyen Licencvisszaigazolásban meghatározott verziószám. Jelen (C) szakasz nem vonatkozik a Microsoft Site Server olyan verziójára, amelynek magasabb verziószáma van, mint a Licencvevő Licencvisszaigazolásán lévő verziószám. Például ha a Licencvisszaigazoláson beazonosított verziószám "2.5", ez a (C) szakasz a Microsoft Site Server 2.51 vagy 2.0 verziójára alkalmazandó. A fenti jog személyesen a Licencvevőt illeti meg és a Licencvevő azt harmadik személy nevében, illetve érdekében nem gyakorolhatja.</w:t>
      </w:r>
    </w:p>
    <w:p>
      <w:pPr>
        <w:pStyle w:val="Normal"/>
        <w:numPr>
          <w:ilvl w:val="0"/>
          <w:numId w:val="0"/>
        </w:numPr>
        <w:spacing w:lineRule="auto" w:line="240"/>
        <w:ind w:left="0" w:hanging="0"/>
        <w:rPr>
          <w:sz w:val="20"/>
        </w:rPr>
      </w:pPr>
      <w:r>
        <w:rPr>
          <w:sz w:val="20"/>
        </w:rPr>
      </w:r>
    </w:p>
    <w:p>
      <w:pPr>
        <w:pStyle w:val="BodyText2"/>
        <w:spacing w:lineRule="auto" w:line="240" w:before="0" w:after="0"/>
        <w:jc w:val="both"/>
        <w:rPr/>
      </w:pPr>
      <w:r>
        <w:rPr/>
        <w:t>D.  A Microsoft Windows NT Server, Terminal Server Edition Internet Connector esetére az alábbi kiegészítő szakasz vonatkozik</w:t>
      </w:r>
    </w:p>
    <w:p>
      <w:pPr>
        <w:pStyle w:val="Normal"/>
        <w:numPr>
          <w:ilvl w:val="0"/>
          <w:numId w:val="0"/>
        </w:numPr>
        <w:spacing w:lineRule="auto" w:line="240"/>
        <w:ind w:left="0" w:hanging="0"/>
        <w:rPr/>
      </w:pPr>
      <w:r>
        <w:rPr>
          <w:b/>
          <w:sz w:val="20"/>
        </w:rPr>
        <w:t xml:space="preserve">Bevezetés. </w:t>
      </w:r>
      <w:r>
        <w:rPr>
          <w:sz w:val="20"/>
        </w:rPr>
        <w:t>A Microsoft Windows NT Server, Terminal Server Edition Licencvevő általi használatát a jelen (D) szakasz és a Microsoft Windows NT Server, Terminal Server Edition-hez kapcsolódó végfelhasználói licencszerződés szabályozza (például amennyiben a jelen Termékhasználati Jogosítvány másképp rendelkezik) (a „Terminál Szerver EULA”). A nagy kezdőbetűvel írt, de a jelen (D) szakaszban nem definiált kifejezések a Terminál Szerver EULÁ-ban meghatározottak szerinti jelentéssel bírnak. A jelen (D) szakasz kizárólag a Licencvevő Licencvisszaigazolásán beazonosított Terminál Szerver verziójára alkalmazható. A Licencadó saját hatáskörében időről időre engedélyezheti a Licencvevő számára, hogy az olyan Terminál Szerver Terminál Szerver Szolgáltatásait lekérje, amelynek verziószáma magasabb, mint az adott Licencvisszaigazoláson meghatározott verziószám. A részletek tekintetében a Licencvevőnek kapcsolatba kell lépnie a Licencadóval vagy annak helyi viszonteladójával. Az előbbi jog csak a Licencvevőt illeti meg és a Licencvevő ezt a jogot harmadik személy nevében vagy javára nem gyakorolhatja.</w:t>
      </w:r>
    </w:p>
    <w:p>
      <w:pPr>
        <w:pStyle w:val="Normal"/>
        <w:numPr>
          <w:ilvl w:val="0"/>
          <w:numId w:val="0"/>
        </w:numPr>
        <w:spacing w:lineRule="auto" w:line="240"/>
        <w:ind w:left="0" w:hanging="0"/>
        <w:rPr/>
      </w:pPr>
      <w:r>
        <w:rPr>
          <w:b/>
          <w:sz w:val="20"/>
        </w:rPr>
        <w:t xml:space="preserve">A Terminál Szervertermék Terminál Szerver Szolgáltatásaihoz történő hozzáférés. </w:t>
      </w:r>
      <w:r>
        <w:rPr>
          <w:sz w:val="20"/>
        </w:rPr>
        <w:t xml:space="preserve">A Licencvevő a Terminal Server Kliens Hozzáférési Licencek, a Microsoft Windows NT Server Kliens Hozzáférési Licencek vagy a Microsoft Windows NT Workstation Licencek megszerzésének kötelezettsége nélkül engedélyezheti, hogy a készülékek hozzáférjenek és más módon hasznosítsák a Terminál Szervert futtató </w:t>
      </w:r>
      <w:r>
        <w:rPr>
          <w:sz w:val="20"/>
          <w:u w:val="single"/>
        </w:rPr>
        <w:t>egyedüli</w:t>
      </w:r>
      <w:r>
        <w:rPr>
          <w:sz w:val="20"/>
        </w:rPr>
        <w:t xml:space="preserve"> szerver Terminál Szerver Szolgáltatásait abban az esetben, ha az alábbi feltételek megvalósulnak:  1) a Szerverhez kapcsolódó minden Készüléket kizárólag az Internet Felhasználók (az alább meghatározottak szerint) használják;  2) bármely időpontban legfeljebb 200 Készülék kapcsolódik a Szerverhez és használja a Terminál Szerver Szolgáltatásokat; és  3) (az alább meghatározottak szerinti) Kereskedelmi Szolgáltatásokat harmadik személyek nem vehetnek igénybe.</w:t>
      </w:r>
    </w:p>
    <w:p>
      <w:pPr>
        <w:pStyle w:val="Normal"/>
        <w:spacing w:lineRule="auto" w:line="240"/>
        <w:rPr>
          <w:b/>
          <w:b/>
          <w:sz w:val="20"/>
        </w:rPr>
      </w:pPr>
      <w:r>
        <w:rPr>
          <w:b/>
          <w:sz w:val="20"/>
        </w:rPr>
        <w:t xml:space="preserve">További meghatározások. </w:t>
      </w:r>
      <w:r>
        <w:rPr>
          <w:sz w:val="20"/>
        </w:rPr>
        <w:t xml:space="preserve">Az </w:t>
      </w:r>
      <w:r>
        <w:rPr>
          <w:b/>
          <w:sz w:val="20"/>
        </w:rPr>
        <w:t xml:space="preserve">„Internet Felhasználó” </w:t>
      </w:r>
      <w:r>
        <w:rPr>
          <w:sz w:val="20"/>
        </w:rPr>
        <w:t xml:space="preserve">bármely Internethez kapcsolódó személy feltéve, hogy az illető nem olyan személy, aki: (a) a Licencvevő alkalmazásában áll (munkavállalóként, független vállalkozóként vagy más minőségben); vagy (b) másképpen bocsát a Licencvevő rendelkezésére dolgokat vagy szolgáltatásokat (például a Licencvevő egyik beszállítója). A következők mindegyike </w:t>
      </w:r>
      <w:r>
        <w:rPr>
          <w:b/>
          <w:sz w:val="20"/>
        </w:rPr>
        <w:t>„Kereskedelmi Szolgáltatás”-</w:t>
      </w:r>
      <w:r>
        <w:rPr>
          <w:sz w:val="20"/>
        </w:rPr>
        <w:t>nak tekintendő: (a) olyan termék vagy szolgáltatás, amely a Terminal Server Szolgáltatásait használja, és bármely harmadik személyt mentesít attól a kötelezettségtől, hogy a Terminal Serverre szóló külön licenceket szerezzen be; és (b) olyan termék vagy szolgáltatás, amely a Terminal Server Szolgáltatásokat harmadik személy számára Internet hozzáférés és/vagy szállító szolgáltatás részeként használja. Kereskedelmi Szolgáltatások többek között például a következők: (i) harmadik személy nevében Internet, Extranet vagy Intranet helyek biztosítása függetlenül attól, hogy ezeket a helyeket különálló domainekként tartják-e nyilván; vagy (ii) harmadik személyek nevében olyan alkalmazások lehetővé tétele, amelyek a Terminál Szerver Szolgáltatásokat használják.</w:t>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i/>
          <w:i/>
          <w:sz w:val="20"/>
        </w:rPr>
      </w:pPr>
      <w:r>
        <w:rPr>
          <w:b/>
          <w:i/>
          <w:sz w:val="20"/>
        </w:rPr>
        <w:t>E.  A Microsoft Windows NT Load Balancing Service esetére az alábbi kiegészítő szakasz vonatkozik</w:t>
      </w:r>
    </w:p>
    <w:p>
      <w:pPr>
        <w:pStyle w:val="Normal"/>
        <w:numPr>
          <w:ilvl w:val="0"/>
          <w:numId w:val="0"/>
        </w:numPr>
        <w:spacing w:lineRule="auto" w:line="240" w:before="60" w:after="60"/>
        <w:ind w:left="0" w:hanging="0"/>
        <w:rPr>
          <w:i/>
          <w:i/>
          <w:sz w:val="20"/>
        </w:rPr>
      </w:pPr>
      <w:r>
        <w:rPr>
          <w:sz w:val="20"/>
        </w:rPr>
        <w:t>Erre az operációs rendszer alkotórészre, ideértve az "on-line" vagy elektronikus dokumentációt ("OS Alkotórész") is, a jelen (E) szakasz feltételei és eloírásai, valamint annak a szerzodésnek a feltételei és eloírásai vonatkoznak, amelyek alapján a Licencvevő a Microsoft Windows NT Servert és az Enterprise Edition 4.0</w:t>
        <w:noBreakHyphen/>
        <w:t>t ("Végfelhasználói Licencszerzodés" vagy "EULA") megszerezte.</w:t>
      </w:r>
    </w:p>
    <w:p>
      <w:pPr>
        <w:pStyle w:val="Normal"/>
        <w:numPr>
          <w:ilvl w:val="0"/>
          <w:numId w:val="0"/>
        </w:numPr>
        <w:spacing w:lineRule="auto" w:line="240" w:before="60" w:after="60"/>
        <w:ind w:left="0" w:hanging="0"/>
        <w:rPr>
          <w:i/>
          <w:i/>
          <w:sz w:val="20"/>
        </w:rPr>
      </w:pPr>
      <w:r>
        <w:rPr>
          <w:i/>
          <w:sz w:val="20"/>
        </w:rPr>
      </w:r>
    </w:p>
    <w:p>
      <w:pPr>
        <w:pStyle w:val="Normal"/>
        <w:numPr>
          <w:ilvl w:val="0"/>
          <w:numId w:val="0"/>
        </w:numPr>
        <w:spacing w:lineRule="auto" w:line="240" w:before="60" w:after="60"/>
        <w:ind w:left="0" w:hanging="0"/>
        <w:rPr>
          <w:i/>
          <w:i/>
          <w:sz w:val="20"/>
        </w:rPr>
      </w:pPr>
      <w:r>
        <w:rPr>
          <w:b/>
          <w:sz w:val="20"/>
        </w:rPr>
        <w:t xml:space="preserve">MEGJEGYZÉS: </w:t>
      </w:r>
      <w:r>
        <w:rPr>
          <w:sz w:val="20"/>
        </w:rPr>
        <w:t>AMENNYIBEN A LICENCVEVŐ NEM SZEREZTE MEG A MICROSOFT WINDOWS NT SERVER, ENTERPRISE EDITION 4.0 HASZNÁLATÁRA VALÓ JOGOSULTSÁGOT, A LICENCVEVŐT NEM ILLETI MEG AZ OS ALKOTÓRÉSZ TELEPÍTÉSÉRE, MÁSOLÁSÁRA VAGY EGYÉB HASZNÁLATÁRA VONATKOZÓ JOG ÉS A LICENCVEVŐ EZEN (E) SZAKASZ ALAPJÁN SEMMILYEN JOGOSULTSÁGGAL SEM RENDELKEZIK.</w:t>
      </w:r>
    </w:p>
    <w:p>
      <w:pPr>
        <w:pStyle w:val="TextBody"/>
        <w:numPr>
          <w:ilvl w:val="0"/>
          <w:numId w:val="0"/>
        </w:numPr>
        <w:spacing w:before="60" w:after="60"/>
        <w:ind w:left="0" w:hanging="0"/>
        <w:rPr>
          <w:i/>
          <w:i/>
        </w:rPr>
      </w:pPr>
      <w:r>
        <w:rPr/>
        <w:t>A jelen (E) szakaszban használt nagybetűs kifejezések, amennyiben másként nem határozzák meg oket, ugyanazon jelentéssel bírnak, mint az EULA-ban meghatározott kifejezések.</w:t>
      </w:r>
    </w:p>
    <w:p>
      <w:pPr>
        <w:pStyle w:val="Normal"/>
        <w:numPr>
          <w:ilvl w:val="0"/>
          <w:numId w:val="0"/>
        </w:numPr>
        <w:spacing w:lineRule="auto" w:line="240" w:before="60" w:after="60"/>
        <w:ind w:left="0" w:hanging="0"/>
        <w:rPr>
          <w:i/>
          <w:i/>
          <w:sz w:val="20"/>
        </w:rPr>
      </w:pPr>
      <w:r>
        <w:rPr>
          <w:b/>
          <w:sz w:val="20"/>
        </w:rPr>
        <w:t>Általános megjegyzés.</w:t>
      </w:r>
      <w:r>
        <w:rPr>
          <w:sz w:val="20"/>
        </w:rPr>
        <w:t>   Az OS Alkotórészt a Licencadó abból a célból szolgáltatja a Licencvevő számára, hogy a Windows NT Server, Enterprise Edition 4.0 korábbi funkcióit frissítse, kiegészítse vagy kicserélje. A Licencvevő az OS Alkotórészt az EULA feltételeinek és eloírásainak, valamint a jelen (E) szakaszban meghatározott feltételeknek és eloírásoknak megfeleloen használhatja, feltéve, hogy a Licencvevő betartja az összes ilyen feltételt és eloírást. Amennyiben a jelen (E) szakasz bármely eloírása ellentétben lenne az EULA-ban foglalt eloírásokkal, egyedül a jelen (E) szakasz feltételei lesznek irányadóak az OS Alkotórész tekintetében.</w:t>
      </w:r>
    </w:p>
    <w:p>
      <w:pPr>
        <w:pStyle w:val="Normal"/>
        <w:numPr>
          <w:ilvl w:val="0"/>
          <w:numId w:val="0"/>
        </w:numPr>
        <w:spacing w:lineRule="auto" w:line="240" w:before="60" w:after="60"/>
        <w:ind w:left="0" w:hanging="0"/>
        <w:outlineLvl w:val="0"/>
        <w:rPr>
          <w:b/>
          <w:b/>
          <w:i/>
          <w:i/>
          <w:sz w:val="20"/>
        </w:rPr>
      </w:pPr>
      <w:r>
        <w:rPr>
          <w:b/>
          <w:sz w:val="20"/>
        </w:rPr>
        <w:t>További jogok és korlátozások.</w:t>
      </w:r>
    </w:p>
    <w:p>
      <w:pPr>
        <w:pStyle w:val="Normal"/>
        <w:numPr>
          <w:ilvl w:val="0"/>
          <w:numId w:val="0"/>
        </w:numPr>
        <w:spacing w:lineRule="auto" w:line="240" w:before="60" w:after="60"/>
        <w:ind w:left="0" w:hanging="0"/>
        <w:rPr>
          <w:i/>
          <w:i/>
          <w:sz w:val="20"/>
        </w:rPr>
      </w:pPr>
      <w:r>
        <w:rPr>
          <w:sz w:val="20"/>
        </w:rPr>
        <w:t xml:space="preserve">*    A Licencvevő az OS Alkotórész egy példányát másolhatja, telepítheti és használhatja egyetlen olyan számítógépen, amely jogszerűen engedélyezett a Windows NT Server, Enterprise Edition 4.0 futtatására. </w:t>
      </w:r>
    </w:p>
    <w:p>
      <w:pPr>
        <w:pStyle w:val="Normal"/>
        <w:numPr>
          <w:ilvl w:val="0"/>
          <w:numId w:val="0"/>
        </w:numPr>
        <w:spacing w:lineRule="auto" w:line="240" w:before="60" w:after="60"/>
        <w:ind w:left="0" w:hanging="0"/>
        <w:rPr>
          <w:i/>
          <w:i/>
          <w:sz w:val="20"/>
        </w:rPr>
      </w:pPr>
      <w:r>
        <w:rPr>
          <w:sz w:val="20"/>
        </w:rPr>
        <w:t xml:space="preserve">*    Ha a Licencvevő a Windows NT Server, Enterprise Edition 4.0 több, jogosan használt példányával rendelkezik, akkor az OS Alkotórész egy példányát másolhatja, telepítheti és használhatja a Licencvevő Windows NT Server, Enterprise Edition 4.0 futtatására jogszerűen engedélyezett összes számítógépén, feltéve, hogy a Licencvevő az OS Alkotórész másolatát a fent meghatározott feltételeknek és előírásoknak megfelelően használja. A Windows NT Server, Enterprise Edition 4.0 minden egyes jogosan használt példányához a Licencvevő elkészítheti az OS Alkotórész egy további példányát kizárólag archiválási célból vagy az OS Alkotórész újratelepítéséhez olyan számítógépre, amelyen az OS Alkotórészt korábban már telepítették. Az OS Alkotórész tekintetében a Licencadó fenntart minden jogot és jogcímet. Az összes itt kifejezetten át nem engedett jogot a Licencadó fenntartja. </w:t>
      </w:r>
    </w:p>
    <w:p>
      <w:pPr>
        <w:pStyle w:val="Normal"/>
        <w:numPr>
          <w:ilvl w:val="0"/>
          <w:numId w:val="0"/>
        </w:numPr>
        <w:spacing w:lineRule="auto" w:line="240"/>
        <w:ind w:left="0" w:hanging="0"/>
        <w:rPr>
          <w:b/>
          <w:b/>
          <w:i/>
          <w:i/>
          <w:strike/>
          <w:sz w:val="20"/>
        </w:rPr>
      </w:pPr>
      <w:r>
        <w:rPr>
          <w:b/>
          <w:i/>
          <w:strike/>
          <w:sz w:val="20"/>
        </w:rPr>
      </w:r>
    </w:p>
    <w:p>
      <w:pPr>
        <w:pStyle w:val="Normal"/>
        <w:numPr>
          <w:ilvl w:val="0"/>
          <w:numId w:val="0"/>
        </w:numPr>
        <w:spacing w:lineRule="auto" w:line="240"/>
        <w:ind w:left="0" w:hanging="0"/>
        <w:rPr>
          <w:i/>
          <w:i/>
          <w:sz w:val="20"/>
        </w:rPr>
      </w:pPr>
      <w:r>
        <w:rPr>
          <w:b/>
          <w:i/>
          <w:sz w:val="20"/>
        </w:rPr>
        <w:t>F.  Az alábbiakban külön meg nem nevezett kliens hozzáférési termékekre az alábbi szakasz vonatkozik</w:t>
      </w:r>
    </w:p>
    <w:p>
      <w:pPr>
        <w:pStyle w:val="Normal"/>
        <w:numPr>
          <w:ilvl w:val="0"/>
          <w:numId w:val="0"/>
        </w:numPr>
        <w:spacing w:lineRule="auto" w:line="240"/>
        <w:ind w:left="0" w:hanging="0"/>
        <w:rPr>
          <w:b/>
          <w:b/>
          <w:sz w:val="20"/>
        </w:rPr>
      </w:pPr>
      <w:r>
        <w:rPr>
          <w:b/>
          <w:sz w:val="20"/>
        </w:rPr>
        <w:t>1.  A LICENC TERJEDELME.</w:t>
      </w:r>
    </w:p>
    <w:p>
      <w:pPr>
        <w:pStyle w:val="Normal"/>
        <w:numPr>
          <w:ilvl w:val="0"/>
          <w:numId w:val="0"/>
        </w:numPr>
        <w:spacing w:lineRule="auto" w:line="240"/>
        <w:ind w:left="0" w:hanging="0"/>
        <w:rPr/>
      </w:pPr>
      <w:r>
        <w:rPr>
          <w:b/>
          <w:sz w:val="20"/>
        </w:rPr>
        <w:t>(a)  Áttekintés.</w:t>
      </w:r>
      <w:r>
        <w:rPr>
          <w:sz w:val="20"/>
        </w:rPr>
        <w:t xml:space="preserve"> A jelen (F) szakasz ismerteti a Licencvevő azon jogait, amelyek alapján lekérheti vagy egyéb módon hasznosíthatja a Licencvevő Licencvisszaigazolásán megnevezett Microsoft Server Szoftver ("Szerver Szoftver") szolgáltatásait vagy funkcióit függetlenül attól, hogy "Használónkénti" vagy "Szerverenkénti Üzemmódban" használják [mindegyikőjüket a Microsoft Server termékekhez adott Szerver Licencek határozzák meg ("Szerver Licenc")], feltéve, hogy a Licencvevő a jelen (F) szakasz minden követelményének és feltételének  eleget tesz. A jelen (F) szakaszból következően a Licencvevőt nem illeti meg semmilyen jog arra, hogy engedéllyel nem rendelkező Szerver Szoftver szolgáltatásait vagy funkcióit lekérje vagy hasznosítsa. A Szerver Szoftver szolgáltatásainak vagy funkcióinak lekérésére vagy hasznosítására akkor kerül sor, amikor egy számítógép, egy munkaállomás, terminál, kézben tartható PC, személyhívó, telefon "okos telefon", vagy más elektronikus készülék (ezek mindegyike: "Készülék") és egy számítógépen (a Szerver Szoftvert futtató számítógépet "Szerver"-nek nevezzük) futó Szerver Szoftver között közvetlen vagy közvetett kapcsolat létesül. </w:t>
      </w:r>
    </w:p>
    <w:p>
      <w:pPr>
        <w:pStyle w:val="Normal"/>
        <w:numPr>
          <w:ilvl w:val="0"/>
          <w:numId w:val="0"/>
        </w:numPr>
        <w:spacing w:lineRule="auto" w:line="240"/>
        <w:ind w:left="0" w:hanging="0"/>
        <w:rPr/>
      </w:pPr>
      <w:r>
        <w:rPr>
          <w:b/>
          <w:sz w:val="20"/>
        </w:rPr>
        <w:t>(b)  A Felhasználónkénti Üzemmódban használt Szerver Szoftverhez kapcsolódó Kliens Hozzáférési Licenc használata.</w:t>
      </w:r>
      <w:r>
        <w:rPr>
          <w:sz w:val="20"/>
        </w:rPr>
        <w:t xml:space="preserve"> Amikor a Licencvevő Felhasználónkénti Üzemmódban használt Szerver Szoftverrel összefüggésben használ egy adott Kliens Hozzáférési Licencet, az ilyen Kliens Hozzáférési Licencet egy meghatározott Készülékhez kell hozzárendelni és így engedhető meg, hogy a Készülék a Szerver Szoftver szolgáltatásait és funkcióit lekérje vagy másképpen hasznosítsa függetlenül attól, hogy az engedélyt külön adták-e meg vagy pedig a Microsoft BackOffice Server termékegyüttes alkotórészeként. Ez a módszer a Kliens Hozzáférési Licenc Felhasználónkénti Üzemmódú használata. Felhasználónkénti Üzemmódban használt Kliens Hozzáférési Licenchez kapcsolódó Készülékek a Szerverenkénti Üzemmódban futó Szerver Szoftver szolgáltatásait lekérhetik feltéve, hogy a további hozzáférés az adott Szerver alábbi (c) bekezdésben meghatározott megengedett legnagyobb teljesítményét nem lépi túl. Ha a Licencvevő úgy dönt, hogy az adott Kliens Hozzáférési Licencet Felhasználónkénti Üzemmódban használja, ez a használat állandó lesz és a Licencvevő ezt követően az ilyen Kliens Hozzáférési Licencet Szerverenkénti Üzemmódú Használatra nem alakíthatja át.</w:t>
      </w:r>
    </w:p>
    <w:p>
      <w:pPr>
        <w:pStyle w:val="Normal"/>
        <w:numPr>
          <w:ilvl w:val="0"/>
          <w:numId w:val="0"/>
        </w:numPr>
        <w:spacing w:lineRule="auto" w:line="240"/>
        <w:ind w:left="0" w:hanging="0"/>
        <w:rPr/>
      </w:pPr>
      <w:r>
        <w:rPr>
          <w:b/>
          <w:sz w:val="20"/>
        </w:rPr>
        <w:t>(c)  Eltérő feltételek arra az esetre, ha a Licencvevő a Kliens Hozzáférési Licenceket a Szerverenkénti Üzemmódban működő Szerver Szoftverrel összekapcsolva kívánja használni.</w:t>
      </w:r>
      <w:r>
        <w:rPr>
          <w:sz w:val="20"/>
        </w:rPr>
        <w:t xml:space="preserve"> A Microsoft SQL Serverre, a Windows NT Serverre (kivéve, ha a Szerver Licencben meghatározott Harmadik Személy Terminál Szoftverével összekapcsolva használják), Site Serverre, Site Server Commerce Editionre vagy SNA Serverre (de nem a Microsoft Exchange Serverre, Windows NT Serverre, Terminal Server Editionre, Systems Management Serverre vagy BackOffice Serverre) vonatkozó Szerver Szoftvert Szerverenkénti Üzemmódban lehet használni. Ha a Licencvevő úgy dönt, hogy egy adott Kliens Hozzáférési Licencet Szerverenkénti Üzemmódban működő Szerver Szoftverrel összekapcsolva használ, a Licencvevőnek egy meghatározott Szerverrel történő kizárólagos használatra kell ezt a licencet kijelölnie. Ezt az esetet nevezzük a Kliens Hozzáférési Licenc Szerverenkénti Üzemmódban történő használatának. Ha a Kliens Hozzáférési Licenceket Szerverenkénti Üzemmódban használják, azoknak a Készülékeknek a legnagyobb száma, amelyek egy adott időpontban egy meghatározott Szerveren futó Szerver Szoftver szolgáltatásait vagy funkcióit lekérhetik vagy másképpen hasznosíthatják megfelel azon Kliens Hozzáférési Licencek számának, amelyeket a Licencvevő ezen a Szerveren történő kizárólagos használat céljából megszerzett és arra kijelölt. Amennyiben a Licencvevő úgy dönt, hogy a Szerver Szoftver Szerverenkénti Üzemmódban történő használatát Használónkénti Üzemmódra  változtatja a Szerver Licenc feltételei szerint, az ilyen változtatással kapcsolatban a Licencvevő az általa Szerverenkénti Üzemmód céljára megszerzett Kliens Hozzáférési Licenceket azonos számú Használónkénti Üzemmódra vonatkozó Kliens Hozzáférési Licencre cserélheti.</w:t>
      </w:r>
    </w:p>
    <w:p>
      <w:pPr>
        <w:pStyle w:val="Normal"/>
        <w:numPr>
          <w:ilvl w:val="0"/>
          <w:numId w:val="0"/>
        </w:numPr>
        <w:spacing w:lineRule="auto" w:line="240"/>
        <w:ind w:left="0" w:hanging="0"/>
        <w:rPr/>
      </w:pPr>
      <w:r>
        <w:rPr>
          <w:b/>
          <w:sz w:val="20"/>
        </w:rPr>
        <w:t>(d)  A Kliens Hozzáférési Licencnek a Server Software Enterprise Edition vagy Commerce Edition változatával együtt történő használata.</w:t>
      </w:r>
      <w:r>
        <w:rPr>
          <w:sz w:val="20"/>
        </w:rPr>
        <w:t xml:space="preserve"> Azzal a feltétellel, hogy a Licencvevő betartja ezen (F) szakasz feltételeit és szabályait, a Licencvevő arra is használhat egy adott Kliens Hozzáférési Licencet, hogy a Server Software Enterprise Edition vagy Commerce Edition változatának szolgáltatásait vagy funkcióit lekérje vagy más módon használja.</w:t>
      </w:r>
    </w:p>
    <w:p>
      <w:pPr>
        <w:pStyle w:val="Normal"/>
        <w:numPr>
          <w:ilvl w:val="0"/>
          <w:numId w:val="0"/>
        </w:numPr>
        <w:spacing w:lineRule="auto" w:line="240"/>
        <w:ind w:left="0" w:hanging="0"/>
        <w:rPr/>
      </w:pPr>
      <w:r>
        <w:rPr>
          <w:b/>
          <w:sz w:val="20"/>
        </w:rPr>
        <w:t>(e)  A Microsoft BackOffice Small Business Serverhez való hozzáférés és felhasználásának tilalma.</w:t>
      </w:r>
      <w:r>
        <w:rPr>
          <w:sz w:val="20"/>
        </w:rPr>
        <w:t xml:space="preserve"> A jelen (F) szakaszból következően a Licencvevőnek nincs joga (még a Microsoft BackOffice Server termékcsoportra szóló Kliens Hozzáférési Licencek esetében sem) arra, hogy bármely Szerver Szoftver szolgáltatásait vagy funkcióit lekérje vagy hasznosítsa, amikor az a Microsoft BackOffice Small Business Server részét képezi.</w:t>
      </w:r>
    </w:p>
    <w:p>
      <w:pPr>
        <w:pStyle w:val="Normal"/>
        <w:numPr>
          <w:ilvl w:val="0"/>
          <w:numId w:val="0"/>
        </w:numPr>
        <w:spacing w:lineRule="auto" w:line="240"/>
        <w:ind w:left="0" w:hanging="0"/>
        <w:rPr/>
      </w:pPr>
      <w:r>
        <w:rPr>
          <w:b/>
          <w:sz w:val="20"/>
        </w:rPr>
        <w:t>(f)  A Microsoft BackOffice Serverre szóló Kliens Hozzáférési Licenc.</w:t>
      </w:r>
      <w:r>
        <w:rPr>
          <w:sz w:val="20"/>
        </w:rPr>
        <w:t xml:space="preserve"> A Microsoft BackOffice Serverre vonatkozó minden egyes Kliens Hozzáférési Licenc Használónkénti Üzemmódban használt Kliens Hozzáférési Licencként is funkcionál a Microsoft BackOffice Server termékcsoport minden egyes egyedi Szerver Szoftver összetevőjére vonatkozóan; ebből következik, hogy az ilyen Kliens Hozzáférési Licencet az ilyen Szerver Szoftver alkotórészek Enterprise, Commerce vagy Terminal Server Edition változataihoz történő hozzáféréshez is fel lehet használni (a (d) és (i) bekezedésekben meghatározottak szerint).  Példaként hozzuk fel, hogy ha a Microsoft BackOffice Server 4.0 verziója a Microsoft SQL Server 6.5 verzióját tartalmazza, akkor a Microsoft BackOffice Server 4.0 verziójára szóló Kliens Hozzáférési Licenc feljogosítja a Licencvevőt arra, hogy a Microsoft SQL Server és Microsoft SQL Server Enterprise Edition 6.5 vagy alacsonyabb verzióját Használónkénti Üzemmódban lekérje vagy hasznosítsa, ha azokat a Licencvevő külön szerezte meg.</w:t>
      </w:r>
    </w:p>
    <w:p>
      <w:pPr>
        <w:pStyle w:val="Normal"/>
        <w:numPr>
          <w:ilvl w:val="0"/>
          <w:numId w:val="0"/>
        </w:numPr>
        <w:spacing w:lineRule="auto" w:line="240"/>
        <w:ind w:left="0" w:hanging="0"/>
        <w:rPr/>
      </w:pPr>
      <w:r>
        <w:rPr>
          <w:b/>
          <w:sz w:val="20"/>
        </w:rPr>
        <w:t>(g)  A Microsoft Exchange Server-re szóló Kliens Hozzáférési Licenc.</w:t>
      </w:r>
      <w:r>
        <w:rPr>
          <w:sz w:val="20"/>
        </w:rPr>
        <w:t xml:space="preserve">  Minden egyes Microsoft Exchange Server-hez tartozó Kliens Hozzáférési Licencet  a Licencvevő  bármilyen más olyan Készülékhez használhatja, amelyet a Licencvevő a Licencvevő teljes kapcsolódási idejének kevesebb, mint 20%-ában használ. Az előző mondatban használt "teljes kapcsolódási idő" kifejezés azt a teljes időtartamot jelöli, amely időtartam alatt a Licencvevő egy Készülékről a Microsoft kliens szoftverrel (amely a Microsoft Exchange Server csevegő szolgáltatása Kliens Szoftver komponensétől különbözik) lekéri vagy másként igénybe veszi a Microsoft Exchange Servert.</w:t>
      </w:r>
    </w:p>
    <w:p>
      <w:pPr>
        <w:pStyle w:val="Normal"/>
        <w:numPr>
          <w:ilvl w:val="0"/>
          <w:numId w:val="0"/>
        </w:numPr>
        <w:spacing w:lineRule="auto" w:line="240"/>
        <w:ind w:left="0" w:hanging="0"/>
        <w:rPr/>
      </w:pPr>
      <w:r>
        <w:rPr>
          <w:b/>
          <w:sz w:val="20"/>
        </w:rPr>
        <w:t>(h)  A Microsoft Site Serverre vonatkozó Kliens Hozzáférési Licenc.</w:t>
      </w:r>
      <w:r>
        <w:rPr>
          <w:sz w:val="20"/>
        </w:rPr>
        <w:t xml:space="preserve"> Amikor egy Készülék "meglátogat" egy Microsoft Site Servert vagy Site Server Commerce Editiont futtató Szervert Szerverenkénti Üzemmódban, ez úgy tekintendő, hogy szolgáltatást kérnek le, felhasználnak és/vagy egyidőben rákapcsolódnak az ilyen Szerver Szoftverre. "Látogatás" alatt a Készüléknek a Szerver felé küldött egy vagy több kérésének sorozatát értjük. A "látogatás" akkor fejeződik be, amikor az ilyen számítógép, munkaállomás vagy más digitális elektronikus eszköz az esettől függően a Microsoft Site Server vagy a Site Server Commerce Edition dokumentációban leírt, a "látogatás" esetére meghatározott hibabeállítási időt meghaladó ideig nem fordul további kérésekkel a Szerver Szoftver felé. "Kérés" alatt olyan ütést ("hit") kell érteni, amely sikeresen végez tartalmi megkeresést.</w:t>
      </w:r>
    </w:p>
    <w:p>
      <w:pPr>
        <w:pStyle w:val="Normal"/>
        <w:numPr>
          <w:ilvl w:val="0"/>
          <w:numId w:val="0"/>
        </w:numPr>
        <w:spacing w:lineRule="auto" w:line="240"/>
        <w:ind w:left="0" w:hanging="0"/>
        <w:rPr/>
      </w:pPr>
      <w:r>
        <w:rPr>
          <w:b/>
          <w:sz w:val="20"/>
        </w:rPr>
        <w:t>(i)  A Microsoft Windows NT Serverre vonatkozó Kliens Hozzáférési Licenc.</w:t>
      </w:r>
      <w:r>
        <w:rPr>
          <w:sz w:val="20"/>
        </w:rPr>
        <w:t xml:space="preserve"> A Használónkénti Üzemmódban használt Microsoft Windows NT Serverre vonatkozó minden egyes Kliens Hozzáférési Licencet arra is fel lehet használni, hogy a Microsoft Windows NT Server, Terminal Server Edition szolgáltatásait vagy funkcióit lekérje vagy más módon használja feltéve, hogy a Licencvevő eleget tesz a jelen (F) szakaszban meghatározott feltételeknek és előírásoknak.</w:t>
      </w:r>
    </w:p>
    <w:p>
      <w:pPr>
        <w:pStyle w:val="Normal"/>
        <w:numPr>
          <w:ilvl w:val="0"/>
          <w:numId w:val="0"/>
        </w:numPr>
        <w:spacing w:lineRule="auto" w:line="240"/>
        <w:ind w:left="0" w:hanging="0"/>
        <w:rPr>
          <w:b/>
          <w:b/>
          <w:sz w:val="20"/>
        </w:rPr>
      </w:pPr>
      <w:r>
        <w:rPr>
          <w:b/>
          <w:sz w:val="20"/>
        </w:rPr>
        <w:t>2.  EGYÉB JOGOK ÉS KORLÁTOZÁSOK ISMERTETÉSE.</w:t>
      </w:r>
    </w:p>
    <w:p>
      <w:pPr>
        <w:pStyle w:val="Normal"/>
        <w:numPr>
          <w:ilvl w:val="0"/>
          <w:numId w:val="0"/>
        </w:numPr>
        <w:spacing w:lineRule="auto" w:line="240"/>
        <w:ind w:left="0" w:hanging="0"/>
        <w:rPr/>
      </w:pPr>
      <w:r>
        <w:rPr>
          <w:b/>
          <w:sz w:val="20"/>
        </w:rPr>
        <w:t>Verziókorlátozás.</w:t>
      </w:r>
      <w:r>
        <w:rPr>
          <w:sz w:val="20"/>
        </w:rPr>
        <w:t xml:space="preserve"> A Szerver Szoftver egy bizonyos verziószámot (mint például a "3.5" verzió) tartalmaz. Minden egyes megszerzett licencre vonatkozóan a Licencvevő az alábbi Szoftverek szolgáltatásait kérheti le, illetve más módon hasznosíthatja: (a) bármely Szerver Szoftver, amelynek verziószámában a tizedes ponttól balra levő és tőle közvetlenül jobbra levő számjegyek azonosak  a Licenvevő Licencvisszaigazolásában meghatározott Szerver Szoftver verzió számának számjegyeivel, vagy (b) bármely olyan Szerver Szoftver, amelynek verziószáma alacsonyabb mint a Licencvevő Licencvisszaigazolásában megjelölt Szerver Szoftver verziószáma. Saját belátása szerint a Licencadó időről időre engedélyezheti a Licencvevőnek, hogy magasabb verziószámú Szerver Szoftverhez férjen hozzá, mint bármely adott Licencvisszaigazolásban meghatározott Szerver Szoftver verziószáma. A Licencvevő érdeklődjön a részletek felől a Licencadónál vagy a helyi továbbeladónál.</w:t>
      </w:r>
    </w:p>
    <w:p>
      <w:pPr>
        <w:pStyle w:val="Normal"/>
        <w:numPr>
          <w:ilvl w:val="0"/>
          <w:numId w:val="0"/>
        </w:numPr>
        <w:spacing w:lineRule="auto" w:line="240"/>
        <w:ind w:left="0" w:hanging="0"/>
        <w:rPr/>
      </w:pPr>
      <w:r>
        <w:rPr>
          <w:b/>
          <w:sz w:val="20"/>
        </w:rPr>
        <w:t>A "Multiplex" vagy a "Pooling" tiltása.</w:t>
      </w:r>
      <w:r>
        <w:rPr>
          <w:sz w:val="20"/>
        </w:rPr>
        <w:t xml:space="preserve"> Olyan szoftver vagy hardver alkalmazása, amely csökkenti azoknak a felhasználóknak a számát, akik a Szerver Szoftvert közvetlenül elérik vagy hasznosítják (az ilyen eszköz neve gyakran "multiplex" vagy "pooling" szoftver vagy hardver), nem csökkenti a szükséges Kliens Hozzáférési Licencek számát—mert ez a szám egyenlő azzal a számmal, ahány elkülöníthető input érkezik a multiplex vagy pooling szoftverbe illetve hardverbe a felhasználói oldalról.</w:t>
      </w:r>
    </w:p>
    <w:p>
      <w:pPr>
        <w:pStyle w:val="Normal"/>
        <w:numPr>
          <w:ilvl w:val="0"/>
          <w:numId w:val="0"/>
        </w:numPr>
        <w:spacing w:lineRule="auto" w:line="240"/>
        <w:ind w:left="0" w:hanging="0"/>
        <w:rPr/>
      </w:pPr>
      <w:r>
        <w:rPr>
          <w:b/>
          <w:sz w:val="20"/>
        </w:rPr>
        <w:t>Átvitel.</w:t>
      </w:r>
      <w:r>
        <w:rPr>
          <w:sz w:val="20"/>
        </w:rPr>
        <w:t xml:space="preserve">  A Licencvevő a Használónkénti Üzemmódban használt Kliens Hozzáférési Licencet más Készülékre átviheti,  de csak állandó jelleggel (vagyis a visszavitel szándéka nélkül), feltéve, hogy a Készüléket, amelyről a Licencvevő a Kliens Hozzáférési Licencet átvette, a Szerveren futó Szerver Szoftver szolgáltatásainak és funkcióinak igénybevételére már nem használják fel. A Licencvevő a Szerverenkénti Üzemmódban használt Kliens Hozzáférési Licencet átirányíthatja egy másik számítógéphez és egy ilyen számítógépen történő kizárólagos használatra állandó jelleggel kijelölheti (tehát az újbóli átirányítás igénye nélkül) feltéve, hogy a Kliens Hozzáférési Licencet a továbbiakban nem használják arra, hogy azon a Szerveren futó Szerver Szoftver szolgáltatásait és funkcióit lekérje vagy más módon hasznosítsa, amelyhez a Kliens Hozzáférési Licencet eredetileg kijelölték. </w:t>
      </w:r>
    </w:p>
    <w:p>
      <w:pPr>
        <w:pStyle w:val="Normal"/>
        <w:numPr>
          <w:ilvl w:val="0"/>
          <w:numId w:val="0"/>
        </w:numPr>
        <w:spacing w:lineRule="auto" w:line="240"/>
        <w:ind w:left="0" w:hanging="0"/>
        <w:rPr>
          <w:sz w:val="20"/>
        </w:rPr>
      </w:pPr>
      <w:r>
        <w:rPr>
          <w:b/>
          <w:sz w:val="20"/>
        </w:rPr>
        <w:t>3.  FRISSÍTÉS.</w:t>
      </w:r>
    </w:p>
    <w:p>
      <w:pPr>
        <w:pStyle w:val="Normal"/>
        <w:numPr>
          <w:ilvl w:val="0"/>
          <w:numId w:val="0"/>
        </w:numPr>
        <w:spacing w:lineRule="auto" w:line="240"/>
        <w:ind w:left="0" w:hanging="0"/>
        <w:rPr/>
      </w:pPr>
      <w:r>
        <w:rPr>
          <w:sz w:val="20"/>
        </w:rPr>
        <w:t xml:space="preserve">Ha a Licencvevő a Windows NT 3.1 verziójáról tér át újabb verzióra, azt kell vélelmezni, hogy a Licencvevőnek húsz (20) olyan felhasználója van, aki a Kliens Hozzáférési Licenc alapján frissítésre jogosult. Ha pedig a Windows NT Advanced Server 3.1 verziójáról frissítújabb verzióra a Licencvevő, azt kell vélelmezni, hogy kétszázötven (250) olyan felhasználója van, aki a Kliens Hozzáférési Licenc alapján frissítésre jogosult. </w:t>
      </w:r>
      <w:r>
        <w:rPr>
          <w:b/>
          <w:sz w:val="20"/>
        </w:rPr>
        <w:t>A Microsoft BackOffice Small Business Serverre vonatkozó Kliens Hozzáférési Licencek frissítése.</w:t>
      </w:r>
      <w:r>
        <w:rPr>
          <w:sz w:val="20"/>
        </w:rPr>
        <w:t xml:space="preserve"> Amennyiben az adott Kliens Hozzáférési Licenc a Microsoft BackOffice Small Business Server Kliens Hozzáférési Licencének ("SBS CAL") frissítése, a Licencvevőnek rendelkeznie kell a Microsoft BackOffice Small Business Server ("Small Business Server")-hez érvényes olyan Kliens Hozzáférési Licenccel, amely az érvényes Kliens Hozzáférési Licencnek megfelelően lett felfrissítve. Miután a Licencvevő felfrissítette a Small Business Server szerver szoftver elemét(eit), a Szerver Szoftver azon verziójához, amely a Licencvevő Licencvisszaigazolásában szerepel, az érvényes SBS CAL nem használható a Licencvevő által felfrissített Small Business Server szerver szoftver eleméhez(eihez) való hozzáférésre. A Licencvevő által megszerezhető Kliens Hozzáférési Licencek „Frissítéseink“ száma nem haladhatja meg az olyan SBS CAL-ok együttes számát, melyek a frissítést megelőzően a Licencvevő tulajdonában vannak a Small Business Server bizonyos szerver szoftver elemével(eivel) összekötött felhasználás érdekében, melyet akkor frissítettek fel, amikor Licencvevő felfrissítette a Szerver Szoftver elemet(eket) a Szerver Szoftveren, melyet a Licencvevő Licencvisszaigazolása tartalmaz.</w:t>
      </w:r>
    </w:p>
    <w:p>
      <w:pPr>
        <w:pStyle w:val="Normal"/>
        <w:numPr>
          <w:ilvl w:val="0"/>
          <w:numId w:val="0"/>
        </w:numPr>
        <w:spacing w:lineRule="auto" w:line="240"/>
        <w:ind w:left="0" w:hanging="0"/>
        <w:rPr>
          <w:sz w:val="20"/>
        </w:rPr>
      </w:pPr>
      <w:r>
        <w:rPr>
          <w:sz w:val="20"/>
        </w:rPr>
      </w:r>
    </w:p>
    <w:p>
      <w:pPr>
        <w:pStyle w:val="Heading3"/>
        <w:spacing w:lineRule="auto" w:line="240"/>
        <w:jc w:val="both"/>
        <w:rPr>
          <w:sz w:val="20"/>
          <w:lang w:val="hu-HU"/>
        </w:rPr>
      </w:pPr>
      <w:r>
        <w:rPr>
          <w:sz w:val="20"/>
          <w:lang w:val="hu-HU"/>
        </w:rPr>
        <w:t>G.  A Terminál Szerver Szolgáltatások kliens hozzáférésére az alábbi szakasz vonatkozik</w:t>
      </w:r>
    </w:p>
    <w:p>
      <w:pPr>
        <w:pStyle w:val="Normal"/>
        <w:spacing w:lineRule="auto" w:line="240"/>
        <w:rPr/>
      </w:pPr>
      <w:r>
        <w:rPr>
          <w:b/>
          <w:sz w:val="20"/>
        </w:rPr>
        <w:t xml:space="preserve">1.  A LICENC TERJEDELME. </w:t>
      </w:r>
      <w:r>
        <w:rPr>
          <w:sz w:val="20"/>
        </w:rPr>
        <w:t>A jelen (G) szakaszban foglaltak szerint a Licencvevő lekérheti vagy más módon hasznosíthatja a Terminál Szerver Szolgáltatásokat feltéve, hogy a Licencvevő eleget tesz a jelen (G) szakasz feltételeinek és előírásainak. Akkor valósul meg a Terminal Server Szolgáltatásokhoz való hozzáférés, illetve azok használata, amikor olyan számítógép, munkaállomás, terminál kézben tartott személyi számítógép, személyhívó, telefon, „okos telefon”, vagy más elektronikus készülék (az előbbiek mindegyike: „Készülék”), amely közvetlenül vagy közvetetten kapcsolódik a Windows NT Servert futtató valamely készülékhez, a Windows NT Servert használja egy másik szoftverprogram megjelenítése vagy használata céljából. A Licencvevőnek minden egyes Kliens Hozzáférési Licencet egy meghatározott Készülékhez kell rendelnie. Ez a Kliens Hozzáférési Licenc engedélyezi azt, hogy ez a Készülék hozzáférjen vagy más módon hasznosítsa a Terminal Server Szolgáltatásait függetéenül attól, hogy az engedélyt külön kapta-e meg a Licencadótól vagy egy harmadik személytől.</w:t>
      </w:r>
    </w:p>
    <w:p>
      <w:pPr>
        <w:pStyle w:val="Normal"/>
        <w:spacing w:lineRule="auto" w:line="240"/>
        <w:rPr>
          <w:sz w:val="20"/>
        </w:rPr>
      </w:pPr>
      <w:r>
        <w:rPr>
          <w:b/>
          <w:sz w:val="20"/>
        </w:rPr>
        <w:t>2.  EGYÉB JOGOK ÉS KORLÁTOZÁSOK LEÍRÁSA</w:t>
      </w:r>
    </w:p>
    <w:p>
      <w:pPr>
        <w:pStyle w:val="Normal"/>
        <w:spacing w:lineRule="auto" w:line="240"/>
        <w:rPr/>
      </w:pPr>
      <w:r>
        <w:rPr>
          <w:b/>
          <w:sz w:val="20"/>
        </w:rPr>
        <w:t xml:space="preserve">Verziókorlátozás. </w:t>
      </w:r>
      <w:r>
        <w:rPr>
          <w:sz w:val="20"/>
        </w:rPr>
        <w:t>A Windows NT Server egy bizonyos verziószámot (mint például „4.0”) tartalmaz. Minden egyes megszerzett Kliens Hozzáférési Licencre vonatkozóan a Licencvevő az alábbi szerverek Terminál Szerver Szolgáltatásait kérheti le, illetve más módon hasznosíthatja: (a) Windows NT Server, amelynek verziószámában a tizedesponttól balra lévő és tőle közvetlenül jobbra lévő számjegyek azonosak a Licencvevő Licencvisszaigazolásában meghatározott verziószám számjegyeivel, vagy (b) olyan Windows NT Szerver, amelynek verziószáma alacsonyabb, mint a Licencvevő Licencvisszaigazolásában meghatározott verziószám. Saját belátása szerint a Licencadó időről időre engedélyezheti a jelen (G) szakasznak megfelelően a Licencvevő számára, hogy magasabb verziószámú Windows NT Server Terminál Szerver Szolgáltatásaihoz férjen hozzá, mint egy adott Licencvisszaigazoláson meghatározott verziószám. Kérjük, hogy a részletek felől a Licencadónál vagy annak helyi viszonteladójánál érdeklődjék.</w:t>
      </w:r>
    </w:p>
    <w:p>
      <w:pPr>
        <w:pStyle w:val="Normal"/>
        <w:spacing w:lineRule="auto" w:line="240"/>
        <w:rPr/>
      </w:pPr>
      <w:r>
        <w:rPr>
          <w:b/>
          <w:sz w:val="20"/>
        </w:rPr>
        <w:t xml:space="preserve">A „Multiplexing” vagy a „Pooling” tiltása. </w:t>
      </w:r>
      <w:r>
        <w:rPr>
          <w:sz w:val="20"/>
        </w:rPr>
        <w:t>Olyan szoftver vagy hardver alkalmazása, amely csökkenti azoknak a Készülékeknek a számát, amelyek közvetlenül elérik vagy hasznosítják a Terminal Server Szolgáltatásokat (az ilyen eszköz neve gyakran „Multiplex” vagy „Pooling” szoftver vagy hardver), nem csökkenti a szükséges Kliens Hozzáférési Licencek számát; a Kliens Hozzáférési Licencek szükséges száma egyenlő azzal a számmal, ahány elkülöníthető input érkezik a multiplex vagy pooling szoftverbe, illerve hardverbe a „felhasználói” oldalról.</w:t>
      </w:r>
    </w:p>
    <w:p>
      <w:pPr>
        <w:pStyle w:val="Normal"/>
        <w:spacing w:lineRule="auto" w:line="240"/>
        <w:rPr/>
      </w:pPr>
      <w:r>
        <w:rPr>
          <w:b/>
          <w:sz w:val="20"/>
        </w:rPr>
        <w:t xml:space="preserve">Átvitel. </w:t>
      </w:r>
      <w:r>
        <w:rPr>
          <w:sz w:val="20"/>
        </w:rPr>
        <w:t>A Licencvevő egy adott Kliens Hozzáférési</w:t>
      </w:r>
      <w:r>
        <w:rPr>
          <w:b/>
          <w:sz w:val="20"/>
        </w:rPr>
        <w:t xml:space="preserve"> </w:t>
      </w:r>
      <w:r>
        <w:rPr>
          <w:sz w:val="20"/>
        </w:rPr>
        <w:t>Licencet egy másik Készülékre csak állandó jelleggel viheti át (vagyis a visszavitel szándéka nélkül) feltéve, hogy a Készüléket, amelyről a Licencvevő a Kliens Hozzáférési Licencet átvette, a Terminal Server Szolgáltatásainak lekérésére vagy más módon történő felhasználására nem veszik igénybe.</w:t>
      </w:r>
    </w:p>
    <w:p>
      <w:pPr>
        <w:pStyle w:val="Normal"/>
        <w:spacing w:lineRule="auto" w:line="240"/>
        <w:rPr/>
      </w:pPr>
      <w:r>
        <w:rPr>
          <w:b/>
          <w:sz w:val="20"/>
        </w:rPr>
        <w:t xml:space="preserve">Felmondás. </w:t>
      </w:r>
      <w:r>
        <w:rPr>
          <w:sz w:val="20"/>
        </w:rPr>
        <w:t>Bármely más jog érintése nélkül a Licencadó felmondhatja az adott Kliens Hozzáférési Licencet, ha a Licencvevő a jelen (G) szakasz feltételeit és előírásait nem tartja be. Ilyen esetben arra a Windows NT Server Szoftverre vonatkozó Szerver Licenc is megszűnik, amelyet a Licencvevő a felmondott Kliens Hozzáférési Licenccel összekapcsolva használt, és a Licencvevőnek meg kell semmisítenie az ilyen Windows NT Server Szoftver és az ehhez tartozó Kliens Szoftver minden példányát (a Szerver Licencben meghatározottak szerint).</w:t>
      </w:r>
    </w:p>
    <w:p>
      <w:pPr>
        <w:pStyle w:val="Normal"/>
        <w:spacing w:lineRule="auto" w:line="240"/>
        <w:rPr/>
      </w:pPr>
      <w:r>
        <w:rPr>
          <w:b/>
          <w:sz w:val="20"/>
        </w:rPr>
        <w:t xml:space="preserve">3.  FRISSÍTÉS. </w:t>
      </w:r>
      <w:r>
        <w:rPr>
          <w:sz w:val="20"/>
        </w:rPr>
        <w:t>Ahhoz, hogy az érvényes legyen, minden egyes frissítésként megjelölt Kliens Hozzáférési Licenc tekintetében a Licencvevőnek rendelkeznie kell olyan érvényes Kliens Hozzáférési Licenccel, amelyet frissítenek, és az ilyen Licencet kell arra használni, hogy az ilyen Kliens Hozzáférési Licencet felváltsa. Azoknak a „frissített” Kliens Hozzáférési Licenceknek a teljes száma, amelyeket a Licencvevő megszerezhet nem haladhatja meg azoknak a Kliens Hozzáférési Licenceknek a teljes számát, amelyeket a Licencvevő már korábban megszerzett.</w:t>
      </w:r>
    </w:p>
    <w:p>
      <w:pPr>
        <w:pStyle w:val="Normal"/>
        <w:numPr>
          <w:ilvl w:val="0"/>
          <w:numId w:val="0"/>
        </w:numPr>
        <w:spacing w:lineRule="auto" w:line="240"/>
        <w:ind w:left="0" w:hanging="0"/>
        <w:rPr>
          <w:sz w:val="20"/>
        </w:rPr>
      </w:pPr>
      <w:r>
        <w:rPr>
          <w:sz w:val="20"/>
        </w:rPr>
      </w:r>
    </w:p>
    <w:p>
      <w:pPr>
        <w:pStyle w:val="Normal"/>
        <w:numPr>
          <w:ilvl w:val="0"/>
          <w:numId w:val="0"/>
        </w:numPr>
        <w:tabs>
          <w:tab w:val="clear" w:pos="567"/>
          <w:tab w:val="left" w:pos="1080" w:leader="none"/>
          <w:tab w:val="left" w:pos="1440" w:leader="none"/>
          <w:tab w:val="left" w:pos="10080" w:leader="none"/>
        </w:tabs>
        <w:spacing w:lineRule="auto" w:line="240"/>
        <w:ind w:left="0" w:hanging="0"/>
        <w:rPr>
          <w:b/>
          <w:b/>
          <w:i/>
          <w:i/>
          <w:sz w:val="20"/>
        </w:rPr>
      </w:pPr>
      <w:r>
        <w:rPr>
          <w:b/>
          <w:i/>
          <w:sz w:val="20"/>
        </w:rPr>
        <w:t>H.  A Microsoft Mail Gateway Szerver Szoftver esetére az alábbi szakasz vonatkozik</w:t>
      </w:r>
    </w:p>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rPr>
          <w:sz w:val="20"/>
        </w:rPr>
      </w:pPr>
      <w:r>
        <w:rPr>
          <w:sz w:val="20"/>
        </w:rPr>
        <w:t>A Szoftver minden példánya egy-egy olyan számítógép-rendszeren használható, amely egyetlen terminálhoz csatlakozik (vagyis egy darab CPU), amely a Microsoft Mail Gateway számítógép szerepét tölti be, a Szoftver dokumentációja szerint. Ha a Szoftver Gateway Access, Gateway PostOffice és/vagy Message Service elnevezésű szoftvert is tartalmaz, a Licencvevő jogosult a Szoftver minden egyes példányával együtt ezeket a Szoftver részleteket is felhasználni a Microsoft Mail "postahivatal"-ként működő CPU-ján, a kérdéses Szoftver felhasználói dokumentációjában foglaltaknak megfelelően.</w:t>
      </w:r>
    </w:p>
    <w:p>
      <w:pPr>
        <w:pStyle w:val="Normal"/>
        <w:numPr>
          <w:ilvl w:val="0"/>
          <w:numId w:val="0"/>
        </w:numPr>
        <w:tabs>
          <w:tab w:val="clear" w:pos="567"/>
          <w:tab w:val="left" w:pos="1080" w:leader="none"/>
          <w:tab w:val="left" w:pos="1440" w:leader="none"/>
          <w:tab w:val="left" w:pos="10080" w:leader="none"/>
        </w:tabs>
        <w:spacing w:lineRule="auto" w:line="240"/>
        <w:ind w:left="0" w:hanging="0"/>
        <w:rPr>
          <w:b/>
          <w:b/>
          <w:i/>
          <w:i/>
          <w:sz w:val="20"/>
        </w:rPr>
      </w:pPr>
      <w:r>
        <w:rPr>
          <w:b/>
          <w:i/>
          <w:sz w:val="20"/>
        </w:rPr>
      </w:r>
    </w:p>
    <w:p>
      <w:pPr>
        <w:pStyle w:val="Normal"/>
        <w:numPr>
          <w:ilvl w:val="0"/>
          <w:numId w:val="0"/>
        </w:numPr>
        <w:tabs>
          <w:tab w:val="clear" w:pos="567"/>
          <w:tab w:val="left" w:pos="1080" w:leader="none"/>
          <w:tab w:val="left" w:pos="1440" w:leader="none"/>
          <w:tab w:val="left" w:pos="10080" w:leader="none"/>
        </w:tabs>
        <w:spacing w:lineRule="auto" w:line="240"/>
        <w:ind w:left="0" w:hanging="0"/>
        <w:rPr/>
      </w:pPr>
      <w:r>
        <w:rPr>
          <w:b/>
          <w:i/>
          <w:sz w:val="20"/>
        </w:rPr>
        <w:t>I.  A Microsoft Services for NetWare esetére az alábbi szakasz vonatkozik</w:t>
      </w:r>
    </w:p>
    <w:p>
      <w:pPr>
        <w:pStyle w:val="Normal"/>
        <w:numPr>
          <w:ilvl w:val="0"/>
          <w:numId w:val="0"/>
        </w:numPr>
        <w:tabs>
          <w:tab w:val="clear" w:pos="567"/>
          <w:tab w:val="left" w:pos="1080" w:leader="none"/>
          <w:tab w:val="left" w:pos="1440" w:leader="none"/>
          <w:tab w:val="left" w:pos="10080" w:leader="none"/>
        </w:tabs>
        <w:spacing w:lineRule="auto" w:line="240"/>
        <w:ind w:left="0" w:hanging="0"/>
        <w:rPr>
          <w:sz w:val="20"/>
        </w:rPr>
      </w:pPr>
      <w:r>
        <w:rPr>
          <w:sz w:val="20"/>
        </w:rPr>
        <w:t>Ez a Microsoft termék két alkotórészből áll: a File &amp; Print Services for NetWare részből és a Directory Services for NetWare részből (együttesen "Szoftver"). A Szoftver olyan programokat is tartalmaz, amelyek a "szerver"-nek nevezett számítógépen nyújtanak szolgáltatásokat ("Szerver Szoftver"), valamint olyanokat, amelyek egy számítógép vagy egy munkaállomás számára lehetővé teszik a Szerver Szoftverhez való hozzáférést, illetve annak egyéb használatát ("Kliens Szoftver"). A Licencadó a Licencvevőt a Szerver Szoftvert és a Kliens Szoftvert illetően az alábbiakra jogosítja fel:</w:t>
      </w:r>
    </w:p>
    <w:p>
      <w:pPr>
        <w:pStyle w:val="Normal"/>
        <w:numPr>
          <w:ilvl w:val="0"/>
          <w:numId w:val="5"/>
        </w:numPr>
        <w:tabs>
          <w:tab w:val="clear" w:pos="567"/>
          <w:tab w:val="left" w:pos="360" w:leader="none"/>
          <w:tab w:val="left" w:pos="1080" w:leader="none"/>
          <w:tab w:val="left" w:pos="1440" w:leader="none"/>
          <w:tab w:val="left" w:pos="10080" w:leader="none"/>
        </w:tabs>
        <w:spacing w:lineRule="auto" w:line="240"/>
        <w:ind w:left="360" w:hanging="0"/>
        <w:rPr>
          <w:b/>
          <w:b/>
          <w:sz w:val="20"/>
        </w:rPr>
      </w:pPr>
      <w:r>
        <w:rPr>
          <w:sz w:val="20"/>
          <w:u w:val="single"/>
        </w:rPr>
        <w:t>A Szoftver telepítése és használata</w:t>
      </w:r>
      <w:r>
        <w:rPr>
          <w:sz w:val="20"/>
        </w:rPr>
        <w:t xml:space="preserve">. A Licencvevő a Szerver Szoftvert egyetlen számítógépre (a Szerver Szoftvert futtató számítógép elnevezése: a "Szerver"), a Kliens Szoftvert pedig a Szerverre kapcsolt egy vagy több számítógépre vagy munkaállomásra jogosult telepíteni. A Licencvevő a Szerver Szoftvert és a Kapcsoló Szoftvert egy adott időben egy mikroprocesszoros architektúrán (pl. az </w:t>
      </w:r>
      <w:r>
        <w:rPr>
          <w:i/>
          <w:sz w:val="20"/>
        </w:rPr>
        <w:t>x</w:t>
      </w:r>
      <w:r>
        <w:rPr>
          <w:sz w:val="20"/>
        </w:rPr>
        <w:t>86 architektúrán vagy a különböző RISC architektúrákon) való használatra jogosult telepíteni. A Licencvevő a Licenc alapján a Szoftvert csak azzal a Windows NT Server változattal jogosult használni, amely a Szerveren a telepítéskor installálva van.</w:t>
      </w:r>
    </w:p>
    <w:p>
      <w:pPr>
        <w:pStyle w:val="Normal"/>
        <w:numPr>
          <w:ilvl w:val="0"/>
          <w:numId w:val="5"/>
        </w:numPr>
        <w:tabs>
          <w:tab w:val="clear" w:pos="567"/>
          <w:tab w:val="left" w:pos="360" w:leader="none"/>
          <w:tab w:val="left" w:pos="1080" w:leader="none"/>
          <w:tab w:val="left" w:pos="1440" w:leader="none"/>
          <w:tab w:val="left" w:pos="10080" w:leader="none"/>
        </w:tabs>
        <w:spacing w:lineRule="auto" w:line="240"/>
        <w:ind w:left="360" w:hanging="0"/>
        <w:rPr>
          <w:b/>
          <w:b/>
          <w:sz w:val="20"/>
        </w:rPr>
      </w:pPr>
      <w:r>
        <w:rPr>
          <w:sz w:val="20"/>
          <w:u w:val="single"/>
        </w:rPr>
        <w:t>A File &amp; Print Services for NetWare-re vonatkozó jogok</w:t>
      </w:r>
      <w:r>
        <w:rPr>
          <w:sz w:val="20"/>
        </w:rPr>
        <w:t>. Ha a Licencvevő a Szerver szolgáltatásaihoz való hozzáférés illetve azok egyéb használata érdekében korábban már beszerezte azt a Licencet, amely a Windows NT Server-hez a Kliensek Hozzáférését engedélyezi, a Kliens Hozzáférési Licenc alapján jogosult a Szerver Szoftverhez hozzáférni, illetve annak szolgáltatásait használni. Amennyiben nem, minden olyan számítógépre és munkaállomásra a Windows NT Server-re szóló külön Kliens Hozzáférési Licencet kell szereznie, amely a Szerver szolgáltatásait lekérni illetve használni fogja. A továbbiakat lásd a Microsoft Windows NT Server-re vonatkozó Szerver Licencben.</w:t>
      </w:r>
    </w:p>
    <w:p>
      <w:pPr>
        <w:pStyle w:val="Normal"/>
        <w:numPr>
          <w:ilvl w:val="0"/>
          <w:numId w:val="5"/>
        </w:numPr>
        <w:tabs>
          <w:tab w:val="clear" w:pos="567"/>
          <w:tab w:val="left" w:pos="360" w:leader="none"/>
          <w:tab w:val="left" w:pos="1080" w:leader="none"/>
          <w:tab w:val="left" w:pos="1440" w:leader="none"/>
          <w:tab w:val="left" w:pos="10080" w:leader="none"/>
        </w:tabs>
        <w:spacing w:lineRule="auto" w:line="240"/>
        <w:ind w:left="360" w:hanging="0"/>
        <w:rPr>
          <w:b/>
          <w:b/>
          <w:sz w:val="20"/>
        </w:rPr>
      </w:pPr>
      <w:r>
        <w:rPr>
          <w:sz w:val="20"/>
          <w:u w:val="single"/>
        </w:rPr>
        <w:t>A Directory Service Manager for NetWare-re vonatkozó jogok</w:t>
      </w:r>
      <w:r>
        <w:rPr>
          <w:sz w:val="20"/>
        </w:rPr>
        <w:t>. A Licencvevőnek nem kell Windows NT Server-re szóló külön Kliens Hozzáférési Licenccel rendelkeznie ahhoz, hogy a Szerver Szoftver szolgáltatásait lekérje illetve azokat egyéb módon használja.</w:t>
      </w:r>
    </w:p>
    <w:p>
      <w:pPr>
        <w:pStyle w:val="Normal"/>
        <w:spacing w:lineRule="auto" w:line="240"/>
        <w:rPr>
          <w:b/>
          <w:b/>
          <w:sz w:val="20"/>
        </w:rPr>
      </w:pPr>
      <w:r>
        <w:rPr>
          <w:b/>
          <w:sz w:val="20"/>
        </w:rPr>
      </w:r>
    </w:p>
    <w:p>
      <w:pPr>
        <w:pStyle w:val="Normal"/>
        <w:spacing w:lineRule="auto" w:line="240"/>
        <w:rPr>
          <w:sz w:val="20"/>
        </w:rPr>
      </w:pPr>
      <w:r>
        <w:rPr>
          <w:b/>
          <w:i/>
          <w:sz w:val="20"/>
        </w:rPr>
        <w:t>J.  A Microsoft Windows NT Services for Unix-ra az alábbi szakasz vonatkozik</w:t>
      </w:r>
    </w:p>
    <w:p>
      <w:pPr>
        <w:pStyle w:val="Normal"/>
        <w:spacing w:lineRule="auto" w:line="240"/>
        <w:rPr/>
      </w:pPr>
      <w:r>
        <w:rPr>
          <w:b/>
          <w:sz w:val="20"/>
        </w:rPr>
        <w:t>1.  A LICENC TERJEDELME.</w:t>
      </w:r>
      <w:r>
        <w:rPr>
          <w:sz w:val="20"/>
        </w:rPr>
        <w:t xml:space="preserve"> A Licencadó az alábbi jogokat biztosítja a Licencvevő számára amennyiben a Licencvev a jelen (J) szakasz minden feltételének és rendelkezéseinek eleget tesz:</w:t>
      </w:r>
    </w:p>
    <w:p>
      <w:pPr>
        <w:pStyle w:val="Normal"/>
        <w:spacing w:lineRule="auto" w:line="240"/>
        <w:rPr>
          <w:sz w:val="20"/>
        </w:rPr>
      </w:pPr>
      <w:r>
        <w:rPr>
          <w:b/>
          <w:sz w:val="20"/>
        </w:rPr>
        <w:t>a. Telepítés és használat</w:t>
      </w:r>
      <w:r>
        <w:rPr>
          <w:sz w:val="20"/>
        </w:rPr>
        <w:t xml:space="preserve"> - Minden egyes megszerzett Licenc tekintetében a Licencvevő a Szoftver egy példányát telepítheti egy darab számítógépre, munkaállomásra, terminálra vagy egyéb digitális elektromos eszközre ("Készülék"). A Szoftvert egyazon időben nem lehet különböző Készülékeken megosztani vagy használni. </w:t>
      </w:r>
      <w:r>
        <w:rPr>
          <w:b/>
          <w:sz w:val="20"/>
        </w:rPr>
        <w:t>Amennyiben a Licencvevő más Készülékeken futó Szoftverhez való kapcsolódáshoz és ahhoz való hozzáféréshez használja a Szoftvert, a Licencvevőnek további licencekre van szüksége </w:t>
        <w:noBreakHyphen/>
        <w:t xml:space="preserve"> kérjük, hogy az ilyen szoftver tekintetében az azt kísérő licencszerződést tanulmányozza át. </w:t>
      </w:r>
    </w:p>
    <w:p>
      <w:pPr>
        <w:pStyle w:val="Normal"/>
        <w:spacing w:lineRule="auto" w:line="240"/>
        <w:rPr/>
      </w:pPr>
      <w:r>
        <w:rPr>
          <w:b/>
          <w:sz w:val="20"/>
        </w:rPr>
        <w:t>b.  Szerver Szoftver</w:t>
      </w:r>
      <w:r>
        <w:rPr>
          <w:sz w:val="20"/>
        </w:rPr>
        <w:t> </w:t>
        <w:noBreakHyphen/>
        <w:t> A CD</w:t>
        <w:noBreakHyphen/>
        <w:t xml:space="preserve">ROM, amelyen a Szoftver elhelyezkedik a Szoftver szerver szoftver részének több példányát tartalmazhatja ("Szerver Szoftver"). Ezek mindegyike összefér egy másik fajta mikroprocesszor felépítéssel (amilyen például az </w:t>
      </w:r>
      <w:r>
        <w:rPr>
          <w:i/>
          <w:sz w:val="20"/>
        </w:rPr>
        <w:t>x</w:t>
      </w:r>
      <w:r>
        <w:rPr>
          <w:sz w:val="20"/>
        </w:rPr>
        <w:t>86 felépítés vagy az Alpha felépítés). Egy adott időpontban az egyes megszerzett Licencek tekintetében a Licencvevő a Szerver Szoftvert csak ezeknek a felépítéseknek az egyikére telepítheti.</w:t>
      </w:r>
    </w:p>
    <w:p>
      <w:pPr>
        <w:pStyle w:val="Normal"/>
        <w:spacing w:lineRule="auto" w:line="240"/>
        <w:rPr/>
      </w:pPr>
      <w:r>
        <w:rPr>
          <w:b/>
          <w:sz w:val="20"/>
        </w:rPr>
        <w:t>i.   A Windows NT Serverre történő telepítés</w:t>
      </w:r>
      <w:r>
        <w:rPr>
          <w:sz w:val="20"/>
        </w:rPr>
        <w:t xml:space="preserve"> - Amennyiben a Licencvevő a Microsoft Windows NT Servert futtató Készülékre telepíti a Szerver Szoftvert, a Licencvevőnek a Szerver Szoftvert ugyanabban az "üzemmódban" kell használnia a Szerver Szoftvert, mint amilyenben az ilyen készülék használja a Windows NT Server szoftvert. Amennyiben "Felhasználónkénti" üzemmódban használják, a Licencvevőnek meg kell szereznie a Windows NT Server Kliens Hozzáférési Licencet minden egyes olyan egyedi Készülékre, amely a Szerver Szoftver szolgáltatásait lekéri vagy más módon használja. Amennyiben "Szerverenkénti Üzemmódban" használják, egy adott időpontban a legnagyobb száma azoknak a Készülékeknek, amelyek a Szerver Szoftver szolgáltatásait lekérhetik vagy más módon hasznosíthatják, egyenlő az olyan Windows NT Server Kliens Hozzáférési Licencek számával, amelyeket a Licencvevő abból a célból szerzett meg, hogy azokat a Szerver Szoftvert futtató Készüléken való használatra jelölje ki. Azok a Készülékek, amelyekhez a Windows NT Szerver Kliens Hozzáférési Licencet kiválasztották, a Szerverenkénti Üzemmódban futó Szerver Szoftverhez is hozzáférhetnek feltéve, hogy a további hozzáférés a Készülék megengedett legnagyobb terhelésének határán belül van. Ha a Licencvevő már megszerezte a Windows NT Server Kliens Hozzáférési Licencet abból a célból, hogy a Windows NT Server alapvető szolgáltatásait lekérje vagy más módon hasznosítsa, akkor a Kliens Hozzáférési Licenc biztosítja a Licencvevő számára azt a jogot, hogy a Szerver Szoftverhez is hozzáférjen és azt hasznosítsa. A Windows NT Server Kliens Hozzáférési Licencnek ugyanolyan vagy magasabb verziószámmal kell rendelkeznie, mint annak Windows NT Servernek a megfelelő verziószáma, amely ugyanazon a Készülékeken fut mint a Szerver Szoftver. </w:t>
      </w:r>
      <w:r>
        <w:rPr>
          <w:b/>
          <w:sz w:val="20"/>
        </w:rPr>
        <w:t>Az NFS Hitelesíto Szerverrel kapcsolatos megjegyzés.</w:t>
      </w:r>
      <w:r>
        <w:rPr>
          <w:sz w:val="20"/>
        </w:rPr>
        <w:t xml:space="preserve"> A fenti 1(a) szakaszban megadott jogokon kívül a Licencvevő a Szerver Szoftver "NFS Hitelesíto Szerver" részét telepítheti és használhatja bármely olyan Készüléken, amely a Microsoft Windows NT Server használatra jogszeruen átadott példányát futtatja, és amely elsodleges vagy kisegíto domain irányítóként muködik, abból a célból, hogy lehetové tegye a felhasználói hitelesítést és a Szerver Szoftver szolgáltatásainak lekérését.</w:t>
      </w:r>
    </w:p>
    <w:p>
      <w:pPr>
        <w:pStyle w:val="Normal"/>
        <w:spacing w:lineRule="auto" w:line="240"/>
        <w:rPr/>
      </w:pPr>
      <w:r>
        <w:rPr>
          <w:b/>
          <w:sz w:val="20"/>
        </w:rPr>
        <w:t>ii. A Windows NT Workstation-re való telepítés</w:t>
      </w:r>
      <w:r>
        <w:rPr>
          <w:sz w:val="20"/>
        </w:rPr>
        <w:t> </w:t>
        <w:noBreakHyphen/>
        <w:t xml:space="preserve"> Amennyiben a Licencvevő a Szerver Szoftvert olyan Készülékre telepíti, amely a Microsoft Windows NT Workstationt futtatja, a Licencvevő legfeljebb tíz (10) Készüléket feljogosíthat arra, hogy egyazon időben a Szerver Szoftverhez hozzáférjen és/vagy azt használja. Az a Készülék, amely "meglátogatja" a Szerver Szoftvert, a Szerver Szoftverhez hozzáfér és/vagy azt használja. Az előző mondat tekintetében "látogatás" alatt a Készüléktől a Szerver Szoftver irányába működő egy vagy több kérést értünk. A "látogatás" akkor ér véget, amikor az ilyen Készülék további kérést legalább öt (5) percig nem intéz a Szerver Szoftver felé. A tíz (10) használati maximum magában foglal bármely szoftveren vagy hardveren keresztüli olyan közvetett kapcsolatot, amely a kapcsolatokat közösíti vagy halmozza. </w:t>
      </w:r>
    </w:p>
    <w:p>
      <w:pPr>
        <w:pStyle w:val="Normal"/>
        <w:spacing w:lineRule="auto" w:line="240"/>
        <w:rPr/>
      </w:pPr>
      <w:r>
        <w:rPr>
          <w:b/>
          <w:sz w:val="20"/>
        </w:rPr>
        <w:t>c.  Jelszó szinkronizáció</w:t>
      </w:r>
      <w:r>
        <w:rPr>
          <w:sz w:val="20"/>
        </w:rPr>
        <w:t xml:space="preserve"> - A fenti 1 (a) bekezdésben biztosított jogokon kívül a Licencvevő a Szoftver "Jelszó Szinkronizáció" részét telepítheti bármely Készülékre, amely a </w:t>
      </w:r>
      <w:r>
        <w:rPr>
          <w:caps/>
          <w:sz w:val="20"/>
        </w:rPr>
        <w:t>Unix</w:t>
      </w:r>
      <w:r>
        <w:rPr>
          <w:sz w:val="20"/>
        </w:rPr>
        <w:t xml:space="preserve"> működési rendszer Szoftver érvényesen megszerzett példányán fut abból a célból, hogy az ilyen </w:t>
      </w:r>
      <w:r>
        <w:rPr>
          <w:caps/>
          <w:sz w:val="20"/>
        </w:rPr>
        <w:t>Unix</w:t>
      </w:r>
      <w:r>
        <w:rPr>
          <w:sz w:val="20"/>
        </w:rPr>
        <w:t xml:space="preserve"> működési rendszert összeférhetővé tegye a Windows NT jelszavas szinkronizációs szolgáltatással. Az előbb említett jelszó szinkronizáció a Szoftvernek az a része, amely a Microsoft Windows NT Servert futtató Készülékről / Készülékekről történő jelszó frissítések vételéért felelős ("</w:t>
      </w:r>
      <w:r>
        <w:rPr>
          <w:caps/>
          <w:sz w:val="20"/>
        </w:rPr>
        <w:t>Unix</w:t>
      </w:r>
      <w:r>
        <w:rPr>
          <w:sz w:val="20"/>
        </w:rPr>
        <w:t xml:space="preserve"> Szinkronizációs Szolgáltatás"). A Licencvevő az erre a </w:t>
      </w:r>
      <w:r>
        <w:rPr>
          <w:caps/>
          <w:sz w:val="20"/>
        </w:rPr>
        <w:t>Unix</w:t>
      </w:r>
      <w:r>
        <w:rPr>
          <w:sz w:val="20"/>
        </w:rPr>
        <w:t xml:space="preserve"> Szinkronizációs Szolgáltatásra vonatkozó forráskódot módosíthatja abból a célból, hogy ezt a </w:t>
      </w:r>
      <w:r>
        <w:rPr>
          <w:caps/>
          <w:sz w:val="20"/>
        </w:rPr>
        <w:t>Unix</w:t>
      </w:r>
      <w:r>
        <w:rPr>
          <w:sz w:val="20"/>
        </w:rPr>
        <w:t xml:space="preserve"> működési rendszer bármely verziójához illessze. A Licencvevőnek arra is joga van, hogy használja, másolja és forgalmazza a módosított UNIX Szinkronizációs Szolgáltatást forrás és/vagy tárgykód formában abból a célból, hogy Windows NT Servert futtató Készülékekből jelszó frissítéseket kapjon (ezeket a jogokat allicenciába is adhatja harmadik személyeknek beleértve azt is, hogy feljogosítsa az ilyen harmadik személyeket, hogy további harmadik személyek számára e jogokat biztosítsák).</w:t>
      </w:r>
    </w:p>
    <w:p>
      <w:pPr>
        <w:pStyle w:val="Normal"/>
        <w:spacing w:lineRule="auto" w:line="240"/>
        <w:rPr/>
      </w:pPr>
      <w:r>
        <w:rPr>
          <w:b/>
          <w:sz w:val="20"/>
        </w:rPr>
        <w:t>d. További Szoftver</w:t>
      </w:r>
      <w:r>
        <w:rPr>
          <w:sz w:val="20"/>
        </w:rPr>
        <w:t>. A Licencadó által a Licencvevő számára biztosított bármely olyan szoftver, amely az eredeti Szoftvert frissíti vagy kiegészíti, a Szoftver része lesz és a jelen (J) szakasz szabályai vonatkoznak rá, kivéve, ha az ilyen frissítések vagy kiegészítések más használati feltételeket írnak elő. Minden olyan szoftver, amely egy különálló végfelhasználói licencszerződéssel kapcsolatba hozható szoftverrel együtt bocsátanak a Licencvevő rendelkezésére, az ilyen licencszerződés feltételei szerint minősül engedélyezettnek a Licencvevő számára, kivéve, ha ezen (J) szakasz kifejezetten az ilyen szoftver számára ír elő használati feltételeket, amikor is a jelen (J) szakaszban foglalt feltételek lesznek irányadók.</w:t>
      </w:r>
    </w:p>
    <w:p>
      <w:pPr>
        <w:pStyle w:val="Normal"/>
        <w:spacing w:lineRule="auto" w:line="240"/>
        <w:rPr>
          <w:b/>
          <w:b/>
          <w:sz w:val="20"/>
        </w:rPr>
      </w:pPr>
      <w:r>
        <w:rPr>
          <w:b/>
          <w:sz w:val="20"/>
        </w:rPr>
        <w:t>2.  EGYÉB JOGOK ÉS KORLÁTOZÁSOK LEÍRÁSA</w:t>
      </w:r>
    </w:p>
    <w:p>
      <w:pPr>
        <w:pStyle w:val="Normal"/>
        <w:spacing w:lineRule="auto" w:line="240"/>
        <w:rPr/>
      </w:pPr>
      <w:r>
        <w:rPr>
          <w:b/>
          <w:sz w:val="20"/>
        </w:rPr>
        <w:t>a.  Felmondás</w:t>
      </w:r>
      <w:r>
        <w:rPr>
          <w:sz w:val="20"/>
        </w:rPr>
        <w:t>. Bármely más jog érintése nélkül, a Licencadó a jelen (J) szakaszban foglalt jogokat felmondhatja, amennyiben a Licencvevő az itt meghatározott feltételeket és kötelezettségeket nem tartja be. Ilyen esetben a Licencvevőnek meg kell semmisítenie a Szoftver minden példányát, valamint annak minden alkotórészét.</w:t>
      </w:r>
    </w:p>
    <w:p>
      <w:pPr>
        <w:pStyle w:val="Normal"/>
        <w:spacing w:lineRule="auto" w:line="240"/>
        <w:rPr/>
      </w:pPr>
      <w:r>
        <w:rPr>
          <w:b/>
          <w:sz w:val="20"/>
        </w:rPr>
        <w:t>b.  Adatok használatára történő felhatalmazás</w:t>
      </w:r>
      <w:r>
        <w:rPr>
          <w:sz w:val="20"/>
        </w:rPr>
        <w:t>. Olyan műszaki információk tekintetében, amelyeket a Licencvevő a Szoftverrel kapcsolatos támogató szolgáltatások (ha van ilyen) ("Terméktámogatás") részeként a Licencadó számára biztosít, a Licencvevő hozzájárul ahhoz, hogy a Licencadó (és annak társvállalatai és ügynökei) az ilyen információkat összegyűjtsék, átalakíthatsák és saját üzleti céljaikra használják, ideértve a terméktámogatást és fejlesztést is. A Licencadó nem fogja az ilyen műszaki információt olyan formában hasznosítani, amely a Licencvevőt személy szerint beazonosítaná.</w:t>
      </w:r>
    </w:p>
    <w:p>
      <w:pPr>
        <w:pStyle w:val="Normal"/>
        <w:spacing w:lineRule="auto" w:line="240"/>
        <w:rPr>
          <w:b/>
          <w:b/>
          <w:sz w:val="20"/>
        </w:rPr>
      </w:pPr>
      <w:r>
        <w:rPr>
          <w:b/>
          <w:sz w:val="20"/>
        </w:rPr>
      </w:r>
    </w:p>
    <w:p>
      <w:pPr>
        <w:pStyle w:val="BodyText2"/>
        <w:spacing w:lineRule="auto" w:line="240" w:before="0" w:after="0"/>
        <w:jc w:val="both"/>
        <w:rPr/>
      </w:pPr>
      <w:r>
        <w:rPr/>
        <w:t>K.  Az Otthoni Munkát engedélyező licencekkel kapcsolatos szerver termékekre az alábbi kiegészítő jogok és korlátozások vonatkoznak</w:t>
      </w:r>
    </w:p>
    <w:p>
      <w:pPr>
        <w:pStyle w:val="TextBody"/>
        <w:rPr/>
      </w:pPr>
      <w:r>
        <w:rPr/>
        <w:t>Amennyiben a Szerver Szoftverre vonatkozó engedélyt a Licencvevő megszerezte, az alább meghatározott korlátozások és követelmények függvényében minden egyes megszerzett Licenc tekintetében a Licencvevő engedélyezheti egy Otthon Dolgozó Alkalmazottjának, hogy a Licencvevő Licencvisszaigazolásán meghatározott Microsoft Server Szoftver („Szerver Szoftver”) Terminal Server Szolgáltatásait (mint ahogy az a fenti (A)(2)(b) szakaszban meghatároztuk) lekérje, vagy más módon hasznosítsa, közvetlen vagy közvetett kapcsolat útján egy egyedülálló otthoni számítógép, munkaállomás, terminál, kézben tartható személyi számítógép, személyhívó, telefon „okos telefon” vagy más elektronikus készülék („Otthoni Készülék”) és a Szerver Szoftvert futtató számítógép, munkaállomás, terminál, kézben tartható személyi számítógép, személyhívó, telefon, „okos telefon” vagy más elektronikus készülék között, kizárólag munkával kapcsolatos célból. Ennek a rendelkezésnek a szempontjából az „Otthon Dolgozó Alkalmazott” a Licencvevő olyan dolgozóját (vagy olyan alapvetően teljes munkaidőben dolgozó független szerződéses partnerét, aki olyan típusú szolgáltatásokat nyújt, amelyeket szokásosan a Licencvevő dolgozói végeznek) jelenti, aki a Munkahelyi Készülék elsődleges használója. Ebben a rendelkezésben használt „Munkahelyi Készülék” alatt a Licencvevő által biztosított számítógépet, munkaállomást, terminált, kézben tartható személyi számítógépet. személyhívót, telefont, „okos telefont” vagy más elektronikus készüléket értünk, amelyről a Szerver Szoftver Terminal Szerver Szolgáltatásait le lehet kérni illetve más módon lehet hasznosítani. A Licencvisszaigazoláson (vagy az ezzel megegyező értékű, a licenc létét bizonyító iraton) beazonosított Szerver Szoftver verziója helyett az Otthon Dolgozó Alkalmazott a Szerver Szoftver olyan későbbi változatának Terminal Server Szolgáltatásait kérheti le vagy más módon hasznosíthatja, amelyhez ő jogszerűen férhet hozzá vagy más módon hasznosíthat Munkahelyi Készülékéről egy Licenc vagy frissítési jog szerint (például Upgrade Advanatage vagy egy Nagyvállalati Beléptetés alapján). A Licencvevőnek megfelelő nyilvántartással kell rendelkeznie ahhoz, hogy nyomon lehessen követni, és be lehessen azonosítani az Otthon Dolgozó Alkalmazottak személyét és számát, akik a jelen rendelkezések szerint a Szerver Szoftver Terminal Server Szolgáltatásait lekérhetik vagy más módon hasznosíthatják. A Master Szerződésben leírt felhasználói tájékoztató követelményein túl a Licencvevő minden egyes Otthon Dolgozó és a jelen rendelkezések szerint egy Otthoni Készüléken a Szerver Szoftver Terminal Server Szolgáltatásait lekérő vagy más módon hasznosító Alkalmazottat tájékoztat arról, hogy az ilyen lekérés vagy felhasználás: (i) csak munkával kapcsolatos indokból lehetséges; és (ii) azonnal megszüntetendő, amint bármely olyan esemény bekövetkezik, amely azzal a következménnyel jár, hogy a továbbiakban nem minősül Otthon Dolgozó Alkalmazottnak (mint ahogy azt már definiáltuk). Még ha a Master Szerződés, vagy bármely Beléptetési Szerződés másképp is rendelkezne, az Otthoni Munkára vonatkozó Licenceket semmilyen körülmények között sem lehet átruházni a Licencadó előzetes írásbeli hozzájárulása nélkül.</w:t>
      </w:r>
    </w:p>
    <w:p>
      <w:pPr>
        <w:pStyle w:val="TextBody"/>
        <w:rPr>
          <w:b/>
          <w:b/>
          <w:caps/>
        </w:rPr>
      </w:pPr>
      <w:r>
        <w:rPr>
          <w:b/>
          <w:caps/>
        </w:rPr>
      </w:r>
    </w:p>
    <w:sectPr>
      <w:headerReference w:type="default" r:id="rId10"/>
      <w:footerReference w:type="default" r:id="rId11"/>
      <w:type w:val="nextPage"/>
      <w:pgSz w:w="11906" w:h="16838"/>
      <w:pgMar w:left="630"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i/>
        <w:i/>
        <w:sz w:val="18"/>
      </w:rPr>
    </w:pPr>
    <w:r>
      <w:rPr>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spacing w:lineRule="auto" w:line="240"/>
      <w:ind w:right="360" w:hanging="0"/>
      <w:rPr>
        <w:i/>
        <w:i/>
        <w:sz w:val="18"/>
      </w:rPr>
    </w:pPr>
    <w:r>
      <w:rPr>
        <w:i/>
        <w:sz w:val="18"/>
      </w:rPr>
    </w:r>
  </w:p>
  <w:p>
    <w:pPr>
      <w:pStyle w:val="Normal"/>
      <w:spacing w:lineRule="auto" w:line="240"/>
      <w:ind w:right="360" w:hanging="0"/>
      <w:rPr>
        <w:i/>
        <w:i/>
        <w:sz w:val="18"/>
      </w:rPr>
    </w:pPr>
    <w:r>
      <w:rPr>
        <w:i/>
        <w:sz w:val="18"/>
      </w:rPr>
      <w:t>Microsoft Licencszerződés (Campus/Iskolai Szerződés)</w:t>
    </w:r>
  </w:p>
  <w:p>
    <w:pPr>
      <w:pStyle w:val="Normal"/>
      <w:spacing w:lineRule="auto" w:line="240"/>
      <w:rPr>
        <w:i/>
        <w:i/>
        <w:sz w:val="18"/>
      </w:rPr>
    </w:pPr>
    <w:r>
      <w:rPr>
        <w:i/>
        <w:sz w:val="18"/>
      </w:rPr>
      <w:t>(Hungar_ Microsoft Campus School License Agreement  – July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i/>
        <w:i/>
        <w:sz w:val="18"/>
      </w:rPr>
    </w:pPr>
    <w:r>
      <w:rPr>
        <w:i/>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p>
    <w:pPr>
      <w:pStyle w:val="Normal"/>
      <w:spacing w:lineRule="auto" w:line="240"/>
      <w:ind w:right="360" w:hanging="0"/>
      <w:rPr>
        <w:i/>
        <w:i/>
        <w:sz w:val="18"/>
      </w:rPr>
    </w:pPr>
    <w:r>
      <w:rPr>
        <w:i/>
        <w:sz w:val="18"/>
      </w:rPr>
    </w:r>
  </w:p>
  <w:p>
    <w:pPr>
      <w:pStyle w:val="Normal"/>
      <w:spacing w:lineRule="auto" w:line="240"/>
      <w:ind w:right="360" w:hanging="0"/>
      <w:rPr>
        <w:i/>
        <w:i/>
        <w:sz w:val="18"/>
      </w:rPr>
    </w:pPr>
    <w:r>
      <w:rPr>
        <w:i/>
        <w:sz w:val="18"/>
      </w:rPr>
      <w:t>Microsoft Licencszerződés (Campus/Iskolai Szerződés)</w:t>
    </w:r>
  </w:p>
  <w:p>
    <w:pPr>
      <w:pStyle w:val="Normal"/>
      <w:spacing w:lineRule="auto" w:line="240"/>
      <w:rPr/>
    </w:pPr>
    <w:r>
      <w:rPr>
        <w:i/>
        <w:sz w:val="18"/>
      </w:rPr>
      <w:t>(Hungar_ Exhibit A  Microsoft Campus School License Agreement  – 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Normal"/>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Normal"/>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705"/>
        </w:tabs>
        <w:ind w:left="705" w:hanging="705"/>
      </w:pPr>
      <w:rPr/>
    </w:lvl>
  </w:abstractNum>
  <w:abstractNum w:abstractNumId="5">
    <w:lvl w:ilvl="0">
      <w:numFmt w:val="bullet"/>
      <w:lvlText w:val=""/>
      <w:lvlJc w:val="left"/>
      <w:pPr>
        <w:tabs>
          <w:tab w:val="num" w:pos="56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jc w:val="left"/>
      <w:outlineLvl w:val="0"/>
    </w:pPr>
    <w:rPr>
      <w:b/>
      <w:sz w:val="28"/>
    </w:rPr>
  </w:style>
  <w:style w:type="paragraph" w:styleId="Heading2">
    <w:name w:val="Heading 2"/>
    <w:basedOn w:val="Normal"/>
    <w:next w:val="Normal"/>
    <w:qFormat/>
    <w:pPr>
      <w:numPr>
        <w:ilvl w:val="1"/>
        <w:numId w:val="1"/>
      </w:numPr>
      <w:jc w:val="left"/>
      <w:outlineLvl w:val="1"/>
    </w:pPr>
    <w:rPr>
      <w:b/>
      <w:sz w:val="26"/>
    </w:rPr>
  </w:style>
  <w:style w:type="paragraph" w:styleId="Heading3">
    <w:name w:val="Heading 3"/>
    <w:basedOn w:val="Normal"/>
    <w:next w:val="Normal"/>
    <w:qFormat/>
    <w:pPr>
      <w:numPr>
        <w:ilvl w:val="2"/>
        <w:numId w:val="1"/>
      </w:numPr>
      <w:jc w:val="left"/>
      <w:outlineLvl w:val="2"/>
    </w:pPr>
    <w:rPr>
      <w:b/>
    </w:rPr>
  </w:style>
  <w:style w:type="paragraph" w:styleId="Heading4">
    <w:name w:val="Heading 4"/>
    <w:basedOn w:val="Normal"/>
    <w:next w:val="Normal"/>
    <w:qFormat/>
    <w:pPr>
      <w:keepNext w:val="true"/>
      <w:numPr>
        <w:ilvl w:val="3"/>
        <w:numId w:val="1"/>
      </w:numPr>
      <w:spacing w:lineRule="auto" w:line="240"/>
      <w:outlineLvl w:val="3"/>
    </w:pPr>
    <w:rPr>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sz w:val="20"/>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284" w:leader="none"/>
      </w:tabs>
      <w:spacing w:lineRule="auto" w:line="24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Standardu">
    <w:name w:val="Standard-u"/>
    <w:basedOn w:val="Normal"/>
    <w:qFormat/>
    <w:pPr/>
    <w:rPr>
      <w:lang w:val="en-US" w:eastAsia="en-US"/>
    </w:rPr>
  </w:style>
  <w:style w:type="paragraph" w:styleId="BodyText3">
    <w:name w:val="Body Text 3"/>
    <w:basedOn w:val="Normal"/>
    <w:qFormat/>
    <w:pPr>
      <w:spacing w:lineRule="auto" w:line="240" w:before="60" w:after="0"/>
      <w:jc w:val="left"/>
    </w:pPr>
    <w:rPr>
      <w:b/>
      <w:i/>
      <w:sz w:val="20"/>
      <w:lang w:val="hu-HU"/>
    </w:rPr>
  </w:style>
  <w:style w:type="paragraph" w:styleId="BodyText2">
    <w:name w:val="Body Text 2"/>
    <w:basedOn w:val="Normal"/>
    <w:qFormat/>
    <w:pPr>
      <w:spacing w:lineRule="exact" w:line="240" w:before="60" w:after="0"/>
      <w:jc w:val="left"/>
    </w:pPr>
    <w:rPr>
      <w:color w:val="000000"/>
      <w:sz w:val="20"/>
      <w:lang w:val="en-US"/>
    </w:rPr>
  </w:style>
  <w:style w:type="paragraph" w:styleId="TextBodyIndent">
    <w:name w:val="Body Text Indent"/>
    <w:basedOn w:val="Normal"/>
    <w:pPr>
      <w:numPr>
        <w:ilvl w:val="0"/>
        <w:numId w:val="0"/>
      </w:numPr>
      <w:spacing w:lineRule="auto" w:line="240"/>
      <w:ind w:left="426" w:hanging="426"/>
    </w:pPr>
    <w:rPr>
      <w:sz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orting/" TargetMode="External"/><Relationship Id="rId3" Type="http://schemas.openxmlformats.org/officeDocument/2006/relationships/hyperlink" Target="http://www.microsoft.com/exporting/" TargetMode="External"/><Relationship Id="rId4" Type="http://schemas.openxmlformats.org/officeDocument/2006/relationships/hyperlink" Target="http://microsoft.com/year2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icrosoft.com/windows/mediaplayer/redis.asp" TargetMode="External"/><Relationship Id="rId8" Type="http://schemas.openxmlformats.org/officeDocument/2006/relationships/hyperlink" Target="http://ieak.microsoft.com/" TargetMode="External"/><Relationship Id="rId9" Type="http://schemas.openxmlformats.org/officeDocument/2006/relationships/hyperlink" Target="http://www/"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22:21:00Z</dcterms:created>
  <dc:creator>Julia Kozma</dc:creator>
  <dc:description/>
  <dc:language>en-US</dc:language>
  <cp:lastModifiedBy>Marcelo Guerra</cp:lastModifiedBy>
  <cp:lastPrinted>1999-07-09T10:41:00Z</cp:lastPrinted>
  <dcterms:modified xsi:type="dcterms:W3CDTF">1999-08-12T22:21:00Z</dcterms:modified>
  <cp:revision>2</cp:revision>
  <dc:subject/>
  <dc:title>MICROSOFT LICENCSZERZŐDÉS</dc:title>
</cp:coreProperties>
</file>