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lang w:val="it-IT"/>
        </w:rPr>
      </w:pPr>
      <w:r>
        <w:rPr>
          <w:lang w:val="it-IT"/>
        </w:rPr>
        <w:t>CONTRATTO DI LICENZA MICROSOFT</w:t>
      </w:r>
    </w:p>
    <w:p>
      <w:pPr>
        <w:pStyle w:val="Normal"/>
        <w:jc w:val="both"/>
        <w:rPr>
          <w:sz w:val="18"/>
          <w:lang w:val="it-IT"/>
        </w:rPr>
      </w:pPr>
      <w:r>
        <w:rPr>
          <w:sz w:val="18"/>
          <w:lang w:val="it-IT"/>
        </w:rPr>
      </w:r>
    </w:p>
    <w:p>
      <w:pPr>
        <w:pStyle w:val="Normal"/>
        <w:jc w:val="both"/>
        <w:rPr>
          <w:sz w:val="18"/>
          <w:lang w:val="it-IT"/>
        </w:rPr>
      </w:pPr>
      <w:r>
        <w:rPr>
          <w:sz w:val="18"/>
          <w:lang w:val="it-IT"/>
        </w:rPr>
      </w:r>
    </w:p>
    <w:p>
      <w:pPr>
        <w:pStyle w:val="TextBody"/>
        <w:rPr>
          <w:lang w:val="it-IT"/>
        </w:rPr>
      </w:pPr>
      <w:r>
        <w:rPr>
          <w:lang w:val="it-IT"/>
        </w:rPr>
        <w:t>Il presente Contratto di Licenza Microsoft è parte integrante del vostro Contratto Microsoft Campus o del Contratto Microsoft per la Scuola. Altri termini utilizzati nel presente Contratto di Licenza hanno il significato loro assegnato nel vostro Contratto Campus o per la Scuola.</w:t>
      </w:r>
    </w:p>
    <w:p>
      <w:pPr>
        <w:pStyle w:val="Normal"/>
        <w:jc w:val="both"/>
        <w:rPr>
          <w:sz w:val="18"/>
          <w:lang w:val="it-IT"/>
        </w:rPr>
      </w:pPr>
      <w:r>
        <w:rPr>
          <w:sz w:val="18"/>
          <w:lang w:val="it-IT"/>
        </w:rPr>
      </w:r>
    </w:p>
    <w:p>
      <w:pPr>
        <w:pStyle w:val="Normal"/>
        <w:tabs>
          <w:tab w:val="clear" w:pos="720"/>
          <w:tab w:val="left" w:pos="360" w:leader="none"/>
        </w:tabs>
        <w:rPr/>
      </w:pPr>
      <w:r>
        <w:rPr>
          <w:b/>
          <w:caps/>
          <w:sz w:val="18"/>
          <w:lang w:val="it-IT"/>
        </w:rPr>
        <w:t>1.</w:t>
        <w:tab/>
        <w:t>D</w:t>
      </w:r>
      <w:r>
        <w:rPr>
          <w:b/>
          <w:sz w:val="18"/>
          <w:lang w:val="it-IT"/>
        </w:rPr>
        <w:t xml:space="preserve">iritti durante il presente Contratto di Licenza.  </w:t>
      </w:r>
      <w:r>
        <w:rPr>
          <w:sz w:val="18"/>
          <w:lang w:val="it-IT"/>
        </w:rPr>
        <w:t>Durante il periodo di validità del presente Contratto di Licenza avrete il diritto di:</w:t>
      </w:r>
    </w:p>
    <w:p>
      <w:pPr>
        <w:pStyle w:val="Normal"/>
        <w:rPr>
          <w:sz w:val="18"/>
          <w:lang w:val="it-IT"/>
        </w:rPr>
      </w:pPr>
      <w:r>
        <w:rPr>
          <w:sz w:val="18"/>
          <w:lang w:val="it-IT"/>
        </w:rPr>
      </w:r>
    </w:p>
    <w:p>
      <w:pPr>
        <w:pStyle w:val="Normal"/>
        <w:numPr>
          <w:ilvl w:val="0"/>
          <w:numId w:val="6"/>
        </w:numPr>
        <w:jc w:val="both"/>
        <w:rPr>
          <w:sz w:val="18"/>
          <w:lang w:val="it-IT"/>
        </w:rPr>
      </w:pPr>
      <w:r>
        <w:rPr>
          <w:sz w:val="18"/>
          <w:lang w:val="it-IT"/>
        </w:rPr>
        <w:t>Eseguire ogni precedente versione del Software.</w:t>
      </w:r>
    </w:p>
    <w:p>
      <w:pPr>
        <w:pStyle w:val="Normal"/>
        <w:numPr>
          <w:ilvl w:val="0"/>
          <w:numId w:val="2"/>
        </w:numPr>
        <w:jc w:val="both"/>
        <w:rPr>
          <w:b/>
          <w:b/>
          <w:caps/>
          <w:sz w:val="18"/>
          <w:lang w:val="it-IT"/>
        </w:rPr>
      </w:pPr>
      <w:r>
        <w:rPr>
          <w:sz w:val="18"/>
          <w:lang w:val="it-IT"/>
        </w:rPr>
        <w:t xml:space="preserve">Effettuare e tenere una copia di qualsiasi prodotto concesso in licenza a scopo di backup o di archivio. </w:t>
      </w:r>
    </w:p>
    <w:p>
      <w:pPr>
        <w:pStyle w:val="Normal"/>
        <w:tabs>
          <w:tab w:val="clear" w:pos="720"/>
          <w:tab w:val="left" w:pos="360" w:leader="none"/>
        </w:tabs>
        <w:jc w:val="both"/>
        <w:rPr>
          <w:b/>
          <w:b/>
          <w:caps/>
          <w:sz w:val="18"/>
          <w:lang w:val="it-IT"/>
        </w:rPr>
      </w:pPr>
      <w:r>
        <w:rPr>
          <w:b/>
          <w:caps/>
          <w:sz w:val="18"/>
          <w:lang w:val="it-IT"/>
        </w:rPr>
      </w:r>
    </w:p>
    <w:p>
      <w:pPr>
        <w:pStyle w:val="Normal"/>
        <w:tabs>
          <w:tab w:val="clear" w:pos="720"/>
          <w:tab w:val="left" w:pos="360" w:leader="none"/>
        </w:tabs>
        <w:jc w:val="both"/>
        <w:rPr/>
      </w:pPr>
      <w:r>
        <w:rPr>
          <w:b/>
          <w:caps/>
          <w:sz w:val="18"/>
          <w:lang w:val="it-IT"/>
        </w:rPr>
        <w:t>2.</w:t>
        <w:tab/>
      </w:r>
      <w:r>
        <w:rPr>
          <w:b/>
          <w:sz w:val="18"/>
          <w:lang w:val="it-IT"/>
        </w:rPr>
        <w:t xml:space="preserve">Restrizioni.  </w:t>
      </w:r>
      <w:r>
        <w:rPr>
          <w:sz w:val="18"/>
          <w:lang w:val="it-IT"/>
        </w:rPr>
        <w:t>I vostri diritti in base al presente Contratto di Licenza e al vostro Contratto Campus o per la Scuola sono limitati nel modo seguente:</w:t>
      </w:r>
    </w:p>
    <w:p>
      <w:pPr>
        <w:pStyle w:val="Normal"/>
        <w:rPr>
          <w:sz w:val="18"/>
          <w:lang w:val="it-IT"/>
        </w:rPr>
      </w:pPr>
      <w:r>
        <w:rPr>
          <w:sz w:val="18"/>
          <w:lang w:val="it-IT"/>
        </w:rPr>
      </w:r>
    </w:p>
    <w:p>
      <w:pPr>
        <w:pStyle w:val="BodyText2"/>
        <w:numPr>
          <w:ilvl w:val="0"/>
          <w:numId w:val="3"/>
        </w:numPr>
        <w:tabs>
          <w:tab w:val="left" w:pos="720" w:leader="none"/>
        </w:tabs>
        <w:rPr>
          <w:rFonts w:ascii="Times New Roman" w:hAnsi="Times New Roman" w:cs="Times New Roman"/>
          <w:sz w:val="18"/>
          <w:lang w:val="it-IT"/>
        </w:rPr>
      </w:pPr>
      <w:r>
        <w:rPr>
          <w:rFonts w:cs="Times New Roman" w:ascii="Times New Roman" w:hAnsi="Times New Roman"/>
          <w:sz w:val="18"/>
          <w:lang w:val="it-IT"/>
        </w:rPr>
        <w:t>Non concediamo alcun copyright. I vostri diritti sono espressamente limitati a quelli descritti nel presente Contratto di Licenza e nel vostro Contratto Campus o per la Scuola.</w:t>
      </w:r>
    </w:p>
    <w:p>
      <w:pPr>
        <w:pStyle w:val="Normal"/>
        <w:numPr>
          <w:ilvl w:val="0"/>
          <w:numId w:val="3"/>
        </w:numPr>
        <w:tabs>
          <w:tab w:val="left" w:pos="720" w:leader="none"/>
        </w:tabs>
        <w:jc w:val="both"/>
        <w:rPr>
          <w:sz w:val="18"/>
          <w:lang w:val="it-IT"/>
        </w:rPr>
      </w:pPr>
      <w:r>
        <w:rPr>
          <w:sz w:val="18"/>
          <w:lang w:val="it-IT"/>
        </w:rPr>
        <w:t xml:space="preserve">Qualora un prodotto includa componenti, non potrete separare tali componenti per eseguirli su computer diversi, tramite il loro upgrade o downgrade in momenti diversi o tramite il loro trasferimento separato, salvo quanto diversamente previsto nel presente Contratto di Licenza.  </w:t>
      </w:r>
    </w:p>
    <w:p>
      <w:pPr>
        <w:pStyle w:val="Normal"/>
        <w:numPr>
          <w:ilvl w:val="0"/>
          <w:numId w:val="3"/>
        </w:numPr>
        <w:tabs>
          <w:tab w:val="left" w:pos="720" w:leader="none"/>
        </w:tabs>
        <w:jc w:val="both"/>
        <w:rPr>
          <w:sz w:val="18"/>
          <w:lang w:val="it-IT"/>
        </w:rPr>
      </w:pPr>
      <w:r>
        <w:rPr>
          <w:sz w:val="18"/>
          <w:lang w:val="it-IT"/>
        </w:rPr>
        <w:t>Non potrete concedere in locazione, in affitto o in prestito alcuna copia del Software.</w:t>
      </w:r>
    </w:p>
    <w:p>
      <w:pPr>
        <w:pStyle w:val="Normal"/>
        <w:numPr>
          <w:ilvl w:val="0"/>
          <w:numId w:val="3"/>
        </w:numPr>
        <w:tabs>
          <w:tab w:val="left" w:pos="720" w:leader="none"/>
        </w:tabs>
        <w:jc w:val="both"/>
        <w:rPr>
          <w:sz w:val="18"/>
          <w:lang w:val="it-IT"/>
        </w:rPr>
      </w:pPr>
      <w:r>
        <w:rPr>
          <w:sz w:val="18"/>
          <w:lang w:val="it-IT"/>
        </w:rPr>
        <w:t>Non potrete decodificare, decompilare o disassemblare il Software, salvo che nel limite espressamente consentito dalla legge applicabile nonostante la presente limitazione.</w:t>
      </w:r>
    </w:p>
    <w:p>
      <w:pPr>
        <w:pStyle w:val="Normal"/>
        <w:numPr>
          <w:ilvl w:val="0"/>
          <w:numId w:val="3"/>
        </w:numPr>
        <w:tabs>
          <w:tab w:val="left" w:pos="720" w:leader="none"/>
        </w:tabs>
        <w:jc w:val="both"/>
        <w:rPr/>
      </w:pPr>
      <w:r>
        <w:rPr>
          <w:sz w:val="18"/>
          <w:lang w:val="it-IT"/>
        </w:rPr>
        <w:t xml:space="preserve">Non potrete esportare il Software (incluso il software, la documentazione e il dettaglio tecnico e qualsivoglia software che abbiate sviluppato utilizzando il Software) contravvenendo alle restrizioni in materia di esportazione degli Stati Uniti d’America o a altre normativa applicabili in materia di esportazione, che si applicano a tutti i prodotti Microsoft.  Le restrizioni in materia di esportazione degli Stati Uniti d’America proibiscono l’esportazione o la trasmissione di prodotti a certi paesi che, al Maggio 1999, includono, in via esemplificativa, Corea del Nord, Cuba, Iran, Iraq, Libia, Repubblica Federale di Yugoslavia (incluse la Serbia, ma non il Montenegro), Siria e Sudan, senza il consenso della appropriata autorità governativa statunitense. Detta normativa proibisce anche l’utilizzo o la messa a disposizione dei prodotti a terzi per l’utilizzo nella progettazione, nello sviluppo o nella realizzazione di armi nucleari, chimiche o biologiche. Per la classificazione statunitense aggiornata relativa all’esportazione dei prodotti Microsoft, può essere consultato il sito: </w:t>
      </w:r>
      <w:r>
        <w:rPr>
          <w:color w:val="0000FF"/>
          <w:sz w:val="18"/>
          <w:u w:val="single"/>
          <w:lang w:val="it-IT"/>
        </w:rPr>
        <w:t>http://www.microsoft.com/exporting/</w:t>
      </w:r>
      <w:r>
        <w:rPr>
          <w:color w:val="0000FF"/>
          <w:sz w:val="18"/>
          <w:lang w:val="it-IT"/>
        </w:rPr>
        <w:t xml:space="preserve">.  </w:t>
      </w:r>
      <w:r>
        <w:rPr>
          <w:sz w:val="18"/>
          <w:lang w:val="it-IT"/>
        </w:rPr>
        <w:t xml:space="preserve">Inoltre, certi prodotti che contengono tecnologia cifrata sono disponibili in due versioni, una per gli Stati Uniti e il Canada e l’altra per tutti gli altri paesi. A seconda del ricevente straniero e dell’utilizzo programmato, l’esportazione delle versioni Statunitense / Canadese, può richiedere una licenza di esportazione rilasciata dalla competente agenzia governativa statunitense. Possono essere trovate più informazioni sul World Wide Web nel seguente sito </w:t>
      </w:r>
      <w:r>
        <w:rPr>
          <w:color w:val="0000FF"/>
          <w:sz w:val="18"/>
          <w:u w:val="single"/>
          <w:lang w:val="it-IT"/>
        </w:rPr>
        <w:t>http://www.microsoft.com/exporting/</w:t>
      </w:r>
      <w:r>
        <w:rPr>
          <w:sz w:val="18"/>
          <w:lang w:val="it-IT"/>
        </w:rPr>
        <w:t>.  Il Licenziatario dichiara che i suoi diritti all’esportazione non sono stati sospesi, revocati o negati da un’agenzia governativa statunitense.</w:t>
      </w:r>
    </w:p>
    <w:p>
      <w:pPr>
        <w:pStyle w:val="Normal"/>
        <w:numPr>
          <w:ilvl w:val="0"/>
          <w:numId w:val="3"/>
        </w:numPr>
        <w:tabs>
          <w:tab w:val="left" w:pos="720" w:leader="none"/>
        </w:tabs>
        <w:jc w:val="both"/>
        <w:rPr>
          <w:sz w:val="18"/>
          <w:lang w:val="it-IT"/>
        </w:rPr>
      </w:pPr>
      <w:r>
        <w:rPr>
          <w:color w:val="000000"/>
          <w:sz w:val="18"/>
          <w:lang w:val="it-IT"/>
        </w:rPr>
        <w:t>I prodotti concessi in licenza al Governo degli Stati Uniti, in base alle richieste effettuate il 1° Dicembre 1995, o successivamente a tale data, sono concessi in licenza con i diritti e le restrizioni descritti nel presente Contratto di Licenza e nel vostro Contratto Campus o per la Scuola.  I prodotti concessi in licenza al Governo degli Stati Uniti, in base alle richieste effettuate prima del 1° Dicembre 1995, sono concessi in licenza con “Diritti Limitati” come previsto in FAR, 48 CFR 52.227-14 (GIUGNO 1987) o DFAR, 48 CFR 252.227-7013 (OTTOBRE 1988), come applicabile.  Siete responsabili per far sì che le copie siano contrassegnate con la “Comunicazione relativa ai Diritti Limitati” o “Legenda relativa ai Dritti Limitati”, come necessario. Ci riserviamo tutti i diritti che non vi sono espressamente concessi.</w:t>
      </w:r>
    </w:p>
    <w:p>
      <w:pPr>
        <w:pStyle w:val="Normal"/>
        <w:jc w:val="both"/>
        <w:rPr>
          <w:b/>
          <w:b/>
          <w:sz w:val="18"/>
          <w:u w:val="single"/>
          <w:lang w:val="it-IT"/>
        </w:rPr>
      </w:pPr>
      <w:r>
        <w:rPr>
          <w:b/>
          <w:sz w:val="18"/>
          <w:u w:val="single"/>
          <w:lang w:val="it-IT"/>
        </w:rPr>
      </w:r>
    </w:p>
    <w:p>
      <w:pPr>
        <w:pStyle w:val="Normal"/>
        <w:tabs>
          <w:tab w:val="clear" w:pos="720"/>
          <w:tab w:val="left" w:pos="360" w:leader="none"/>
        </w:tabs>
        <w:jc w:val="both"/>
        <w:rPr>
          <w:i/>
          <w:i/>
          <w:sz w:val="18"/>
          <w:lang w:val="it-IT"/>
        </w:rPr>
      </w:pPr>
      <w:r>
        <w:rPr>
          <w:b/>
          <w:sz w:val="18"/>
          <w:lang w:val="it-IT"/>
        </w:rPr>
        <w:t>3.</w:t>
        <w:tab/>
        <w:t xml:space="preserve">Legge applicabile e Foro Competente.  </w:t>
      </w:r>
      <w:r>
        <w:rPr>
          <w:sz w:val="18"/>
          <w:lang w:val="it-IT"/>
        </w:rPr>
        <w:t>Il presente Contratto di Licenza e il vostro Contratto Campus o Contratto per la Scuola sono soggetti alle leggi Italiane</w:t>
      </w:r>
      <w:r>
        <w:rPr>
          <w:i/>
          <w:sz w:val="18"/>
          <w:lang w:val="it-IT"/>
        </w:rPr>
        <w:t xml:space="preserve">. </w:t>
      </w:r>
      <w:r>
        <w:rPr>
          <w:sz w:val="18"/>
          <w:lang w:val="it-IT"/>
        </w:rPr>
        <w:t>Le eventuali controversie derivanti dal presente Contratto di Licenza e dal vostro Contratto Campus per la Scuola o ad essi relative saranno risolte dal Foro di Milano.</w:t>
      </w:r>
      <w:r>
        <w:rPr>
          <w:color w:val="000000"/>
          <w:sz w:val="18"/>
          <w:lang w:val="it-IT"/>
        </w:rPr>
        <w:t xml:space="preserve"> </w:t>
      </w:r>
    </w:p>
    <w:p>
      <w:pPr>
        <w:pStyle w:val="Heading5"/>
        <w:rPr>
          <w:i/>
          <w:i/>
          <w:sz w:val="18"/>
          <w:lang w:val="it-IT"/>
        </w:rPr>
      </w:pPr>
      <w:r>
        <w:rPr>
          <w:i/>
          <w:sz w:val="18"/>
          <w:lang w:val="it-IT"/>
          <w:rPrChange w:id="0" w:author="Unknown" w:date="0-00-00T00:00:00Z"/>
        </w:rPr>
        <w:rPrChange w:id="0" w:author="Unknown" w:date="0-00-00T00:00:00Z"/>
      </w:r>
    </w:p>
    <w:p>
      <w:pPr>
        <w:pStyle w:val="Normal"/>
        <w:tabs>
          <w:tab w:val="clear" w:pos="720"/>
          <w:tab w:val="left" w:pos="360" w:leader="none"/>
        </w:tabs>
        <w:jc w:val="both"/>
        <w:rPr>
          <w:b/>
          <w:b/>
          <w:sz w:val="18"/>
          <w:lang w:val="it-IT"/>
        </w:rPr>
      </w:pPr>
      <w:r>
        <w:rPr>
          <w:b/>
          <w:sz w:val="18"/>
          <w:lang w:val="it-IT"/>
        </w:rPr>
        <w:t>4.</w:t>
        <w:tab/>
        <w:t xml:space="preserve">Effettuazione di copie.  </w:t>
      </w:r>
      <w:r>
        <w:rPr>
          <w:sz w:val="18"/>
          <w:lang w:val="it-IT"/>
        </w:rPr>
        <w:t>Potrete effettuare tante copie quante ne siano necessarie per distribuire il Software ai vostri Utenti.  Tutte le copie dovranno essere vere e complete (incluse le comunicazioni relative al copyright e ai marchi) e effettuate da CD</w:t>
        <w:noBreakHyphen/>
        <w:t>ROM, set di dischi o da una fonte di rete acquisita o resa disponibile dalla fonte di approvvigionamento autorizzata da Microsoft.  Potrete avere anche un terzo che effettui e distribuisca tali copie in vostra vece, ma sarete responsabili delle sue azioni nella stessa misura in cui lo sareste se tale terzo fosse un vostro dipendente. Dovrete effettuare ragionevoli sforzi affinché i vostri dipendenti, gli agenti e le altre persone che eseguono un prodotto, siano a conoscenza che il prodotto è stato concesso in licenza da noi e che può essere eseguito o trasferito solo nel rispetto dei termini del presente Contratto di Licenza e del vostro Contratto Campus o per la Scuola.</w:t>
      </w:r>
      <w:r>
        <w:br w:type="page"/>
      </w:r>
    </w:p>
    <w:p>
      <w:pPr>
        <w:pStyle w:val="Normal"/>
        <w:tabs>
          <w:tab w:val="clear" w:pos="720"/>
          <w:tab w:val="left" w:pos="360" w:leader="none"/>
        </w:tabs>
        <w:jc w:val="both"/>
        <w:rPr>
          <w:b/>
          <w:b/>
          <w:sz w:val="18"/>
          <w:lang w:val="it-IT"/>
        </w:rPr>
      </w:pPr>
      <w:r>
        <w:rPr>
          <w:b/>
          <w:sz w:val="18"/>
          <w:lang w:val="it-IT"/>
        </w:rPr>
      </w:r>
    </w:p>
    <w:p>
      <w:pPr>
        <w:pStyle w:val="Normal"/>
        <w:tabs>
          <w:tab w:val="clear" w:pos="720"/>
          <w:tab w:val="left" w:pos="360" w:leader="none"/>
        </w:tabs>
        <w:jc w:val="both"/>
        <w:rPr>
          <w:b/>
          <w:b/>
          <w:i/>
          <w:i/>
          <w:sz w:val="18"/>
          <w:lang w:val="it-IT"/>
        </w:rPr>
      </w:pPr>
      <w:r>
        <w:rPr>
          <w:b/>
          <w:sz w:val="18"/>
          <w:lang w:val="it-IT"/>
        </w:rPr>
        <w:t xml:space="preserve">5.  </w:t>
        <w:tab/>
        <w:t>Garanzie e altre obbligazioni di Microsoft.</w:t>
      </w:r>
    </w:p>
    <w:p>
      <w:pPr>
        <w:pStyle w:val="Normal"/>
        <w:jc w:val="both"/>
        <w:rPr>
          <w:b/>
          <w:b/>
          <w:i/>
          <w:i/>
          <w:sz w:val="18"/>
          <w:lang w:val="it-IT"/>
        </w:rPr>
      </w:pPr>
      <w:r>
        <w:rPr>
          <w:b/>
          <w:i/>
          <w:sz w:val="18"/>
          <w:lang w:val="it-IT"/>
        </w:rPr>
      </w:r>
    </w:p>
    <w:p>
      <w:pPr>
        <w:pStyle w:val="Normal"/>
        <w:tabs>
          <w:tab w:val="clear" w:pos="720"/>
          <w:tab w:val="left" w:pos="360" w:leader="none"/>
        </w:tabs>
        <w:jc w:val="both"/>
        <w:rPr/>
      </w:pPr>
      <w:r>
        <w:rPr>
          <w:b/>
          <w:sz w:val="18"/>
          <w:lang w:val="it-IT"/>
        </w:rPr>
        <w:t>a.</w:t>
        <w:tab/>
      </w:r>
      <w:r>
        <w:rPr>
          <w:b/>
          <w:sz w:val="18"/>
          <w:u w:val="single"/>
          <w:lang w:val="it-IT"/>
        </w:rPr>
        <w:t>Garanzia limitata del prodotto</w:t>
      </w:r>
      <w:r>
        <w:rPr>
          <w:b/>
          <w:sz w:val="18"/>
          <w:lang w:val="it-IT"/>
        </w:rPr>
        <w:t>.</w:t>
      </w:r>
      <w:r>
        <w:rPr>
          <w:sz w:val="18"/>
          <w:lang w:val="it-IT"/>
        </w:rPr>
        <w:t xml:space="preserve">  Garantiamo che ogni prodotto opererà in sostanziale conformità rispetto alla relativa documentazione per l’utente pubblicata da Microsoft.  Questa garanzia è valida per un periodo di 90 giorni dalla data in cui abbiate eseguito una specifica versione del Software da qualsiasi computer o dispositivo similare. Qualsivoglia garanzia imposta dalla legge relativa ai prodotti è comunque limitata allo stesso periodo di 90 giorni.  La garanzia non si applica se il malfunzionamento del prodotto deriva da incidente, cattivo uso o errato uso. Qualora ci comunichiate, entro il periodo di garanzia, che un prodotto non risponde alla presente garanzia, allora, a nostra scelta, vi restituiremo (i) il prezzo pagato o (ii) ripareremo o sostituiremo il prodotto. Questo è il vostro unico rimedio nel caso in cui un prodotto non operi nel modo descritto nel presente articolo 5a.</w:t>
      </w:r>
    </w:p>
    <w:p>
      <w:pPr>
        <w:pStyle w:val="Normal"/>
        <w:jc w:val="both"/>
        <w:rPr>
          <w:sz w:val="18"/>
          <w:lang w:val="it-IT"/>
        </w:rPr>
      </w:pPr>
      <w:r>
        <w:rPr>
          <w:sz w:val="18"/>
          <w:lang w:val="it-IT"/>
        </w:rPr>
      </w:r>
    </w:p>
    <w:p>
      <w:pPr>
        <w:pStyle w:val="Normal"/>
        <w:tabs>
          <w:tab w:val="clear" w:pos="720"/>
          <w:tab w:val="left" w:pos="360" w:leader="none"/>
        </w:tabs>
        <w:jc w:val="both"/>
        <w:rPr>
          <w:b/>
          <w:b/>
          <w:sz w:val="18"/>
          <w:lang w:val="it-IT"/>
        </w:rPr>
      </w:pPr>
      <w:r>
        <w:rPr>
          <w:b/>
          <w:sz w:val="18"/>
          <w:lang w:val="it-IT"/>
        </w:rPr>
        <w:t>b.</w:t>
        <w:tab/>
      </w:r>
      <w:r>
        <w:rPr>
          <w:b/>
          <w:sz w:val="18"/>
          <w:u w:val="single"/>
          <w:lang w:val="it-IT"/>
        </w:rPr>
        <w:t>Garanzia Anno 2000</w:t>
      </w:r>
      <w:r>
        <w:rPr>
          <w:b/>
          <w:sz w:val="18"/>
          <w:lang w:val="it-IT"/>
        </w:rPr>
        <w:t xml:space="preserve">.  </w:t>
      </w:r>
      <w:r>
        <w:rPr>
          <w:sz w:val="18"/>
          <w:lang w:val="it-IT"/>
        </w:rPr>
        <w:t>Ai fini del presente articolo, “Prodotto Garantito per l’Anno 2000” significa la specifica versione di ogni prodotto identificato, nella Guida al Prodotto, alla data di entrata in vigore, dal numero di versione e dalla lingua, quale “compatibile” (compliant) o “compatibile con problematiche minori” (compliant with minor issues), e ogni nuovo prodotto (incluse nuove versioni di prodotto) reso disponibile per la commercializzazione generale dopo la data di entrata in vigore del vostro Contratto Campus o per la Scuola, e “Guida al Prodotto” significa la Guida al Prodotto Microsoft per l’Anno 2000, sita nella pagina web Microsoft Year 2000 Resource Center (</w:t>
      </w:r>
      <w:r>
        <w:rPr>
          <w:color w:val="0000FF"/>
          <w:sz w:val="18"/>
          <w:u w:val="single"/>
          <w:lang w:val="it-IT"/>
        </w:rPr>
        <w:t>http://microsoft.com/year2000/</w:t>
      </w:r>
      <w:r>
        <w:rPr>
          <w:sz w:val="18"/>
          <w:lang w:val="it-IT"/>
        </w:rPr>
        <w:t>).  Garantiamo che ogni Prodotto Garantito Anno 2000, quando utilizzato con dati accurati in relazione alla data e in conformità con la sua documentazione e le raccomandazioni e le eccezioni illustrate nella Guida al Prodotto, riconoscerà l’Anno 2000 come un anno bisestile e non produrrà errori materiali trattando i dati relativi alla data in connessione con il cambio di anno dal 1999 al 2000, nella misura in cui , e solo nel limite in cui, tutta l’altra tecnologia informatica utilizzata insieme a tale Prodotto Garantito per l’Anno 2000 (per esempio, software, firmware, hardware) scambi con esso i dati relativi alla data. La presente garanzia non si estende e non si applica a funzioni personalizzabili dall’utente o a funzioni o a prodotti addizionali di terzi, inclusi elementi quali macro e programmazioni personalizzate o funzioni di formattazione. Qualora ci comunichiate, il 1° giugno 2000, o prima, che un prodotto non risponde alla presente garanzia: (i) porremo in essere ragionevoli sforzi per correggere eventuali e sostanziali incompatibilità che siano in generale a noi comunicati da altri utenti; e (ii) vi forniremo l’eventuale correzione risultante, senza spese allorché essa sia disponibile per la distribuzione in generale. Il presente è il vostro unico rimedio nel caso in cui un prodotto non operi nel modo descritto nel presente articolo 5b, o per qualsiasi altro malfunzionamento, relativo all’Anno 2000, di un prodotto. La data per l’effettuazione della comunicazione quale sopra descritta, verrà estesa al 1° gennaio 2001 per i seguenti prodotti e per le loro versioni future</w:t>
      </w:r>
      <w:r>
        <w:rPr>
          <w:sz w:val="18"/>
          <w:lang w:val="it-IT" w:eastAsia="nl-NL"/>
        </w:rPr>
        <w:t>: Windows NT Workstation 4.0 &amp; 3.51, Windows 98 &amp; 95, Windows NT Server 4.0 &amp; 3.51, SQL Server 6.5 &amp; 7.0, Microsoft Exchange 5.5, Site Server 3.0; SNA Server 4.0, Systems Management Server 1.2, Proxy Server 2.0, Internet Information Server 4.0, Office 97 &amp; 95 (Microsoft Word, Excel, Access, Outlook, PowerPoint), Works 4.0-4.5a, Visual C++ 6.0, Visual Basic 6.0, Visual Fox Pro 6.0, Visual J++ 6.0 e Visual SourceSafe 6.0</w:t>
      </w:r>
      <w:r>
        <w:rPr>
          <w:sz w:val="18"/>
          <w:lang w:val="it-IT"/>
        </w:rPr>
        <w:t>.</w:t>
      </w:r>
    </w:p>
    <w:p>
      <w:pPr>
        <w:pStyle w:val="3dNumberedSub"/>
        <w:tabs>
          <w:tab w:val="clear" w:pos="720"/>
          <w:tab w:val="left" w:pos="360" w:leader="none"/>
        </w:tabs>
        <w:spacing w:lineRule="auto" w:line="240" w:before="0" w:after="0"/>
        <w:ind w:left="0" w:right="0" w:hanging="0"/>
        <w:jc w:val="both"/>
        <w:rPr>
          <w:b/>
          <w:b/>
          <w:sz w:val="18"/>
          <w:lang w:val="it-IT"/>
        </w:rPr>
      </w:pPr>
      <w:r>
        <w:rPr>
          <w:b/>
          <w:sz w:val="18"/>
          <w:lang w:val="it-IT"/>
        </w:rPr>
      </w:r>
    </w:p>
    <w:p>
      <w:pPr>
        <w:pStyle w:val="3dNumberedSub"/>
        <w:tabs>
          <w:tab w:val="clear" w:pos="720"/>
          <w:tab w:val="left" w:pos="360" w:leader="none"/>
        </w:tabs>
        <w:spacing w:lineRule="auto" w:line="240" w:before="0" w:after="0"/>
        <w:ind w:left="0" w:right="0" w:hanging="0"/>
        <w:jc w:val="both"/>
        <w:rPr/>
      </w:pPr>
      <w:r>
        <w:rPr>
          <w:b/>
          <w:lang w:val="it-IT"/>
        </w:rPr>
        <w:t>6.</w:t>
        <w:tab/>
        <w:t xml:space="preserve">Trasferimenti. </w:t>
      </w:r>
      <w:r>
        <w:rPr>
          <w:lang w:val="it-IT"/>
        </w:rPr>
        <w:t xml:space="preserve"> Non potrete trasferire i vostri diritti di cui al presente Contratto di Licenza, salvo come previsto di seguito.</w:t>
      </w:r>
    </w:p>
    <w:p>
      <w:pPr>
        <w:pStyle w:val="3dNumberedSub"/>
        <w:tabs>
          <w:tab w:val="clear" w:pos="720"/>
          <w:tab w:val="left" w:pos="360" w:leader="none"/>
        </w:tabs>
        <w:spacing w:lineRule="auto" w:line="240" w:before="0" w:after="0"/>
        <w:ind w:left="0" w:right="0" w:hanging="0"/>
        <w:jc w:val="both"/>
        <w:rPr>
          <w:lang w:val="it-IT"/>
        </w:rPr>
      </w:pPr>
      <w:r>
        <w:rPr>
          <w:lang w:val="it-IT"/>
        </w:rPr>
      </w:r>
    </w:p>
    <w:p>
      <w:pPr>
        <w:pStyle w:val="3dNumberedSub"/>
        <w:tabs>
          <w:tab w:val="clear" w:pos="720"/>
          <w:tab w:val="left" w:pos="360" w:leader="none"/>
        </w:tabs>
        <w:spacing w:lineRule="auto" w:line="240" w:before="0" w:after="0"/>
        <w:ind w:left="0" w:right="0" w:hanging="0"/>
        <w:jc w:val="both"/>
        <w:rPr/>
      </w:pPr>
      <w:r>
        <w:rPr>
          <w:b/>
          <w:lang w:val="it-IT"/>
        </w:rPr>
        <w:t xml:space="preserve">a.  Trasferimenti a studenti che lascino l’istituzione.  </w:t>
      </w:r>
      <w:r>
        <w:rPr>
          <w:lang w:val="it-IT"/>
        </w:rPr>
        <w:t>Qualora abbiate scelto l’Opzione PC di Proprietà dello Studente, in base al vostro Contratto Campus, potrete, in qualsiasi momento, durante il periodo di validità del presente contratto, trasferire il diritto di eseguire il Software da un dispositivo di proprietà dello studente allo studente che è il proprietario di tale dispositivo all’atto dell’abbandono, da parte dello studente, della vostra istituzione o scuola. Questa è conosciuta come Opzione Studente che Lascia l’Istituzione. Potrete fornire a ciascuno di tali studenti una Conferma di Licenza Contratto Campus per Studente quale allegata al vostro Contratto Campus. Inoltre, dovrete garantire che ogni studente accetti i termini e le condizioni della Conferma di Licenza Contratto Campus per Studente e del presente Contratto di Licenza. All’accettazione dei termini e delle condizioni, il loro diritto di eseguire il Software identificato nella Conferma di Licenza Studente diviene perpetuo.</w:t>
      </w:r>
    </w:p>
    <w:p>
      <w:pPr>
        <w:pStyle w:val="3dNumberedSub"/>
        <w:tabs>
          <w:tab w:val="clear" w:pos="720"/>
          <w:tab w:val="left" w:pos="360" w:leader="none"/>
        </w:tabs>
        <w:spacing w:lineRule="auto" w:line="240" w:before="0" w:after="0"/>
        <w:ind w:left="0" w:right="0" w:hanging="0"/>
        <w:jc w:val="both"/>
        <w:rPr>
          <w:lang w:val="it-IT"/>
        </w:rPr>
      </w:pPr>
      <w:r>
        <w:rPr>
          <w:lang w:val="it-IT"/>
        </w:rPr>
      </w:r>
    </w:p>
    <w:p>
      <w:pPr>
        <w:pStyle w:val="3dNumberedSub"/>
        <w:tabs>
          <w:tab w:val="clear" w:pos="720"/>
          <w:tab w:val="left" w:pos="360" w:leader="none"/>
        </w:tabs>
        <w:spacing w:lineRule="auto" w:line="240" w:before="0" w:after="0"/>
        <w:ind w:left="0" w:right="0" w:hanging="0"/>
        <w:jc w:val="both"/>
        <w:rPr/>
      </w:pPr>
      <w:r>
        <w:rPr>
          <w:b/>
          <w:lang w:val="it-IT"/>
        </w:rPr>
        <w:t>b.  Trasferimento di diritti perpetui.</w:t>
      </w:r>
      <w:r>
        <w:rPr>
          <w:lang w:val="it-IT"/>
        </w:rPr>
        <w:t xml:space="preserve">   Potrete trasferire le licenze per le quali abbiate ricevuto Conferme di Licenze in base al vostro Contratto Campus per la Scuola a terzi, nell’ambito di fusioni o scissioni.  Per tutti gli altri trasferimenti di licenze, è necessario il nostro consenso scritto. Dovrete trasferire le relative Conferme di Licenza o, qualora stiate trasferendo una parte delle licenze, dovrete fornire una fotocopia delle relative Conferme di Licenza, unitamente a una dichiarazione che identifichi le licenze oggetto di trasferimento. Inoltre, siete i principali responsabili per qualsiasi inadempimento del soggetto al quale voi trasferite le licenze a conformarsi ai termini di utilizzo e ai termini dell’articolo 2 di cui sopra (restrizioni), per prendere atto che i prodotti trasferiti in base al presente articolo 6b sono trasferiti senza alcuna altra garanzia rispetto alla garanzia relativa all’Anno 2000 di cui all’articolo 5b di cui sopra, e per accettare che la nostra responsabilità nei confronti di tale soggetto sia limitata nel modo descritto nell’articolo 6 del Contratto Campus o del Contratto per la Scuola.</w:t>
      </w:r>
    </w:p>
    <w:p>
      <w:pPr>
        <w:pStyle w:val="3dNumberedSub"/>
        <w:tabs>
          <w:tab w:val="clear" w:pos="720"/>
          <w:tab w:val="left" w:pos="360" w:leader="none"/>
        </w:tabs>
        <w:spacing w:lineRule="auto" w:line="240" w:before="0" w:after="0"/>
        <w:ind w:left="0" w:right="0" w:hanging="0"/>
        <w:jc w:val="both"/>
        <w:rPr>
          <w:b/>
          <w:b/>
          <w:lang w:val="it-IT"/>
        </w:rPr>
      </w:pPr>
      <w:r>
        <w:rPr>
          <w:b/>
          <w:lang w:val="it-IT"/>
        </w:rPr>
      </w:r>
    </w:p>
    <w:p>
      <w:pPr>
        <w:pStyle w:val="3dNumberedSub"/>
        <w:tabs>
          <w:tab w:val="clear" w:pos="720"/>
          <w:tab w:val="left" w:pos="360" w:leader="none"/>
        </w:tabs>
        <w:spacing w:lineRule="auto" w:line="240" w:before="0" w:after="0"/>
        <w:ind w:left="0" w:right="0" w:hanging="0"/>
        <w:jc w:val="both"/>
        <w:rPr/>
      </w:pPr>
      <w:r>
        <w:rPr>
          <w:b/>
          <w:lang w:val="it-IT"/>
        </w:rPr>
        <w:t>c.  Requisiti per tutti i trasferimenti consentiti.</w:t>
      </w:r>
      <w:r>
        <w:rPr>
          <w:lang w:val="it-IT"/>
        </w:rPr>
        <w:t xml:space="preserve">  Le licenze di aggiornamento potranno essere trasferite solo con la licenza che ne costituisce la base. Potrete trasferire una licenza per un prodotto di sistema operativo solo come parte di una vendita o di un trasferimento del sistema sul quale il prodotto fu installato la prima volta. Le licenze non potranno essere trasferite se non in via definitiva. </w:t>
      </w:r>
    </w:p>
    <w:p>
      <w:pPr>
        <w:pStyle w:val="Normal"/>
        <w:jc w:val="both"/>
        <w:rPr>
          <w:sz w:val="18"/>
          <w:lang w:val="it-IT"/>
        </w:rPr>
      </w:pPr>
      <w:r>
        <w:rPr>
          <w:sz w:val="18"/>
          <w:lang w:val="it-IT"/>
        </w:rPr>
      </w:r>
    </w:p>
    <w:p>
      <w:pPr>
        <w:sectPr>
          <w:footerReference w:type="default" r:id="rId2"/>
          <w:type w:val="nextPage"/>
          <w:pgSz w:w="12240" w:h="15840"/>
          <w:pgMar w:left="990" w:right="990" w:gutter="0" w:header="0" w:top="1440" w:footer="720" w:bottom="1440"/>
          <w:pgNumType w:fmt="decimal"/>
          <w:formProt w:val="false"/>
          <w:textDirection w:val="lrTb"/>
          <w:docGrid w:type="default" w:linePitch="360" w:charSpace="0"/>
        </w:sectPr>
        <w:pStyle w:val="Normal"/>
        <w:jc w:val="both"/>
        <w:rPr/>
      </w:pPr>
      <w:r>
        <w:rPr>
          <w:b/>
          <w:sz w:val="18"/>
          <w:lang w:val="it-IT"/>
        </w:rPr>
        <w:t>7. Concessioni di Licenza.</w:t>
      </w:r>
      <w:r>
        <w:rPr>
          <w:sz w:val="18"/>
          <w:lang w:val="it-IT"/>
        </w:rPr>
        <w:t xml:space="preserve">  Con il presente Contratto Vi concediamo il diritto di eseguire il Software in conformità con i termini di utilizzo illustrati nell’Allegato A del presente Contratto di Licenza.  “Licenziatario”, come utilizzato nell’Allegato A</w:t>
      </w:r>
      <w:r>
        <w:rPr>
          <w:i/>
          <w:sz w:val="18"/>
          <w:lang w:val="it-IT"/>
        </w:rPr>
        <w:t>,</w:t>
      </w:r>
      <w:r>
        <w:rPr>
          <w:sz w:val="18"/>
          <w:lang w:val="it-IT"/>
        </w:rPr>
        <w:t xml:space="preserve"> significa voi, o nel caso dell’Opzione Studente che Lasci l’Istituzione, lo Studente al quale voi avete trasferito le licenze. I riferimenti alla “Licenziante” e all’“Accordo Principale” nell’Allegato A, ai fini del presente Contratto di Licenza, significano rispettivamente noi e il vostro Contratto Campus o il vostro Contratto per la Scuola. I riferimenti all’“Elenco Prodotto” nell’Allegato A, significa l’elenco da noi pubblicato per i nostri clienti che effettuino acquisti di rilevante entità e che contiene informazioni sui gruppi di prodotto e altre informazioni sul prodotto. </w:t>
      </w:r>
    </w:p>
    <w:p>
      <w:pPr>
        <w:pStyle w:val="Normal"/>
        <w:jc w:val="center"/>
        <w:rPr>
          <w:b/>
          <w:b/>
        </w:rPr>
      </w:pPr>
      <w:r>
        <w:rPr>
          <w:b/>
        </w:rPr>
        <w:t>ALLEGATO A</w:t>
      </w:r>
    </w:p>
    <w:p>
      <w:pPr>
        <w:pStyle w:val="Heading4"/>
        <w:rPr/>
      </w:pPr>
      <w:r>
        <w:rPr>
          <w:rPrChange w:id="0" w:author="Unknown" w:date="0-00-00T00:00:00Z"/>
        </w:rPr>
        <w:t>AL CONTRATTO DI LICENZA RELATIVO AL CONTRATTO CAMPUS</w:t>
      </w:r>
    </w:p>
    <w:p>
      <w:pPr>
        <w:pStyle w:val="Normal"/>
        <w:jc w:val="center"/>
        <w:rPr>
          <w:b/>
          <w:b/>
        </w:rPr>
      </w:pPr>
      <w:r>
        <w:rPr>
          <w:b/>
        </w:rPr>
        <w:t>E AL CONTRATTO PER LA SCUOLA</w:t>
      </w:r>
    </w:p>
    <w:p>
      <w:pPr>
        <w:pStyle w:val="Normal"/>
        <w:jc w:val="both"/>
        <w:rPr>
          <w:b/>
          <w:b/>
        </w:rPr>
      </w:pPr>
      <w:r>
        <w:rPr>
          <w:b/>
        </w:rPr>
      </w:r>
    </w:p>
    <w:p>
      <w:pPr>
        <w:pStyle w:val="Normal"/>
        <w:jc w:val="both"/>
        <w:rPr/>
      </w:pPr>
      <w:r>
        <w:rPr>
          <w:b/>
          <w:sz w:val="18"/>
          <w:u w:val="single"/>
          <w:lang w:val="it-IT"/>
        </w:rPr>
        <w:t>I.  Prodotti Applicativi</w:t>
      </w:r>
      <w:r>
        <w:rPr>
          <w:sz w:val="18"/>
          <w:lang w:val="it-IT"/>
        </w:rPr>
        <w:t xml:space="preserve"> — </w:t>
      </w:r>
      <w:r>
        <w:rPr>
          <w:b/>
          <w:sz w:val="18"/>
          <w:lang w:val="it-IT"/>
        </w:rPr>
        <w:t>Per i prodotti classificati nell’Elenco dei Prodotti Select come appartenenti al Gruppo dei Prodotti Applicativi, verranno applicate le seguenti disposizioni:</w:t>
      </w:r>
    </w:p>
    <w:p>
      <w:pPr>
        <w:pStyle w:val="Normal"/>
        <w:jc w:val="both"/>
        <w:rPr>
          <w:b/>
          <w:b/>
          <w:i/>
          <w:i/>
          <w:sz w:val="18"/>
          <w:lang w:val="it-IT"/>
        </w:rPr>
      </w:pPr>
      <w:r>
        <w:rPr>
          <w:b/>
          <w:i/>
          <w:sz w:val="18"/>
          <w:lang w:val="it-IT"/>
        </w:rPr>
      </w:r>
    </w:p>
    <w:p>
      <w:pPr>
        <w:pStyle w:val="Normal"/>
        <w:jc w:val="both"/>
        <w:rPr>
          <w:sz w:val="18"/>
          <w:lang w:val="it-IT"/>
        </w:rPr>
      </w:pPr>
      <w:r>
        <w:rPr>
          <w:b/>
          <w:i/>
          <w:sz w:val="18"/>
          <w:lang w:val="it-IT"/>
        </w:rPr>
        <w:t>A.  Per i prodotti applicativi non altrimenti identificati di seguito, è applicabile il seguente paragrafo</w:t>
      </w:r>
    </w:p>
    <w:p>
      <w:pPr>
        <w:pStyle w:val="Normal"/>
        <w:jc w:val="both"/>
        <w:rPr>
          <w:sz w:val="18"/>
          <w:lang w:val="it-IT"/>
        </w:rPr>
      </w:pPr>
      <w:r>
        <w:rPr>
          <w:sz w:val="18"/>
          <w:lang w:val="it-IT"/>
        </w:rPr>
        <w:t>Per ciascuna Licenza acquisita, il Licenziatario potrà installare, utilizzare, accedere a, visualizzare, eseguire o altrimenti interagire con (“ESEGUIRE”) una copia del Software su di un singolo computer, workstation, terminale, PC palmare, cercapersone, “telefono intelligente” o altro dispositivo elettronico digitale (“Computer”). L’utilizzatore principale del Computer sul quale sia ESEGUITA una copia del Software potrà effettuare una seconda copia per suo uso esclusivo su di un computer portatile.</w:t>
      </w:r>
    </w:p>
    <w:p>
      <w:pPr>
        <w:pStyle w:val="Normal"/>
        <w:tabs>
          <w:tab w:val="clear" w:pos="720"/>
          <w:tab w:val="left" w:pos="3060" w:leader="none"/>
        </w:tabs>
        <w:spacing w:before="60" w:after="0"/>
        <w:jc w:val="both"/>
        <w:rPr/>
      </w:pPr>
      <w:r>
        <w:rPr>
          <w:b/>
          <w:sz w:val="18"/>
          <w:lang w:val="it-IT"/>
        </w:rPr>
        <w:t>Condivisione di Applicazioni.</w:t>
      </w:r>
      <w:r>
        <w:rPr>
          <w:sz w:val="18"/>
          <w:lang w:val="it-IT"/>
        </w:rPr>
        <w:t xml:space="preserve"> Il Software può contenere Microsoft NetMeeting, un prodotto che consente alle applicazioni di essere condivise tra due o più Computer, anche se un’applicazione è installata in solo uno dei Computer. Questa tecnologia può essere utilizzata in congiunzione con tutti i prodotti applicativi Microsoft per conferenze a cui partecipano più utenti. Nel caso di applicazioni non Microsoft, consultare il relativo contratto di licenza o contattare la licenziante per determinare se la condivisione di applicazioni sia consentita.</w:t>
      </w:r>
    </w:p>
    <w:p>
      <w:pPr>
        <w:pStyle w:val="Normal"/>
        <w:spacing w:before="60" w:after="0"/>
        <w:jc w:val="both"/>
        <w:rPr/>
      </w:pPr>
      <w:r>
        <w:rPr>
          <w:b/>
          <w:sz w:val="18"/>
          <w:lang w:val="it-IT"/>
        </w:rPr>
        <w:t>NOTA RELATIVA AL SUPPORTO JAVA.</w:t>
      </w:r>
      <w:r>
        <w:rPr>
          <w:sz w:val="18"/>
          <w:lang w:val="it-IT"/>
        </w:rPr>
        <w:t xml:space="preserve"> Il prodotto Software può contenere un supporto per i programmi in linguaggio Java. La tecnologia Java non è compatibile e non è progettata, prodotta, o finalizzata all’utilizzo o alla vendita come apparecchiatura di controllo in linea in ambienti a rischio che richiedono prestazioni di fail-safe, quali zone operative di centrali nucleari, sistemi di comunicazione e di navigazione di areomobili, controllo del traffico aereo, macchinari dal cui funzionamento dipenda la sopravvivenza o sistemi di armi, nell’ambito dei quali il mancato funzionamento della tecnologia Java potrebbe essere causa di morte, disturbi alla persona, gravi danni fisici e ambientali. Sun Microsystems, Inc. ha obbligato contrattualmente la Licenziante ad effettuare questa dichiarazione.</w:t>
      </w:r>
    </w:p>
    <w:p>
      <w:pPr>
        <w:pStyle w:val="Normal"/>
        <w:jc w:val="both"/>
        <w:rPr>
          <w:sz w:val="18"/>
          <w:lang w:val="it-IT"/>
        </w:rPr>
      </w:pPr>
      <w:r>
        <w:rPr>
          <w:sz w:val="18"/>
          <w:lang w:val="it-IT"/>
        </w:rPr>
      </w:r>
    </w:p>
    <w:p>
      <w:pPr>
        <w:pStyle w:val="Normal"/>
        <w:jc w:val="both"/>
        <w:rPr>
          <w:sz w:val="18"/>
          <w:lang w:val="it-IT"/>
        </w:rPr>
      </w:pPr>
      <w:r>
        <w:rPr>
          <w:b/>
          <w:i/>
          <w:sz w:val="18"/>
          <w:lang w:val="it-IT"/>
        </w:rPr>
        <w:t>B.  Per Microsoft Office 7.0 (“Office 95”), Microsoft Office Professional 7.0 (“Office Professional 95”), Microsoft Excel 7.0, Microsoft Word 7.0, Microsoft PowerPoint 7.0, Microsoft Schedule+ 7.0, Microsoft Access 7.0, Microsoft Publisher 3.0, Microsoft Works 4.0, Microsoft Project 4.1, e Microsoft FrontPage 1.10 e per le precedenti versioni di tali prodotti, è applicabile il seguente paragrafo</w:t>
      </w:r>
    </w:p>
    <w:p>
      <w:pPr>
        <w:pStyle w:val="Normal"/>
        <w:jc w:val="both"/>
        <w:rPr>
          <w:sz w:val="18"/>
          <w:lang w:val="it-IT"/>
        </w:rPr>
      </w:pPr>
      <w:r>
        <w:rPr>
          <w:sz w:val="18"/>
          <w:lang w:val="it-IT"/>
        </w:rPr>
        <w:t>Per ciascuna Licenza acquisita, il Licenziatario potrà installare, utilizzare, accedere a, visualizzare, eseguire o altrimenti interagire con (“ESEGUIRE”) una copia del Software su di un singolo computer, workstation, terminale, PC palmare, cercapersone, “telefono intelligente” o altro dispositivo elettronico digitale (“Computer”). L’utilizzatore principale del Computer sul quale sia ESEGUITA una copia del Software potrà effettuare una seconda copia per suo uso esclusivo su di un computer portatile o da casa.</w:t>
      </w:r>
    </w:p>
    <w:p>
      <w:pPr>
        <w:pStyle w:val="Normal"/>
        <w:jc w:val="both"/>
        <w:rPr>
          <w:sz w:val="18"/>
          <w:lang w:val="it-IT"/>
        </w:rPr>
      </w:pPr>
      <w:r>
        <w:rPr>
          <w:sz w:val="18"/>
          <w:lang w:val="it-IT"/>
        </w:rPr>
      </w:r>
    </w:p>
    <w:p>
      <w:pPr>
        <w:pStyle w:val="Normal"/>
        <w:jc w:val="both"/>
        <w:rPr>
          <w:b/>
          <w:b/>
          <w:i/>
          <w:i/>
          <w:sz w:val="18"/>
          <w:lang w:val="it-IT"/>
        </w:rPr>
      </w:pPr>
      <w:r>
        <w:rPr>
          <w:b/>
          <w:i/>
          <w:sz w:val="18"/>
          <w:lang w:val="it-IT"/>
        </w:rPr>
        <w:t>C.  Per Microsoft Access Developers Toolkit 2.0, è applicabile il seguente paragrafo</w:t>
      </w:r>
    </w:p>
    <w:p>
      <w:pPr>
        <w:pStyle w:val="Normal"/>
        <w:jc w:val="both"/>
        <w:rPr/>
      </w:pPr>
      <w:r>
        <w:rPr>
          <w:sz w:val="18"/>
          <w:u w:val="single"/>
          <w:lang w:val="it-IT"/>
        </w:rPr>
        <w:t>Software</w:t>
      </w:r>
      <w:r>
        <w:rPr>
          <w:sz w:val="18"/>
          <w:lang w:val="it-IT"/>
        </w:rPr>
        <w:t>. Per ciascuna Licenza acquisita, il Licenziatario potrà designare un soggetto all’interno della sua organizzazione, che avrà licenza, personale e non esclusiva, di utilizzare copie del Software al solo fine di configurare, sviluppare e collaudare il/i prodotto/i software del Licenziatario. Ciascun soggetto designato potrà installare copie del Software su di un numero illimitato di computer a condizione che tale soggetto sia la sola persona che utilizzi ciascuna di tali copie del Software.</w:t>
      </w:r>
    </w:p>
    <w:p>
      <w:pPr>
        <w:pStyle w:val="Normal"/>
        <w:spacing w:before="60" w:after="0"/>
        <w:jc w:val="both"/>
        <w:rPr>
          <w:sz w:val="18"/>
          <w:lang w:val="it-IT"/>
        </w:rPr>
      </w:pPr>
      <w:r>
        <w:rPr>
          <w:sz w:val="18"/>
          <w:lang w:val="it-IT"/>
        </w:rPr>
        <w:t>COMPONENTI RIDISTRIBUIBILI.</w:t>
      </w:r>
    </w:p>
    <w:p>
      <w:pPr>
        <w:pStyle w:val="Normal"/>
        <w:spacing w:before="60" w:after="0"/>
        <w:jc w:val="both"/>
        <w:rPr>
          <w:sz w:val="18"/>
          <w:lang w:val="it-IT"/>
        </w:rPr>
      </w:pPr>
      <w:r>
        <w:rPr>
          <w:sz w:val="18"/>
          <w:lang w:val="it-IT"/>
        </w:rPr>
        <w:t xml:space="preserve">1. </w:t>
      </w:r>
      <w:r>
        <w:rPr>
          <w:sz w:val="18"/>
          <w:u w:val="single"/>
          <w:lang w:val="it-IT"/>
        </w:rPr>
        <w:t>Componenti di Esecuzione Ridistribuibili.</w:t>
      </w:r>
      <w:r>
        <w:rPr>
          <w:sz w:val="18"/>
          <w:lang w:val="it-IT"/>
        </w:rPr>
        <w:t xml:space="preserve"> In aggiunta ai diritti sopra concessi, la Licenziante concede al Licenziatario, per ciascuna Licenza acquisita, un diritto, non esclusivo e gratuito, di riprodurre e distribuire la versione in codice oggetto di quelle parti del Software identificate nel Software stesso nel file ADTEULA.TXT (“File di Esecuzione”), </w:t>
      </w:r>
      <w:r>
        <w:rPr>
          <w:b/>
          <w:sz w:val="18"/>
          <w:lang w:val="it-IT"/>
        </w:rPr>
        <w:t>a condizione</w:t>
      </w:r>
      <w:r>
        <w:rPr>
          <w:sz w:val="18"/>
          <w:lang w:val="it-IT"/>
        </w:rPr>
        <w:t xml:space="preserve"> che il Licenziatario si attenga a quanto previsto dal sottoparagrafo 3 di cui </w:t>
      </w:r>
      <w:r>
        <w:rPr>
          <w:sz w:val="18"/>
          <w:u w:val="single"/>
          <w:lang w:val="it-IT"/>
        </w:rPr>
        <w:t>infra.</w:t>
      </w:r>
    </w:p>
    <w:p>
      <w:pPr>
        <w:pStyle w:val="Normal"/>
        <w:spacing w:before="60" w:after="0"/>
        <w:jc w:val="both"/>
        <w:rPr/>
      </w:pPr>
      <w:r>
        <w:rPr>
          <w:sz w:val="18"/>
          <w:lang w:val="it-IT"/>
        </w:rPr>
        <w:t xml:space="preserve">2. </w:t>
      </w:r>
      <w:r>
        <w:rPr>
          <w:sz w:val="18"/>
          <w:u w:val="single"/>
          <w:lang w:val="it-IT"/>
        </w:rPr>
        <w:t>Ulteriori Componenti Ridistribuibili.</w:t>
      </w:r>
      <w:r>
        <w:rPr>
          <w:sz w:val="18"/>
          <w:lang w:val="it-IT"/>
        </w:rPr>
        <w:t xml:space="preserve"> In aggiunta ai diritti sopra concessi, la Licenziante concede al Licenziatario, per ogni Licenza acquisita, un diritto, non esclusivo e gratuito, di riprodurre e distribuire la versione in codice oggetto del Software identificata nel file ADTEULA.TXT come “Elenco del File Ridistribuibile Replication Manager” (“File Replication Manager”), </w:t>
      </w:r>
      <w:r>
        <w:rPr>
          <w:b/>
          <w:sz w:val="18"/>
          <w:lang w:val="it-IT"/>
        </w:rPr>
        <w:t>a condizione</w:t>
      </w:r>
      <w:r>
        <w:rPr>
          <w:sz w:val="18"/>
          <w:lang w:val="it-IT"/>
        </w:rPr>
        <w:t xml:space="preserve"> che il Licenziatario si attenga a quanto previsto dal sottoparagrafo 4 di cui </w:t>
      </w:r>
      <w:r>
        <w:rPr>
          <w:sz w:val="18"/>
          <w:u w:val="single"/>
          <w:lang w:val="it-IT"/>
        </w:rPr>
        <w:t>infra</w:t>
      </w:r>
      <w:r>
        <w:rPr>
          <w:sz w:val="18"/>
          <w:lang w:val="it-IT"/>
        </w:rPr>
        <w:t>.</w:t>
      </w:r>
    </w:p>
    <w:p>
      <w:pPr>
        <w:pStyle w:val="Normal"/>
        <w:spacing w:before="60" w:after="0"/>
        <w:jc w:val="both"/>
        <w:rPr/>
      </w:pPr>
      <w:r>
        <w:rPr>
          <w:sz w:val="18"/>
          <w:lang w:val="it-IT"/>
        </w:rPr>
        <w:t xml:space="preserve">3. </w:t>
      </w:r>
      <w:r>
        <w:rPr>
          <w:sz w:val="18"/>
          <w:u w:val="single"/>
          <w:lang w:val="it-IT"/>
        </w:rPr>
        <w:t>Requisiti per la Ridistribuzione – File di Esecuzione.</w:t>
      </w:r>
      <w:r>
        <w:rPr>
          <w:sz w:val="18"/>
          <w:lang w:val="it-IT"/>
        </w:rPr>
        <w:t xml:space="preserve"> Qualora il Licenziatario ridistribuisca i File di Esecuzione, il Licenziatario si impegna: (i) a distribuire i File di Esecuzione in codice oggetto solo assieme al, e come parte del, prodotto software sviluppato dal Licenziatario che aggiunge significativa e primaria funzionalità al Software e che sia sviluppato per operare in ambiente Windows o Windows NT; (ii) a che il prodotto software del Licenziatario non duplichi, sostanzialmente, le funzioni di Microsoft Access o, secondo la ragionevole opinione della Licenziante, non sia in concorrenza con il medesimo; (iii) a non utilizzare il nome, il logo e i marchi di Microsoft per commercializzare il prodotto software del Licenziatario; (iv) a includere nel prodotto software del Licenziatario una valida comunicazione relativa al copyright; (v) a indennizzare, difendere e manlevare la Licenziante ed i suoi fornitori da ogni e qualsiasi domanda, o azione giudiziaria, comprese le spese legali, che derivino o risultino dall’utilizzazione o dalla distribuzione del prodotto software del Licenziatario. </w:t>
      </w:r>
    </w:p>
    <w:p>
      <w:pPr>
        <w:pStyle w:val="Normal"/>
        <w:spacing w:before="60" w:after="0"/>
        <w:jc w:val="both"/>
        <w:rPr>
          <w:sz w:val="18"/>
          <w:lang w:val="it-IT"/>
        </w:rPr>
      </w:pPr>
      <w:r>
        <w:rPr>
          <w:sz w:val="18"/>
          <w:lang w:val="it-IT"/>
        </w:rPr>
        <w:t>A meno che il prodotto software del Licenziatario richieda ai clienti del Licenziatario, per il suo funzionamento, di acquisire una Licenza per Microsoft Access, o di incorporare un File di Esecuzione, il Licenziatario non potrà riprodurre od utilizzare alcuno dei File di Esecuzione per la distribuzione commerciale insieme ad un programma di uso generale di videoscrittura, fogli elettronici o prodotti software per la gestione di database, o un prodotto integrato o un pacchetto i cui componenti includono un programma di uso generale di videoscrittura, fogli elettronici o prodotti software per la gestione di database, eccetto che per l’uso esclusivo di importazione o di esportazione dati ai vari formati sostenuti dalla funzionalità di Microsoft Access e inclusi nel prodotto software del Licenziatario (per esempio, leggendo dati da, e scrivendo dati a, una singola fonte di dati in un unico momento). Nota: Un prodotto che comprende componenti che forniscono un valore aggiunto significativo e primario, come un programma di contabilità con limitate capacità di foglio elettronico, non sarà considerato un prodotto di “uso generale”.</w:t>
      </w:r>
    </w:p>
    <w:p>
      <w:pPr>
        <w:pStyle w:val="Normal"/>
        <w:spacing w:before="60" w:after="0"/>
        <w:jc w:val="both"/>
        <w:rPr/>
      </w:pPr>
      <w:r>
        <w:rPr>
          <w:sz w:val="18"/>
          <w:lang w:val="it-IT"/>
        </w:rPr>
        <w:t xml:space="preserve">4. </w:t>
      </w:r>
      <w:r>
        <w:rPr>
          <w:sz w:val="18"/>
          <w:u w:val="single"/>
          <w:lang w:val="it-IT"/>
        </w:rPr>
        <w:t>Requisiti per la Ridistribuzione – File Replication Manager.</w:t>
      </w:r>
      <w:r>
        <w:rPr>
          <w:sz w:val="18"/>
          <w:lang w:val="it-IT"/>
        </w:rPr>
        <w:t xml:space="preserve"> Se il Licenziatario ridistribuisce i File Replication Manager, il Licenziatario si impegna: (i) a non utilizzare il nome, i logo o i marchi di Microsoft per commercializzare il prodotto software del Licenziatario; (ii) a includere nel prodotto software del Licenziatario una valida comunicazione di copyright; e (iii) a indennizzare, difendere e manlevare la Licenziante ed i suoi fornitori da ogni e qualsiasi domanda o azione giudiziaria, comprese le spese legali, che derivino o risultino dall’utilizzazione o dalla distribuzione del prodotto software del Licenziatario. </w:t>
      </w:r>
      <w:r>
        <w:rPr>
          <w:b/>
          <w:sz w:val="18"/>
          <w:lang w:val="it-IT"/>
        </w:rPr>
        <w:t>I RIDISTRIBUIBILI sono forniti “come sono” e senza garanzie di alcun tipo.</w:t>
      </w:r>
    </w:p>
    <w:p>
      <w:pPr>
        <w:pStyle w:val="Normal"/>
        <w:spacing w:before="60" w:after="0"/>
        <w:jc w:val="both"/>
        <w:rPr>
          <w:b/>
          <w:b/>
          <w:sz w:val="18"/>
          <w:lang w:val="it-IT"/>
        </w:rPr>
      </w:pPr>
      <w:r>
        <w:rPr>
          <w:b/>
          <w:sz w:val="18"/>
          <w:lang w:val="it-IT"/>
        </w:rPr>
      </w:r>
    </w:p>
    <w:p>
      <w:pPr>
        <w:pStyle w:val="Normal"/>
        <w:jc w:val="both"/>
        <w:rPr>
          <w:b/>
          <w:b/>
          <w:i/>
          <w:i/>
          <w:sz w:val="18"/>
          <w:lang w:val="it-IT"/>
        </w:rPr>
      </w:pPr>
      <w:r>
        <w:rPr>
          <w:b/>
          <w:i/>
          <w:sz w:val="18"/>
          <w:lang w:val="it-IT"/>
        </w:rPr>
        <w:t>D.  Per Microsoft FrontPage, è applicabile anche il seguente ulteriore paragrafo</w:t>
      </w:r>
    </w:p>
    <w:p>
      <w:pPr>
        <w:pStyle w:val="TextBody"/>
        <w:rPr/>
      </w:pPr>
      <w:r>
        <w:rPr/>
        <w:t>Microsoft Image Composer, versione 1.5</w:t>
      </w:r>
    </w:p>
    <w:p>
      <w:pPr>
        <w:pStyle w:val="TextBody"/>
        <w:rPr/>
      </w:pPr>
      <w:r>
        <w:rPr/>
        <w:t>1. ULTERIORI DIRITTI E/O RESTRIZIONI. In aggiunta ai diritti e alle restrizioni di cui all’Articolo (A) di cui sopra, l’utilizzo del Software da parte del Licenziatario è soggetto ai seguenti diritti e/o restrizioni. I termini definiti qui utilizzati, hanno i significati loro attribuiti nell’Articolo (A) di cui sopra.</w:t>
      </w:r>
    </w:p>
    <w:p>
      <w:pPr>
        <w:pStyle w:val="Normal"/>
        <w:jc w:val="both"/>
        <w:rPr/>
      </w:pPr>
      <w:r>
        <w:rPr>
          <w:rFonts w:eastAsia="Symbol" w:cs="Symbol" w:ascii="Symbol" w:hAnsi="Symbol"/>
          <w:sz w:val="18"/>
          <w:lang w:val="it-IT"/>
        </w:rPr>
        <w:t></w:t>
      </w:r>
      <w:r>
        <w:rPr>
          <w:sz w:val="18"/>
          <w:lang w:val="it-IT"/>
        </w:rPr>
        <w:t xml:space="preserve"> </w:t>
      </w:r>
      <w:r>
        <w:rPr>
          <w:b/>
          <w:sz w:val="18"/>
          <w:lang w:val="it-IT"/>
        </w:rPr>
        <w:t>Campioni.</w:t>
      </w:r>
      <w:r>
        <w:rPr>
          <w:sz w:val="18"/>
          <w:lang w:val="it-IT"/>
        </w:rPr>
        <w:t xml:space="preserve"> Il Licenziatario potrà (a) utilizzare, riprodurre, modificare e adattare la grandezza, il colore, il contrasto, ecc. dei campioni che sono inclusi nel file “Samples.txt” della versione 1.5 di Microsoft Image Composer (“Campioni”), (b) combinare i Campioni con altre immagini, testi, animazioni, video, suoni e software per servizi (collettivamente, “Prodotti”); e (c) costruire, commercializzare, vendere, dare in locazione, noleggiare, trasmettere, concedere in licenza e comunque distribuire, direttamente o indirettamente, i Prodotti contenenti i Campioni, soggetto, però, alle seguenti restrizioni:</w:t>
      </w:r>
    </w:p>
    <w:p>
      <w:pPr>
        <w:pStyle w:val="Normal"/>
        <w:jc w:val="both"/>
        <w:rPr/>
      </w:pPr>
      <w:r>
        <w:rPr>
          <w:rFonts w:eastAsia="Symbol" w:cs="Symbol" w:ascii="Symbol" w:hAnsi="Symbol"/>
          <w:sz w:val="18"/>
          <w:lang w:val="it-IT"/>
        </w:rPr>
        <w:t></w:t>
      </w:r>
      <w:r>
        <w:rPr>
          <w:sz w:val="18"/>
          <w:lang w:val="it-IT"/>
        </w:rPr>
        <w:t xml:space="preserve"> </w:t>
      </w:r>
      <w:r>
        <w:rPr>
          <w:b/>
          <w:sz w:val="18"/>
          <w:lang w:val="it-IT"/>
        </w:rPr>
        <w:t xml:space="preserve">Distribuzione. </w:t>
      </w:r>
      <w:r>
        <w:rPr>
          <w:sz w:val="18"/>
          <w:lang w:val="it-IT"/>
        </w:rPr>
        <w:t>Il Licenziatario non potrà distribuire i Campioni utilizzando gli “ftp” (file transfer protocol) per Internet.</w:t>
      </w:r>
    </w:p>
    <w:p>
      <w:pPr>
        <w:pStyle w:val="Normal"/>
        <w:jc w:val="both"/>
        <w:rPr/>
      </w:pPr>
      <w:r>
        <w:rPr>
          <w:rFonts w:eastAsia="Symbol" w:cs="Symbol" w:ascii="Symbol" w:hAnsi="Symbol"/>
          <w:sz w:val="18"/>
          <w:lang w:val="it-IT"/>
        </w:rPr>
        <w:t></w:t>
      </w:r>
      <w:r>
        <w:rPr>
          <w:sz w:val="18"/>
          <w:lang w:val="it-IT"/>
        </w:rPr>
        <w:t xml:space="preserve"> </w:t>
      </w:r>
      <w:r>
        <w:rPr>
          <w:b/>
          <w:sz w:val="18"/>
          <w:lang w:val="it-IT"/>
        </w:rPr>
        <w:t>Riproduzione.</w:t>
      </w:r>
      <w:r>
        <w:rPr>
          <w:sz w:val="18"/>
          <w:lang w:val="it-IT"/>
        </w:rPr>
        <w:t xml:space="preserve"> Il Licenziatario non potrà concedere agli utilizzatori finali dei Prodotti alcun diritto di riprodurre i Campioni.</w:t>
      </w:r>
    </w:p>
    <w:p>
      <w:pPr>
        <w:pStyle w:val="Normal"/>
        <w:jc w:val="both"/>
        <w:rPr/>
      </w:pPr>
      <w:r>
        <w:rPr>
          <w:rFonts w:eastAsia="Symbol" w:cs="Symbol" w:ascii="Symbol" w:hAnsi="Symbol"/>
          <w:sz w:val="18"/>
          <w:lang w:val="it-IT"/>
        </w:rPr>
        <w:t></w:t>
      </w:r>
      <w:r>
        <w:rPr>
          <w:sz w:val="18"/>
          <w:lang w:val="it-IT"/>
        </w:rPr>
        <w:t xml:space="preserve"> </w:t>
      </w:r>
      <w:r>
        <w:rPr>
          <w:b/>
          <w:sz w:val="18"/>
          <w:lang w:val="it-IT"/>
        </w:rPr>
        <w:t xml:space="preserve">Integrazione in Prodotti. </w:t>
      </w:r>
      <w:r>
        <w:rPr>
          <w:sz w:val="18"/>
          <w:lang w:val="it-IT"/>
        </w:rPr>
        <w:t>Il Licenziatario non potrà vendere o concedere in licenza i Campioni da soli o cederli e distribuirli come parte di qualsiasi Prodotto per la rivendita; peraltro, il Licenziatario potrà trasmettere o distribuire i Campioni come parte di documentazione promozionale, commerciale o pubblicitaria, o come parte di materiali, prodotti e servizi distribuiti con qualsiasi mezzo, inclusi, in via esemplificativa:</w:t>
      </w:r>
    </w:p>
    <w:p>
      <w:pPr>
        <w:pStyle w:val="Heading1"/>
        <w:ind w:left="720" w:right="0" w:hanging="0"/>
        <w:rPr/>
      </w:pPr>
      <w:r>
        <w:rPr/>
        <w:t>Brochures societarie</w:t>
        <w:tab/>
        <w:tab/>
        <w:tab/>
        <w:t>Logo societari</w:t>
      </w:r>
    </w:p>
    <w:p>
      <w:pPr>
        <w:pStyle w:val="Normal"/>
        <w:ind w:left="720" w:hanging="0"/>
        <w:jc w:val="both"/>
        <w:rPr>
          <w:sz w:val="18"/>
          <w:lang w:val="it-IT"/>
        </w:rPr>
      </w:pPr>
      <w:r>
        <w:rPr>
          <w:sz w:val="18"/>
          <w:lang w:val="it-IT"/>
        </w:rPr>
        <w:t>Materiale per illustrazioni commerciale</w:t>
        <w:tab/>
        <w:tab/>
        <w:t>Relazioni di bilancio</w:t>
      </w:r>
    </w:p>
    <w:p>
      <w:pPr>
        <w:pStyle w:val="Normal"/>
        <w:ind w:left="720" w:hanging="0"/>
        <w:jc w:val="both"/>
        <w:rPr>
          <w:sz w:val="18"/>
          <w:lang w:val="it-IT"/>
        </w:rPr>
      </w:pPr>
      <w:r>
        <w:rPr>
          <w:sz w:val="18"/>
          <w:lang w:val="it-IT"/>
        </w:rPr>
        <w:t>Pubblicità a mezzo stampa</w:t>
        <w:tab/>
        <w:tab/>
        <w:tab/>
        <w:t>Lettere e circolari informative</w:t>
      </w:r>
    </w:p>
    <w:p>
      <w:pPr>
        <w:pStyle w:val="Normal"/>
        <w:ind w:left="720" w:hanging="0"/>
        <w:jc w:val="both"/>
        <w:rPr>
          <w:sz w:val="18"/>
          <w:lang w:val="it-IT"/>
        </w:rPr>
      </w:pPr>
      <w:r>
        <w:rPr>
          <w:sz w:val="18"/>
          <w:lang w:val="it-IT"/>
        </w:rPr>
        <w:t>Presentazioni</w:t>
        <w:tab/>
        <w:tab/>
        <w:tab/>
        <w:tab/>
        <w:t>Annunci e concorsi promozionali multimediali</w:t>
      </w:r>
    </w:p>
    <w:p>
      <w:pPr>
        <w:pStyle w:val="Normal"/>
        <w:ind w:left="720" w:hanging="0"/>
        <w:jc w:val="both"/>
        <w:rPr>
          <w:sz w:val="18"/>
          <w:lang w:val="it-IT"/>
        </w:rPr>
      </w:pPr>
      <w:r>
        <w:rPr>
          <w:sz w:val="18"/>
          <w:lang w:val="it-IT"/>
        </w:rPr>
        <w:t>Cataloghi dei prodotti</w:t>
        <w:tab/>
        <w:tab/>
        <w:tab/>
        <w:t xml:space="preserve">Materiali per corrispondenza con i clienti </w:t>
      </w:r>
    </w:p>
    <w:p>
      <w:pPr>
        <w:pStyle w:val="Normal"/>
        <w:ind w:left="720" w:hanging="0"/>
        <w:jc w:val="both"/>
        <w:rPr>
          <w:sz w:val="18"/>
          <w:lang w:val="it-IT"/>
        </w:rPr>
      </w:pPr>
      <w:r>
        <w:rPr>
          <w:sz w:val="18"/>
          <w:lang w:val="it-IT"/>
        </w:rPr>
        <w:t>Pubblicità a mezzo televisione</w:t>
        <w:tab/>
        <w:tab/>
        <w:t>Pubblicità su riviste</w:t>
      </w:r>
    </w:p>
    <w:p>
      <w:pPr>
        <w:pStyle w:val="Normal"/>
        <w:ind w:left="720" w:hanging="0"/>
        <w:jc w:val="both"/>
        <w:rPr>
          <w:sz w:val="18"/>
          <w:lang w:val="it-IT"/>
        </w:rPr>
      </w:pPr>
      <w:r>
        <w:rPr>
          <w:sz w:val="18"/>
          <w:lang w:val="it-IT"/>
        </w:rPr>
        <w:t>Pagine Web mondiali</w:t>
        <w:tab/>
        <w:tab/>
        <w:tab/>
        <w:t>Progetti su esibizioni</w:t>
      </w:r>
    </w:p>
    <w:p>
      <w:pPr>
        <w:pStyle w:val="Normal"/>
        <w:ind w:left="720" w:hanging="0"/>
        <w:jc w:val="both"/>
        <w:rPr>
          <w:sz w:val="18"/>
          <w:lang w:val="it-IT"/>
        </w:rPr>
      </w:pPr>
      <w:r>
        <w:rPr>
          <w:sz w:val="18"/>
          <w:lang w:val="it-IT"/>
        </w:rPr>
        <w:t>Materiali illustrativi di società</w:t>
      </w:r>
    </w:p>
    <w:p>
      <w:pPr>
        <w:pStyle w:val="Normal"/>
        <w:jc w:val="both"/>
        <w:rPr/>
      </w:pPr>
      <w:r>
        <w:rPr>
          <w:rFonts w:eastAsia="Symbol" w:cs="Symbol" w:ascii="Symbol" w:hAnsi="Symbol"/>
          <w:sz w:val="18"/>
          <w:lang w:val="it-IT"/>
        </w:rPr>
        <w:t></w:t>
      </w:r>
      <w:r>
        <w:rPr>
          <w:sz w:val="18"/>
          <w:lang w:val="it-IT"/>
        </w:rPr>
        <w:t xml:space="preserve"> </w:t>
      </w:r>
      <w:r>
        <w:rPr>
          <w:b/>
          <w:sz w:val="18"/>
          <w:lang w:val="it-IT"/>
        </w:rPr>
        <w:t>Utilizzo in Materiali Illustrativi di Società.</w:t>
      </w:r>
      <w:r>
        <w:rPr>
          <w:sz w:val="18"/>
          <w:lang w:val="it-IT"/>
        </w:rPr>
        <w:t xml:space="preserve"> Qualora il Licenziatario utilizzi i Campioni per creare materiali illustrativi di società (per esempio, un “logo”), il Licenziatario sarà l’unico responsabile dell’effettuazione di ricerche volte ad appurare se i Campioni possano essere utilizzati in tal modo, e dei relativi costi. Il Licenziatario, non avrà alcun diritto, ai sensi del presente Articolo (D), di utilizzare in via esclusiva i Campioni nonostante l’esito, qualunque esso sia, delle ricerche di cui sopra.</w:t>
      </w:r>
    </w:p>
    <w:p>
      <w:pPr>
        <w:pStyle w:val="Normal"/>
        <w:jc w:val="both"/>
        <w:rPr/>
      </w:pPr>
      <w:r>
        <w:rPr>
          <w:rFonts w:eastAsia="Symbol" w:cs="Symbol" w:ascii="Symbol" w:hAnsi="Symbol"/>
          <w:sz w:val="18"/>
          <w:lang w:val="it-IT"/>
        </w:rPr>
        <w:t></w:t>
      </w:r>
      <w:r>
        <w:rPr>
          <w:sz w:val="18"/>
          <w:lang w:val="it-IT"/>
        </w:rPr>
        <w:t xml:space="preserve"> </w:t>
      </w:r>
      <w:r>
        <w:rPr>
          <w:b/>
          <w:sz w:val="18"/>
          <w:lang w:val="it-IT"/>
        </w:rPr>
        <w:t>Divieto di Alcuni Utilizzi.</w:t>
      </w:r>
      <w:r>
        <w:rPr>
          <w:sz w:val="18"/>
          <w:lang w:val="it-IT"/>
        </w:rPr>
        <w:t xml:space="preserve"> Il Licenziatario non potrà utilizzare i Campioni a scopo pornografico, diffamatorio, denigratorio né in alcun altro modo illecito.</w:t>
      </w:r>
    </w:p>
    <w:p>
      <w:pPr>
        <w:pStyle w:val="Normal"/>
        <w:jc w:val="both"/>
        <w:rPr>
          <w:sz w:val="18"/>
          <w:lang w:val="it-IT"/>
        </w:rPr>
      </w:pPr>
      <w:r>
        <w:rPr>
          <w:sz w:val="18"/>
          <w:lang w:val="it-IT"/>
        </w:rPr>
        <w:t>2. ALTRI TERMINI E CONDIZIONI. L’utilizzo del Software da parte del Licenziatario è soggetto a tutte le altre disposizioni dell’Articolo (A).</w:t>
      </w:r>
    </w:p>
    <w:p>
      <w:pPr>
        <w:pStyle w:val="Normal"/>
        <w:jc w:val="both"/>
        <w:rPr>
          <w:sz w:val="18"/>
          <w:lang w:val="it-IT"/>
        </w:rPr>
      </w:pPr>
      <w:r>
        <w:rPr>
          <w:sz w:val="18"/>
          <w:lang w:val="it-IT"/>
        </w:rPr>
      </w:r>
    </w:p>
    <w:p>
      <w:pPr>
        <w:pStyle w:val="Normal"/>
        <w:jc w:val="both"/>
        <w:rPr>
          <w:b/>
          <w:b/>
          <w:i/>
          <w:i/>
          <w:sz w:val="18"/>
          <w:lang w:val="it-IT"/>
        </w:rPr>
      </w:pPr>
      <w:r>
        <w:rPr>
          <w:b/>
          <w:i/>
          <w:sz w:val="18"/>
          <w:lang w:val="it-IT"/>
        </w:rPr>
        <w:t>E.  Per Microsoft Office 2000 Developer, è applicabile il seguente paragrafo</w:t>
      </w:r>
    </w:p>
    <w:p>
      <w:pPr>
        <w:pStyle w:val="BodyText3"/>
        <w:rPr>
          <w:color w:val="000000"/>
          <w:sz w:val="18"/>
        </w:rPr>
      </w:pPr>
      <w:r>
        <w:rPr>
          <w:color w:val="000000"/>
          <w:sz w:val="18"/>
        </w:rPr>
        <w:t>1.</w:t>
        <w:tab/>
        <w:t>LICENZA DI UTILIZZO DEL SOFTWARE.</w:t>
      </w:r>
    </w:p>
    <w:p>
      <w:pPr>
        <w:pStyle w:val="Normal"/>
        <w:jc w:val="both"/>
        <w:rPr/>
      </w:pPr>
      <w:r>
        <w:rPr>
          <w:b/>
          <w:sz w:val="18"/>
          <w:lang w:val="it-IT"/>
        </w:rPr>
        <w:t>1.1</w:t>
        <w:tab/>
        <w:t>Concessione Generale di Licenza.</w:t>
      </w:r>
      <w:r>
        <w:rPr>
          <w:sz w:val="18"/>
          <w:lang w:val="it-IT"/>
        </w:rPr>
        <w:t xml:space="preserve"> Il Software è composto da tre programmi: Microsoft Office Premium, MSDN Library, e Microsoft Office Developer Tools. Per ciascuna Licenza acquisita, la Licenziante concede al Licenziatario il diritto di designare un soggetto all’interno della sua organizzazione che avrà il diritto esclusivo di utilizzare il Software nel modo </w:t>
      </w:r>
      <w:r>
        <w:rPr>
          <w:sz w:val="18"/>
          <w:u w:val="single"/>
          <w:lang w:val="it-IT"/>
        </w:rPr>
        <w:t>infra</w:t>
      </w:r>
      <w:r>
        <w:rPr>
          <w:sz w:val="18"/>
          <w:lang w:val="it-IT"/>
        </w:rPr>
        <w:t xml:space="preserve"> previsto.</w:t>
      </w:r>
    </w:p>
    <w:p>
      <w:pPr>
        <w:pStyle w:val="Normal"/>
        <w:jc w:val="both"/>
        <w:rPr/>
      </w:pPr>
      <w:r>
        <w:rPr>
          <w:b/>
          <w:sz w:val="18"/>
          <w:lang w:val="it-IT"/>
        </w:rPr>
        <w:t>1.1.1</w:t>
        <w:tab/>
        <w:t>Licenza relativa al Prodotto Software.</w:t>
      </w:r>
      <w:r>
        <w:rPr>
          <w:sz w:val="18"/>
          <w:lang w:val="it-IT"/>
        </w:rPr>
        <w:t xml:space="preserve"> La Licenziante concede al Licenziatario una licenza personale, non esclusiva, di effettuare e utilizzare copie del Software al solo fine di configurare, sviluppare e collaudare il/i prodotto/i software del Licenziatario. L’utente designato dal Licenziatario potrà installare copie del Software su di un numero illimitato di computer a condizione che tale utente sia l’unico soggetto ad utilizzare il Software.</w:t>
      </w:r>
    </w:p>
    <w:p>
      <w:pPr>
        <w:pStyle w:val="Normal"/>
        <w:jc w:val="both"/>
        <w:rPr/>
      </w:pPr>
      <w:r>
        <w:rPr>
          <w:b/>
          <w:sz w:val="18"/>
          <w:lang w:val="it-IT"/>
        </w:rPr>
        <w:t>1.1.2</w:t>
        <w:tab/>
        <w:t>Licenza relativa a Microsoft Office.</w:t>
      </w:r>
      <w:r>
        <w:rPr>
          <w:sz w:val="18"/>
          <w:lang w:val="it-IT"/>
        </w:rPr>
        <w:t xml:space="preserve"> Inoltre, solo con riferimento a Microsoft Office, la Licenziante concede al Licenziatario anche una licenza personale, non esclusiva, di effettuare, utilizzare e installare una copia di Microsoft Office su di un singolo computer per scopi commerciali generali a condizione che l’utente designato dal Licenziatario sia l’unico soggetto ad utilizzare tale copia di Microsoft Office.</w:t>
      </w:r>
    </w:p>
    <w:p>
      <w:pPr>
        <w:pStyle w:val="Normal"/>
        <w:jc w:val="both"/>
        <w:rPr/>
      </w:pPr>
      <w:r>
        <w:rPr>
          <w:b/>
          <w:sz w:val="18"/>
          <w:lang w:val="it-IT"/>
        </w:rPr>
        <w:t>1.2</w:t>
        <w:tab/>
        <w:t xml:space="preserve">Documentazione. </w:t>
      </w:r>
      <w:r>
        <w:rPr>
          <w:sz w:val="18"/>
          <w:lang w:val="it-IT"/>
        </w:rPr>
        <w:t>La Licenziante concede al Licenziatario una licenza personale, non esclusiva, di effettuare e utilizzare un numero illimitato di copie di qualsiasi documentazione, a condizione che tali copie siano utilizzate esclusivamente per scopi personali e non siano ripubblicate o distribuite (sia su carta che in forma elettronica) al di fuori dei locali dell’utente e con la seguente eccezione: il Licenziatario potrà utilizzare la documentazione identificata nella parte di Software Library MSDN quale il file specifiche format per Microsoft Word, Microsoft Excel, Microsoft Access, e/o Microsoft Power Point (“Documentazione File Format”) solo in relazione allo sviluppo da parte del Licenziatario del/i prodotto/i software operante/i congiuntamente a Windows o Windows NT, che non siano programmi di uso generale di videoscrittura, fogli elettronici, o prodotti software per la gestione di database, o prodotti integrati o un pacchetto i cui componenti includono uno o più programmi di uso generale di videoscrittura, fogli elettronici, o prodotti software per la gestione di database. Nota: Un prodotto che comprenda componenti con limitata capacità di videoscrittura, fogli elettronici o database con altri componenti che forniscono un valore aggiunto, significativo e primario, come un programma di contabilità con limitata capacità di foglio elettronico, non sarà considerato un prodotto di “uso generale”. Contattare la Licenziante in relazione ai termini di licenza applicabili per tutti gli altri utilizzi della Documentazione File Format.</w:t>
      </w:r>
    </w:p>
    <w:p>
      <w:pPr>
        <w:pStyle w:val="Normal"/>
        <w:jc w:val="both"/>
        <w:rPr/>
      </w:pPr>
      <w:r>
        <w:rPr>
          <w:b/>
          <w:sz w:val="18"/>
          <w:lang w:val="it-IT"/>
        </w:rPr>
        <w:t>2.</w:t>
        <w:tab/>
        <w:t xml:space="preserve">CODICE RIDISTRIBUIBILE </w:t>
      </w:r>
      <w:r>
        <w:rPr>
          <w:rFonts w:eastAsia="Symbol" w:cs="Symbol" w:ascii="Symbol" w:hAnsi="Symbol"/>
          <w:b/>
          <w:sz w:val="18"/>
          <w:lang w:val="it-IT"/>
        </w:rPr>
        <w:t></w:t>
      </w:r>
      <w:r>
        <w:rPr>
          <w:b/>
          <w:sz w:val="18"/>
          <w:lang w:val="it-IT"/>
        </w:rPr>
        <w:t>ULTERIORI DIRITTI DI LICENZA.</w:t>
      </w:r>
      <w:r>
        <w:rPr>
          <w:sz w:val="18"/>
          <w:lang w:val="it-IT"/>
        </w:rPr>
        <w:t xml:space="preserve"> In aggiunta ai diritti concessi nel Paragrafo 1 di cui sopra, alcune parti del Software, come descritte nel presente Paragrafo 2, vengono fornite al Licenziatario con ulteriori diritti di licenza a condizione che il Licenziatario si attenga ai termini indicati nel Paragrafo 3.1 che segue.</w:t>
      </w:r>
    </w:p>
    <w:p>
      <w:pPr>
        <w:pStyle w:val="Normal"/>
        <w:jc w:val="both"/>
        <w:rPr/>
      </w:pPr>
      <w:r>
        <w:rPr>
          <w:b/>
          <w:sz w:val="18"/>
          <w:lang w:val="it-IT"/>
        </w:rPr>
        <w:t>2.1</w:t>
        <w:tab/>
        <w:t xml:space="preserve">Codice Campione. </w:t>
      </w:r>
      <w:r>
        <w:rPr>
          <w:sz w:val="18"/>
          <w:lang w:val="it-IT"/>
        </w:rPr>
        <w:t>La Licenziante concede al Licenziatario il diritto di utilizzare e modificare la versione in codice sorgente di quelle parti del Software identificate quali “Samples” in REDIST.TXT o altrove nel Software (“Codice Campione”) al solo fine di configurare, sviluppare, e collaudare il/i prodotto/i software del Licenziatario e di riprodurre e distribuire il Codice Campione, insieme alle relative eventuali modifiche, solo in forma di codice oggetto.</w:t>
      </w:r>
    </w:p>
    <w:p>
      <w:pPr>
        <w:pStyle w:val="Normal"/>
        <w:jc w:val="both"/>
        <w:rPr/>
      </w:pPr>
      <w:r>
        <w:rPr>
          <w:b/>
          <w:sz w:val="18"/>
          <w:lang w:val="it-IT"/>
        </w:rPr>
        <w:t>2.2</w:t>
        <w:tab/>
        <w:t>Codice Ridistribuibile</w:t>
      </w:r>
      <w:r>
        <w:rPr>
          <w:rFonts w:eastAsia="Symbol" w:cs="Symbol" w:ascii="Symbol" w:hAnsi="Symbol"/>
          <w:b/>
          <w:sz w:val="18"/>
          <w:lang w:val="it-IT"/>
        </w:rPr>
        <w:t></w:t>
      </w:r>
      <w:r>
        <w:rPr>
          <w:b/>
          <w:sz w:val="18"/>
          <w:lang w:val="it-IT"/>
        </w:rPr>
        <w:t>Standard.</w:t>
      </w:r>
      <w:r>
        <w:rPr>
          <w:sz w:val="18"/>
          <w:lang w:val="it-IT"/>
        </w:rPr>
        <w:t xml:space="preserve"> La Licenziante concede al Licenziatario un diritto non esclusivo, gratuito, di riprodurre e distribuire la versione in codice oggetto di qualsiasi parte del Software elencata in REDIST.TXT (“Codice Ridistribuibile”). Nota: Certo Codice Ridistribuibile potrebbe essere soggetto alle restrizioni di cui al Paragrafo 2.3 </w:t>
      </w:r>
      <w:r>
        <w:rPr>
          <w:sz w:val="18"/>
          <w:u w:val="single"/>
          <w:lang w:val="it-IT"/>
        </w:rPr>
        <w:t>infra</w:t>
      </w:r>
      <w:r>
        <w:rPr>
          <w:sz w:val="18"/>
          <w:lang w:val="it-IT"/>
        </w:rPr>
        <w:t xml:space="preserve"> che segue qualora esso sia anche identificato quale “Codice Ridistribuibile ad Utilizzo Limitato”.</w:t>
      </w:r>
    </w:p>
    <w:p>
      <w:pPr>
        <w:pStyle w:val="Normal"/>
        <w:jc w:val="both"/>
        <w:rPr/>
      </w:pPr>
      <w:r>
        <w:rPr>
          <w:b/>
          <w:sz w:val="18"/>
          <w:lang w:val="it-IT"/>
        </w:rPr>
        <w:t>2.3</w:t>
        <w:tab/>
        <w:t>Codice Ridistribuibile</w:t>
      </w:r>
      <w:r>
        <w:rPr>
          <w:rFonts w:eastAsia="Symbol" w:cs="Symbol" w:ascii="Symbol" w:hAnsi="Symbol"/>
          <w:b/>
          <w:sz w:val="18"/>
          <w:lang w:val="it-IT"/>
        </w:rPr>
        <w:t></w:t>
      </w:r>
      <w:r>
        <w:rPr>
          <w:b/>
          <w:sz w:val="18"/>
          <w:lang w:val="it-IT"/>
        </w:rPr>
        <w:t>File di Esecuzione.</w:t>
      </w:r>
      <w:r>
        <w:rPr>
          <w:sz w:val="18"/>
          <w:lang w:val="it-IT"/>
        </w:rPr>
        <w:t xml:space="preserve"> A condizione che il Licenziatario si attenga ANCHE ai termini dell’Articolo 3.1.2 che segue, la Licenziante concede al Licenziatario un diritto non esclusivo, gratuito, di riprodurre e distribuire la versione in codice oggetto di quelle parti del Software elencate in REDIST.TXT quali File di Esecuzione (in seguito richiamate quali “Codice Ridistribuibile a Utilizzo Limitato”).</w:t>
      </w:r>
    </w:p>
    <w:p>
      <w:pPr>
        <w:pStyle w:val="Normal"/>
        <w:jc w:val="both"/>
        <w:rPr>
          <w:sz w:val="18"/>
          <w:lang w:val="it-IT"/>
        </w:rPr>
      </w:pPr>
      <w:r>
        <w:rPr>
          <w:b/>
          <w:sz w:val="18"/>
          <w:lang w:val="it-IT"/>
        </w:rPr>
        <w:t>3.</w:t>
        <w:tab/>
        <w:t>REQUISITI PER LA RIDISTRIBUZIONE; RESTRIZIONI ALLA LICENZA.</w:t>
      </w:r>
    </w:p>
    <w:p>
      <w:pPr>
        <w:pStyle w:val="Normal"/>
        <w:jc w:val="both"/>
        <w:rPr/>
      </w:pPr>
      <w:r>
        <w:rPr>
          <w:b/>
          <w:sz w:val="18"/>
          <w:lang w:val="it-IT"/>
        </w:rPr>
        <w:t>3.1</w:t>
        <w:tab/>
        <w:t>In Generale.</w:t>
      </w:r>
      <w:r>
        <w:rPr>
          <w:sz w:val="18"/>
          <w:lang w:val="it-IT"/>
        </w:rPr>
        <w:t xml:space="preserve"> Il Software contiene due categorie di codice ridistribuibile, ogni ridistribuzione del quale da parte del Licenziatario richiede la conformità rispetto ai termini che seguono.</w:t>
      </w:r>
    </w:p>
    <w:p>
      <w:pPr>
        <w:pStyle w:val="Normal"/>
        <w:jc w:val="both"/>
        <w:rPr/>
      </w:pPr>
      <w:r>
        <w:rPr>
          <w:b/>
          <w:sz w:val="18"/>
          <w:lang w:val="it-IT"/>
        </w:rPr>
        <w:t>3.1.1</w:t>
        <w:tab/>
        <w:t>Codice Ridistribuibile</w:t>
      </w:r>
      <w:r>
        <w:rPr>
          <w:rFonts w:eastAsia="Symbol" w:cs="Symbol" w:ascii="Symbol" w:hAnsi="Symbol"/>
          <w:b/>
          <w:sz w:val="18"/>
          <w:lang w:val="it-IT"/>
        </w:rPr>
        <w:t></w:t>
      </w:r>
      <w:r>
        <w:rPr>
          <w:b/>
          <w:sz w:val="18"/>
          <w:lang w:val="it-IT"/>
        </w:rPr>
        <w:t>Standard.</w:t>
      </w:r>
      <w:r>
        <w:rPr>
          <w:sz w:val="18"/>
          <w:lang w:val="it-IT"/>
        </w:rPr>
        <w:t xml:space="preserve"> Qualora il Licenziatario sia autorizzato e decida di ridistribuire Codice Campione, Codice Ridistribuibile, o Codice Ridistribuibile ad Utilizzo Limitato, (i “Ridistribuibili”) come descritto nel Paragrafo 2 di cui sopra, il Licenziatario si impegna a: (a) distribuire i Ridistribuibili in versione codice oggetto e solo insieme al, e come una parte del, prodotto applicativo software sviluppato dal Licenziatario che aggiunge significativa e primaria funzionalità ai Ridistribuibili (“Prodotto Autorizzato”); (b) non utilizzare il nome, il logo, o i marchi di Microsoft per commercializzare il Prodotto Autorizzato; (c) includere nel Prodotto Autorizzato una valida comunicazione relativa al copyright; (d) indennizzare, difendere e manlevare la Licenziante da ogni e qualsiasi domanda o azione giudiziaria, comprese le spese legali, che derivino o risultino dall’utilizzazione o dalla distribuzione del Prodotto Autorizzato; (e) comunque conformarsi ai termini del presente Articolo (E) e dell’Accordo Principale; e (f) il Licenziatario è d’accordo che la Licenziante si riservi tutti i diritti che non vengono espressamente concessi. Il Licenziatario si impegna altresì a non consentire l’ulteriore distribuzione di Ridistribuibili da parte degli utenti finali del Licenziatario tranne che il Licenziatario potrà consentire l’ulteriore ridistribuzione dei Ridistribuibili da parte dei distributori del Licenziatario ai clienti che siano utenti finali del Licenziatario se i distributori del Licenziatario distribuiscano i Ridistribuibili solo insieme al, e come parte del, Prodotto Autorizzato e il Licenziatario, nonché i distributori del Licenziatario, si attengano a tutti gli altri termini del presente Articolo (E) e dell’Accordo Principale.</w:t>
      </w:r>
    </w:p>
    <w:p>
      <w:pPr>
        <w:pStyle w:val="BodyText3"/>
        <w:rPr>
          <w:b/>
          <w:b/>
          <w:color w:val="000000"/>
          <w:sz w:val="18"/>
        </w:rPr>
      </w:pPr>
      <w:r>
        <w:rPr>
          <w:b/>
          <w:color w:val="000000"/>
          <w:sz w:val="18"/>
        </w:rPr>
        <w:t>3.1.2</w:t>
        <w:tab/>
        <w:t>Codice Ridistribuibile</w:t>
      </w:r>
      <w:r>
        <w:rPr>
          <w:rFonts w:eastAsia="Symbol" w:cs="Symbol" w:ascii="Symbol" w:hAnsi="Symbol"/>
          <w:b/>
          <w:color w:val="000000"/>
          <w:sz w:val="18"/>
        </w:rPr>
        <w:t></w:t>
      </w:r>
      <w:r>
        <w:rPr>
          <w:b/>
          <w:color w:val="000000"/>
          <w:sz w:val="18"/>
        </w:rPr>
        <w:t xml:space="preserve">Utilizzo Limitato. </w:t>
      </w:r>
      <w:r>
        <w:rPr>
          <w:color w:val="000000"/>
          <w:sz w:val="18"/>
        </w:rPr>
        <w:t>Se il Licenziatario è autorizzato e decida di ridistribuire il Codice Ridistribuibile ad Utilizzo Limitato, dovrà attenersi, oltre che ai termini di cui al Paragrafo 3.1.1 di cui sopra, anche ai seguenti ulteriori termini: (a) il Prodotto Autorizzato del Licenziatario non dovrà sostanzialmente duplicare le funzioni di Microsoft Access o, secondo la ragionevole opinione della Licenziante, non dovrà essere in concorrenza con il medesimo; e (b) a meno che il Prodotto Autorizzato del Licenziatario richieda ai clienti del Licenziatario, per il suo funzionamento, di acquisire una licenza per Microsoft Access, il Licenziatario non potrà riprodurre o utilizzare alcuno dei File Ridistribuibili ad Utilizzo Limitato per la distribuzione commerciale insieme ad un programma di uso generale di videoscrittura, fogli elettronici o prodotti software per la gestione di database o un prodotto integrato o un pacchetto i cui componenti includono un programma di uso generale di videoscrittura, fogli elettronici o prodotti software per la gestione di database eccetto che per l’uso esclusivo di importazione dati ai vari formati sostenuti dalla funzionalità di Microsoft Access. Nota: Un prodotto che includa componenti quali un programma limitato di videoscrittura, fogli elettronici o database insieme ad altri componenti che forniscono un valore aggiunto significativo e primario, come un programma di contabilità con limitate capacità di foglio elettronico, non sarà considerato un prodotto di “uso generale”. Contattare la Licenziante in relazione ai termini di licenza applicabili per tutti gli altri utilizzi dei File Ridistribuibili ad Utilizzo Limitato.</w:t>
      </w:r>
    </w:p>
    <w:p>
      <w:pPr>
        <w:pStyle w:val="BodyText3"/>
        <w:rPr>
          <w:b/>
          <w:b/>
          <w:color w:val="000000"/>
          <w:sz w:val="18"/>
        </w:rPr>
      </w:pPr>
      <w:r>
        <w:rPr>
          <w:b/>
          <w:color w:val="000000"/>
          <w:sz w:val="18"/>
        </w:rPr>
        <w:t>4.</w:t>
        <w:tab/>
        <w:t>DESCRIZIONE DI ALTRI DIRITTI E RESTRIZIONI.</w:t>
      </w:r>
    </w:p>
    <w:p>
      <w:pPr>
        <w:pStyle w:val="BodyText3"/>
        <w:rPr/>
      </w:pPr>
      <w:r>
        <w:rPr>
          <w:b/>
          <w:color w:val="000000"/>
          <w:sz w:val="18"/>
        </w:rPr>
        <w:t>Risoluzione</w:t>
      </w:r>
      <w:r>
        <w:rPr>
          <w:color w:val="000000"/>
          <w:sz w:val="18"/>
        </w:rPr>
        <w:t>.</w:t>
      </w:r>
      <w:r>
        <w:rPr>
          <w:b/>
          <w:color w:val="000000"/>
          <w:sz w:val="18"/>
        </w:rPr>
        <w:t xml:space="preserve"> </w:t>
      </w:r>
      <w:r>
        <w:rPr>
          <w:color w:val="000000"/>
          <w:sz w:val="18"/>
        </w:rPr>
        <w:t>Senza con ciò pregiudicare alcuno suo altro diritto, la Licenziante potrà porre fine ai diritti del Licenziatario di cui al presente Articolo (E) qualora il Licenziatario ometta di conformarsi ai relativi termini ed alle relative condizioni. In tal caso, il Licenziatario dovrà distruggere tutte le copie del Software e delle sue parti componenti.</w:t>
      </w:r>
    </w:p>
    <w:p>
      <w:pPr>
        <w:pStyle w:val="BodyText3"/>
        <w:rPr>
          <w:sz w:val="18"/>
        </w:rPr>
      </w:pPr>
      <w:r>
        <w:rPr>
          <w:b/>
          <w:color w:val="000000"/>
          <w:sz w:val="18"/>
        </w:rPr>
        <w:t xml:space="preserve">NOTA RELATIVA AL SUPPORTO JAVA. </w:t>
      </w:r>
      <w:r>
        <w:rPr>
          <w:color w:val="000000"/>
          <w:sz w:val="18"/>
        </w:rPr>
        <w:t>Il prodotto Software contiene un supporto per i programmi in linguaggio Java. La tecnologia Java non è compatibile e non è progettata, prodotta o finalizzata all’utilizzo o alla vendita come apparecchiatura di controllo in linea in ambienti a rischio che richiedono prestazioni di fail-save, quali zone operative di centrali nucleari, sistemi di comunicazione e di navigazione di areomobili, controllo del traffico aereo, macchinari dal cui funzionamento dipenda la sopravvivenza, o sistemi di armi, nell’ambito dei quali il mancato funzionamento della tecnologia Java potrebbe essere causa di morte, disturbi alla persona, gravi danni fisici e ambientali. Sun Microsystems, Inc. ha obbligato contrattualmente la Licenziante ad effettuare questa dichiarazione.</w:t>
      </w:r>
    </w:p>
    <w:p>
      <w:pPr>
        <w:pStyle w:val="Normal"/>
        <w:jc w:val="both"/>
        <w:rPr>
          <w:b/>
          <w:b/>
          <w:sz w:val="18"/>
          <w:lang w:val="it-IT"/>
        </w:rPr>
      </w:pPr>
      <w:r>
        <w:rPr>
          <w:b/>
          <w:sz w:val="18"/>
          <w:lang w:val="it-IT"/>
        </w:rPr>
      </w:r>
    </w:p>
    <w:p>
      <w:pPr>
        <w:pStyle w:val="Normal"/>
        <w:jc w:val="both"/>
        <w:rPr>
          <w:b/>
          <w:b/>
          <w:sz w:val="18"/>
          <w:lang w:val="it-IT"/>
        </w:rPr>
      </w:pPr>
      <w:r>
        <w:rPr>
          <w:b/>
          <w:sz w:val="18"/>
          <w:lang w:val="it-IT"/>
        </w:rPr>
        <w:t>I RIDISTRIBUIBILI sono forniti “come sono” e senza garanzie di alcun tipo.</w:t>
      </w:r>
    </w:p>
    <w:p>
      <w:pPr>
        <w:pStyle w:val="Normal"/>
        <w:jc w:val="both"/>
        <w:rPr>
          <w:b/>
          <w:b/>
          <w:sz w:val="18"/>
          <w:lang w:val="it-IT"/>
        </w:rPr>
      </w:pPr>
      <w:r>
        <w:rPr>
          <w:b/>
          <w:sz w:val="18"/>
          <w:lang w:val="it-IT"/>
        </w:rPr>
      </w:r>
    </w:p>
    <w:p>
      <w:pPr>
        <w:pStyle w:val="Normal"/>
        <w:jc w:val="both"/>
        <w:rPr>
          <w:b/>
          <w:b/>
          <w:i/>
          <w:i/>
          <w:sz w:val="18"/>
          <w:lang w:val="it-IT"/>
        </w:rPr>
      </w:pPr>
      <w:r>
        <w:rPr>
          <w:b/>
          <w:i/>
          <w:sz w:val="18"/>
          <w:lang w:val="it-IT"/>
        </w:rPr>
        <w:t>F.  Per Microsoft Mail Remote Client e Schedule+ Starter Kit, è applicabile il seguente paragrafo</w:t>
      </w:r>
    </w:p>
    <w:p>
      <w:pPr>
        <w:pStyle w:val="Normal"/>
        <w:jc w:val="both"/>
        <w:rPr>
          <w:sz w:val="18"/>
          <w:lang w:val="it-IT"/>
        </w:rPr>
      </w:pPr>
      <w:r>
        <w:rPr>
          <w:sz w:val="18"/>
          <w:lang w:val="it-IT"/>
        </w:rPr>
        <w:t>Per ciascuna Licenza acquisita, il Licenziatario potrà utilizzare il Software designato come software Server su di un singolo sistema di elaborazione (per esempio, un server di rete) e potrà utilizzare il Software designato come software per Workstation su di un singolo computer o workstation. Qualora alcune delle copie del software per Workstation concesse in licenza siano installate permanentemente sul disco rigido o su di un altro dispositivo di memorizzazione di un computer (diverso da un server di rete), e una persona utilizzi quel computer per più dell’80% del tempo in cui esso è in uso, allora tale persona potrà utilizzare il software per Workstation su di un computer portatile.</w:t>
      </w:r>
    </w:p>
    <w:p>
      <w:pPr>
        <w:pStyle w:val="Normal"/>
        <w:jc w:val="both"/>
        <w:rPr>
          <w:b/>
          <w:b/>
          <w:i/>
          <w:i/>
          <w:sz w:val="18"/>
          <w:lang w:val="it-IT"/>
        </w:rPr>
      </w:pPr>
      <w:r>
        <w:rPr>
          <w:b/>
          <w:i/>
          <w:sz w:val="18"/>
          <w:lang w:val="it-IT"/>
        </w:rPr>
      </w:r>
    </w:p>
    <w:p>
      <w:pPr>
        <w:pStyle w:val="Normal"/>
        <w:jc w:val="both"/>
        <w:rPr>
          <w:b/>
          <w:b/>
          <w:i/>
          <w:i/>
          <w:sz w:val="18"/>
          <w:lang w:val="it-IT"/>
        </w:rPr>
      </w:pPr>
      <w:r>
        <w:rPr>
          <w:b/>
          <w:i/>
          <w:sz w:val="18"/>
          <w:lang w:val="it-IT"/>
        </w:rPr>
        <w:t>G.  Per i prodotti applicativi registrati in Upgrade Advantage Plus, sono applicabili i seguenti ulteriori diritti</w:t>
      </w:r>
    </w:p>
    <w:p>
      <w:pPr>
        <w:pStyle w:val="Normal"/>
        <w:jc w:val="both"/>
        <w:rPr/>
      </w:pPr>
      <w:r>
        <w:rPr>
          <w:sz w:val="18"/>
          <w:lang w:val="it-IT"/>
        </w:rPr>
        <w:t xml:space="preserve">In ogni momento, il Licenziatario potrà utilizzare copie del Software in numero pari alle Licenze che ha iscritto in Upgrade Advantage Plus, se disponga di un software installato che possa garantire che il numero delle persone che utilizzano contemporaneamente il Software non ecceda il numero delle Licenze iscritte in Upgrade Advantage Plus. Una Licenza per il Software non può essere condivisa o utilizzata contemporaneamente su computer ubicati in zone con diverso fuso orario, o da un utilizzatore che non sia un dipendente del Licenziatario o un terzo che fornisca al Licenziatario servizi del tipo di quelli abitualmente resi dai dipendenti del Licenziatario. L’utilizzatore principale di un computer sul quale è installata una copia del Software </w:t>
      </w:r>
      <w:r>
        <w:rPr>
          <w:i/>
          <w:sz w:val="18"/>
          <w:lang w:val="it-IT"/>
        </w:rPr>
        <w:t>o che faccia funzionare il Software da un dispositivo di memorizzazione utilizzato esclusivamente per installare o per far funzionare il Software sui computer del Licenziatario in una rete interna</w:t>
      </w:r>
      <w:r>
        <w:rPr>
          <w:sz w:val="18"/>
          <w:lang w:val="it-IT"/>
        </w:rPr>
        <w:t xml:space="preserve"> potrà effettuare una seconda copia per suo uso esclusivo su di un computer portatile; a condizione che: (x) il numero totale di seconde copie effettuate dagli utilizzatori del Licenziatario non superi il numero delle Licenze acquistate dal Licenziatario; (y) il numero di seconde copie effettuate da utilizzatori di computer sui quali non sono installate copie del Software non superi il numero delle Licenze iscritte dal Licenziatario in Upgrade Advantage Plus; e (z) il Licenziatario abbia dei registri che consentano di verificare la sua conformità alle disposizioni in materia di limitazioni contenute nelle clausole (x) e (y) sopra indicate. </w:t>
      </w:r>
    </w:p>
    <w:p>
      <w:pPr>
        <w:pStyle w:val="Normal"/>
        <w:jc w:val="both"/>
        <w:rPr>
          <w:sz w:val="18"/>
          <w:lang w:val="it-IT"/>
        </w:rPr>
      </w:pPr>
      <w:r>
        <w:rPr>
          <w:sz w:val="18"/>
          <w:lang w:val="it-IT"/>
        </w:rPr>
      </w:r>
    </w:p>
    <w:p>
      <w:pPr>
        <w:pStyle w:val="Normal"/>
        <w:jc w:val="both"/>
        <w:rPr>
          <w:b/>
          <w:b/>
          <w:i/>
          <w:i/>
          <w:sz w:val="18"/>
          <w:lang w:val="it-IT"/>
        </w:rPr>
      </w:pPr>
      <w:r>
        <w:rPr>
          <w:b/>
          <w:i/>
          <w:sz w:val="18"/>
          <w:lang w:val="it-IT"/>
        </w:rPr>
        <w:t>H.  Per Microsoft Visual Basic (Edizioni Learning, Professional e Enterprise), Microsof Visual C++ (Edizioni Standard, Professional e Enterprise), Microsoft Visual FoxPro, Microsoft Visual J++, Microsoft Visual SourceSafe, Microsoft Visual Studio (Edizioni Professional e Enterprise) e Microsoft Visual Interdev, è applicabile il seguente paragrafo</w:t>
      </w:r>
    </w:p>
    <w:p>
      <w:pPr>
        <w:pStyle w:val="BodyText2"/>
        <w:spacing w:before="60" w:after="0"/>
        <w:rPr>
          <w:rFonts w:ascii="Times New Roman" w:hAnsi="Times New Roman" w:cs="Times New Roman"/>
          <w:b/>
          <w:b/>
          <w:sz w:val="18"/>
        </w:rPr>
      </w:pPr>
      <w:r>
        <w:rPr>
          <w:rFonts w:cs="Times New Roman" w:ascii="Times New Roman" w:hAnsi="Times New Roman"/>
          <w:b/>
          <w:sz w:val="18"/>
        </w:rPr>
        <w:t>1.</w:t>
        <w:tab/>
        <w:t>LICENZA PER UTILIZZARE IL SOFTWARE.</w:t>
      </w:r>
    </w:p>
    <w:p>
      <w:pPr>
        <w:pStyle w:val="BodyText2"/>
        <w:numPr>
          <w:ilvl w:val="1"/>
          <w:numId w:val="4"/>
        </w:numPr>
        <w:spacing w:before="60" w:after="0"/>
        <w:ind w:left="0" w:hanging="0"/>
        <w:rPr/>
      </w:pPr>
      <w:r>
        <w:rPr>
          <w:rFonts w:cs="Times New Roman" w:ascii="Times New Roman" w:hAnsi="Times New Roman"/>
          <w:b/>
          <w:sz w:val="18"/>
        </w:rPr>
        <w:t xml:space="preserve">Concessione Generale di Licenza. </w:t>
      </w:r>
      <w:r>
        <w:rPr>
          <w:rFonts w:cs="Times New Roman" w:ascii="Times New Roman" w:hAnsi="Times New Roman"/>
          <w:sz w:val="18"/>
        </w:rPr>
        <w:t>Per ogni Licenza acquisita, il Licenziatario potrà designare un soggetto all’interno della sua organizzazione (il “Rappresentante del Licenziatario”) che avrà licenza, personale e non esclusiva, di effettuare e utilizzare copie del Software al solo fine di configurare, sviluppare e collaudare il/i prodotto/i software del Licenziatario che sia/siano destinato/i a funzionare insieme a qualsiasi prodotto Microsoft per sistema operativo. Il Rappresentante del Licenziatario potrà installare copie del Software su di un numero illimitato di computer a condizione che esso sia il solo ad utilizzare tale copia del Software.</w:t>
      </w:r>
    </w:p>
    <w:p>
      <w:pPr>
        <w:pStyle w:val="BodyText2"/>
        <w:numPr>
          <w:ilvl w:val="1"/>
          <w:numId w:val="4"/>
        </w:numPr>
        <w:spacing w:before="60" w:after="0"/>
        <w:ind w:left="0" w:hanging="0"/>
        <w:rPr/>
      </w:pPr>
      <w:r>
        <w:rPr>
          <w:rFonts w:cs="Times New Roman" w:ascii="Times New Roman" w:hAnsi="Times New Roman"/>
          <w:b/>
          <w:sz w:val="18"/>
        </w:rPr>
        <w:t xml:space="preserve">Documentazione. </w:t>
      </w:r>
      <w:r>
        <w:rPr>
          <w:rFonts w:cs="Times New Roman" w:ascii="Times New Roman" w:hAnsi="Times New Roman"/>
          <w:sz w:val="18"/>
        </w:rPr>
        <w:t>Il Rappresentante del Licenziatario avrà licenza personale, non esclusiva, per effettuare e utilizzare un numero illimitato di copie della Documentazione, a condizione che tali copie siano utilizzate esclusivamente per scopo personale e non siano ripubblicate o distribuite (sia su carta che in forma elettronica) al di fuori dei locali del Licenziatario e con la seguente eccezione: Il Rappresentante del Licenziatario potrà utilizzare la Documentazione identificata nella parte di Software Library MSDN quale il file specifiche format per Microsoft Word, Microsoft Excel, Microsoft Access, e/o Microsoft Power Point (“Documentazione File Format”) solo in relazione allo sviluppo del/i prodotto/i software da parte del Licenziatario operante/i congiuntamente a Windows o Windows NT, che non siano programmi di uso generale di videoscrittura, fogli elettronici o prodotti software per la gestione di database o prodotti integrati o un pacchetto i cui componenti includono uno o più programmi di uso generale di videoscrittura, fogli elettronici, o prodotti software per la gestione di database. Nota: Un prodotto che comprenda componenti con limitata capacità di videoscrittura, fogli elettronici o database con altri componenti che forniscono un valore aggiunto, significativo e primario, come un programma di contabilità con limitata capacità di foglio elettronico, non sarà considerato un prodotto di “uso generale”.</w:t>
      </w:r>
    </w:p>
    <w:p>
      <w:pPr>
        <w:pStyle w:val="BodyText2"/>
        <w:spacing w:before="60" w:after="0"/>
        <w:rPr/>
      </w:pPr>
      <w:r>
        <w:rPr>
          <w:rFonts w:cs="Times New Roman" w:ascii="Times New Roman" w:hAnsi="Times New Roman"/>
          <w:b/>
          <w:sz w:val="18"/>
        </w:rPr>
        <w:t>1.3</w:t>
        <w:tab/>
        <w:t xml:space="preserve">Memorizzazione/Uso in rete. </w:t>
      </w:r>
      <w:r>
        <w:rPr>
          <w:rFonts w:cs="Times New Roman" w:ascii="Times New Roman" w:hAnsi="Times New Roman"/>
          <w:sz w:val="18"/>
        </w:rPr>
        <w:t>Il Licenziatario potrà anche conservare o installare una copia del Software su un dispositivo di memorizzazione, come un server di rete, utilizzato solo per installare o per far funzionare il Software su computer utilizzati da utenti finali muniti di licenza in conformità a quanto previsto dal Paragrafo 1.1. Una licenza singola per il Software non potrà essere condivisa o utilizzata contemporaneamente da altri utenti finali.</w:t>
      </w:r>
    </w:p>
    <w:p>
      <w:pPr>
        <w:pStyle w:val="BodyText2"/>
        <w:spacing w:before="60" w:after="0"/>
        <w:rPr/>
      </w:pPr>
      <w:r>
        <w:rPr>
          <w:rFonts w:cs="Times New Roman" w:ascii="Times New Roman" w:hAnsi="Times New Roman"/>
          <w:b/>
          <w:sz w:val="18"/>
        </w:rPr>
        <w:t>1.4</w:t>
        <w:tab/>
        <w:t xml:space="preserve">Microsoft Internet Explorer. </w:t>
      </w:r>
      <w:r>
        <w:rPr>
          <w:rFonts w:cs="Times New Roman" w:ascii="Times New Roman" w:hAnsi="Times New Roman"/>
          <w:sz w:val="18"/>
        </w:rPr>
        <w:t>Il Licenziatario potrà effettuare e utilizzare copie di Microsoft Internet Explorer per l’utilizzo su tutti i computer per i quali il Licenziatario abbia una copia, validamente concessa in licenza, di prodotti Microsoft per sistemi operativi.</w:t>
      </w:r>
    </w:p>
    <w:p>
      <w:pPr>
        <w:pStyle w:val="BodyText2"/>
        <w:spacing w:before="60" w:after="0"/>
        <w:rPr/>
      </w:pPr>
      <w:r>
        <w:rPr>
          <w:rFonts w:cs="Times New Roman" w:ascii="Times New Roman" w:hAnsi="Times New Roman"/>
          <w:b/>
          <w:sz w:val="18"/>
        </w:rPr>
        <w:t>2.</w:t>
        <w:tab/>
      </w:r>
      <w:r>
        <w:rPr>
          <w:rFonts w:cs="Times New Roman" w:ascii="Times New Roman" w:hAnsi="Times New Roman"/>
          <w:b/>
          <w:caps/>
          <w:sz w:val="18"/>
        </w:rPr>
        <w:t>Codice Ridistribuibile – ulteriori diritti di licenz</w:t>
      </w:r>
      <w:r>
        <w:rPr>
          <w:rFonts w:cs="Times New Roman" w:ascii="Times New Roman" w:hAnsi="Times New Roman"/>
          <w:b/>
          <w:sz w:val="18"/>
        </w:rPr>
        <w:t xml:space="preserve">A. </w:t>
      </w:r>
      <w:r>
        <w:rPr>
          <w:rFonts w:cs="Times New Roman" w:ascii="Times New Roman" w:hAnsi="Times New Roman"/>
          <w:sz w:val="18"/>
        </w:rPr>
        <w:t>In aggiunta ai diritti concessi nei Paragrafi 1.1 – 1.4, alcune parti del Software, come descritte nei Paragrafi 2 e 2.1 – 2.4, vengono fornite al Licenziatario con ulteriori diritti di licenza a condizione che il Licenziatario si attenga ai termini indicati nel Paragrafo 3.1.</w:t>
      </w:r>
    </w:p>
    <w:p>
      <w:pPr>
        <w:pStyle w:val="BodyText2"/>
        <w:spacing w:before="60" w:after="0"/>
        <w:rPr/>
      </w:pPr>
      <w:r>
        <w:rPr>
          <w:rFonts w:cs="Times New Roman" w:ascii="Times New Roman" w:hAnsi="Times New Roman"/>
          <w:b/>
          <w:sz w:val="18"/>
        </w:rPr>
        <w:t>2.1</w:t>
        <w:tab/>
        <w:t xml:space="preserve">Codice Campione. </w:t>
      </w:r>
      <w:r>
        <w:rPr>
          <w:rFonts w:cs="Times New Roman" w:ascii="Times New Roman" w:hAnsi="Times New Roman"/>
          <w:sz w:val="18"/>
        </w:rPr>
        <w:t>La Licenziante concede al Licenziatario il diritto di utilizzare e modificare la versione in codice sorgente di quelle parti del Software identificate quali “Samples” in REDIST.TXT o altrove nel Software (“Codice Campione”) al solo fine di configurare, sviluppare, e collaudare il/i prodotto/i software del Licenziatario e di riprodurre e distribuire il Codice Campione, insieme alle relative eventuali modifiche solo in forma di codice oggetto.</w:t>
      </w:r>
    </w:p>
    <w:p>
      <w:pPr>
        <w:pStyle w:val="BodyText2"/>
        <w:spacing w:before="60" w:after="0"/>
        <w:rPr/>
      </w:pPr>
      <w:r>
        <w:rPr>
          <w:rFonts w:cs="Times New Roman" w:ascii="Times New Roman" w:hAnsi="Times New Roman"/>
          <w:b/>
          <w:sz w:val="18"/>
        </w:rPr>
        <w:t>2.2</w:t>
        <w:tab/>
        <w:t xml:space="preserve">Codice Ridistribuibile – Standard. </w:t>
      </w:r>
      <w:r>
        <w:rPr>
          <w:rFonts w:cs="Times New Roman" w:ascii="Times New Roman" w:hAnsi="Times New Roman"/>
          <w:sz w:val="18"/>
        </w:rPr>
        <w:t>La Licenziante concede al Licenziatario un diritto, non esclusivo e gratuito, di riprodurre e distribuire la versione in codice oggetto di qualsiasi parte del Software elencata in REDIST.TXT (“Codice Ridistribuibile”). NOTA: certo Codice Ridistribuibile potrebbe essere soggetto alle restrizioni di cui al Paragrafo 2.3 qualora esso sia anche identificato quale “Codice Ridistribuibile ad Utilizzo Limitato”.</w:t>
      </w:r>
    </w:p>
    <w:p>
      <w:pPr>
        <w:pStyle w:val="BodyText2"/>
        <w:spacing w:before="60" w:after="0"/>
        <w:rPr/>
      </w:pPr>
      <w:r>
        <w:rPr>
          <w:rFonts w:cs="Times New Roman" w:ascii="Times New Roman" w:hAnsi="Times New Roman"/>
          <w:b/>
          <w:sz w:val="18"/>
        </w:rPr>
        <w:t>2.3</w:t>
        <w:tab/>
        <w:t>Codice Ridistribuibile – Utilizzo Limitato. A condizione che il Licenziatario si attenga ANCHE ai termini del Paragrafo 3.1.3,</w:t>
      </w:r>
      <w:r>
        <w:rPr>
          <w:rFonts w:cs="Times New Roman" w:ascii="Times New Roman" w:hAnsi="Times New Roman"/>
          <w:sz w:val="18"/>
        </w:rPr>
        <w:t xml:space="preserve"> la Licenziante concede al Licenziatario un diritto, non esclusivo e gratuito, di riprodurre e distribuire la versione in codice oggetto di quelle parti del Software elencate in REDIST.TXT quali Codice Ridistribuibile ad Utilizzo Limitato (“Codice Ridistribuibile ad Utilizzo Limitato”).</w:t>
      </w:r>
    </w:p>
    <w:p>
      <w:pPr>
        <w:pStyle w:val="BodyText2"/>
        <w:spacing w:before="60" w:after="0"/>
        <w:rPr>
          <w:rFonts w:ascii="Times New Roman" w:hAnsi="Times New Roman" w:cs="Times New Roman"/>
          <w:b/>
          <w:b/>
          <w:sz w:val="18"/>
        </w:rPr>
      </w:pPr>
      <w:r>
        <w:rPr>
          <w:rFonts w:cs="Times New Roman" w:ascii="Times New Roman" w:hAnsi="Times New Roman"/>
          <w:b/>
          <w:sz w:val="18"/>
        </w:rPr>
        <w:t>2.4</w:t>
        <w:tab/>
        <w:t xml:space="preserve">Visual C++ e Visual Studio – Microsoft Foundation Classes (MFC), Libraries Template (ATL), e moduli di esecuzione C (CRTs). </w:t>
      </w:r>
      <w:r>
        <w:rPr>
          <w:rFonts w:cs="Times New Roman" w:ascii="Times New Roman" w:hAnsi="Times New Roman"/>
          <w:sz w:val="18"/>
        </w:rPr>
        <w:t>In relazione a Visual C++ o a Visual Studio, in aggiunta ai diritti concessi nel Paragrafo 1, la Licenziante concede al Licenziatario il diritto di utilizzare e modificare la versione in codice sorgente di quelle parti del Software che sono identificate come MFC, ATL, O CRTs (collettivamente, i “Ridistribuibili VC”), al solo fine di configurare, sviluppare e collaudare il/i prodotto/i software del Licenziatario. A condizione che il Licenziatario sia attenga a quanto previsto nel Paragrafo 3.1 e che il Licenziatario attribuisca un nuovo nome ad ogni file creato dal Licenziatario che sia incluso nel Prodotto Autorizzato, la Licenziante concede al Licenziatario un diritto, non esclusivo e gratuito, di riprodurre e distribuire la versione in codice oggetto dei Ridistribuibili VC, incluse eventuali modifiche effettuate dal Licenziatario. Al fine del presente paragrafo, le “modifiche” sono i miglioramenti alla funzionalità dei Ridistribuibili VC.</w:t>
      </w:r>
    </w:p>
    <w:p>
      <w:pPr>
        <w:pStyle w:val="BodyText2"/>
        <w:spacing w:before="60" w:after="0"/>
        <w:rPr>
          <w:rFonts w:ascii="Times New Roman" w:hAnsi="Times New Roman" w:cs="Times New Roman"/>
          <w:b/>
          <w:b/>
          <w:sz w:val="18"/>
        </w:rPr>
      </w:pPr>
      <w:r>
        <w:rPr>
          <w:rFonts w:cs="Times New Roman" w:ascii="Times New Roman" w:hAnsi="Times New Roman"/>
          <w:b/>
          <w:sz w:val="18"/>
        </w:rPr>
        <w:t>3.</w:t>
        <w:tab/>
        <w:t>REQUISITI PER LA RIDISTRIBUZIONE; RESTRIZIONI ALLA LICENZA.</w:t>
      </w:r>
    </w:p>
    <w:p>
      <w:pPr>
        <w:pStyle w:val="BodyText2"/>
        <w:spacing w:before="60" w:after="0"/>
        <w:rPr>
          <w:rFonts w:ascii="Times New Roman" w:hAnsi="Times New Roman" w:cs="Times New Roman"/>
          <w:b/>
          <w:b/>
          <w:sz w:val="18"/>
        </w:rPr>
      </w:pPr>
      <w:r>
        <w:rPr>
          <w:rFonts w:cs="Times New Roman" w:ascii="Times New Roman" w:hAnsi="Times New Roman"/>
          <w:b/>
          <w:sz w:val="18"/>
        </w:rPr>
        <w:t>3.1</w:t>
        <w:tab/>
        <w:t xml:space="preserve">In Generale. </w:t>
      </w:r>
      <w:r>
        <w:rPr>
          <w:rFonts w:cs="Times New Roman" w:ascii="Times New Roman" w:hAnsi="Times New Roman"/>
          <w:sz w:val="18"/>
        </w:rPr>
        <w:t>Il Software potrà contenere fino a tre categorie di codice ridistribuibile, ogni ridistribuzione del quale da parte del Licenziatario richiede la conformità rispetto ai termini che seguono.</w:t>
      </w:r>
    </w:p>
    <w:p>
      <w:pPr>
        <w:pStyle w:val="BodyText2"/>
        <w:spacing w:before="60" w:after="0"/>
        <w:rPr/>
      </w:pPr>
      <w:r>
        <w:rPr>
          <w:rFonts w:cs="Times New Roman" w:ascii="Times New Roman" w:hAnsi="Times New Roman"/>
          <w:b/>
          <w:sz w:val="18"/>
        </w:rPr>
        <w:t>3.1.1</w:t>
        <w:tab/>
        <w:t>Codice Ridistribuibile – Standard</w:t>
      </w:r>
      <w:r>
        <w:rPr>
          <w:rFonts w:cs="Times New Roman" w:ascii="Times New Roman" w:hAnsi="Times New Roman"/>
          <w:sz w:val="18"/>
        </w:rPr>
        <w:t>.</w:t>
      </w:r>
      <w:r>
        <w:rPr>
          <w:rFonts w:cs="Times New Roman" w:ascii="Times New Roman" w:hAnsi="Times New Roman"/>
          <w:b/>
          <w:sz w:val="18"/>
        </w:rPr>
        <w:t xml:space="preserve"> </w:t>
      </w:r>
      <w:r>
        <w:rPr>
          <w:rFonts w:cs="Times New Roman" w:ascii="Times New Roman" w:hAnsi="Times New Roman"/>
          <w:sz w:val="18"/>
        </w:rPr>
        <w:t>Qualora il Licenziatario sia autorizzato e decida di ridistribuire</w:t>
      </w:r>
      <w:r>
        <w:rPr>
          <w:rFonts w:cs="Times New Roman" w:ascii="Times New Roman" w:hAnsi="Times New Roman"/>
          <w:b/>
          <w:sz w:val="18"/>
        </w:rPr>
        <w:t xml:space="preserve"> </w:t>
      </w:r>
      <w:r>
        <w:rPr>
          <w:rFonts w:cs="Times New Roman" w:ascii="Times New Roman" w:hAnsi="Times New Roman"/>
          <w:sz w:val="18"/>
        </w:rPr>
        <w:t>Codice Campione, Codice Ridistribuibile, Codice Ridistribuibile ad Utilizzo Limitato, Sample Applications, e/o File di Esecuzione SQL</w:t>
      </w:r>
      <w:r>
        <w:rPr>
          <w:rFonts w:cs="Times New Roman" w:ascii="Times New Roman" w:hAnsi="Times New Roman"/>
          <w:b/>
          <w:sz w:val="18"/>
        </w:rPr>
        <w:t xml:space="preserve"> </w:t>
      </w:r>
      <w:r>
        <w:rPr>
          <w:rFonts w:cs="Times New Roman" w:ascii="Times New Roman" w:hAnsi="Times New Roman"/>
          <w:sz w:val="18"/>
        </w:rPr>
        <w:t xml:space="preserve">(collettivamente, i “Ridistribuibili”) come descritto nei Paragrafi 2 e 2.1 – 2.4 di cui sopra e nei Paragrafi 2.1 – 2.5 nell’Articolo (I) di cui </w:t>
      </w:r>
      <w:r>
        <w:rPr>
          <w:rFonts w:cs="Times New Roman" w:ascii="Times New Roman" w:hAnsi="Times New Roman"/>
          <w:sz w:val="18"/>
          <w:u w:val="single"/>
        </w:rPr>
        <w:t>infra</w:t>
      </w:r>
      <w:r>
        <w:rPr>
          <w:rFonts w:cs="Times New Roman" w:ascii="Times New Roman" w:hAnsi="Times New Roman"/>
          <w:sz w:val="18"/>
        </w:rPr>
        <w:t>, il Licenziatario si impegna a: (a) distribuire i Ridistribuibili in codice oggetto solo insieme al, e come una parte del, prodotto applicativo software sviluppato dal Licenziatario utilizzando il Software, che aggiunge significativa e primaria funzionalità al Software (“Prodotto Autorizzato”); (b) non utilizzare il nome, il logo, o i marchi di Microsoft per commercializzare il Prodotto Autorizzato; (c) includere nel Prodotto Autorizzato una valida comunicazione relativa al copyright; (d) indennizzare, difendere, e manlevare la Licenziante da ogni e qualsiasi domanda o azione giudiziaria, comprese le spese legali, che derivino o risultino dall’utilizzazione o dalla distribuzione del Prodotto Autorizzato; (e) includere “Copyright &lt;year&gt; Microsoft Systems Journal” in tutto il codice Microsoft Systems Journal (MSJ) utilizzato all’interno del/i programma/i del Licenziatario; (f) comunque conformarsi ai termini del presente Articolo (H); e (g) il Licenziatario è d’accordo che la Licenziante si riservi tutti i diritti che non vengono espressamente concessi. Il Licenziatario si impegna altresì a non consentire l’ulteriore distribuzione di Ridistribuibili da parte degli utenti finali del Licenziatario tranne che: (1) il Licenziatario potrà consentire l’ulteriore ridistribuzione dei Ridistribuibili da parte dei distributori del Licenziatario ai clienti che siano utenti finali del Licenziatario se i distributori del Licenziatario distribuiscano i Ridistribuibili solo insieme al, e come parte del, Prodotto Autorizzato e il Licenziatario, nonché i distributori del Licenziatario, si attengano a tutti gli altri termini del presente Articolo (H) e dell’Accordo Principale; e (2) nel modo descritto nel</w:t>
      </w:r>
      <w:r>
        <w:rPr>
          <w:rFonts w:cs="Times New Roman" w:ascii="Times New Roman" w:hAnsi="Times New Roman"/>
          <w:b/>
          <w:sz w:val="18"/>
        </w:rPr>
        <w:t xml:space="preserve"> </w:t>
      </w:r>
      <w:r>
        <w:rPr>
          <w:rFonts w:cs="Times New Roman" w:ascii="Times New Roman" w:hAnsi="Times New Roman"/>
          <w:sz w:val="18"/>
        </w:rPr>
        <w:t>Paragrafo 3.1.2.</w:t>
      </w:r>
    </w:p>
    <w:p>
      <w:pPr>
        <w:pStyle w:val="BodyText2"/>
        <w:spacing w:before="60" w:after="0"/>
        <w:rPr/>
      </w:pPr>
      <w:r>
        <w:rPr>
          <w:rFonts w:cs="Times New Roman" w:ascii="Times New Roman" w:hAnsi="Times New Roman"/>
          <w:b/>
          <w:sz w:val="18"/>
        </w:rPr>
        <w:t>3.1.2</w:t>
        <w:tab/>
        <w:t xml:space="preserve">Codice Ridistribuibile — Utilizzo Esteso. Visual Basic, Visual C++, Visual J++, e Visual Studio. </w:t>
      </w:r>
      <w:r>
        <w:rPr>
          <w:rFonts w:cs="Times New Roman" w:ascii="Times New Roman" w:hAnsi="Times New Roman"/>
          <w:sz w:val="18"/>
        </w:rPr>
        <w:t>In relazione a Visual Basic, Visual C++, Visual J++, e Visual Studio, il Licenziatario potrà consentire ai suoi utenti finali di riprodurre e distribuire la versione in codice oggetto di alcune parti del Software (come elencate in REDIST.TXT quali “Codice Ridistribuibile ad Utilizzo Esteso”) solo insieme a, e come parte di, un Prodotto Autorizzato e/o di una pagina Web che aggiunga significativa e primaria funzionalità al Codice Ridistribuibile ad Utilizzo Esteso.</w:t>
      </w:r>
      <w:r>
        <w:rPr>
          <w:rFonts w:cs="Times New Roman" w:ascii="Times New Roman" w:hAnsi="Times New Roman"/>
          <w:b/>
          <w:sz w:val="18"/>
        </w:rPr>
        <w:t xml:space="preserve"> (NOTA: la suestesa concessione di licenza non è applicabile ai file designati quali di Dbgrid.ocx e Graph32.ocx.) </w:t>
      </w:r>
      <w:r>
        <w:rPr>
          <w:rFonts w:cs="Times New Roman" w:ascii="Times New Roman" w:hAnsi="Times New Roman"/>
          <w:sz w:val="18"/>
        </w:rPr>
        <w:t>Il Licenziatario è autorizzato ad esercitare i sovraestesi diritti a condizione che:</w:t>
      </w:r>
    </w:p>
    <w:p>
      <w:pPr>
        <w:pStyle w:val="BodyText2"/>
        <w:tabs>
          <w:tab w:val="clear" w:pos="720"/>
          <w:tab w:val="left" w:pos="1080" w:leader="none"/>
          <w:tab w:val="left" w:pos="1418" w:leader="none"/>
          <w:tab w:val="left" w:pos="1701" w:leader="none"/>
        </w:tabs>
        <w:spacing w:before="60" w:after="0"/>
        <w:rPr/>
      </w:pPr>
      <w:r>
        <w:rPr>
          <w:rFonts w:cs="Times New Roman" w:ascii="Times New Roman" w:hAnsi="Times New Roman"/>
          <w:sz w:val="18"/>
        </w:rPr>
        <w:tab/>
        <w:t>(a)</w:t>
        <w:tab/>
        <w:tab/>
        <w:t>il Licenziatario si attenga a quanto previsto dal</w:t>
      </w:r>
      <w:r>
        <w:rPr>
          <w:rFonts w:cs="Times New Roman" w:ascii="Times New Roman" w:hAnsi="Times New Roman"/>
          <w:b/>
          <w:sz w:val="18"/>
        </w:rPr>
        <w:t xml:space="preserve"> </w:t>
      </w:r>
      <w:r>
        <w:rPr>
          <w:rFonts w:cs="Times New Roman" w:ascii="Times New Roman" w:hAnsi="Times New Roman"/>
          <w:sz w:val="18"/>
        </w:rPr>
        <w:t>Paragrafo 3.1.1</w:t>
      </w:r>
      <w:r>
        <w:rPr>
          <w:rFonts w:cs="Times New Roman" w:ascii="Times New Roman" w:hAnsi="Times New Roman"/>
          <w:b/>
          <w:sz w:val="18"/>
        </w:rPr>
        <w:t>, e</w:t>
      </w:r>
    </w:p>
    <w:p>
      <w:pPr>
        <w:pStyle w:val="BodyText2"/>
        <w:tabs>
          <w:tab w:val="clear" w:pos="720"/>
          <w:tab w:val="left" w:pos="1080" w:leader="none"/>
          <w:tab w:val="left" w:pos="1701" w:leader="none"/>
        </w:tabs>
        <w:spacing w:before="60" w:after="0"/>
        <w:rPr>
          <w:rFonts w:ascii="Times New Roman" w:hAnsi="Times New Roman" w:cs="Times New Roman"/>
          <w:sz w:val="18"/>
        </w:rPr>
      </w:pPr>
      <w:r>
        <w:rPr>
          <w:rFonts w:cs="Times New Roman" w:ascii="Times New Roman" w:hAnsi="Times New Roman"/>
          <w:sz w:val="18"/>
        </w:rPr>
        <w:tab/>
        <w:t>(b)</w:t>
        <w:tab/>
        <w:t>gli utenti finali del Licenziatario si impegnino a: (i) distribuire il Codice Ridistribuibile ad Utilizzo Esteso in codice oggetto solo insieme al, e come una parte del, prodotto applicativo software da loro sviluppato che aggiunga significativa e primaria funzionalità al Codice Ridistribuibile ad Utilizzo Esteso; (ii) non utilizzare il nome, il logo, o i marchi di Microsoft per commercializzare l’Applicazione dell’Utente Finale; (iii) includere sull’Applicazione dell’Utente Finale una valida comunicazione relativa al copyright; (iv) indennizzare, difendere e manlevare la Licenziante da ogni e qualsiasi domanda e azione giudiziaria, comprese le spese legali, che derivino o risultino dall’utilizzo o dalla distribuzione dell’Applicazione dell’Utente Finale; (v) non consentire l’ulteriore distribuzione del Codice Ridistribuibile ad Utilizzo Esteso da parte dell’utente dell’Applicazione dell’Utente Finale.</w:t>
      </w:r>
    </w:p>
    <w:p>
      <w:pPr>
        <w:pStyle w:val="BodyText2"/>
        <w:spacing w:before="60" w:after="0"/>
        <w:rPr/>
      </w:pPr>
      <w:r>
        <w:rPr>
          <w:rFonts w:cs="Times New Roman" w:ascii="Times New Roman" w:hAnsi="Times New Roman"/>
          <w:b/>
          <w:sz w:val="18"/>
        </w:rPr>
        <w:t>3.1.3</w:t>
        <w:tab/>
        <w:t xml:space="preserve">Codice Ridistribuibile -- Utilizzo Limitato. </w:t>
      </w:r>
      <w:r>
        <w:rPr>
          <w:rFonts w:cs="Times New Roman" w:ascii="Times New Roman" w:hAnsi="Times New Roman"/>
          <w:sz w:val="18"/>
        </w:rPr>
        <w:t>Se il Licenziatario è autorizzato e decida di ridistribuire il Codice Ridistribuibile ad Utilizzo Limitato, dovrà attenersi, oltre che ai termini di cui al Paragrafo 3.1.1, anche ai seguenti termini (come applicabili alle corrispondenti parti del Software identificate in REDIST.TXT quali Codice Ridistribuibile ad Utilizzo Limitato).</w:t>
      </w:r>
    </w:p>
    <w:p>
      <w:pPr>
        <w:pStyle w:val="BodyText2"/>
        <w:spacing w:before="60" w:after="0"/>
        <w:rPr>
          <w:rFonts w:ascii="Times New Roman" w:hAnsi="Times New Roman" w:cs="Times New Roman"/>
          <w:b/>
          <w:b/>
          <w:sz w:val="18"/>
        </w:rPr>
      </w:pPr>
      <w:r>
        <w:rPr>
          <w:rFonts w:cs="Times New Roman" w:ascii="Times New Roman" w:hAnsi="Times New Roman"/>
          <w:b/>
          <w:sz w:val="18"/>
        </w:rPr>
        <w:t xml:space="preserve">3.1.3.1 </w:t>
        <w:tab/>
        <w:t xml:space="preserve">File “Jet”. </w:t>
      </w:r>
      <w:r>
        <w:rPr>
          <w:rFonts w:cs="Times New Roman" w:ascii="Times New Roman" w:hAnsi="Times New Roman"/>
          <w:sz w:val="18"/>
        </w:rPr>
        <w:t>Se il Licenziatario ridistribuisce i “File Jet” (come identificati nel Software), il Licenziatario si impegna ad attenersi alle seguenti ulteriori disposizioni: (a) il Prodotto Autorizzato del Licenziatario non dovrà sostanzialmente duplicare le funzioni di Microsoft Access o, secondo la ragionevole opinione della Licenziante, non dovrà essere in concorrenza con il medesimo; e (b) a meno che il Prodotto Autorizzato del Licenziatario richieda ai clienti del Licenziatario, per il suo funzionamento, di acquisire una licenza per Microsoft Access, il Licenziatario non potrà riprodurre o utilizzare alcuno dei File Jet per la distribuzione commerciale insieme ad un programma di uso generale di videoscrittura, fogli elettronici o prodotti software per la gestione di database o un prodotto integrato o un pacchetto i cui componenti includono un programma di uso generale di videoscrittura, fogli elettronici o prodotti software per la gestione di database eccetto che per l’uso esclusivo di importazione dati ai vari formati sostenuti dalla funzionalità di Microsoft Access. Nota: Un prodotto che includa componenti quali un programma limitato di videoscrittura, fogli elettronici o database insieme ad altri componenti che forniscono un valore aggiunto significativo e primario, come un programma di contabilità con limitate capacità di foglio elettronico, non sarà considerato un prodotto di “uso generale”.</w:t>
      </w:r>
    </w:p>
    <w:p>
      <w:pPr>
        <w:pStyle w:val="BodyText2"/>
        <w:spacing w:before="60" w:after="0"/>
        <w:rPr>
          <w:rFonts w:ascii="Times New Roman" w:hAnsi="Times New Roman" w:cs="Times New Roman"/>
          <w:b/>
          <w:b/>
          <w:sz w:val="18"/>
        </w:rPr>
      </w:pPr>
      <w:r>
        <w:rPr>
          <w:rFonts w:cs="Times New Roman" w:ascii="Times New Roman" w:hAnsi="Times New Roman"/>
          <w:b/>
          <w:sz w:val="18"/>
        </w:rPr>
        <w:t>3.1.3.2</w:t>
        <w:tab/>
        <w:t xml:space="preserve">Componenti Microsoft Data Access. </w:t>
      </w:r>
      <w:r>
        <w:rPr>
          <w:rFonts w:cs="Times New Roman" w:ascii="Times New Roman" w:hAnsi="Times New Roman"/>
          <w:sz w:val="18"/>
        </w:rPr>
        <w:t>Se il Licenziatario ridistribuisce il file Componente Microsoft Data Access identificato quale MDAC_TYP.EXE, il Licenziatario si impegna anche a ridistribuire tale file in codice oggetto solo insieme al, e come una parte del, Prodotto Autorizzato sviluppato dal Licenziatario con un prodotto Microsoft di strumento di sviluppo che aggiunga significativa e primaria funzionalità a MDAC_TYP.EXE.</w:t>
      </w:r>
    </w:p>
    <w:p>
      <w:pPr>
        <w:pStyle w:val="BodyText2"/>
        <w:spacing w:before="60" w:after="0"/>
        <w:rPr/>
      </w:pPr>
      <w:r>
        <w:rPr>
          <w:rFonts w:cs="Times New Roman" w:ascii="Times New Roman" w:hAnsi="Times New Roman"/>
          <w:b/>
          <w:sz w:val="18"/>
        </w:rPr>
        <w:t>4.</w:t>
        <w:tab/>
        <w:t>CODICE PRELANCIO.</w:t>
      </w:r>
      <w:r>
        <w:rPr>
          <w:rFonts w:cs="Times New Roman" w:ascii="Times New Roman" w:hAnsi="Times New Roman"/>
          <w:sz w:val="18"/>
        </w:rPr>
        <w:t xml:space="preserve">  Alcune parti del Software potranno essere identificate come codice prelancio (“Codice Prelancio”). Tale Codice Prelancio non è allo stesso livello di esecuzione e compatibilità del prodotto definitivo che venga generalmente messo a disposizione del pubblico. Il Codice Prelancio potrebbe non funzionare correttamente e potrebbe essere modificato in modo sostanziale prima del suo primo lancio commerciale. La Licenziante non è obbligata a rendere commercialmente disponibile questo Codice Prelancio o eventuali successive versioni del medesimo. La concessione di licenza per l’utilizzo del Codice Prelancio termina nel momento in cui venga effettuato il lancio commerciale del Codice Prelancio da parte della Licenziante. NOTA: Nel caso in cui il Codice Prelancio contenga un separato contratto di licenza con l’utente finale, allora l’utilizzo da parte del Licenziatario del relativo Codice Prelancio sarà disciplinato dai termini e dalle condizioni di tale contratto di licenza per l’utente finale.</w:t>
      </w:r>
    </w:p>
    <w:p>
      <w:pPr>
        <w:pStyle w:val="BodyText2"/>
        <w:spacing w:before="60" w:after="0"/>
        <w:rPr>
          <w:rFonts w:ascii="Times New Roman" w:hAnsi="Times New Roman" w:cs="Times New Roman"/>
          <w:b/>
          <w:b/>
          <w:sz w:val="18"/>
        </w:rPr>
      </w:pPr>
      <w:r>
        <w:rPr>
          <w:rFonts w:cs="Times New Roman" w:ascii="Times New Roman" w:hAnsi="Times New Roman"/>
          <w:b/>
          <w:sz w:val="18"/>
        </w:rPr>
        <w:t>5.</w:t>
        <w:tab/>
        <w:t>Risoluzione</w:t>
      </w:r>
      <w:r>
        <w:rPr>
          <w:rFonts w:cs="Times New Roman" w:ascii="Times New Roman" w:hAnsi="Times New Roman"/>
          <w:sz w:val="18"/>
        </w:rPr>
        <w:t>.</w:t>
      </w:r>
      <w:r>
        <w:rPr>
          <w:rFonts w:cs="Times New Roman" w:ascii="Times New Roman" w:hAnsi="Times New Roman"/>
          <w:b/>
          <w:sz w:val="18"/>
        </w:rPr>
        <w:t xml:space="preserve"> </w:t>
      </w:r>
      <w:r>
        <w:rPr>
          <w:rFonts w:cs="Times New Roman" w:ascii="Times New Roman" w:hAnsi="Times New Roman"/>
          <w:sz w:val="18"/>
        </w:rPr>
        <w:t>Senza con ciò pregiudicare alcun suo altro diritto, la Licenziante potrà porre fine ai diritti del Licenziatario di cui al presente Articolo (H) qualora il Licenziatario ometta di conformarsi ai relativi termini ed alle relative condizioni. In tal caso, il Licenziatario dovrà distruggere tutte le copie del Software e delle sue parti componenti.</w:t>
      </w:r>
    </w:p>
    <w:p>
      <w:pPr>
        <w:pStyle w:val="BodyText2"/>
        <w:spacing w:before="60" w:after="0"/>
        <w:rPr>
          <w:rFonts w:ascii="Times New Roman" w:hAnsi="Times New Roman" w:cs="Times New Roman"/>
          <w:b/>
          <w:b/>
          <w:sz w:val="18"/>
        </w:rPr>
      </w:pPr>
      <w:r>
        <w:rPr>
          <w:rFonts w:cs="Times New Roman" w:ascii="Times New Roman" w:hAnsi="Times New Roman"/>
          <w:b/>
          <w:sz w:val="18"/>
        </w:rPr>
        <w:t>Aggiornamenti.</w:t>
      </w:r>
      <w:r>
        <w:rPr>
          <w:rFonts w:cs="Times New Roman" w:ascii="Times New Roman" w:hAnsi="Times New Roman"/>
          <w:sz w:val="18"/>
        </w:rPr>
        <w:t xml:space="preserve"> Installando, duplicando, o comunque utilizzando qualsivoglia aggiornamento o altro componente del Software che il Licenziatario riceva separatamente come parte del Software (“</w:t>
      </w:r>
      <w:r>
        <w:rPr>
          <w:rFonts w:cs="Times New Roman" w:ascii="Times New Roman" w:hAnsi="Times New Roman"/>
          <w:caps/>
          <w:sz w:val="18"/>
        </w:rPr>
        <w:t>Aggiornamenti</w:t>
      </w:r>
      <w:r>
        <w:rPr>
          <w:rFonts w:cs="Times New Roman" w:ascii="Times New Roman" w:hAnsi="Times New Roman"/>
          <w:sz w:val="18"/>
        </w:rPr>
        <w:t>”), il Licenziatario accetta di essere vincolato da ogni ulteriore termine relativo alla licenza che accompagna tali AGGIORNAMENTI. Qualora il Licenziatario non accetti gli ulteriori termini della licenza che accompagnano tali AGGIORNAMENTI, il Licenziatario non potrà installare, duplicare, o, comunque, utilizzare tali AGGIORNAMENTI.</w:t>
      </w:r>
    </w:p>
    <w:p>
      <w:pPr>
        <w:pStyle w:val="Normal"/>
        <w:tabs>
          <w:tab w:val="clear" w:pos="720"/>
          <w:tab w:val="left" w:pos="0" w:leader="none"/>
        </w:tabs>
        <w:spacing w:before="60" w:after="0"/>
        <w:jc w:val="both"/>
        <w:rPr/>
      </w:pPr>
      <w:r>
        <w:rPr>
          <w:b/>
          <w:sz w:val="18"/>
          <w:lang w:val="it-IT"/>
        </w:rPr>
        <w:t>NOTA RELATIVA AL SUPPORTO JAVA.</w:t>
      </w:r>
      <w:r>
        <w:rPr>
          <w:sz w:val="18"/>
          <w:lang w:val="it-IT"/>
        </w:rPr>
        <w:t xml:space="preserve"> Il prodotto Software contiene un supporto per i programmi in linguaggio Java. La tecnologia Java non è compatibile e non è progettata, prodotta o finalizzata all’utilizzo o alla vendita come apparecchiatura di controllo in linea in ambienti a rischio che richiedono prestazioni di fail-save, quali zone operative di centrali nucleari, sistemi di comunicazione e di navigazione di areomobili, controllo del traffico aereo, macchinari dal cui funzionamento dipenda la soppravvivenza o sistemi di armi, nell’ambito dei quali il mancato funzionamento della tecnologia Java potrebbe essere causa di morte, disturbi alla persona, gravi danni fisici e ambientali. Sun Microsystems Inc. ha obbligato contrattualmente la Licenziante ad effettuare questa dichiarazione.</w:t>
      </w:r>
    </w:p>
    <w:p>
      <w:pPr>
        <w:pStyle w:val="BodyText2"/>
        <w:spacing w:before="60" w:after="0"/>
        <w:rPr>
          <w:rFonts w:ascii="Times New Roman" w:hAnsi="Times New Roman" w:cs="Times New Roman"/>
          <w:sz w:val="18"/>
        </w:rPr>
      </w:pPr>
      <w:r>
        <w:rPr>
          <w:rFonts w:cs="Times New Roman" w:ascii="Times New Roman" w:hAnsi="Times New Roman"/>
          <w:sz w:val="18"/>
        </w:rPr>
        <w:t>I Ridistribuibili sono forniti “come sono” e senza garanzia di alcun tipo.</w:t>
      </w:r>
    </w:p>
    <w:p>
      <w:pPr>
        <w:pStyle w:val="BodyText2"/>
        <w:spacing w:before="120" w:after="0"/>
        <w:rPr>
          <w:rFonts w:ascii="Times New Roman" w:hAnsi="Times New Roman" w:cs="Times New Roman"/>
          <w:i/>
          <w:i/>
          <w:sz w:val="18"/>
        </w:rPr>
      </w:pPr>
      <w:r>
        <w:rPr>
          <w:rFonts w:cs="Times New Roman" w:ascii="Times New Roman" w:hAnsi="Times New Roman"/>
          <w:i/>
          <w:sz w:val="18"/>
        </w:rPr>
      </w:r>
    </w:p>
    <w:p>
      <w:pPr>
        <w:pStyle w:val="BodyText2"/>
        <w:spacing w:before="60" w:after="0"/>
        <w:rPr>
          <w:rFonts w:ascii="Times New Roman" w:hAnsi="Times New Roman" w:cs="Times New Roman"/>
          <w:b/>
          <w:b/>
          <w:i/>
          <w:i/>
          <w:sz w:val="18"/>
        </w:rPr>
      </w:pPr>
      <w:r>
        <w:rPr>
          <w:rFonts w:cs="Times New Roman" w:ascii="Times New Roman" w:hAnsi="Times New Roman"/>
          <w:b/>
          <w:i/>
          <w:sz w:val="18"/>
        </w:rPr>
        <w:t>I.  Per Visual Basic (Edizione Enterprise), Visual C++ (Edizione Enterprise), Visual Studio (Edizione Enterprise) e Visual InterDev, è applicabile anche il seguente ulteriore paragrafo</w:t>
      </w:r>
    </w:p>
    <w:p>
      <w:pPr>
        <w:pStyle w:val="BodyText2"/>
        <w:spacing w:before="60" w:after="0"/>
        <w:rPr/>
      </w:pPr>
      <w:r>
        <w:rPr>
          <w:rFonts w:cs="Times New Roman" w:ascii="Times New Roman" w:hAnsi="Times New Roman"/>
          <w:b/>
          <w:sz w:val="18"/>
        </w:rPr>
        <w:t>1.</w:t>
        <w:tab/>
        <w:t>COMPONENTI MICROSOFT BACKOFFICE SERVER EDIZIONE DEVELOPER</w:t>
      </w:r>
      <w:r>
        <w:rPr>
          <w:rFonts w:cs="Times New Roman" w:ascii="Times New Roman" w:hAnsi="Times New Roman"/>
          <w:sz w:val="18"/>
        </w:rPr>
        <w:t>. Il Software potrà includere alcuni componenti di Microsoft BackOffice Server (collettivamente, i “Componenti BackOffice”).</w:t>
      </w:r>
    </w:p>
    <w:p>
      <w:pPr>
        <w:pStyle w:val="BodyText2"/>
        <w:spacing w:before="60" w:after="0"/>
        <w:rPr/>
      </w:pPr>
      <w:r>
        <w:rPr>
          <w:rFonts w:cs="Times New Roman" w:ascii="Times New Roman" w:hAnsi="Times New Roman"/>
          <w:b/>
          <w:sz w:val="18"/>
        </w:rPr>
        <w:t>1.1</w:t>
        <w:tab/>
        <w:t>Installazione e Concessione di Licenza.</w:t>
      </w:r>
      <w:r>
        <w:rPr>
          <w:rFonts w:cs="Times New Roman" w:ascii="Times New Roman" w:hAnsi="Times New Roman"/>
          <w:sz w:val="18"/>
        </w:rPr>
        <w:t xml:space="preserve">  I Componenti BackOffice includono programmi software che forniscono servizi su di un computer chiamato un server (“Software Server”) e programmi software che consentono ad un computer o ad una workstation di aver accesso a, o di utilizzare i servizi forniti dal Software Server (“Software Client”). Nonostante la licenza concessa nell’Articolo (H), Paragrafi 1.1 – 1.4 di cui sopra, il Licenziatario potrà utilizzare e installare una sola copia del Software Server su di un singolo computer (il computer che fa funzionare il Software Server dovrà essere denominato quale il “Server”). Il Licenziatario potrà effettuare, utilizzare e installare il Software Client su di un numero illimitato di computer solo in conformità con quanto previsto nell’Articolo (H), Paragrafi 1.1-1.4 di cui sopra. Il supporto sul quale risiede il Software Server potrà contenere diverse versioni del Software Server, ognuna delle quali compatibile con una diversa architettura di microprocessore (quale l’architettura x86 o le varie architetture RISC). Il Licenziatario potrà installare il Software Server per l’utilizzo con una sola di tali architetture in un momento specifico. Il Software Server non potrà essere utilizzato come software server che supporta lo sviluppo del/i prodotto/i software da parte del Licenziatario (per esempio, come un deposito per codice sorgente). I componenti del Software Server potranno essere utilizzati solo su di un Server e sul medesimo Server. Per avere accesso ai servizi del Server potrà essere effettuato un massimo di dieci (10) connessioni simultanee.</w:t>
      </w:r>
    </w:p>
    <w:p>
      <w:pPr>
        <w:pStyle w:val="BodyText2"/>
        <w:spacing w:before="60" w:after="0"/>
        <w:rPr>
          <w:rFonts w:ascii="Times New Roman" w:hAnsi="Times New Roman" w:cs="Times New Roman"/>
          <w:b/>
          <w:b/>
          <w:sz w:val="18"/>
        </w:rPr>
      </w:pPr>
      <w:r>
        <w:rPr>
          <w:rFonts w:cs="Times New Roman" w:ascii="Times New Roman" w:hAnsi="Times New Roman"/>
          <w:b/>
          <w:sz w:val="18"/>
        </w:rPr>
        <w:t>1.2</w:t>
        <w:tab/>
        <w:t>ULTERIORI DIRITTI E RESTRIZIONI.</w:t>
      </w:r>
    </w:p>
    <w:p>
      <w:pPr>
        <w:pStyle w:val="BodyText2"/>
        <w:spacing w:before="60" w:after="0"/>
        <w:rPr/>
      </w:pPr>
      <w:r>
        <w:rPr>
          <w:rFonts w:cs="Times New Roman" w:ascii="Times New Roman" w:hAnsi="Times New Roman"/>
          <w:b/>
          <w:sz w:val="18"/>
        </w:rPr>
        <w:t>1.2.1</w:t>
        <w:tab/>
        <w:t>Microsoft SNA Server.</w:t>
      </w:r>
      <w:r>
        <w:rPr>
          <w:rFonts w:cs="Times New Roman" w:ascii="Times New Roman" w:hAnsi="Times New Roman"/>
          <w:sz w:val="18"/>
        </w:rPr>
        <w:t xml:space="preserve"> Gli applets di emulazione per terminale 3270 e 5250 e il driver ODBC/DRDA forniti con il SNA Server, sono concessi in licenza per l’uso esclusivamente da parte di un utente per ogni Licenza SNA Server.</w:t>
      </w:r>
    </w:p>
    <w:p>
      <w:pPr>
        <w:pStyle w:val="BodyText2"/>
        <w:spacing w:before="60" w:after="0"/>
        <w:rPr/>
      </w:pPr>
      <w:r>
        <w:rPr>
          <w:rFonts w:cs="Times New Roman" w:ascii="Times New Roman" w:hAnsi="Times New Roman"/>
          <w:b/>
          <w:sz w:val="18"/>
        </w:rPr>
        <w:t>1.2.2</w:t>
        <w:tab/>
        <w:t>Microsoft Exchange Server</w:t>
      </w:r>
      <w:r>
        <w:rPr>
          <w:rFonts w:cs="Times New Roman" w:ascii="Times New Roman" w:hAnsi="Times New Roman"/>
          <w:sz w:val="18"/>
        </w:rPr>
        <w:t>. Microsoft Exchange Server comprende Microsoft Schedule + (“Schedule +”), Forms Designers (“Forms Designers”), e Samples Applications (“Sample Applications”). Schedule +, Forms Designers e Sample Applications potranno essere installati e utilizzati solo assieme al Software Client Microsoft. Microsoft Exchange Server comprende inoltre il software Source Extractor, per la migrazione di dati da un altro software di posta elettronica; il software Administrator e il software Microsoft Mail Connector. I programi Source Extractor, Administrator, e Microsoft Mai</w:t>
      </w:r>
      <w:r>
        <w:rPr>
          <w:rFonts w:cs="Times New Roman" w:ascii="Times New Roman" w:hAnsi="Times New Roman"/>
          <w:b/>
          <w:sz w:val="18"/>
        </w:rPr>
        <w:t>l</w:t>
      </w:r>
      <w:r>
        <w:rPr>
          <w:rFonts w:cs="Times New Roman" w:ascii="Times New Roman" w:hAnsi="Times New Roman"/>
          <w:sz w:val="18"/>
        </w:rPr>
        <w:t xml:space="preserve"> Connector contengono componenti che possono essere installati su macchine supplementari. La Licenziante conferisce al Licenziatario il diritto supplementare di modificare la versione in codice sorgente dei programmi Source Extractor.Tali programmi potranno essere utilizzati esclusivamente per la migrazione di dati a Microsoft Exchange Server.</w:t>
      </w:r>
    </w:p>
    <w:p>
      <w:pPr>
        <w:pStyle w:val="BodyText2"/>
        <w:spacing w:before="60" w:after="0"/>
        <w:rPr/>
      </w:pPr>
      <w:r>
        <w:rPr>
          <w:rFonts w:cs="Times New Roman" w:ascii="Times New Roman" w:hAnsi="Times New Roman"/>
          <w:b/>
          <w:sz w:val="18"/>
        </w:rPr>
        <w:t>2.</w:t>
        <w:tab/>
        <w:t>Codice Ridistribuibile – Microsoft Exchange</w:t>
      </w:r>
      <w:r>
        <w:rPr>
          <w:rFonts w:eastAsia="Symbol" w:cs="Symbol" w:ascii="Symbol" w:hAnsi="Symbol"/>
          <w:b/>
          <w:sz w:val="18"/>
        </w:rPr>
        <w:t></w:t>
      </w:r>
      <w:r>
        <w:rPr>
          <w:rFonts w:cs="Times New Roman" w:ascii="Times New Roman" w:hAnsi="Times New Roman"/>
          <w:b/>
          <w:sz w:val="18"/>
        </w:rPr>
        <w:t>Nota Relativa all’Utilizzo di Sample Applications e del Software Outlook Web Access.</w:t>
      </w:r>
    </w:p>
    <w:p>
      <w:pPr>
        <w:pStyle w:val="BodyText2"/>
        <w:spacing w:before="60" w:after="0"/>
        <w:rPr/>
      </w:pPr>
      <w:r>
        <w:rPr>
          <w:rFonts w:cs="Times New Roman" w:ascii="Times New Roman" w:hAnsi="Times New Roman"/>
          <w:b/>
          <w:sz w:val="18"/>
        </w:rPr>
        <w:t>2.1</w:t>
        <w:tab/>
        <w:t>Sample Applications</w:t>
      </w:r>
      <w:r>
        <w:rPr>
          <w:rFonts w:cs="Times New Roman" w:ascii="Times New Roman" w:hAnsi="Times New Roman"/>
          <w:sz w:val="18"/>
        </w:rPr>
        <w:t>. A condizione che il Licenziatario si attenga ai termini dell’Articolo (H), Paragrafo 3.1.1 di cui sopra, la Licenziante concede al Licenziatario il diritto, non esclusivo e gratuito, di utilizzare e modificare la versione in codice sorgente delle Sample Applications e di riprodurre e distribuire le versioni in codice oggetto di tali modifiche insieme alla applicazione del Licenziatario che utilizzi i servizi di Microsoft Exchange Server.</w:t>
      </w:r>
    </w:p>
    <w:p>
      <w:pPr>
        <w:pStyle w:val="BodyText2"/>
        <w:spacing w:before="60" w:after="0"/>
        <w:rPr/>
      </w:pPr>
      <w:r>
        <w:rPr>
          <w:rFonts w:cs="Times New Roman" w:ascii="Times New Roman" w:hAnsi="Times New Roman"/>
          <w:b/>
          <w:sz w:val="18"/>
        </w:rPr>
        <w:t xml:space="preserve">2.2 </w:t>
        <w:tab/>
        <w:t>Software Outlook Web Access (“Software OWA”).</w:t>
      </w:r>
      <w:r>
        <w:rPr>
          <w:rFonts w:cs="Times New Roman" w:ascii="Times New Roman" w:hAnsi="Times New Roman"/>
          <w:sz w:val="18"/>
        </w:rPr>
        <w:t xml:space="preserve"> La Licenziante concede al Licenziatario il diritto, non esclusivo e gratuito, di utilizzare, personalizzare, riprodurre e distribuire il Software OWA, a condizione che (a) il Licenziatario si attenga ai termini di cui all’Articolo (H), Paragrafo 3.1.1 di cui sopra; e (b) includa nel Software OWA un contratto di licenza per l’utente finale che conceda una licenza limitata per l’utilizzo del Software OWA e comunque protegga i diritti di proprietà intellettuale relativi al Software OWA della Licenziante e dei suoi fornitori.</w:t>
      </w:r>
    </w:p>
    <w:p>
      <w:pPr>
        <w:pStyle w:val="BodyText2"/>
        <w:spacing w:before="60" w:after="0"/>
        <w:rPr/>
      </w:pPr>
      <w:r>
        <w:rPr>
          <w:rFonts w:cs="Times New Roman" w:ascii="Times New Roman" w:hAnsi="Times New Roman"/>
          <w:b/>
          <w:sz w:val="18"/>
        </w:rPr>
        <w:t>2.3</w:t>
        <w:tab/>
        <w:t xml:space="preserve">Codice Ridistribuibile – Microsoft SQL Server </w:t>
      </w:r>
      <w:r>
        <w:rPr>
          <w:rFonts w:eastAsia="Symbol" w:cs="Symbol" w:ascii="Symbol" w:hAnsi="Symbol"/>
          <w:b/>
          <w:sz w:val="18"/>
        </w:rPr>
        <w:t></w:t>
      </w:r>
      <w:r>
        <w:rPr>
          <w:rFonts w:cs="Times New Roman" w:ascii="Times New Roman" w:hAnsi="Times New Roman"/>
          <w:b/>
          <w:sz w:val="18"/>
        </w:rPr>
        <w:t xml:space="preserve"> Nota Relativa all’utilizzo del Software di Esecuzione</w:t>
      </w:r>
      <w:r>
        <w:rPr>
          <w:rFonts w:cs="Times New Roman" w:ascii="Times New Roman" w:hAnsi="Times New Roman"/>
          <w:sz w:val="18"/>
        </w:rPr>
        <w:t>. A condizione che il Licenziatario si attenga ai termini dell’Articolo (H), Paragrafo 3.1.1 di cui sopra, la Licenziante concede al Licenziatario il diritto, non esclusivo e gratuito, di riprodurre e distribuire quei file DB-Library, Net-Library, e ODBC richiesti per l’esecuzione di applicazioni compilate (“File SQL di Esecuzione”) assieme a, e come una parte del prodotto software applicativo del Licenziatario che è creato utilizzando il Software Server Microsoft SQL (“Applicazione SQL”), a condizione che, qualora l’Applicazione SQL del Licenziatario contenga File di Esecuzione ODBC; (a) l’Applicazione SQL del Licenziatario operi insieme a Microsoft SQL Server; e (b) il Licenziatario si impegni a distribuire tutti i componenti ODBC specificati nel file Readme insieme all’Applicazione SQL del Licenziatario.</w:t>
      </w:r>
    </w:p>
    <w:p>
      <w:pPr>
        <w:pStyle w:val="BodyText2"/>
        <w:spacing w:before="60" w:after="0"/>
        <w:rPr/>
      </w:pPr>
      <w:r>
        <w:rPr>
          <w:rFonts w:cs="Times New Roman" w:ascii="Times New Roman" w:hAnsi="Times New Roman"/>
          <w:b/>
          <w:sz w:val="18"/>
        </w:rPr>
        <w:t>2.4</w:t>
        <w:tab/>
        <w:t>Codice Ridistribuibile – Development Kit del Software Site Server (“Software Site Server SDK”).</w:t>
      </w:r>
      <w:r>
        <w:rPr>
          <w:rFonts w:cs="Times New Roman" w:ascii="Times New Roman" w:hAnsi="Times New Roman"/>
          <w:sz w:val="18"/>
        </w:rPr>
        <w:t xml:space="preserve">  La Licenziante concede al Licenziatario il diritto, non esclusivo e gratuito, di installare e utilizzare copie del Software Site Server SDK su di uno o più computer siti nei locali del Licenziatario al fine di configurare, sviluppare e collaudare le applicazioni del Licenziatario che lavorino insieme a Microsoft Site Server. Il Licenziatario potrà modificare il Codice Campione Site Server per configurare, sviluppare e collaudare le applicazioni del Licenziatario. Ai fini del presente Paragrafo 2.4, “Codice Campione Site Server” dovrà significare la sorgente campione, HTML, e il codice Active Server Pages (ASP) collocati nelle directory “SDK” e “samples” di Site Server. Alcune parti di Site Server sono definite quali “Codice Ridistribuibile”. I file di testo denominati REDIST.TXT e LICENSE.TXT siti nella parte Site Server del Software, descrivono i diritti di distribuzione relativi ad ogni file del Codice Ridistribuibile Site Server.</w:t>
      </w:r>
    </w:p>
    <w:p>
      <w:pPr>
        <w:pStyle w:val="BodyText2"/>
        <w:spacing w:before="60" w:after="0"/>
        <w:rPr/>
      </w:pPr>
      <w:r>
        <w:rPr>
          <w:rFonts w:cs="Times New Roman" w:ascii="Times New Roman" w:hAnsi="Times New Roman"/>
          <w:b/>
          <w:sz w:val="18"/>
        </w:rPr>
        <w:t>2.5</w:t>
        <w:tab/>
        <w:t>Codice Ridistribuibile – Software SNA Server Development.</w:t>
      </w:r>
      <w:r>
        <w:rPr>
          <w:rFonts w:cs="Times New Roman" w:ascii="Times New Roman" w:hAnsi="Times New Roman"/>
          <w:sz w:val="18"/>
        </w:rPr>
        <w:t xml:space="preserve"> La Licenziante concede al Licenziatario il seguente diritto, non esclusivo e gratuito, di installare e utilizzare copie del Data Provider OLE DB per VSAM e AS/400 (“Provider OLE DB”) e/o il COM Transaction Integrator per CICS e IMS (“COM Transaction Integrator”) su di uno o più computer siti nei locali del Licenziatario esclusivamente al fine di configurare, sviluppare, e collaudare le applicazioni del Licenziatario che lavorino assieme a Microsoft SNA Server. Alcune parti della parte del Software denominata SNA Server sono anche definite quali “Codice Ridistribuibile”. Il file di testo denominato REDIST.TXT nella parte SNA Server del Software contiene un elenco di tali file, e dei diritti di distribuzione relativi al Codice Ridistribuibile SNA Server.</w:t>
      </w:r>
    </w:p>
    <w:p>
      <w:pPr>
        <w:pStyle w:val="BodyText2"/>
        <w:spacing w:before="60" w:after="0"/>
        <w:rPr>
          <w:rFonts w:ascii="Times New Roman" w:hAnsi="Times New Roman" w:cs="Times New Roman"/>
          <w:b/>
          <w:b/>
          <w:sz w:val="18"/>
        </w:rPr>
      </w:pPr>
      <w:r>
        <w:rPr>
          <w:rFonts w:cs="Times New Roman" w:ascii="Times New Roman" w:hAnsi="Times New Roman"/>
          <w:b/>
          <w:sz w:val="18"/>
        </w:rPr>
        <w:t>3.</w:t>
        <w:tab/>
        <w:t>DESCRIZIONE DI ALTRI DIRITTI E LIMITAZIONI.</w:t>
      </w:r>
    </w:p>
    <w:p>
      <w:pPr>
        <w:pStyle w:val="BodyText2"/>
        <w:spacing w:before="60" w:after="0"/>
        <w:rPr/>
      </w:pPr>
      <w:r>
        <w:rPr>
          <w:rFonts w:cs="Times New Roman" w:ascii="Times New Roman" w:hAnsi="Times New Roman"/>
          <w:b/>
          <w:sz w:val="18"/>
        </w:rPr>
        <w:t>3.1</w:t>
        <w:tab/>
        <w:t>Separazione di Componenti</w:t>
      </w:r>
      <w:r>
        <w:rPr>
          <w:rFonts w:cs="Times New Roman" w:ascii="Times New Roman" w:hAnsi="Times New Roman"/>
          <w:sz w:val="18"/>
        </w:rPr>
        <w:t>. Il Software viene concesso in licenza come un prodotto singolo. Le sue parti componenti non potranno essere separate per l’utilizzo da parte di più di un utente (o per l’utilizzo su più di un computer per Software Server).</w:t>
      </w:r>
    </w:p>
    <w:p>
      <w:pPr>
        <w:pStyle w:val="BodyText2"/>
        <w:spacing w:before="60" w:after="0"/>
        <w:rPr/>
      </w:pPr>
      <w:r>
        <w:rPr>
          <w:rFonts w:cs="Times New Roman" w:ascii="Times New Roman" w:hAnsi="Times New Roman"/>
          <w:b/>
          <w:sz w:val="18"/>
        </w:rPr>
        <w:t>3.2</w:t>
        <w:tab/>
        <w:t>Utilizzo Commerciale</w:t>
      </w:r>
      <w:r>
        <w:rPr>
          <w:rFonts w:cs="Times New Roman" w:ascii="Times New Roman" w:hAnsi="Times New Roman"/>
          <w:sz w:val="18"/>
        </w:rPr>
        <w:t>. Il Software potrà essere utilizzato solo per scopi di sviluppo e non potrà essere utilizzato in un contesto produttivo.</w:t>
      </w:r>
    </w:p>
    <w:p>
      <w:pPr>
        <w:pStyle w:val="BodyText2"/>
        <w:spacing w:before="60" w:after="0"/>
        <w:rPr/>
      </w:pPr>
      <w:r>
        <w:rPr>
          <w:rFonts w:cs="Times New Roman" w:ascii="Times New Roman" w:hAnsi="Times New Roman"/>
          <w:b/>
          <w:sz w:val="18"/>
        </w:rPr>
        <w:t>3.3</w:t>
        <w:tab/>
        <w:t xml:space="preserve">Limitazione di Versione. </w:t>
      </w:r>
      <w:r>
        <w:rPr>
          <w:rFonts w:cs="Times New Roman" w:ascii="Times New Roman" w:hAnsi="Times New Roman"/>
          <w:sz w:val="18"/>
        </w:rPr>
        <w:t>La parte Software Server dei Componenti BackOffice contiene un certo numero di versione (per esempio, versione “3.5”). Il presente Articolo (I) consente al Licenziatario di installare: una copia del Software Server con lo stesso (o un più basso) numero di versione rispetto al numero di versione del Software Server indicato sulla Conferma di Licenza del Licenziatario, su un singolo computer (per esempio, se il numero di versione sopra indicato è “3.5”, il Licenziatario potrà installare Software Server che contenga un numero di versione “3.5” o “2.0”, ma non un numero di versione “3.6”).</w:t>
      </w:r>
    </w:p>
    <w:p>
      <w:pPr>
        <w:pStyle w:val="BodyText2"/>
        <w:spacing w:before="60" w:after="0"/>
        <w:rPr>
          <w:rFonts w:ascii="Times New Roman" w:hAnsi="Times New Roman" w:cs="Times New Roman"/>
          <w:b/>
          <w:b/>
          <w:i/>
          <w:i/>
          <w:sz w:val="18"/>
        </w:rPr>
      </w:pPr>
      <w:r>
        <w:rPr>
          <w:rFonts w:cs="Times New Roman" w:ascii="Times New Roman" w:hAnsi="Times New Roman"/>
          <w:b/>
          <w:sz w:val="18"/>
        </w:rPr>
        <w:t>3.4</w:t>
        <w:tab/>
        <w:t>Test di Valutazione o di Prestazione.</w:t>
      </w:r>
      <w:r>
        <w:rPr>
          <w:rFonts w:cs="Times New Roman" w:ascii="Times New Roman" w:hAnsi="Times New Roman"/>
          <w:sz w:val="18"/>
        </w:rPr>
        <w:t xml:space="preserve"> Il Licenziatario non potrà rivelare a terzi i risultati di qualsiasi test di valutazione sia relativi al Software Server che al Software Client per Microsoft SQL Server, Microsoft Exchange Server, Microsoft Transaction Server, Microsoft Message Queue Server, Microsoft Site Server, Microsoft Site Server Edizione Commerce, Microsoft Proxy Server, o Microsoft Internet Information Server senza il preventivo consenso scritto della Licenziante.</w:t>
      </w:r>
    </w:p>
    <w:p>
      <w:pPr>
        <w:pStyle w:val="BodyText2"/>
        <w:rPr>
          <w:rFonts w:ascii="Times New Roman" w:hAnsi="Times New Roman" w:cs="Times New Roman"/>
          <w:b/>
          <w:b/>
          <w:i/>
          <w:i/>
          <w:sz w:val="18"/>
        </w:rPr>
      </w:pPr>
      <w:r>
        <w:rPr>
          <w:rFonts w:cs="Times New Roman" w:ascii="Times New Roman" w:hAnsi="Times New Roman"/>
          <w:b/>
          <w:i/>
          <w:sz w:val="18"/>
        </w:rPr>
      </w:r>
    </w:p>
    <w:p>
      <w:pPr>
        <w:pStyle w:val="Heading6"/>
        <w:rPr/>
      </w:pPr>
      <w:r>
        <w:rPr/>
        <w:t>J.  Per Microsoft Visual Studio (Edizione Enterprise), è applicabile anche il seguente paragrafo</w:t>
      </w:r>
    </w:p>
    <w:p>
      <w:pPr>
        <w:pStyle w:val="Normal"/>
        <w:jc w:val="both"/>
        <w:rPr>
          <w:sz w:val="18"/>
        </w:rPr>
      </w:pPr>
      <w:r>
        <w:rPr>
          <w:sz w:val="18"/>
        </w:rPr>
        <w:t>La parte di software di Microsoft Visual Studio, Edizione Enterprise, chiamata Microsoft BackOffice Server, Edizione Developer, inclusa eventuale documentazione “online” o elettronica (collettivamente, “SOFTWARE EDIZIONE DEV”), è soggetta ai termini e alle condizioni degli Articoli (H) e (I) di cui sopra e ai termini e alle condizioni del presente Articolo (J). I termini con l’iniziale maiuscola utilizzati nel presente Articolo (J) e non altrimenti definiti, avranno i significati loro attribuiti negli Articoli (H) e (I) di cui sopra.</w:t>
      </w:r>
    </w:p>
    <w:p>
      <w:pPr>
        <w:pStyle w:val="Normal"/>
        <w:jc w:val="both"/>
        <w:rPr>
          <w:sz w:val="18"/>
        </w:rPr>
      </w:pPr>
      <w:r>
        <w:rPr>
          <w:sz w:val="18"/>
        </w:rPr>
        <w:t>NOTA: QUALORA IL LICENZIATARIO NON ABBIA LICENZA PER ESEGUIRE VISUAL STUDIO, EDIZIONE ENTERPRISE, ALLORA NON SARA’ AUTORIZZATO A INSTALLARE, COPIARE O ALTRIMENTI UTILIZZARE IL SOFTWARE EDIZIONE DEV E NON AVRA’ ALCUN DIRITTO IN BASE AL PRESENTE ARTICOLO (J).</w:t>
      </w:r>
    </w:p>
    <w:p>
      <w:pPr>
        <w:pStyle w:val="Normal"/>
        <w:jc w:val="both"/>
        <w:rPr>
          <w:b/>
          <w:b/>
          <w:sz w:val="18"/>
        </w:rPr>
      </w:pPr>
      <w:r>
        <w:rPr>
          <w:b/>
          <w:sz w:val="18"/>
        </w:rPr>
        <w:t>IN GENERALE.</w:t>
      </w:r>
    </w:p>
    <w:p>
      <w:pPr>
        <w:pStyle w:val="Normal"/>
        <w:jc w:val="both"/>
        <w:rPr/>
      </w:pPr>
      <w:r>
        <w:rPr>
          <w:b/>
          <w:sz w:val="18"/>
        </w:rPr>
        <w:t>1.</w:t>
      </w:r>
      <w:r>
        <w:rPr>
          <w:sz w:val="18"/>
        </w:rPr>
        <w:tab/>
        <w:t>Il SOFTWARE EDIZIONE DEV è fornito al Licenziatario dalla Licenziante per aggiornare, integrare, o sostituire l’esistente funzionalità di Visual Studio, Edizione Enterprise. Ai fini del presente Articolo (J), il SOFTWARE EDIZIONE DEV dovrà essere considerato parte di Visual Studio, Edizione Enterprise, e, come tale, tutti i diritti e le restrizioni attribuite a Visual Studio, Edizione Enterprise, ai sensi degli Articoli (H) e (I), si applicheranno al SOFTWARE EDIZIONE DEV. La Licenziante concede al Licenziatario una licenza per utilizzare il SOFTWARE EDIZIONE DEV ai sensi dei termini e delle condizioni degli Articoli (H) e (I) e dei termini e delle condizioni illustrati nel presente Articolo (J), a condizione che il Licenziatario si attenga a tutti tali termini e condizioni. Qualora i termini del presente Articolo (J) siano in contrasto con i termini contenuti negli Articoli (H) e (I), allora prevarranno i termini del presente Articolo (J) ma solo in relazione al SOFTWARE EDIZIONE DEV.</w:t>
      </w:r>
    </w:p>
    <w:p>
      <w:pPr>
        <w:pStyle w:val="Normal"/>
        <w:jc w:val="both"/>
        <w:rPr/>
      </w:pPr>
      <w:r>
        <w:rPr>
          <w:b/>
          <w:sz w:val="18"/>
        </w:rPr>
        <w:t>2.</w:t>
        <w:tab/>
        <w:t>Nota:</w:t>
      </w:r>
      <w:r>
        <w:rPr>
          <w:sz w:val="18"/>
        </w:rPr>
        <w:t xml:space="preserve"> Per maggior chiarezza, l’Articolo (I), Paragrafi 1 e 2 di cui sopra, si riferisce a “Componenti di BackOffice”, che possono includere versioni precedenti di certi componenti del SOFTWARE EDIZIONE DEV. L’utilizzo dei Componenti di BackOffice da parte del Licenziatario, nella misura in cui il Licenziatario continui a utilizzarli, resta disciplinato dai termini contenuti nell’Articolo (I) e non dal presente Articolo (J); il presente Articolo (J) disciplina solo l’utilizzo del SOFTWARE EDIZIONE DEV da parte del Licenziatario.</w:t>
      </w:r>
    </w:p>
    <w:p>
      <w:pPr>
        <w:pStyle w:val="Heading7"/>
        <w:jc w:val="both"/>
        <w:rPr/>
      </w:pPr>
      <w:r>
        <w:rPr/>
        <w:t>ULTERIORI DIRITTI E LIMITAZIONI</w:t>
      </w:r>
    </w:p>
    <w:p>
      <w:pPr>
        <w:pStyle w:val="Normal"/>
        <w:jc w:val="both"/>
        <w:rPr>
          <w:b/>
          <w:b/>
          <w:sz w:val="18"/>
        </w:rPr>
      </w:pPr>
      <w:r>
        <w:rPr>
          <w:b/>
          <w:sz w:val="18"/>
        </w:rPr>
        <w:t>1.</w:t>
        <w:tab/>
        <w:t>Installazione e Concessione di Licenza.</w:t>
      </w:r>
    </w:p>
    <w:p>
      <w:pPr>
        <w:pStyle w:val="Normal"/>
        <w:jc w:val="both"/>
        <w:rPr/>
      </w:pPr>
      <w:r>
        <w:rPr>
          <w:b/>
          <w:sz w:val="18"/>
        </w:rPr>
        <w:t>1.1</w:t>
        <w:tab/>
        <w:t>In Generale.</w:t>
      </w:r>
      <w:r>
        <w:rPr>
          <w:sz w:val="18"/>
        </w:rPr>
        <w:t xml:space="preserve"> Il SOFTWARE EDIZIONE DEV è composto da prorammi software che forniscono i servizi su di un computer denominato un server (“Software Server”; si dovrà fare riferimento al computer che esegue il Software Server come al “Server”) e programmi software che consentono ad un computer, una workstation, un terminale, un PC palmare, un cercapersone, un telefono, un “telefono intelligente”, o altro dispositivo elettronico (ognuno dei precedenti, un “Dispositivo”) di avere accesso a, o  utilizzare, i servizi o le funzionalità fornite dal Software Server (“Software Client”).</w:t>
      </w:r>
    </w:p>
    <w:p>
      <w:pPr>
        <w:pStyle w:val="Normal"/>
        <w:jc w:val="both"/>
        <w:rPr/>
      </w:pPr>
      <w:r>
        <w:rPr>
          <w:b/>
          <w:sz w:val="18"/>
        </w:rPr>
        <w:t>1.2</w:t>
        <w:tab/>
        <w:t>Software Server.</w:t>
      </w:r>
      <w:r>
        <w:rPr>
          <w:sz w:val="18"/>
        </w:rPr>
        <w:t xml:space="preserve"> Il Licenziatario potrà effettuare, utilizzare e installare il Software Server su di un singolo server esclusivamente in conformità all’Articolo (H), Paragrafo 1.1 di cui sopra, con la seguente eccezione: i componenti del Software Server potranno essere installati e utilizzati solamente su di uno e sullo stesso Server.  I supporti sui quali risiede il Software Server  potranno contenere differenti versioni del Software Server e il Software di Connessione (applicabile solo a Microsoft Exchange Server), ognuno dei quali è compatibile con una diversa architettura di microprocessore (quale l’architettura x86 o varie architetture RISC). Tali versioni ad architettura multipla potranno essere installate e utilizzate su diversi Server esclusivamente per l’utilizzo da parte di un utente finale munito di licenza in conformità all’Articolo (H), Paragrafo 1.1 di cui sopra. Il Software Server non potrà essere utilizzato come software sul server che supporti lo sviluppo, da parte del Licenziatario, di prodotti software (per esempio, come un deposito per codice sorgente). Potrà essere effettuato un numero massimo di dieci (10) connessioni simultanee per accedere ai servizi del Server. L’utilizzo di software o di hardware che riducano il numero di Dispositivi che effettuino connessioni al Software Server (talvolta chiamati software di “multiplexing” o “raggruppamento”) non inficia la suddetta limitazione di 10 connessioni; il numero di distinti ingressi al software di multiplexing o raggruppamento all’hardware utilizzato come front-end, non potrà eccedere 10. (Nota: Vedere l’eccezione a questa limitazione per Microsoft SQL Server descritta di seguito nel Paragrafo 2.3).</w:t>
      </w:r>
    </w:p>
    <w:p>
      <w:pPr>
        <w:pStyle w:val="Normal"/>
        <w:jc w:val="both"/>
        <w:rPr>
          <w:sz w:val="18"/>
        </w:rPr>
      </w:pPr>
      <w:r>
        <w:rPr>
          <w:sz w:val="18"/>
        </w:rPr>
        <w:t xml:space="preserve">Software Client. Il Licenziatario potrà effettuare, utilizzare, installare il Software Client su di un numero illimitato di Dispositivi solo in conformità con l’Articolo (H), Paragrafo 1.1 di cui sopra. </w:t>
      </w:r>
    </w:p>
    <w:p>
      <w:pPr>
        <w:pStyle w:val="Normal"/>
        <w:jc w:val="both"/>
        <w:rPr>
          <w:b/>
          <w:b/>
          <w:sz w:val="18"/>
        </w:rPr>
      </w:pPr>
      <w:r>
        <w:rPr>
          <w:b/>
          <w:sz w:val="18"/>
        </w:rPr>
        <w:t>2.</w:t>
        <w:tab/>
        <w:t>Ulteriori Diritti e Restrizioni.</w:t>
      </w:r>
    </w:p>
    <w:p>
      <w:pPr>
        <w:pStyle w:val="Normal"/>
        <w:jc w:val="both"/>
        <w:rPr/>
      </w:pPr>
      <w:r>
        <w:rPr>
          <w:b/>
          <w:sz w:val="18"/>
        </w:rPr>
        <w:t>2.1</w:t>
        <w:tab/>
        <w:t>Microsoft SNA Server.</w:t>
      </w:r>
      <w:r>
        <w:rPr>
          <w:sz w:val="18"/>
        </w:rPr>
        <w:t xml:space="preserve"> Gli applet per emulazione per terminale 3270 e 5250 e il driver ODBC/DRDA forniti con il Server SNA, sono concessi in licenza per l’utilizzo esclusivamente da parte di un utente per ogni copia concessa in licenza di SNA Server. Gli applet potranno essere utilizzati solo per avere accesso a, o altrimenti utilizzare, i servizi di Microsoft SNA Server. </w:t>
      </w:r>
    </w:p>
    <w:p>
      <w:pPr>
        <w:pStyle w:val="Normal"/>
        <w:jc w:val="both"/>
        <w:rPr/>
      </w:pPr>
      <w:r>
        <w:rPr>
          <w:b/>
          <w:sz w:val="18"/>
        </w:rPr>
        <w:t>2.2</w:t>
        <w:tab/>
        <w:t>Microsoft Exchange Server.</w:t>
      </w:r>
      <w:r>
        <w:rPr>
          <w:sz w:val="18"/>
        </w:rPr>
        <w:t xml:space="preserve"> Microsoft Exchange Server comprende anche il software Source Extractor, Administrator, e Microsoft Mail Connector. I programmi Source Extractor, Administrator, e Microsoft Mail Connector contengono componenti che potranno essere installati su computer supplementari (per esempio, diversi dal Server sul quale risiede il Software Server). La Licenziante concede al Licenziatario il diritto supplementare di modificare la versione in codice sorgente dei programmi Source Extractor. Source Extractor potrà essere utilizzato esclusivamente per la migrazione di dati a Microsoft Exchange Server.</w:t>
      </w:r>
    </w:p>
    <w:p>
      <w:pPr>
        <w:pStyle w:val="Normal"/>
        <w:jc w:val="both"/>
        <w:rPr/>
      </w:pPr>
      <w:r>
        <w:rPr>
          <w:b/>
          <w:sz w:val="18"/>
        </w:rPr>
        <w:t>2.3</w:t>
        <w:tab/>
        <w:t>Microsoft SQL Server.</w:t>
      </w:r>
      <w:r>
        <w:rPr>
          <w:sz w:val="18"/>
        </w:rPr>
        <w:t xml:space="preserve"> Nonostante quanto previsto nell’Articolo (H), Paragrafo 1.1 di cui sopra, esclusivamente in relazione alla parte Microsoft SQL Server per il SOFTWARE EDIZIONE DEV, si applicheranno i seguenti ulteriori diritti: (a) potrà avere accesso a, e utilizzare, il Software Server, un massimo di cinque utenti ai fini esclusivi di configurare, sviluppare, e collaudare il/i prodotto/i software del Licenziatario che sia/siano progettato/i per operare insieme a Microsoft SQL Server; e (b) potrà essere effettuato un numero illimitato di connessioni simultanee per avere accesso ai servizi del Software Microsoft SQL Server.</w:t>
      </w:r>
    </w:p>
    <w:p>
      <w:pPr>
        <w:pStyle w:val="Normal"/>
        <w:jc w:val="both"/>
        <w:rPr/>
      </w:pPr>
      <w:r>
        <w:rPr>
          <w:b/>
          <w:sz w:val="18"/>
        </w:rPr>
        <w:t>2.4</w:t>
        <w:tab/>
        <w:t>Windows NT Server.</w:t>
      </w:r>
      <w:r>
        <w:rPr>
          <w:sz w:val="18"/>
        </w:rPr>
        <w:t xml:space="preserve"> Il Software Server potrà essere utilizzato da non più di quattro (4) processori del Server in uno specifico momento.</w:t>
      </w:r>
    </w:p>
    <w:p>
      <w:pPr>
        <w:pStyle w:val="Normal"/>
        <w:jc w:val="both"/>
        <w:rPr/>
      </w:pPr>
      <w:r>
        <w:rPr>
          <w:b/>
          <w:sz w:val="18"/>
        </w:rPr>
        <w:t>3.</w:t>
        <w:tab/>
        <w:t>Codice Ridistribuibile</w:t>
      </w:r>
      <w:r>
        <w:rPr>
          <w:sz w:val="18"/>
        </w:rPr>
        <w:t>—</w:t>
      </w:r>
      <w:r>
        <w:rPr>
          <w:b/>
          <w:sz w:val="18"/>
        </w:rPr>
        <w:t>Ulteriori Diritti di Licenza</w:t>
      </w:r>
      <w:r>
        <w:rPr>
          <w:sz w:val="18"/>
        </w:rPr>
        <w:t>. In aggiunta ai diritti sopra concessi nel presente Articolo (J) e a quelli concessi nell’Articolo (H), Paragrafo 1 di cui sopra, alcune parti di Visual Studio, Edizione Enterprise, come descritte nel Paragrafo 3, sono fornite al Licenziatario con ulteriori diritti di licenza a condizione che il Licenziatario si attenga ai termini dell’Articolo (H), Paragrafo 3.1 di cui sopra.</w:t>
      </w:r>
    </w:p>
    <w:p>
      <w:pPr>
        <w:pStyle w:val="Normal"/>
        <w:jc w:val="both"/>
        <w:rPr/>
      </w:pPr>
      <w:r>
        <w:rPr>
          <w:b/>
          <w:sz w:val="18"/>
        </w:rPr>
        <w:t>3.1</w:t>
        <w:tab/>
        <w:t>Codice Ridistribuibile—Microsoft Exchange—</w:t>
      </w:r>
      <w:r>
        <w:rPr>
          <w:sz w:val="18"/>
        </w:rPr>
        <w:t>Nota Relativa all’Utilizzo del Software Sample Applications e Outlook Web Access.</w:t>
      </w:r>
    </w:p>
    <w:p>
      <w:pPr>
        <w:pStyle w:val="Normal"/>
        <w:jc w:val="both"/>
        <w:rPr/>
      </w:pPr>
      <w:r>
        <w:rPr>
          <w:b/>
          <w:sz w:val="18"/>
        </w:rPr>
        <w:t>3.1.1</w:t>
        <w:tab/>
        <w:t>Sample Applications</w:t>
      </w:r>
      <w:r>
        <w:rPr>
          <w:sz w:val="18"/>
        </w:rPr>
        <w:t>. A condizione che il Licenziatario si attenga ai termini dell’Articolo (H), Paragrafo 3.1.1 di cui sopra, la Licenziante concede al Licenziatario il diritto non esclusivo e gratuito, di utilizzare la versione in codice sorgente di Sample Applications e di riprodurre e distribuire le versioni in codice oggetto di tali modifiche insieme all’applicazione del Licenziatario che utilizzi i servizi di Microsoft Exchange Server.</w:t>
      </w:r>
    </w:p>
    <w:p>
      <w:pPr>
        <w:pStyle w:val="Normal"/>
        <w:jc w:val="both"/>
        <w:rPr/>
      </w:pPr>
      <w:r>
        <w:rPr>
          <w:b/>
          <w:sz w:val="18"/>
        </w:rPr>
        <w:t>3.1.2</w:t>
        <w:tab/>
        <w:t>Software Outlook Web Access (“Software OWA”).</w:t>
      </w:r>
      <w:r>
        <w:rPr>
          <w:sz w:val="18"/>
        </w:rPr>
        <w:t xml:space="preserve"> La Licenziante concede al Licenziatario il diritto, non esclusivo e gratuito, di utilizzare, personalizzare, riprodurre e distribuire il Software OWA, a condizione che (a) il Licenziatario si attenga ai termini dell’Articolo (H), Paragrafo 3.1.1 di cui sopra; e (b) il Licenziatario includa nel Software OWA un contratto di licenza per l’utente finale che conceda una licenza limitata per l’utilizzo del Software OWA e comunque protegga i diritti di proprietà intellettuale relativi al Software OWA della Licenziante e dei suoi fornitori.</w:t>
      </w:r>
    </w:p>
    <w:p>
      <w:pPr>
        <w:pStyle w:val="Normal"/>
        <w:jc w:val="both"/>
        <w:rPr/>
      </w:pPr>
      <w:r>
        <w:rPr>
          <w:b/>
          <w:sz w:val="18"/>
        </w:rPr>
        <w:t>3.2</w:t>
        <w:tab/>
        <w:t>Codice Ridistribuibile—Microsoft SQL Server.</w:t>
      </w:r>
      <w:r>
        <w:rPr>
          <w:sz w:val="18"/>
        </w:rPr>
        <w:t xml:space="preserve"> La Licenziante concede al Licenziatario il diritto non esclusivo e gratuito, di utilizzare, riprodurre e distribuire i file elencati nel file REDIST.TXT del componente SQL Server del SOFTWARE EDIZIONE DEV a condizione che il Licenziatario si attenga ai Termini di Distribuzione elencati in tale file REDIST.TXT.</w:t>
      </w:r>
    </w:p>
    <w:p>
      <w:pPr>
        <w:pStyle w:val="Normal"/>
        <w:jc w:val="both"/>
        <w:rPr/>
      </w:pPr>
      <w:r>
        <w:rPr>
          <w:b/>
          <w:sz w:val="18"/>
        </w:rPr>
        <w:t>3.3</w:t>
        <w:tab/>
        <w:t>Codice Ridistribuible—Development Kits del Software Site Server (“Software Site Server SDK”).</w:t>
      </w:r>
      <w:r>
        <w:rPr>
          <w:sz w:val="18"/>
        </w:rPr>
        <w:t xml:space="preserve"> La Licenziante concede al Licenziatario il diritto, non esclusivo e gratuito, di installare e utilizzare copie del componente denominato Software Site Server SDK del SOFTWARE EDIZIONE DEV al solo fine di configurare, sviluppare e collaudare le sue applicazioni che lavorino insieme a Microsoft Site Server. Il Licenziatario potrà modificare il Codice Campione Site Server per configurare, sviluppare e collaudare le applicazioni del Licenziatario. Ai fini del presente Articolo (J), “Codice Campione Site Server” dovrà significare sorgente campione, il codice HTML, e il codice Active Server Pages (ASP) siti nelle directory Site Server “SDK” e “samples”. Alcune parti di Site Server sono definite quali “Codice Ridistribuibile”. I file di testo denominati REDIST.TXT e LICENSE.TXT, siti nella parte Site Server di Visual Studio, Edizione Enterprise, descrivono i diritti di distribuzione relativi ad ogni file del Codice Ridistribuibile Site Server. </w:t>
      </w:r>
    </w:p>
    <w:p>
      <w:pPr>
        <w:pStyle w:val="Normal"/>
        <w:jc w:val="both"/>
        <w:rPr>
          <w:b/>
          <w:b/>
          <w:sz w:val="18"/>
        </w:rPr>
      </w:pPr>
      <w:r>
        <w:rPr>
          <w:b/>
          <w:sz w:val="18"/>
        </w:rPr>
        <w:t>3.4</w:t>
        <w:tab/>
        <w:t>Codice Ridistribuibile—Software SNA Server Development.</w:t>
      </w:r>
    </w:p>
    <w:p>
      <w:pPr>
        <w:pStyle w:val="Normal"/>
        <w:jc w:val="both"/>
        <w:rPr/>
      </w:pPr>
      <w:r>
        <w:rPr>
          <w:b/>
          <w:sz w:val="18"/>
        </w:rPr>
        <w:t>3.4.1</w:t>
      </w:r>
      <w:r>
        <w:rPr>
          <w:sz w:val="18"/>
        </w:rPr>
        <w:tab/>
        <w:t>La Licenziante concede al Licenziatario il seguente diritto, non esclusivo e gratuito, di installare e utilizzare copie del Data Provider OLE DB per AS/400 e per VSAM, del Provider OLE DB per DB2, del driver ODBC per DB2, e/o il COM Transaction Integrator per CICS e IMS e/o il Software Development Kit, se incluso, al solo fine di configurare, sviluppare e collaudare le applicazioni del Licenziatario che lavorino assieme a Microsoft SNA Server. Alcune parti della parte SNA Server del SOFTWARE EDIZIONE DEV sono altresì definite quali “Codice Ridistribuibile”. Il file di testo denominato REDIST. TXT nella parte del SNA Server del SOFTWARE EDIZIONE DEV, contiene un elenco di tali file, e dei diritti di distribuzione relativi al Codice Ridistribuibile SNA Server.</w:t>
      </w:r>
    </w:p>
    <w:p>
      <w:pPr>
        <w:pStyle w:val="Normal"/>
        <w:jc w:val="both"/>
        <w:rPr/>
      </w:pPr>
      <w:r>
        <w:rPr>
          <w:b/>
          <w:sz w:val="18"/>
        </w:rPr>
        <w:t>3.4.2</w:t>
      </w:r>
      <w:r>
        <w:rPr>
          <w:sz w:val="18"/>
        </w:rPr>
        <w:tab/>
        <w:t>Il Licenziatario potrà utilizzare e modificare il codice sorgente designato quale “Codice Campione” nel file SAMPLES.TXT al solo scopo di configurare, sviluppare e collaudare le Applicazioni del Licenziatario. Il Licenziatario potrà altresì riprodurre e distribuire il Codice Campione, insieme ad eventuali modifiche effettuate allo stesso da parte del Licenziatario, a condizione che il Licenziatario si attenga ai Termini di Distribuzione descritti nel file REDIST.TXT di SNA Server. Ai fini del presente Paragrafo 3, “modifiche” significa miglioramenti alla funzionalità del Codice Campione.</w:t>
      </w:r>
    </w:p>
    <w:p>
      <w:pPr>
        <w:pStyle w:val="Normal"/>
        <w:jc w:val="both"/>
        <w:rPr>
          <w:b/>
          <w:b/>
          <w:sz w:val="18"/>
        </w:rPr>
      </w:pPr>
      <w:r>
        <w:rPr>
          <w:b/>
          <w:sz w:val="18"/>
        </w:rPr>
        <w:t>3.5</w:t>
        <w:tab/>
        <w:t>Codice Ridistribuibile – Systems Management Server.</w:t>
      </w:r>
    </w:p>
    <w:p>
      <w:pPr>
        <w:pStyle w:val="Normal"/>
        <w:jc w:val="both"/>
        <w:rPr/>
      </w:pPr>
      <w:r>
        <w:rPr>
          <w:b/>
          <w:sz w:val="18"/>
        </w:rPr>
        <w:t>3.5.1</w:t>
      </w:r>
      <w:r>
        <w:rPr>
          <w:sz w:val="18"/>
        </w:rPr>
        <w:tab/>
        <w:t>Il Licenziatario potrà installare e utilizzare il componente Installer del Software Client (“Installer SMS”) solo su Dispositivi all’interno dell’organizzazione del Licenziatario e solo allo scopo di creare programmi di installazione tramite utilizzo di Installer SMS (“Programmi di Installazione”). Il Licenziatario potrà altresì utilizzare e modificare il codice sorgente designato quale “Codice Campione” nel file SAMPLES.TXT al solo scopo di configurare, sviluppare e collaudare i Programmi di Installazione del Licenziatario.</w:t>
      </w:r>
    </w:p>
    <w:p>
      <w:pPr>
        <w:pStyle w:val="Normal"/>
        <w:jc w:val="both"/>
        <w:rPr/>
      </w:pPr>
      <w:r>
        <w:rPr>
          <w:b/>
          <w:sz w:val="18"/>
        </w:rPr>
        <w:t>3.5.2</w:t>
        <w:tab/>
      </w:r>
      <w:r>
        <w:rPr>
          <w:sz w:val="18"/>
        </w:rPr>
        <w:t>Il Licenziatario potrà anche installare installare e utilizzare in forma di codice oggetto i Componenti Ridistribuibili (come definiti di seguito), e ogni eventuale modifica fatta dal Licenziatario stesso al Codice Campione, esclusivamente su “Dispositivi” all’interno dell’organizzazione del Licenziatario per un fine diverso dalla creazione di Programmi di Installazione a condizione che il Licenziatario: (i) riproduca e utilizzi i Componenti Ridistribuibili esclusivamente in congiunzione con, e come parte di, un Programma di Installazione; (ii) disponga di una valida Licenza di Accesso Client per una qualsiasi versione di Microsoft System Management Server per ciascun Dispositivo che utilizzi i Componenti Ridistribuibili; e (iii) indennizzi, manlevi e difenda la Licenziante e i suoi fornitori da ogni e qualsiasi domanda o azione giudiziaria, comprese le spese legali, che derivino o risultino dall’utilizzo del Programma di Installazione del Licenziatario o di qualsiasi software installato tramite il Programma di Installazione del Licenziatario. Al Licenziatario non è concesso alcun altro diritto relativamente all’installazione o all’utilizzo di Installer SMS.</w:t>
      </w:r>
    </w:p>
    <w:p>
      <w:pPr>
        <w:pStyle w:val="Normal"/>
        <w:jc w:val="both"/>
        <w:rPr/>
      </w:pPr>
      <w:r>
        <w:rPr>
          <w:b/>
          <w:sz w:val="18"/>
        </w:rPr>
        <w:t>3.5.3</w:t>
      </w:r>
      <w:r>
        <w:rPr>
          <w:sz w:val="18"/>
        </w:rPr>
        <w:tab/>
        <w:t>Il Licenziatario potrà riprodurre e distribuire i file elencati nel file REDIST.TXT (collettivamente individuati come “Componenti Ridistribuibili”), insieme alle relative eventuali modifiche fatte dal Licenziatario al Codice Campione, a condizione che il Licenziatario si attenga ai Termini per la Distribuzione indicati in tale file REDIST.TXT. Tali Termini per la Distribuzione includono, tra le altre condizioni, termini analoghi a quelli descritti nei Paragrafi 3.5.2(i) – (iii) di cui sopra.</w:t>
      </w:r>
    </w:p>
    <w:p>
      <w:pPr>
        <w:pStyle w:val="Normal"/>
        <w:jc w:val="both"/>
        <w:rPr>
          <w:b/>
          <w:b/>
          <w:sz w:val="18"/>
        </w:rPr>
      </w:pPr>
      <w:r>
        <w:rPr>
          <w:b/>
          <w:sz w:val="18"/>
        </w:rPr>
        <w:t>3.6</w:t>
        <w:tab/>
        <w:t>Microsoft BackOffice Server.</w:t>
      </w:r>
    </w:p>
    <w:p>
      <w:pPr>
        <w:pStyle w:val="Normal"/>
        <w:jc w:val="both"/>
        <w:rPr/>
      </w:pPr>
      <w:r>
        <w:rPr>
          <w:b/>
          <w:sz w:val="18"/>
        </w:rPr>
        <w:t>3.6.1</w:t>
        <w:tab/>
        <w:t>Utilizzo di Administrator Tools</w:t>
      </w:r>
      <w:r>
        <w:rPr>
          <w:sz w:val="18"/>
        </w:rPr>
        <w:t>. Il Licenziatario potrà installare e utilizzare gli Administrator Tools su qualsiasi Dispositivo all’interno dell’organizzazione del Licenziatario.</w:t>
      </w:r>
    </w:p>
    <w:p>
      <w:pPr>
        <w:pStyle w:val="Normal"/>
        <w:jc w:val="both"/>
        <w:rPr/>
      </w:pPr>
      <w:r>
        <w:rPr>
          <w:b/>
          <w:sz w:val="18"/>
        </w:rPr>
        <w:t>3.6.2</w:t>
        <w:tab/>
        <w:t>I Componenti Ridistribuibili</w:t>
      </w:r>
      <w:r>
        <w:rPr>
          <w:sz w:val="18"/>
        </w:rPr>
        <w:t>. Il Licenziatario potrà modificare, riprodurre e/o distribuire i file elencati nel file REDIST.TXT (collettivamente individuati come “Componenti Ridistribuibili”) a condizione che il Licenziatario si attenga ai Termini di Modifica e Distribuzione elencati in tale file REDIST.TXT.</w:t>
      </w:r>
    </w:p>
    <w:p>
      <w:pPr>
        <w:pStyle w:val="BodyText2"/>
        <w:rPr>
          <w:rFonts w:ascii="Times New Roman" w:hAnsi="Times New Roman" w:cs="Times New Roman"/>
          <w:b/>
          <w:b/>
          <w:i/>
          <w:i/>
          <w:sz w:val="18"/>
        </w:rPr>
      </w:pPr>
      <w:r>
        <w:rPr>
          <w:rFonts w:cs="Times New Roman" w:ascii="Times New Roman" w:hAnsi="Times New Roman"/>
          <w:b/>
          <w:i/>
          <w:sz w:val="18"/>
        </w:rPr>
      </w:r>
    </w:p>
    <w:p>
      <w:pPr>
        <w:pStyle w:val="Normal"/>
        <w:jc w:val="both"/>
        <w:rPr>
          <w:b/>
          <w:b/>
          <w:i/>
          <w:i/>
          <w:sz w:val="18"/>
          <w:lang w:val="it-IT"/>
        </w:rPr>
      </w:pPr>
      <w:r>
        <w:rPr>
          <w:b/>
          <w:i/>
          <w:sz w:val="18"/>
          <w:lang w:val="it-IT"/>
        </w:rPr>
        <w:t>K.  Per Microsoft Project 98, applicabile anche i seguenti ulteriori paragrafi</w:t>
      </w:r>
    </w:p>
    <w:p>
      <w:pPr>
        <w:pStyle w:val="TextBody"/>
        <w:rPr/>
      </w:pPr>
      <w:r>
        <w:rPr/>
        <w:t>Il presente Articolo (K) si applica solo alle porzioni del Software identificate come Microsoft Project Workgroup Message Handler (“Handler”) e Microsoft Project Workgroup Web Server (“Web Server”).</w:t>
      </w:r>
    </w:p>
    <w:p>
      <w:pPr>
        <w:pStyle w:val="TextBody"/>
        <w:rPr/>
      </w:pPr>
      <w:r>
        <w:rPr/>
        <w:t>1.ULTERIORI DIRITTI. In aggiunta ai diritti sopra descritti concessi al Licenziatario, la Licenziante concede al Licenziatario i seguenti diritti, per ogni Licenza acquisita:</w:t>
      </w:r>
    </w:p>
    <w:p>
      <w:pPr>
        <w:pStyle w:val="Normal"/>
        <w:spacing w:before="60" w:after="0"/>
        <w:jc w:val="both"/>
        <w:rPr/>
      </w:pPr>
      <w:r>
        <w:rPr>
          <w:rFonts w:eastAsia="Symbol" w:cs="Symbol" w:ascii="Symbol" w:hAnsi="Symbol"/>
          <w:sz w:val="18"/>
          <w:lang w:val="it-IT"/>
        </w:rPr>
        <w:t></w:t>
      </w:r>
      <w:r>
        <w:rPr>
          <w:sz w:val="18"/>
          <w:lang w:val="it-IT"/>
        </w:rPr>
        <w:t xml:space="preserve"> </w:t>
      </w:r>
      <w:r>
        <w:rPr>
          <w:b/>
          <w:sz w:val="18"/>
          <w:lang w:val="it-IT"/>
        </w:rPr>
        <w:t xml:space="preserve">Handler. </w:t>
      </w:r>
      <w:r>
        <w:rPr>
          <w:sz w:val="18"/>
          <w:lang w:val="it-IT"/>
        </w:rPr>
        <w:t>Il Licenziatario potrà riprodurre e distribuire un numero illimitato di copie dell’Handler che sia composto da quei file indicati nel Software come: wgsetup.stf, wgsetup.lst, wgsetup.exe, mfc42.dll, msvcrt.dll, openmail.exe, olmenu.efc, opml32.dll, olmenu.dll, msflxgrd.ocx, olepro32.dll, regwiz.exe, oleaut32.dll, stdole2.tlb, extract.exe, setup.ini, prj98_ca.dll, acmsetup.exe, msetup.dll, acmsetup.hlp; a condizione che ogni copia sia una copia conforme e completa e che includa tutte le comunicazioni relative al copyright e al marchio.</w:t>
      </w:r>
    </w:p>
    <w:p>
      <w:pPr>
        <w:pStyle w:val="Normal"/>
        <w:spacing w:before="60" w:after="0"/>
        <w:jc w:val="both"/>
        <w:rPr/>
      </w:pPr>
      <w:r>
        <w:rPr>
          <w:rFonts w:eastAsia="Symbol" w:cs="Symbol" w:ascii="Symbol" w:hAnsi="Symbol"/>
          <w:sz w:val="18"/>
          <w:lang w:val="it-IT"/>
        </w:rPr>
        <w:t></w:t>
      </w:r>
      <w:r>
        <w:rPr>
          <w:sz w:val="18"/>
          <w:lang w:val="it-IT"/>
        </w:rPr>
        <w:t xml:space="preserve"> </w:t>
      </w:r>
      <w:r>
        <w:rPr>
          <w:b/>
          <w:sz w:val="18"/>
          <w:lang w:val="it-IT"/>
        </w:rPr>
        <w:t>Web Server.</w:t>
      </w:r>
      <w:r>
        <w:rPr>
          <w:sz w:val="18"/>
          <w:lang w:val="it-IT"/>
        </w:rPr>
        <w:t xml:space="preserve"> Il Licenziatario potrà utilizzare il Software per inoltrare il file designato nel Software come mspjhttp.exe ad un computer che agisce come un server per creare un TeamInbox. Un numero illimitato di altri utilizzatori potrà poi connettersi al server ed utilizzare il file mspjhttp.exe allo scopo di vedere la TeamInbox del Licenziatario e le relative TaskLists.</w:t>
      </w:r>
    </w:p>
    <w:p>
      <w:pPr>
        <w:pStyle w:val="Normal"/>
        <w:spacing w:before="60" w:after="0"/>
        <w:jc w:val="both"/>
        <w:rPr>
          <w:sz w:val="18"/>
          <w:lang w:val="it-IT"/>
        </w:rPr>
      </w:pPr>
      <w:r>
        <w:rPr>
          <w:sz w:val="18"/>
          <w:lang w:val="it-IT"/>
        </w:rPr>
        <w:t>2. ALTRI TERMINI E CONDIZIONI. L’utilizzo da parte del Licenziatario dell’Handler e del Web Server è soggetto a tutte le rimanenti applicabili disposizioni del presente Articolo I.</w:t>
      </w:r>
    </w:p>
    <w:p>
      <w:pPr>
        <w:pStyle w:val="Normal"/>
        <w:jc w:val="both"/>
        <w:rPr>
          <w:sz w:val="18"/>
          <w:lang w:val="it-IT"/>
        </w:rPr>
      </w:pPr>
      <w:r>
        <w:rPr>
          <w:sz w:val="18"/>
          <w:lang w:val="it-IT"/>
        </w:rPr>
      </w:r>
    </w:p>
    <w:p>
      <w:pPr>
        <w:pStyle w:val="Heading3"/>
        <w:spacing w:before="60" w:after="0"/>
        <w:rPr>
          <w:sz w:val="18"/>
          <w:lang w:val="it-IT"/>
        </w:rPr>
      </w:pPr>
      <w:r>
        <w:rPr>
          <w:sz w:val="18"/>
          <w:lang w:val="it-IT"/>
          <w:rPrChange w:id="0" w:author="Unknown" w:date="0-00-00T00:00:00Z"/>
        </w:rPr>
        <w:t>L.  Per Microsoft Outlook 98 Development Kit, è applicabile il seguente paragrafo</w:t>
      </w:r>
    </w:p>
    <w:p>
      <w:pPr>
        <w:pStyle w:val="TextBody"/>
        <w:rPr/>
      </w:pPr>
      <w:r>
        <w:rPr>
          <w:u w:val="single"/>
        </w:rPr>
        <w:t>Software</w:t>
      </w:r>
      <w:r>
        <w:rPr/>
        <w:t>. Il Software include una copia di Microsoft Outlook 98 (“Outlook 98”) oltre a funzioni e a altri strumenti software necessari per consentire al Licenziatario di personalizzare copie di Outlook 98. L’uso, da parte del Licenziatario, del componente Outlook 98 del Software, è disciplinato del contratto di licenza per l’utente finale che accompagna Outlook 98, cioè come altrimenti previsto nei presenti Diritti sull’Utilizzo del Prodotto (“EULA Outlook 98”) e non dal presente Articolo (L).</w:t>
      </w:r>
    </w:p>
    <w:p>
      <w:pPr>
        <w:pStyle w:val="Normal"/>
        <w:spacing w:before="60" w:after="0"/>
        <w:jc w:val="both"/>
        <w:rPr/>
      </w:pPr>
      <w:r>
        <w:rPr>
          <w:sz w:val="18"/>
          <w:u w:val="single"/>
          <w:lang w:val="it-IT"/>
        </w:rPr>
        <w:t>Personalizzazione</w:t>
      </w:r>
      <w:r>
        <w:rPr>
          <w:sz w:val="18"/>
          <w:lang w:val="it-IT"/>
        </w:rPr>
        <w:t>. Il Licenziatario potrà riprodurre e utilizzare copie del Software solo per personalizzare sue copie, per le quali disponga di valida licenza, di Outlook 98, e solo come illustrato nei materiali forniti con il Software.</w:t>
      </w:r>
    </w:p>
    <w:p>
      <w:pPr>
        <w:pStyle w:val="Normal"/>
        <w:spacing w:before="60" w:after="0"/>
        <w:jc w:val="both"/>
        <w:rPr/>
      </w:pPr>
      <w:r>
        <w:rPr>
          <w:sz w:val="18"/>
          <w:u w:val="single"/>
          <w:lang w:val="it-IT"/>
        </w:rPr>
        <w:t>Ripartizione</w:t>
      </w:r>
      <w:r>
        <w:rPr>
          <w:sz w:val="18"/>
          <w:lang w:val="it-IT"/>
        </w:rPr>
        <w:t>. Il Licenziatario potrà riprodurre e installare una copia personalizzata di Outlook 98 solo su computer, all’interno della sua organizzazione, per i quali il Licenziatario abbia copie, validamente concesse in licenza, di qualsiasi versione di Microsoft Outlook o di altro Microsoft Exchange Client, acquisite sia come prodotto singolo che come componente di un altro prodotto a condizione che l’utilizzo della versione personalizzata di Outlook 98 sia in conformità con l’EULA Outlook 98 per il client applicabile sul computer eleggibile.</w:t>
      </w:r>
    </w:p>
    <w:p>
      <w:pPr>
        <w:pStyle w:val="Normal"/>
        <w:spacing w:before="60" w:after="0"/>
        <w:jc w:val="both"/>
        <w:rPr/>
      </w:pPr>
      <w:r>
        <w:rPr>
          <w:sz w:val="18"/>
          <w:u w:val="single"/>
          <w:lang w:val="it-IT"/>
        </w:rPr>
        <w:t>Distribuzione</w:t>
      </w:r>
      <w:r>
        <w:rPr>
          <w:sz w:val="18"/>
          <w:lang w:val="it-IT"/>
        </w:rPr>
        <w:t>. Il Licenziatario potrà riprodurre e distribuire copie personalizzate di Outlook 98 a terzi ai quali il Licenziatario fornisca altri servizi a condizione che: (a) il Licenziatario non rimuova il contratto di licenza per l’utente finale per Outlook 98 che è incluso nella versione personalizzata di Outlook 98, (b) il Licenziatario installi solo una copia personalizzata di Outlook 98 su computer per i quali tali terzi possano dimostrare, in modo soddisfacente, di avere una copia, validamente concessa in licenza, di qualsiasi versione di Microsoft Outlook o del software client Microsoft Exchange e, (c) il Licenziatario si attenga alle restrizioni in materia di esportazione stabilita nell’EULA Outlook 98.</w:t>
      </w:r>
    </w:p>
    <w:p>
      <w:pPr>
        <w:pStyle w:val="Normal"/>
        <w:spacing w:before="60" w:after="0"/>
        <w:jc w:val="both"/>
        <w:rPr>
          <w:sz w:val="18"/>
          <w:lang w:val="it-IT"/>
        </w:rPr>
      </w:pPr>
      <w:r>
        <w:rPr>
          <w:sz w:val="18"/>
          <w:lang w:val="it-IT"/>
        </w:rPr>
        <w:t>La Licenziante si riserva tutti i diritti non espressamente concessi al Licenziatario.</w:t>
      </w:r>
    </w:p>
    <w:p>
      <w:pPr>
        <w:pStyle w:val="Normal"/>
        <w:spacing w:before="60" w:after="0"/>
        <w:jc w:val="both"/>
        <w:rPr>
          <w:sz w:val="18"/>
          <w:lang w:val="it-IT"/>
        </w:rPr>
      </w:pPr>
      <w:r>
        <w:rPr>
          <w:sz w:val="18"/>
          <w:lang w:val="it-IT"/>
        </w:rPr>
        <w:t>Il Software è fornito “come è” senza garanzie o dichiarazioni di alcun tipo, esplicite o implicite, incluse, in via esemplificativa, le garanzie e le condizioni implicite di commerciabilità, di adeguatezza per uno scopo particolare, o di non violazione di diritti altrui. L’intero rischio derivante dall’utilizzo o dalla esecuzione del Software è a carico del Licenziatario.</w:t>
      </w:r>
    </w:p>
    <w:p>
      <w:pPr>
        <w:pStyle w:val="Normal"/>
        <w:spacing w:before="60" w:after="0"/>
        <w:jc w:val="both"/>
        <w:rPr>
          <w:sz w:val="18"/>
          <w:lang w:val="it-IT"/>
        </w:rPr>
      </w:pPr>
      <w:r>
        <w:rPr>
          <w:sz w:val="18"/>
          <w:lang w:val="it-IT"/>
        </w:rPr>
      </w:r>
    </w:p>
    <w:p>
      <w:pPr>
        <w:pStyle w:val="Normal"/>
        <w:jc w:val="both"/>
        <w:rPr>
          <w:sz w:val="18"/>
          <w:lang w:val="it-IT"/>
        </w:rPr>
      </w:pPr>
      <w:r>
        <w:rPr>
          <w:b/>
          <w:i/>
          <w:sz w:val="18"/>
          <w:lang w:val="it-IT"/>
        </w:rPr>
        <w:t>M.  Per i prodotti applicativi concessi in licenza in conformità con i termini e le condizioni di licenze per il Lavoro a Domicilio, sono applicabili i seguenti ulteriori diritti e restrizioni</w:t>
      </w:r>
    </w:p>
    <w:p>
      <w:pPr>
        <w:pStyle w:val="TextBody"/>
        <w:rPr/>
      </w:pPr>
      <w:r>
        <w:rPr/>
        <w:t>Subordinatamente alle limitazioni, le restrizioni e i requisiti identificati di seguito, per ciascuna Licenza acquisita, il Licenziatario potrà consentire a un Dipendente che Lavori a Domicilio di installare, utilizzare, accedere a, visualizzare, eseguire o altrimenti interagire con (“ESEGUIRE”) una copia del Software su di un singolo home computer, workstation, terminale, PC palmare, cercapersone, “telefono intelligente” o altro dispositivo elettronico digitale (“Home Computer”). Ai fini dell’interpretazione della presente disposizione, per “Dipendente che Lavora a Domicilio” si intende un dipendente del Licenziatario (o un lavoratore autonomo che fornisca a tempo pieno al Licenziatario servizi analoghi a quelli abitualmente forniti dai dipendenti dello stesso) che sia l’utilizzatore principale di un Computer del Licenziatario. Ai fini dell’interpretazione della presente disposizione, per “Computer del Licenziatario” si intende un computer, una workstation, un terminale, un PC palmare, un cercapersone, un “telefono intelligente” o un altro dispositivo elettronico digitale fornito dal Licenziatario sul quale sia ESEGUITA una copia del Software validamente concessa in licenza. In luogo della versione del Software identificata nella Conferma di Licenza (o in un documento analogo), il Dipendente che Lavori a Domicilio potrà utilizzare una qualsiasi versione successiva del Software che può validamente utilizzare sul Computer del Licenziatario in base a una Licenza o a un diritto di aggiornamento (ad esempio, in virtù di una registrazione in Upgrade Advantage o di un’Iscrizione Enterprise/Contratto Enterprise). Il Licenziatario è tenuto a conservare tutti i documenti che consentano l’identificazione del numero e dell’identità dei Dipendenti che Lavorano a Domicilio autorizzati a ESEGUIRE una copia del Software in conformità alle presenti disposizioni. Oltre ai requisiti relativi alla comunicazione all’utente descritti nell’Accordo Principale, il Licenziatario è tenuto a comunicare a ciascun Dipendente che Lavori a Domicilio e che ESEGUA una copia del Software su un Home Computer in conformità alle presenti disposizioni che la suddetta copia deve essere eliminata e rimossa dalla memoria temporanea (RAM) e dalla memoria permanente (ad esempio, dal disco rigido) del proprio Home Computer subito dopo il verificarsi di qualsivoglia evento in seguito al quale il Dipendente che Lavora a Domicilio non possa più essere considerato tale (in base alla definizione precedentemente esposta). Nonostante quanto diversamente previsto nell’Accordo Principale o in qualsivoglia Contratto di Iscrizione, le Licenze per il Lavoro a Domicilio non sono trasferibili in alcun caso senza il previo consenso scritto della Licenziante.</w:t>
      </w:r>
    </w:p>
    <w:p>
      <w:pPr>
        <w:pStyle w:val="TextBody"/>
        <w:rPr/>
      </w:pPr>
      <w:r>
        <w:rPr/>
      </w:r>
    </w:p>
    <w:p>
      <w:pPr>
        <w:pStyle w:val="TextBody"/>
        <w:rPr>
          <w:b/>
          <w:b/>
          <w:i/>
          <w:i/>
        </w:rPr>
      </w:pPr>
      <w:r>
        <w:rPr>
          <w:b/>
          <w:i/>
        </w:rPr>
        <w:t>N.  Per MSDN, è applicabile il seguente paragrafo</w:t>
      </w:r>
    </w:p>
    <w:p>
      <w:pPr>
        <w:pStyle w:val="TextBody"/>
        <w:rPr/>
      </w:pPr>
      <w:r>
        <w:rPr/>
        <w:t>Il/i prodotto/i software Microsoft fornito/i tramite MSDN, cioè Microsoft Developer Network Subscription (“Programma di Abbonamento MSDN”), che include/ono software per computer, e può/possono includere documentazione “online” o elettronica, i relativi supporti di memorizzazione, e materiali stampati (‘‘PRODOTTO SOFTWARE’’) sono concessi in licenza, non sono venduti. Il PRODOTTO SOFTWARE consiste di documenti relativi ai prodotti applicazioni campione, libri e periodici, strumenti e dispositivi, informazioni tecniche varie, sistemi operativi, kit di strumenti di sviluppo, applicazioni per server e strumenti di sviluppo (ognuno, un “COMPONENTE”, e collettivamente “COMPONENTI”, del PRODOTTO SOFTWARE).</w:t>
      </w:r>
    </w:p>
    <w:p>
      <w:pPr>
        <w:pStyle w:val="TextBody"/>
        <w:rPr/>
      </w:pPr>
      <w:r>
        <w:rPr>
          <w:b/>
        </w:rPr>
        <w:t>1.</w:t>
        <w:tab/>
        <w:t>APPLICABILITA’ DI LICENZA.</w:t>
      </w:r>
      <w:r>
        <w:rPr/>
        <w:t xml:space="preserve"> Il presente Articolo (N) definisce i diritti del Licenziatario sui COMPONENTI che il Licenziatario ha scelto di ricevere come parte del suo abbonamento al Programma di Abbonamento MSDN. A seconda del livello di abbonamento scelto dal Licenziatario, il PRODOTTO SOFTWARE potrà includere uno, qualsiasi, o più dei seguenti COMPONENTI: MSDN Library, Development Platform, BackOffice Test Platform, Office Test Platform e Development Tools.</w:t>
      </w:r>
    </w:p>
    <w:p>
      <w:pPr>
        <w:pStyle w:val="TextBody"/>
        <w:rPr>
          <w:b/>
          <w:b/>
        </w:rPr>
      </w:pPr>
      <w:r>
        <w:rPr>
          <w:b/>
        </w:rPr>
        <w:t>2.</w:t>
        <w:tab/>
        <w:t>CONCESSIONI DI LICENZA.</w:t>
      </w:r>
    </w:p>
    <w:p>
      <w:pPr>
        <w:pStyle w:val="TextBody"/>
        <w:rPr/>
      </w:pPr>
      <w:r>
        <w:rPr>
          <w:b/>
        </w:rPr>
        <w:t>2.1</w:t>
        <w:tab/>
        <w:t>In generale.</w:t>
      </w:r>
      <w:r>
        <w:rPr/>
        <w:t xml:space="preserve"> Per ciascuna Licenza acquisita, il Licenziatario deve designare un soggetto all’interno della sua organizzazione che avrà il diritto esclusivo di utilizzare il PRODOTTO SOFTWARE nel modo </w:t>
      </w:r>
      <w:r>
        <w:rPr>
          <w:u w:val="single"/>
        </w:rPr>
        <w:t>infra</w:t>
      </w:r>
      <w:r>
        <w:rPr/>
        <w:t xml:space="preserve"> previsto e in conformità ai termini del presente Articolo (N).</w:t>
      </w:r>
    </w:p>
    <w:p>
      <w:pPr>
        <w:pStyle w:val="TextBody"/>
        <w:rPr>
          <w:b/>
          <w:b/>
        </w:rPr>
      </w:pPr>
      <w:r>
        <w:rPr>
          <w:b/>
        </w:rPr>
        <w:t>2.2</w:t>
        <w:tab/>
        <w:t>Licenze Applicabili a MSDN Library, Development Platform, Office Test Platform (che comprende Visual Studio Edizione Enterprise, Office Edizioni Professional e Developer, FrontPage, Project e Microsoft Team Manager).</w:t>
      </w:r>
    </w:p>
    <w:p>
      <w:pPr>
        <w:pStyle w:val="TextBody"/>
        <w:rPr/>
      </w:pPr>
      <w:r>
        <w:rPr>
          <w:b/>
        </w:rPr>
        <w:t>a.</w:t>
      </w:r>
      <w:r>
        <w:rPr/>
        <w:tab/>
        <w:t xml:space="preserve">La Licenziante concede al Licenziatario una licenza personale, non esclusiva, di effettuare e utilizzare copie della parte software dei COMPONENTI inclusi nel Programma di Abbonamento MSDN descritti nella parte introduttiva del presente sottoparagrafo (le “Desktop Test Platform”) al solo fine di configurare, sviluppare e collaudare il/i prodotto/i software del Licenziatario. Il Licenziatario potrà installare copie dei COMPONENTI della Desktop Test Platform ai quali il Licenziatario si sia abbonato, su di un numero di computer sino a dieci (10), a condizione che la persona indicata ai sensi del Paragrafo 2.1 di cui sopra sia l’unico soggetto ad utilizzare il PRODOTTO SOFTWARE. Nota: La citata concessione di licenza non si applica alla copia di Windows NT Server fornita con Development Platform. L’utilizzo di Windows NT Server da parte del Licenziatario è disciplinato dai termini dei Paragrafi 2 e 4.3(f), di cui </w:t>
      </w:r>
      <w:r>
        <w:rPr>
          <w:u w:val="single"/>
        </w:rPr>
        <w:t>infra</w:t>
      </w:r>
      <w:r>
        <w:rPr/>
        <w:t>.</w:t>
      </w:r>
    </w:p>
    <w:p>
      <w:pPr>
        <w:pStyle w:val="TextBody"/>
        <w:rPr/>
      </w:pPr>
      <w:r>
        <w:rPr>
          <w:b/>
        </w:rPr>
        <w:t>b</w:t>
      </w:r>
      <w:r>
        <w:rPr/>
        <w:t>.</w:t>
        <w:tab/>
        <w:t>Inoltre, per MSDN Library, la Licenziante concede al Licenziatario una licenza personale, non esclusiva, di effettuare e utilizzare un numero illimitato di copie di qualsiasi materiale cartaceo (“Documentazione”) a condizione che tali copie siano utilizzate esclusivamente per scopi personali e non siano ripubblicate o distribuite (sia su carta che in forma elettronica) al di fuori dei locali dell’utente e con la seguente eccezione: il Licenziatario potrà utilizzare la Documentazione identificata nella MSDN Library quale il file specifiche format per Microsoft Word, Microsoft Excel, Microsoft Access, e/o Microsoft Power Point (“Documentazione File Format”) solo in relazione allo sviluppo da parte del Licenziatario, del/i prodotto/i software operante/i congiuntamente a Windows o Windows NT che non sia/siano programmi di uso generale di videoscrittura, fogli elettronici o prodotti software per la gestione di database o prodotti integrati o un pacchetto i cui componenti includono uno o più programmi di uso generale di videoscrittura, fogli elettronici, o prodotti software per la gestione di database. Nota: Un prodotto che comprenda componenti con limitata capacità di videoscrittura, fogli elettronici o database con altri componenti che forniscono un valore aggiunto, significativo e primario, come un programma di contabilità con limitata capacità di foglio elettronico, non sarà considerato un prodotto di “uso generale”.</w:t>
      </w:r>
    </w:p>
    <w:p>
      <w:pPr>
        <w:pStyle w:val="TextBody"/>
        <w:rPr/>
      </w:pPr>
      <w:r>
        <w:rPr>
          <w:b/>
        </w:rPr>
        <w:t>2.3</w:t>
        <w:tab/>
        <w:t>Licenze Applicabili a BackOffice Test Platform.</w:t>
      </w:r>
      <w:r>
        <w:rPr/>
        <w:t xml:space="preserve"> Subordinatamente a quanto esposto nel Paragrafo 2.1 di cui sopra, la Licenziante concede al Licenziatario i seguenti diritti relativi ai COMPONENTI inclusi nel Programma di Abbonamento MSDN descritto nella parte introduttiva del presente sottoparagrafo:</w:t>
      </w:r>
    </w:p>
    <w:p>
      <w:pPr>
        <w:pStyle w:val="TextBody"/>
        <w:rPr/>
      </w:pPr>
      <w:r>
        <w:rPr>
          <w:b/>
        </w:rPr>
        <w:t>a.</w:t>
        <w:tab/>
      </w:r>
      <w:r>
        <w:rPr/>
        <w:t>BackOffice Test Platform è composta da programmi software che forniscono servizi ad un computer detto server (“Software Server: il computer che esegue il Software Server sarà indicato quale il “Server”) e programmi software che consentono ad un computer, una workstation, un terminale, un PC palmare, un cerca-persone, un telefono, un “telefono intelligente”, o altro dispositivo elettronico (ognuno di essi, un “Dispositivo”) di accedere a, o utilizzare i, servizi o la funzionalità forniti dal Software Server (“Software Client”).</w:t>
      </w:r>
    </w:p>
    <w:p>
      <w:pPr>
        <w:pStyle w:val="TextBody"/>
        <w:rPr/>
      </w:pPr>
      <w:r>
        <w:rPr>
          <w:b/>
        </w:rPr>
        <w:t>b.</w:t>
        <w:tab/>
        <w:t>Software Server.</w:t>
      </w:r>
      <w:r>
        <w:rPr/>
        <w:t xml:space="preserve"> Per ciascuna Licenza acquisita, il Licenziatario potrà effettuare, utilizzare e installare il Software Server su di un singolo Server esclusivamente in conformità al Paragrafo 2.1 di cui sopra, con la seguente eccezione: i componenti del Software Server potranno essere installati e utilizzati solo su di un server e sul medesimo Server. I supporti sui quali risiede il Software Server potranno contenere diverse versioni del Software Server e del Software Connector (applicabile solo per Microsoft Exchange Server), ciascuna delle quali è compatibile con una diversa architettura di un microprocessore (come una architettura </w:t>
      </w:r>
      <w:r>
        <w:rPr>
          <w:i/>
        </w:rPr>
        <w:t>x</w:t>
      </w:r>
      <w:r>
        <w:rPr/>
        <w:t>86 o le varie architetture RISC). Tali versioni multi-architettura potranno essere installate e utilizzate su differenti Server esclusivamente per l’utilizzo da parte di un utente finale munito di valida licenza ai sensi del Paragrafo 2.1. Il Software Server non potrà essere utilizzato come il software sul server che supporta lo sviluppo da parte del Licenziatario del/i prodotto/i software (per esempio, come un deposito per codice sorgente). Per aver accesso ai servizi del Server, potrà essere effettuato un massimo di dieci (10) connessioni simultanee. L’uso di software o di hardware che riduca il numero di Dispositivi che effettuino connessioni al Software Server (talvolta chiamati software o hardware di “multiplexing” o “raggruppamento”) non incide sulla suestesa limitazione di 10 connessioni; il numero di singoli ingressi del software di “multiplexing” o “raggruppamento”, ovvero dell’hardware utilizzato come “front-end”, non potrà essere superiore a 10. (Nota: Vedere l’eccezione a questa limitazione per Microsoft SQL Server descritta di seguito nel Paragrafo 4.3(e)).</w:t>
      </w:r>
    </w:p>
    <w:p>
      <w:pPr>
        <w:pStyle w:val="TextBody"/>
        <w:rPr/>
      </w:pPr>
      <w:r>
        <w:rPr>
          <w:b/>
        </w:rPr>
        <w:t>c.</w:t>
        <w:tab/>
        <w:t>Software Client.</w:t>
      </w:r>
      <w:r>
        <w:rPr/>
        <w:t xml:space="preserve"> Il Licenziatario potrà effettuare, utilizzare e installare il Software Client su di un numero illimitato di Dispositivi solo in conformità al Paragrafo 2.1 di cui sopra.</w:t>
      </w:r>
    </w:p>
    <w:p>
      <w:pPr>
        <w:pStyle w:val="TextBody"/>
        <w:rPr/>
      </w:pPr>
      <w:r>
        <w:rPr>
          <w:b/>
        </w:rPr>
        <w:t>3.</w:t>
        <w:tab/>
        <w:t>EFFETTO DELLE LICENZE RELATIVE AD ALTRO COMPONENTE.</w:t>
      </w:r>
      <w:r>
        <w:rPr/>
        <w:t xml:space="preserve"> I COMPONENTI che il Licenziatario riceve come parte del PRODOTTO SOFTWARE possono avere proprie licenze (ognuna, un “Contratto relativo al Componente”). Nel caso di discrepanze tra quanto previsto dal presente Articolo (N) e quanto previsto in qualsivoglia Contratto relativo al Componente, prevaranno i termini del Contratto relativo al Componente  tranne che nei seguenti casi:</w:t>
      </w:r>
    </w:p>
    <w:p>
      <w:pPr>
        <w:pStyle w:val="TextBody"/>
        <w:rPr/>
      </w:pPr>
      <w:r>
        <w:rPr>
          <w:b/>
        </w:rPr>
        <w:t>3.1</w:t>
        <w:tab/>
      </w:r>
      <w:r>
        <w:rPr/>
        <w:t>Il Paragrafo 4.1 del presente Articolo (N) e tutte le restrizioni in materia di esportazioni elencate nell’Accordo Principale prevarranno in relazione a tutto il PRODOTTO SOFTWARE.</w:t>
      </w:r>
    </w:p>
    <w:p>
      <w:pPr>
        <w:pStyle w:val="TextBody"/>
        <w:rPr/>
      </w:pPr>
      <w:r>
        <w:rPr>
          <w:b/>
        </w:rPr>
        <w:t>3.2</w:t>
        <w:tab/>
      </w:r>
      <w:r>
        <w:rPr/>
        <w:t>Per tutti i COMPONENTI inclusi in BackOffice Platform, in Windows NT Server e in Office Test Platform, prevarranno le disposizioni del presente Articolo (N).</w:t>
      </w:r>
    </w:p>
    <w:p>
      <w:pPr>
        <w:pStyle w:val="TextBody"/>
        <w:rPr>
          <w:b/>
          <w:b/>
        </w:rPr>
      </w:pPr>
      <w:r>
        <w:rPr>
          <w:b/>
        </w:rPr>
        <w:t>4.</w:t>
        <w:tab/>
        <w:t>DESCRIZIONE DI ALTRI DIRITTI E LIMITAZIONI.</w:t>
      </w:r>
    </w:p>
    <w:p>
      <w:pPr>
        <w:pStyle w:val="TextBody"/>
        <w:numPr>
          <w:ilvl w:val="1"/>
          <w:numId w:val="5"/>
        </w:numPr>
        <w:ind w:left="0" w:hanging="0"/>
        <w:rPr>
          <w:b/>
          <w:b/>
        </w:rPr>
      </w:pPr>
      <w:r>
        <w:rPr>
          <w:b/>
        </w:rPr>
        <w:t>IN GENERALE.</w:t>
      </w:r>
    </w:p>
    <w:p>
      <w:pPr>
        <w:pStyle w:val="TextBody"/>
        <w:rPr/>
      </w:pPr>
      <w:r>
        <w:rPr>
          <w:b/>
        </w:rPr>
        <w:t>a.</w:t>
        <w:tab/>
      </w:r>
      <w:r>
        <w:rPr/>
        <w:t xml:space="preserve">Qualora il Licenziatario sia un Cliente Eleggibile Education, il Licenziatario potrà (i) esercitare i diritti concessi nel Paragrafo 2, </w:t>
      </w:r>
      <w:r>
        <w:rPr>
          <w:i/>
        </w:rPr>
        <w:t>o</w:t>
      </w:r>
      <w:r>
        <w:rPr/>
        <w:t xml:space="preserve"> (ii) qualora il Licenziatario intenda utilizzare il PRODOTTO SOFTWARE solo per scopi didattici in relazione ad un corso o ad un altro programma didattico, allora il Licenziatario, per ogni Licenza acquisita, potrà installare una singola copia del PRODOTTO SOFTWARE su di un singolo computer, per l’accesso e l’utilizzo da parte di un numero illimitato di utenti finali che siano studenti presso l’istituzione scolastica del Licenziatario, a condizione che tutti tali utenti finali si attengano a tutti gli altri termini del presente Articolo (N) e dell’Accordo Principale.</w:t>
      </w:r>
    </w:p>
    <w:p>
      <w:pPr>
        <w:pStyle w:val="TextBody"/>
        <w:rPr/>
      </w:pPr>
      <w:r>
        <w:rPr>
          <w:b/>
        </w:rPr>
        <w:t>b.</w:t>
        <w:tab/>
        <w:t>Trasferimento del Software.</w:t>
      </w:r>
      <w:r>
        <w:rPr/>
        <w:t xml:space="preserve"> Ogni trasferimento consentito del PRODOTTO SOFTWARE deve includere tutti i precedenti trasferimenti del PRODOTTO SOFTWARE e tutti gli altri trasferimenti dell’abbonamento.</w:t>
      </w:r>
    </w:p>
    <w:p>
      <w:pPr>
        <w:pStyle w:val="TextBody"/>
        <w:rPr/>
      </w:pPr>
      <w:r>
        <w:rPr>
          <w:b/>
        </w:rPr>
        <w:t>c.</w:t>
        <w:tab/>
        <w:t>Separazione di COMPONENTI.</w:t>
      </w:r>
      <w:r>
        <w:rPr/>
        <w:t xml:space="preserve"> Il PRODOTTO SOFTWARE è concesso in licenza come un prodotto singolo. Le sue parti COMPONENTI non potranno essere separate per l’utilizzo su più di un computer per Software Server.</w:t>
      </w:r>
    </w:p>
    <w:p>
      <w:pPr>
        <w:pStyle w:val="TextBody"/>
        <w:rPr/>
      </w:pPr>
      <w:r>
        <w:rPr>
          <w:b/>
        </w:rPr>
        <w:t>d.</w:t>
        <w:tab/>
        <w:t>Utilizzo Commerciale.</w:t>
      </w:r>
      <w:r>
        <w:rPr/>
        <w:t xml:space="preserve"> Il PRODOTTO SOFTWARE potrà essere utilizzato solo per scopi di sviluppo come descritto nel Paragrafo 2 di cui sopra e non potrà essere utilizzato in un contesto produttivo </w:t>
      </w:r>
      <w:r>
        <w:rPr>
          <w:i/>
        </w:rPr>
        <w:t xml:space="preserve">a meno che </w:t>
      </w:r>
      <w:r>
        <w:rPr/>
        <w:t>tale utilizzo sia consentito in base ai termini del Contratto relativo al Componente consegnato con il relativo COMPONENTE e non sia superato dal Paragrafo 3 del presente Articolo (N).</w:t>
      </w:r>
    </w:p>
    <w:p>
      <w:pPr>
        <w:pStyle w:val="TextBody"/>
        <w:rPr/>
      </w:pPr>
      <w:r>
        <w:rPr>
          <w:b/>
        </w:rPr>
        <w:t>e.</w:t>
        <w:tab/>
        <w:t>Servizi di Supporto Tecnico.</w:t>
      </w:r>
      <w:r>
        <w:rPr/>
        <w:t xml:space="preserve"> Microsoft potrà fornire al Licenziatario servizi di supporto tecnico relativi al PRODOTTO SOFTWARE (“Servizi di Supporto Tecnico”). L’utilizzo dei Servizi di Supporto Tecnico è disciplinato dalle politiche e dai programmi di Microsoft descritti nel manuale dell’utente, in documentazione “online”, e/o nei materiali forniti da Microsoft. Ogni codice software supplementare fornito al Licenziatario come parte dei Servizi di Supporto Tecnico dovrà essere considerato parte del PRODOTTO SOFTWARE e soggetto ai termini e alle condizioni del presente Articolo (N). Le informazioni tecniche che il Licenziatario fornisca a Microsoft come parte dei Servizi di Supporto potranno essere utilizzate da Microsoft per scopi legati alla sua attività incluso il supporto tecnico stesso del prodotto e il suo sviluppo. Microsoft non utilizzerà tali informazioni tecniche in modo da consentire l’individuazione del Licenziatario.</w:t>
      </w:r>
    </w:p>
    <w:p>
      <w:pPr>
        <w:pStyle w:val="TextBody"/>
        <w:rPr/>
      </w:pPr>
      <w:r>
        <w:rPr>
          <w:b/>
        </w:rPr>
        <w:t>f.</w:t>
        <w:tab/>
        <w:t>Risoluzione.</w:t>
      </w:r>
      <w:r>
        <w:rPr/>
        <w:t xml:space="preserve"> Senza con ciò pregiudicare alcun suo altro diritto, la Licenziante potrà porre fine ai diritti del Licenziatario di cui al presente Articolo (N) qualora il Licenziatario ometta di conformarsi ai relativi termini ed alle relative condizioni, In tal caso, il Licenziatario dovrà distruggere tutte le copie del PRODOTTO SOFTWARE e delle sue parti componenti.</w:t>
      </w:r>
    </w:p>
    <w:p>
      <w:pPr>
        <w:pStyle w:val="TextBody"/>
        <w:rPr/>
      </w:pPr>
      <w:r>
        <w:rPr>
          <w:b/>
        </w:rPr>
        <w:t>4.2</w:t>
        <w:tab/>
        <w:t>MICROSOFT WINDOWS NTWORKSTATION.</w:t>
      </w:r>
      <w:r>
        <w:rPr/>
        <w:t xml:space="preserve"> In aggiunta alle restrizioni descritte nel Contratto relativo al Componente che accompagna Windows NT Workstation, saranno applicabili anche le seguenti restrizioni: Ciascuna copia del presente COMPONENTE potrà essere utilizzata su non più di due (2) processori di ciascun computer sul quale tale copia è installata. Il Licenziatario potrà utilizzare il PRODOTTO SOFTWARE come software interattivo per workstation su ogni computer sul quale sia installato il PRODOTTO SOFTWARE (un “Computer Workstation”), ma non come software server. Tuttavia, il Licenziatario può consentire ad un massimo di dieci (10) computer di connettersi con il Computer Workstation per aver accesso a, e utilizzare, i servizi del PRODOTTO SOFTWARE, quali i servizi di archiviazione e stampa e i servizi peer Web. Le dieci connessioni massime includono anche eventuali connessioni indirette effettuate tramite software o hardware che riunisce o raggruppa connessioni.</w:t>
      </w:r>
    </w:p>
    <w:p>
      <w:pPr>
        <w:pStyle w:val="TextBody"/>
        <w:rPr/>
      </w:pPr>
      <w:r>
        <w:rPr>
          <w:b/>
        </w:rPr>
        <w:t>4.3</w:t>
        <w:tab/>
        <w:t>BACKOFFICE TEST PLATFORM</w:t>
      </w:r>
      <w:r>
        <w:rPr/>
        <w:t>.</w:t>
      </w:r>
    </w:p>
    <w:p>
      <w:pPr>
        <w:pStyle w:val="TextBody"/>
        <w:rPr>
          <w:b/>
          <w:b/>
        </w:rPr>
      </w:pPr>
      <w:r>
        <w:rPr>
          <w:b/>
        </w:rPr>
        <w:t>a.</w:t>
        <w:tab/>
        <w:t>Altri Diritti e Limitazioni sull’Utilizzo di BackOffice Test Platform – In Generale.</w:t>
      </w:r>
    </w:p>
    <w:p>
      <w:pPr>
        <w:pStyle w:val="TextBody"/>
        <w:rPr/>
      </w:pPr>
      <w:r>
        <w:rPr>
          <w:b/>
        </w:rPr>
        <w:t>i.</w:t>
        <w:tab/>
      </w:r>
      <w:r>
        <w:rPr>
          <w:b/>
          <w:u w:val="single"/>
        </w:rPr>
        <w:t>Limitazione di Versione</w:t>
      </w:r>
      <w:r>
        <w:rPr>
          <w:b/>
        </w:rPr>
        <w:t>.</w:t>
      </w:r>
      <w:r>
        <w:rPr/>
        <w:t xml:space="preserve"> Il Software Server contiene un certo numero di versione (per esempio, versione “3.5”). Per ogni Licenza acquisita, il Licenziatario potrà installare: (1) una copia del Software Server, con lo stesso (o inferiore) numero di versione rispetto al numero di versione del Software Server indicato sulla Conferma di Licenza del Licenziatario, su di un singolo computer (per esempio, se il numero di versione indicato su tale Conferma di Licenza del Licenziatario è “3.5”, il Licenziatario potrà installare Software Server che contenga un numero di versione “3.5” o “2.0” ma non un numero di versione “3.6”).</w:t>
      </w:r>
    </w:p>
    <w:p>
      <w:pPr>
        <w:pStyle w:val="TextBody"/>
        <w:rPr/>
      </w:pPr>
      <w:r>
        <w:rPr>
          <w:b/>
        </w:rPr>
        <w:t>ii.</w:t>
        <w:tab/>
      </w:r>
      <w:r>
        <w:rPr>
          <w:b/>
          <w:u w:val="single"/>
        </w:rPr>
        <w:t>Test di Valutazione o di Prestazione</w:t>
      </w:r>
      <w:r>
        <w:rPr>
          <w:b/>
        </w:rPr>
        <w:t>.</w:t>
      </w:r>
      <w:r>
        <w:rPr/>
        <w:t xml:space="preserve"> Il Licenziatario non potrà rivelare a terzi i risultati di qualsiasi test di valutazione o di prestazione sia relativi al Software Server che al Software Client per Microsoft SQL Server, Microsoft Exchange Server, Microsoft Transaction Server, Microsoft Message Queue Server, Microsoft Internet Information Server, o Microsoft Proxy Server senza il preventivo consenso scritto della Licenziante.</w:t>
      </w:r>
    </w:p>
    <w:p>
      <w:pPr>
        <w:pStyle w:val="TextBody"/>
        <w:rPr/>
      </w:pPr>
      <w:r>
        <w:rPr>
          <w:b/>
        </w:rPr>
        <w:t>b.</w:t>
        <w:tab/>
        <w:t>Nota sul Software Microsoft Windows for Workgroups o Windows 95.</w:t>
      </w:r>
      <w:r>
        <w:rPr/>
        <w:t xml:space="preserve"> Il CD-ROM sul quale risiede Windows NT Server potrà contenere una copia del software Windows for Workgroups o Windows 95. Al fine di installare o utilizzare tale software, il Licenziatario deve acquisire una separata licenza per Windows for Workgroups o Windows 95.</w:t>
      </w:r>
    </w:p>
    <w:p>
      <w:pPr>
        <w:pStyle w:val="TextBody"/>
        <w:rPr/>
      </w:pPr>
      <w:r>
        <w:rPr>
          <w:b/>
        </w:rPr>
        <w:t>c.</w:t>
        <w:tab/>
        <w:t>Microsoft SNA Server.</w:t>
      </w:r>
      <w:r>
        <w:rPr/>
        <w:t xml:space="preserve"> Gli applet di emulazione per terminale 3270 e 5250 e il driver ODBC/DRDA forniti con SNA Server sono concessi in licenza per l’uso esclusivamente da parte di un utente per ogni copia concessa in licenza di SNA Server. Gli applet potranno essere utilizzati solo per accedere a, o altrimenti utilizzare, i servizi di Microsoft SNA Server.</w:t>
      </w:r>
    </w:p>
    <w:p>
      <w:pPr>
        <w:pStyle w:val="TextBody"/>
        <w:rPr/>
      </w:pPr>
      <w:r>
        <w:rPr>
          <w:b/>
        </w:rPr>
        <w:t>d.</w:t>
        <w:tab/>
        <w:t>Microsoft Exchange Server.</w:t>
      </w:r>
      <w:r>
        <w:rPr/>
        <w:t xml:space="preserve"> Microsoft Exchange Server comprende inoltre il software Source Extractor, il software Administrator ed il software Microsoft Mail Connector. I programmi Source Extractor, Administrator, e Microsoft Mail Connector contengono componenti che possono essere installati su computer supplementari (per esempio, diversi dal Server su cui risiede il Software Server). La Licenziante conferisce al Licenziatario il diritto supplementare di modificare la versione in codice sorgente dei programmi Source Extractor. Source Extractor potrà essere utilizzato esclusivamente per la migrazione di dati a Microsoft Exchange Server.</w:t>
      </w:r>
    </w:p>
    <w:p>
      <w:pPr>
        <w:pStyle w:val="TextBody"/>
        <w:rPr/>
      </w:pPr>
      <w:r>
        <w:rPr>
          <w:b/>
        </w:rPr>
        <w:t>e.</w:t>
        <w:tab/>
        <w:t>Microsoft SQL Server.</w:t>
      </w:r>
      <w:r>
        <w:rPr/>
        <w:t xml:space="preserve"> Nonostante quanto previsto nel Paragrafo 2.1 di cui sopra, solo in relazione alla parte Microsoft SQL del SOFTWARE EDIZIONE DEV, si applicano i seguenti ulteriori diritti: (a) potranno accedere al, e utilizzare il, Software Server un massimo di cinque utenti al solo fine di configurare, sviluppare e collaudare il/i prodotto/i software del Licenziatario destinati/o ad operare congiuntamente con Microsoft SQL Server; e (b) potrà essere effettuato un numero illimitato di connessioni simultanee per accedere ai servizi del Software Server Microsoft SQL.</w:t>
      </w:r>
    </w:p>
    <w:p>
      <w:pPr>
        <w:pStyle w:val="TextBody"/>
        <w:rPr/>
      </w:pPr>
      <w:r>
        <w:rPr>
          <w:b/>
        </w:rPr>
        <w:t>f.</w:t>
        <w:tab/>
        <w:t>Windows NT Server.</w:t>
      </w:r>
      <w:r>
        <w:rPr/>
        <w:t xml:space="preserve"> Il Software Server non potrà essere utilizzato da più di quattro (4) processori del Server in uno specifico momento.</w:t>
      </w:r>
    </w:p>
    <w:p>
      <w:pPr>
        <w:pStyle w:val="TextBody"/>
        <w:rPr/>
      </w:pPr>
      <w:r>
        <w:rPr>
          <w:b/>
        </w:rPr>
        <w:t>5.</w:t>
        <w:tab/>
        <w:t>CODICE DI PRESERIE.</w:t>
      </w:r>
      <w:r>
        <w:rPr/>
        <w:t xml:space="preserve"> Parti del PRODOTTO SOFTWARE possono essere identificate come codice preserie (“Codice Preserie”). Tale Codice Preserie non è al livello di prestazioni e di compatibilità del prodotto finale disponibile presso il pubblico. Il Codice Preserie potrebbe non operare correttamente e potrebbe essere sostanzialmente modificato anteriormente alla sua prima consegna commerciale. La Licenziante non è obbligata a rendere commercialmente disponibile questa o successive versioni del Codice Preserie. Il conferimento della licenza ad utilizzare il Codice Preserie scade al momento della disponibilità di una versione commerciale del Codice Preserie da parte della Licenziante.</w:t>
      </w:r>
    </w:p>
    <w:p>
      <w:pPr>
        <w:pStyle w:val="TextBody"/>
        <w:rPr/>
      </w:pPr>
      <w:r>
        <w:rPr>
          <w:b/>
        </w:rPr>
        <w:t>6.</w:t>
        <w:tab/>
        <w:t>CODICE RIDISTRIBUIBILE.</w:t>
      </w:r>
      <w:r>
        <w:rPr/>
        <w:t xml:space="preserve"> In aggiunta ai diritti concessi sopra nel presente Articolo (N), vengono anche concessi i seguenti ulteriori diritti:</w:t>
      </w:r>
    </w:p>
    <w:p>
      <w:pPr>
        <w:pStyle w:val="TextBody"/>
        <w:rPr/>
      </w:pPr>
      <w:r>
        <w:rPr>
          <w:b/>
        </w:rPr>
        <w:t>6.1</w:t>
      </w:r>
      <w:r>
        <w:rPr/>
        <w:tab/>
      </w:r>
      <w:r>
        <w:rPr>
          <w:b/>
        </w:rPr>
        <w:t>Codice Campione incluso in MSDN Library (collettivamente, “Codice Campione Library”).</w:t>
      </w:r>
      <w:r>
        <w:rPr/>
        <w:t xml:space="preserve"> A condizione che il Licenziatario si attenga ai termini del Paragrafo 7 che segue, la Licenziante conferisce al Licenziatario i seguenti diritti non esclusivi, gratuiti: (a) di utilizzare e modificare la versione in codice sorgente, e di riprodurre e distribuire la versione in codice oggetto, di quelle parti del Codice Campione Library identificate come codice campione nell’ambito della documentazione e/o nella directory “codice campione” (esclusi i file dll); e (b) di riprodurre e distribuire la versione in codice oggetto dei file .dll inclusa come parte del Codice Campione Library, solo unitamente ad un prodotto software sviluppato dal Licenziatario che aggiunge primaria e significativa funzionalità al Codice Campione Library.</w:t>
      </w:r>
    </w:p>
    <w:p>
      <w:pPr>
        <w:pStyle w:val="TextBody"/>
        <w:rPr/>
      </w:pPr>
      <w:r>
        <w:rPr>
          <w:b/>
        </w:rPr>
        <w:t>6.2</w:t>
        <w:tab/>
        <w:t>Codice Ridistribuibile</w:t>
      </w:r>
      <w:r>
        <w:rPr>
          <w:rFonts w:eastAsia="Symbol" w:cs="Symbol" w:ascii="Symbol" w:hAnsi="Symbol"/>
          <w:b/>
        </w:rPr>
        <w:t></w:t>
      </w:r>
      <w:r>
        <w:rPr>
          <w:b/>
        </w:rPr>
        <w:t>Microsoft Exchange</w:t>
      </w:r>
      <w:r>
        <w:rPr>
          <w:rFonts w:eastAsia="Symbol" w:cs="Symbol" w:ascii="Symbol" w:hAnsi="Symbol"/>
          <w:b/>
        </w:rPr>
        <w:t></w:t>
      </w:r>
      <w:r>
        <w:rPr>
          <w:b/>
        </w:rPr>
        <w:t>Nota Relativa all’Utilizzo di Sample Applications e del Software Outlook Web Access.</w:t>
      </w:r>
    </w:p>
    <w:p>
      <w:pPr>
        <w:pStyle w:val="TextBody"/>
        <w:rPr/>
      </w:pPr>
      <w:r>
        <w:rPr>
          <w:b/>
        </w:rPr>
        <w:t>a.</w:t>
        <w:tab/>
        <w:t>Sample Applications.</w:t>
      </w:r>
      <w:r>
        <w:rPr/>
        <w:t xml:space="preserve"> A condizione che il Licenziatario si attenga ai termini del Paragrafo 7 che segue, la Licenziante concede al Licenziatario il diritto, non esclusivo, gratuito, di utilizzare e modificare la versione in codice sorgente delle Sample Applications e di riprodurre e distribuire le versioni in codice oggetto di tali modifiche insieme alla applicazione del Licenziatario che utilizzi i servizi di Microsoft Exchange Server.</w:t>
      </w:r>
    </w:p>
    <w:p>
      <w:pPr>
        <w:pStyle w:val="TextBody"/>
        <w:rPr/>
      </w:pPr>
      <w:r>
        <w:rPr>
          <w:b/>
        </w:rPr>
        <w:t>b.</w:t>
        <w:tab/>
        <w:t>Software Outlook Web Access (“Software OWA”).</w:t>
      </w:r>
      <w:r>
        <w:rPr/>
        <w:t xml:space="preserve"> La Licenziante concede al Licenziatario il diritto non esclusivo, gratuito di utilizzare, personalizzare, riprodurre e distribuire il Software OWA, </w:t>
      </w:r>
      <w:r>
        <w:rPr>
          <w:i/>
        </w:rPr>
        <w:t>a condizione che</w:t>
      </w:r>
      <w:r>
        <w:rPr/>
        <w:t xml:space="preserve"> (a) il Licenziatario si attenga ai termini di cui al Paragrafo 7 che segue; e (b) il Licenziatario includa nel Software OWA un contratto di licenza per l’utente finale che conceda una licenza limitata per l’utilizzo del Software OWA e comunque protegga i diritti di proprietà intellettuale relativi al Software OWA della Licenziante e dei suoi fornitori.</w:t>
      </w:r>
    </w:p>
    <w:p>
      <w:pPr>
        <w:pStyle w:val="TextBody"/>
        <w:rPr/>
      </w:pPr>
      <w:r>
        <w:rPr>
          <w:b/>
        </w:rPr>
        <w:t>6.3</w:t>
        <w:tab/>
        <w:t>Codice Ridistribuibile</w:t>
      </w:r>
      <w:r>
        <w:rPr>
          <w:rFonts w:eastAsia="Symbol" w:cs="Symbol" w:ascii="Symbol" w:hAnsi="Symbol"/>
          <w:b/>
        </w:rPr>
        <w:t></w:t>
      </w:r>
      <w:r>
        <w:rPr>
          <w:b/>
        </w:rPr>
        <w:t>Microsoft SQL Server.</w:t>
      </w:r>
      <w:r>
        <w:rPr/>
        <w:t xml:space="preserve"> La Licenziante concede al Licenziatario il diritto non esclusivo, gratuito, di riprodurre e distribuire i file elencati nel file REDIST.TXT del componente SQL Server di BackOffice Test Platform a condizione che il Licenziatario si attenga ai Termini di Distribuzione elencati in tale file REDIST.TXT.</w:t>
      </w:r>
    </w:p>
    <w:p>
      <w:pPr>
        <w:pStyle w:val="TextBody"/>
        <w:rPr/>
      </w:pPr>
      <w:r>
        <w:rPr>
          <w:b/>
        </w:rPr>
        <w:t>6.4</w:t>
        <w:tab/>
        <w:t>Codice Ridistribuibile</w:t>
      </w:r>
      <w:r>
        <w:rPr>
          <w:rFonts w:eastAsia="Symbol" w:cs="Symbol" w:ascii="Symbol" w:hAnsi="Symbol"/>
          <w:b/>
        </w:rPr>
        <w:t></w:t>
      </w:r>
      <w:r>
        <w:rPr>
          <w:b/>
        </w:rPr>
        <w:t>Development Kit del Software Site Server (“Software Site Server SDK”).</w:t>
      </w:r>
      <w:r>
        <w:rPr/>
        <w:t xml:space="preserve"> La Licenziante concede al Licenziatario il diritto non esclusivo, gratuito, di installare e utilizzare copie del componente Software Site Server SDK di BackOffice Test Platform al solo fine di configurare, sviluppare, e collaudare le applicazioni del Licenziatario che lavorino insieme a Microsoft Site Server. Il Licenziatario potrà modificare il Codice Campione Site Server per configurare, sviluppare e collaudare le applicazioni del Licenziatario. Ai fini del presente Paragrafo 6.4, “Codice Campione Site Server” dovrà significare il sorgente campione, HTML, e il codice Active Server Pages (ASP) collocati nelle directory “SDK” e “samples” di Site Server. Alcune parti di Site Server sono definite quali “Codice Ridistribuibile”. I file di testo denominati REDIST.TXT e LICENSE.TXT siti nella parte Site Server del PRODOTTO SOFTWARE, descrivono i diritti di distribuzione relativi ad ogni file del Codice Ridistribuibile Site Server.</w:t>
      </w:r>
    </w:p>
    <w:p>
      <w:pPr>
        <w:pStyle w:val="TextBody"/>
        <w:rPr/>
      </w:pPr>
      <w:r>
        <w:rPr>
          <w:b/>
        </w:rPr>
        <w:t>6.5</w:t>
        <w:tab/>
        <w:t>Codice Ridistribuibile</w:t>
      </w:r>
      <w:r>
        <w:rPr>
          <w:rFonts w:eastAsia="Symbol" w:cs="Symbol" w:ascii="Symbol" w:hAnsi="Symbol"/>
          <w:b/>
        </w:rPr>
        <w:t></w:t>
      </w:r>
      <w:r>
        <w:rPr>
          <w:b/>
        </w:rPr>
        <w:t>Software SNA Server Development.</w:t>
      </w:r>
    </w:p>
    <w:p>
      <w:pPr>
        <w:pStyle w:val="TextBody"/>
        <w:rPr/>
      </w:pPr>
      <w:r>
        <w:rPr>
          <w:b/>
        </w:rPr>
        <w:t>a.</w:t>
        <w:tab/>
      </w:r>
      <w:r>
        <w:rPr/>
        <w:t>La Licenziante concede al Licenziatario il seguente diritto non esclusivo, gratuito, di installare e utilizzare copie del Data Provider OLE DB per AS/400 e per VSAM, del Provider OLE DB per DB2, del Driver ODBC per DB2, e/o il COM Transaction Integrator per CICS e IMS e/o il Software Development Kit, se incluso, al solo fine di configurare, sviluppare, e collaudare le applicazioni del Licenziatario che lavorino assieme a Microsoft SNA Server. Alcune parti della parte SNA Server di BackOffice Test Platform sono anche definite quali “Codice Ridistribuibile”. Il file di testo denominato REDIST.TXT nella parte SNA Server di BackOffice Test Platform contiene un elenco di tali file, e dei diritti di distribuzione relativi al Codice Ridistribuibile SNA Server.</w:t>
      </w:r>
    </w:p>
    <w:p>
      <w:pPr>
        <w:pStyle w:val="TextBody"/>
        <w:rPr/>
      </w:pPr>
      <w:r>
        <w:rPr>
          <w:b/>
        </w:rPr>
        <w:t>b.</w:t>
        <w:tab/>
      </w:r>
      <w:r>
        <w:rPr/>
        <w:t>Il Licenziatario potrà utilizzare e modificare il codice sorgente designato quale “Codice Campione” nel file SAMPLES.TXT, al solo fine di configurare, sviluppare e collaudare le Applicazioni del Licenziatario. Il Licenziatario potrà, altresì, riprodurre e distribuire il Codice Campione, insieme alle eventuali modifiche delle stesse effettuate dal Licenziatario, a condizione che il Licenziatario si attenga ai Termini di Distribuzione descritti nel file REDIST.TXT di SNA Server. Ai fini del presente paragrafo, “modifiche” significano miglioramenti alla funzionalità del Codice Campione.</w:t>
      </w:r>
    </w:p>
    <w:p>
      <w:pPr>
        <w:pStyle w:val="TextBody"/>
        <w:rPr/>
      </w:pPr>
      <w:r>
        <w:rPr>
          <w:b/>
        </w:rPr>
        <w:t>6.6</w:t>
        <w:tab/>
        <w:t>Codice Ridistribuibile</w:t>
      </w:r>
      <w:r>
        <w:rPr>
          <w:rFonts w:eastAsia="Symbol" w:cs="Symbol" w:ascii="Symbol" w:hAnsi="Symbol"/>
          <w:b/>
        </w:rPr>
        <w:t></w:t>
      </w:r>
      <w:r>
        <w:rPr>
          <w:b/>
        </w:rPr>
        <w:t>Systems Management Server.</w:t>
      </w:r>
    </w:p>
    <w:p>
      <w:pPr>
        <w:pStyle w:val="TextBody"/>
        <w:rPr/>
      </w:pPr>
      <w:r>
        <w:rPr>
          <w:b/>
        </w:rPr>
        <w:t>a.</w:t>
        <w:tab/>
      </w:r>
      <w:r>
        <w:rPr/>
        <w:t>Il Licenziatario potrà installare e utilizzare il componente Installer del Software Client (SMS Installer”) solo su Dispositivi all’interno dell’organizzazione del Licenziatario e solo allo scopo di creare programmi di installazione tramite l’utilizzo di SMS Installer (“Programmi Setup”). Il Licenziatario potrà anche utilizzare e modificare il codice sorgente designato quale “Codice Campione” nel file SAMPLES.TXT al solo fine di configurare, sviluppare e collaudare i Programmi Setup del Licenziatario.</w:t>
      </w:r>
    </w:p>
    <w:p>
      <w:pPr>
        <w:pStyle w:val="TextBody"/>
        <w:rPr/>
      </w:pPr>
      <w:r>
        <w:rPr>
          <w:b/>
        </w:rPr>
        <w:t>b.</w:t>
        <w:tab/>
      </w:r>
      <w:r>
        <w:rPr/>
        <w:t xml:space="preserve">Il Licenziatario potrà anche installare e utilizzare i Componenti Ridistribuibili nella versione in codice oggetto (come </w:t>
      </w:r>
      <w:r>
        <w:rPr>
          <w:u w:val="single"/>
        </w:rPr>
        <w:t>infra</w:t>
      </w:r>
      <w:r>
        <w:rPr/>
        <w:t xml:space="preserve"> definiti), insieme alle eventuali modifiche che il Licenziatario possa apportare al Codice Campione, solo su Dispositivi all’interno dell’organizzazione del Licenziatario per uno scopo diverso dalla creazione di Programmi di Installazione, a condizione che il Licenziatario: (i) riproduca e utilizzi i Componenti Ridistribuibili solo insieme a, o come parte di, un Programma di Installazione; (ii) disponga di una valida Licenza di Accesso Client per ogni versione di Microsoft Systems Management Server per ogni Dispositivo che utilizza i Componenti Ridistribuibili, e (iii) indennizzi, difenda e manlevi la Licenziante e i suoi fornitori da ogni e qualsiasi domanda o azione giudiziaria, comprese le spese legali, che derivino o risultino dall’utilizzazione del Programma di Installazione del Licenziatario o di qualsiasi software installato dal Programma di Installazione del Licenziatario. Il Licenziatario non ha alcun altro diritto di installare o utilizzare SMS Installer.</w:t>
      </w:r>
    </w:p>
    <w:p>
      <w:pPr>
        <w:pStyle w:val="TextBody"/>
        <w:rPr/>
      </w:pPr>
      <w:r>
        <w:rPr>
          <w:b/>
        </w:rPr>
        <w:t>c.</w:t>
        <w:tab/>
      </w:r>
      <w:r>
        <w:rPr/>
        <w:t xml:space="preserve">Il Licenziatario potrà riprodurre e distribuire i file elencati nel file REDIST.TXT (collettivamente denominati “Componenti Ridistribuibili”), insieme alle eventuali modifiche che il Licenziatario possa apportare al Codice Campione, a condizione che il Licenziatario si attenga ai Termini di Distribuzione elencati in tale file REDIST.TXT. I Termini di Distribuzione includono, tra l’altro, termini simili a quelli descritti nei sottoparagrafi 6.6(b)(i) </w:t>
      </w:r>
      <w:r>
        <w:rPr>
          <w:rFonts w:eastAsia="Symbol" w:cs="Symbol" w:ascii="Symbol" w:hAnsi="Symbol"/>
        </w:rPr>
        <w:t></w:t>
      </w:r>
      <w:r>
        <w:rPr/>
        <w:t xml:space="preserve"> (iii) di cui sopra.</w:t>
      </w:r>
    </w:p>
    <w:p>
      <w:pPr>
        <w:pStyle w:val="TextBody"/>
        <w:rPr>
          <w:b/>
          <w:b/>
        </w:rPr>
      </w:pPr>
      <w:r>
        <w:rPr>
          <w:b/>
        </w:rPr>
        <w:t>6.7</w:t>
        <w:tab/>
        <w:t>Microsoft BackOffice Server.</w:t>
      </w:r>
    </w:p>
    <w:p>
      <w:pPr>
        <w:pStyle w:val="TextBody"/>
        <w:rPr/>
      </w:pPr>
      <w:r>
        <w:rPr>
          <w:b/>
        </w:rPr>
        <w:t>a.</w:t>
        <w:tab/>
        <w:t>Utilizzo di Strumenti di Gestione.</w:t>
      </w:r>
      <w:r>
        <w:rPr/>
        <w:t xml:space="preserve"> Il Licenziatario potrà installare e utilizzare gli strumenti di gestione su qualsiasi Dispositivo all’interno della sua organizzazione.</w:t>
      </w:r>
    </w:p>
    <w:p>
      <w:pPr>
        <w:pStyle w:val="TextBody"/>
        <w:rPr/>
      </w:pPr>
      <w:r>
        <w:rPr>
          <w:b/>
        </w:rPr>
        <w:t>b.</w:t>
        <w:tab/>
        <w:t>Componenti Ridistribuibili.</w:t>
      </w:r>
      <w:r>
        <w:rPr/>
        <w:t xml:space="preserve"> Il Licenziatario potrà modificare, riprodurre e/o distribuire i file elencati nel file REDIST.TXT (collettivamente denominati “Componenti Ridistribuibili”) a condizione che il Licenziatario si attenga ai Termini di Modifica e Distribuzione elencati in tale file REDIST.TXT.</w:t>
      </w:r>
    </w:p>
    <w:p>
      <w:pPr>
        <w:pStyle w:val="TextBody"/>
        <w:rPr/>
      </w:pPr>
      <w:r>
        <w:rPr>
          <w:b/>
        </w:rPr>
        <w:t>7.</w:t>
        <w:tab/>
        <w:t>REQUISITI PER LA DISTRIBUZIONE.</w:t>
      </w:r>
      <w:r>
        <w:rPr/>
        <w:t xml:space="preserve"> Qualora il Licenziatario scelga di ridistribuire il Codice Campione Library, Samples Applications di Microsoft Exchange, o Software OWA con un prodotto software sviluppato dal Licenziatario come descritto nel Paragrafo 6 di cui sopra (una “Applicazione”), il Licenziatario dovrà (a) non consentire la successiva ridistribuzione del Codice Campione Library da parte degli utenti finali clienti del Licenziatario; (b) non utilizzare il nome, il logo o i marchi di Microsoft per commercializzare l’Applicazione del Licenziatario; (c) allegare all’Applicazione del Licenziatario una valida comunicazione di copyright; (d) accettare di indennizzare, manlevare e difendere la Licenziante da ogni qualsiasi domanda o azione giudiziaria, comprese le spese legali, che sorgano o risultino dall’utilizzazione o dalla distribuzione dell’Applicazione del Licenziatario; (e) includere il “Copyright &lt;anno&gt; Microsoft Systems Journal” in tutto il codice </w:t>
      </w:r>
      <w:r>
        <w:rPr>
          <w:i/>
        </w:rPr>
        <w:t>Microsoft System Journal</w:t>
      </w:r>
      <w:r>
        <w:rPr/>
        <w:t xml:space="preserve"> (“MSJ”) utilizzato all’interno del/i programma/i del Licenziatario; (f) adempiere ai termini del presente Articolo (N); e (g) accettare che la Licenziante si riservi tutti i diritti non espressamente conferiti. Nonostante quanto previsto al sottoparagrafo 7(a), di cui sopra, il Licenziatario potrà consentire l’ulteriore ridistribuzione dei COMPONENTI RIDISTRIBUIBILI da parte dei suoi distributori ai clienti, che siano suoi utenti finali, se i suoi distributori distribuiscano i COMPONENTI RIDISTRIBUIBILI solo unitamente al, e come parte del, prodotto software del Licenziatario e se questi e i suoi distributori si attengano a tutti gli altri termini del presente Articolo (N) e dell’Accordo Principale.</w:t>
      </w:r>
    </w:p>
    <w:p>
      <w:pPr>
        <w:pStyle w:val="TextBody"/>
        <w:rPr/>
      </w:pPr>
      <w:r>
        <w:rPr>
          <w:b/>
        </w:rPr>
        <w:t>8.</w:t>
        <w:tab/>
        <w:t>CONDIZIONI DI LICENZA PER GLI AGGIORNAMENTI.</w:t>
      </w:r>
      <w:r>
        <w:rPr/>
        <w:t xml:space="preserve"> Tutti gli aggiornamenti di Abbonamento che il Licenziatario riceve come parte del PRODOTTO SOFTWARE (“AGGIORNAMENTI”) dovranno essere considerati parte del PRODOTTO SOFTWARE e soggetti ai termini ed alle condizioni del presente Articolo (N) e dell’Accordo Principale. Gli AGGIORNAMENTI potrebbero contenere ulteriori condizioni relative alla loro concessione in licenza. Installando, copiando o comunque utilizzando qualsiasi AGGIORNAMENTO, il Licenziatario accetta di essere vincolato dai termini che accompagnano tale AGGIORNAMENTO. Qualora il Licenziatario non accetti gli ulteriori termini che regolano la licenza e che accompagnano tali AGGIORNAMENTI, il Licenziatario non dovrà installare, copiare o, comunque, utilizzare tali AGGIORNAMENTI.</w:t>
      </w:r>
    </w:p>
    <w:p>
      <w:pPr>
        <w:pStyle w:val="TextBody"/>
        <w:rPr/>
      </w:pPr>
      <w:r>
        <w:rPr>
          <w:b/>
          <w:u w:val="single"/>
        </w:rPr>
        <w:t>Nessuna garanzia</w:t>
      </w:r>
      <w:r>
        <w:rPr>
          <w:b/>
        </w:rPr>
        <w:t>. Il Software è fornito “come è” e senza garanzie di alcun tipo.</w:t>
      </w:r>
    </w:p>
    <w:p>
      <w:pPr>
        <w:pStyle w:val="Normal"/>
        <w:jc w:val="both"/>
        <w:rPr>
          <w:b/>
          <w:b/>
          <w:sz w:val="18"/>
          <w:u w:val="single"/>
          <w:lang w:val="it-IT"/>
        </w:rPr>
      </w:pPr>
      <w:r>
        <w:rPr>
          <w:b/>
          <w:sz w:val="18"/>
          <w:u w:val="single"/>
          <w:lang w:val="it-IT"/>
        </w:rPr>
      </w:r>
    </w:p>
    <w:p>
      <w:pPr>
        <w:pStyle w:val="Normal"/>
        <w:jc w:val="both"/>
        <w:rPr>
          <w:b/>
          <w:b/>
          <w:sz w:val="18"/>
          <w:u w:val="single"/>
          <w:lang w:val="it-IT"/>
        </w:rPr>
      </w:pPr>
      <w:r>
        <w:rPr>
          <w:b/>
          <w:sz w:val="18"/>
          <w:u w:val="single"/>
          <w:lang w:val="it-IT"/>
        </w:rPr>
      </w:r>
    </w:p>
    <w:p>
      <w:pPr>
        <w:pStyle w:val="Normal"/>
        <w:jc w:val="both"/>
        <w:rPr/>
      </w:pPr>
      <w:r>
        <w:rPr>
          <w:b/>
          <w:sz w:val="18"/>
          <w:u w:val="single"/>
          <w:lang w:val="it-IT"/>
        </w:rPr>
        <w:t>II.  Prodotti di Sistema</w:t>
      </w:r>
      <w:r>
        <w:rPr>
          <w:sz w:val="18"/>
          <w:lang w:val="it-IT"/>
        </w:rPr>
        <w:t xml:space="preserve"> — </w:t>
      </w:r>
      <w:r>
        <w:rPr>
          <w:b/>
          <w:sz w:val="18"/>
          <w:lang w:val="it-IT"/>
        </w:rPr>
        <w:t>Per i prodotti che sono classificati nell’Elenco Prodotti Select come appartenenti al Gruppo dei Prodotti di Sistema, sono applicabili le seguenti condizioni:</w:t>
      </w:r>
    </w:p>
    <w:p>
      <w:pPr>
        <w:pStyle w:val="Normal"/>
        <w:jc w:val="both"/>
        <w:rPr>
          <w:b/>
          <w:b/>
          <w:i/>
          <w:i/>
          <w:sz w:val="18"/>
          <w:lang w:val="it-IT"/>
        </w:rPr>
      </w:pPr>
      <w:r>
        <w:rPr>
          <w:b/>
          <w:i/>
          <w:sz w:val="18"/>
          <w:lang w:val="it-IT"/>
        </w:rPr>
      </w:r>
    </w:p>
    <w:p>
      <w:pPr>
        <w:pStyle w:val="Normal"/>
        <w:spacing w:before="60" w:after="0"/>
        <w:jc w:val="both"/>
        <w:rPr>
          <w:b/>
          <w:b/>
          <w:i/>
          <w:i/>
          <w:sz w:val="18"/>
          <w:lang w:val="it-IT"/>
        </w:rPr>
      </w:pPr>
      <w:r>
        <w:rPr>
          <w:b/>
          <w:i/>
          <w:sz w:val="18"/>
          <w:lang w:val="it-IT"/>
        </w:rPr>
        <w:t>A.  Per i prodotti di sistema non altrimenti identificati di seguito, è applicabile il seguente paragrafo</w:t>
      </w:r>
    </w:p>
    <w:p>
      <w:pPr>
        <w:pStyle w:val="Normal"/>
        <w:spacing w:before="60" w:after="0"/>
        <w:jc w:val="both"/>
        <w:rPr/>
      </w:pPr>
      <w:r>
        <w:rPr>
          <w:sz w:val="18"/>
          <w:lang w:val="it-IT"/>
        </w:rPr>
        <w:t xml:space="preserve">Nota: Per certi componenti del Software, potrà esservi una modifica o un allegato del presente Articolo (A). Ulteriori componenti del Software potranno essere distribuiti al Licenziatario con il Software. Qualora tali ulteriori componenti del software siano forniti con uno specifico Contratto di Licenza per l’Utilizzatore Finale (“EULA”), allora l’utilizzo di tali componenti sarà disciplinato dall’EULA, tranne quanto </w:t>
      </w:r>
      <w:r>
        <w:rPr>
          <w:sz w:val="18"/>
          <w:u w:val="single"/>
          <w:lang w:val="it-IT"/>
        </w:rPr>
        <w:t>infra</w:t>
      </w:r>
      <w:r>
        <w:rPr>
          <w:sz w:val="18"/>
          <w:lang w:val="it-IT"/>
        </w:rPr>
        <w:t xml:space="preserve"> indicato.</w:t>
      </w:r>
    </w:p>
    <w:p>
      <w:pPr>
        <w:pStyle w:val="TextBody"/>
        <w:rPr/>
      </w:pPr>
      <w:r>
        <w:rPr/>
        <w:t>Per ciascuna Licenza acquisita, il Licenziatario potrà installare ed utilizzare una copia del Software sul singolo computer sul quale esso è stato installato per la prima volta. Qualora il Software comprenda funzioni che consentono al singolo computer del Licenziatario di operare come server di rete, qualsiasi numero di computer o di workstation potrà accedere a, o altrimenti utilizzare i servizi fondamentali di rete di quel server; in ogni caso, il Licenziatario dovrà acquisire e destinare una Licenza per ciascun singolo computer sul quale il Software sia installato o fatto funzionare dal server. Una Licenza per utilizzare il Software non potrà essere condivisa od utilizzata contemporaneamente su diversi computer.</w:t>
      </w:r>
    </w:p>
    <w:p>
      <w:pPr>
        <w:pStyle w:val="Normal"/>
        <w:spacing w:before="60" w:after="0"/>
        <w:jc w:val="both"/>
        <w:rPr>
          <w:sz w:val="18"/>
          <w:lang w:val="it-IT"/>
        </w:rPr>
      </w:pPr>
      <w:r>
        <w:rPr>
          <w:sz w:val="18"/>
          <w:lang w:val="it-IT"/>
        </w:rPr>
        <w:t>Il Software potrà contenere una tecnologia che consenta la condivisione delle applicazioni fra due o più computer, anche nel caso in cui l’applicazione sia installata su uno solo dei computer. Il Licenziatario potrà utilizzare tale tecnologia, qualora questa sia compresa nel Software, con tutti i prodotti Microsoft, al fine di effettuare conferenze tra più parti. Nel caso di applicazioni diverse da quelle di Microsoft, il Licenziatario dovrà consultare il contratto di licenza di accompagnamento o contattare la Licenziante per determinare se la condivisione delle applicazioni sia consentita dalla Licenziante.</w:t>
      </w:r>
    </w:p>
    <w:p>
      <w:pPr>
        <w:pStyle w:val="Normal"/>
        <w:jc w:val="both"/>
        <w:rPr>
          <w:sz w:val="18"/>
          <w:lang w:val="it-IT"/>
        </w:rPr>
      </w:pPr>
      <w:r>
        <w:rPr>
          <w:sz w:val="18"/>
          <w:lang w:val="it-IT"/>
        </w:rPr>
      </w:r>
    </w:p>
    <w:p>
      <w:pPr>
        <w:pStyle w:val="Normal"/>
        <w:tabs>
          <w:tab w:val="clear" w:pos="720"/>
          <w:tab w:val="left" w:pos="0" w:leader="none"/>
        </w:tabs>
        <w:jc w:val="both"/>
        <w:rPr/>
      </w:pPr>
      <w:r>
        <w:rPr>
          <w:b/>
          <w:sz w:val="18"/>
          <w:lang w:val="it-IT"/>
        </w:rPr>
        <w:t>NOTA RELATIVA AL SUPPORTO JAVA.</w:t>
      </w:r>
      <w:r>
        <w:rPr>
          <w:sz w:val="18"/>
          <w:lang w:val="it-IT"/>
        </w:rPr>
        <w:t xml:space="preserve"> Il Software può contenere un supporto per i programmi in linguaggio Java. La tecnologia Java non è compatibile e non è progettata, prodotta o finalizzata all’utilizzo o alla vendita come apparecchiatura di controllo in linea in ambienti a rischio che richiedono prestazioni di failsave, quali zone operative di centrali nucleari, sistemi di comunicazione e di navigazione di areomobili, controllo del traffico aereo, macchinari dal cui funzionamento dipenda la soppravvivenza o sistemi di armi, nell’ambito dei quali il mancato funzionamento della tecnologia Java potrebbe essere causa di morte, disturbi alla persona, gravi danni fisici e ambientali. Sun Microsystems, Inc. ha obbligato contrattualmente la Licenziante ad effettuare questa dichiarazione.</w:t>
      </w:r>
    </w:p>
    <w:p>
      <w:pPr>
        <w:pStyle w:val="Normal"/>
        <w:jc w:val="both"/>
        <w:rPr>
          <w:sz w:val="18"/>
          <w:lang w:val="it-IT"/>
        </w:rPr>
      </w:pPr>
      <w:r>
        <w:rPr>
          <w:sz w:val="18"/>
          <w:lang w:val="it-IT"/>
        </w:rPr>
      </w:r>
    </w:p>
    <w:p>
      <w:pPr>
        <w:pStyle w:val="Heading3"/>
        <w:spacing w:before="60" w:after="0"/>
        <w:rPr>
          <w:sz w:val="18"/>
          <w:lang w:val="it-IT"/>
        </w:rPr>
      </w:pPr>
      <w:r>
        <w:rPr>
          <w:sz w:val="18"/>
          <w:lang w:val="it-IT"/>
          <w:rPrChange w:id="0" w:author="Unknown" w:date="0-00-00T00:00:00Z"/>
        </w:rPr>
        <w:t>B.  Per Microsoft Windows 98 e Microsoft Plus! 98, è applicabile il seguente paragrafo</w:t>
      </w:r>
    </w:p>
    <w:p>
      <w:pPr>
        <w:pStyle w:val="Normal"/>
        <w:spacing w:before="60" w:after="0"/>
        <w:jc w:val="both"/>
        <w:rPr>
          <w:sz w:val="18"/>
          <w:lang w:val="it-IT"/>
        </w:rPr>
      </w:pPr>
      <w:r>
        <w:rPr>
          <w:sz w:val="18"/>
          <w:lang w:val="it-IT"/>
        </w:rPr>
        <w:t>Per ogni Licenza acquisita, il Licenziatario ha i seguenti diritti:</w:t>
      </w:r>
    </w:p>
    <w:p>
      <w:pPr>
        <w:pStyle w:val="Normal"/>
        <w:spacing w:before="60" w:after="0"/>
        <w:jc w:val="both"/>
        <w:rPr/>
      </w:pPr>
      <w:r>
        <w:rPr>
          <w:sz w:val="18"/>
          <w:u w:val="single"/>
          <w:lang w:val="it-IT"/>
        </w:rPr>
        <w:t>Software per Sistemi.</w:t>
      </w:r>
      <w:r>
        <w:rPr>
          <w:sz w:val="18"/>
          <w:lang w:val="it-IT"/>
        </w:rPr>
        <w:t xml:space="preserve"> Il Licenziatario potrà installare ed utilizzare una copia del Software sul singolo computer, workstation, terminale o altro dispositivo elettronico digitale (“COMPUTER”) sul quale esso fu inizialmente installato. </w:t>
      </w:r>
    </w:p>
    <w:p>
      <w:pPr>
        <w:pStyle w:val="Normal"/>
        <w:spacing w:before="60" w:after="0"/>
        <w:jc w:val="both"/>
        <w:rPr>
          <w:sz w:val="18"/>
          <w:lang w:val="it-IT"/>
        </w:rPr>
      </w:pPr>
      <w:r>
        <w:rPr>
          <w:sz w:val="18"/>
          <w:lang w:val="it-IT"/>
        </w:rPr>
        <w:t>Il Licenziatario può consentire a un massimo di cinque (5) COMPUTER di connettersi al singolo COMPUTER che esegue il Software esclusivamente per accedere a Internet utilizzando la funzione Internet Connection Sharing del Software. Il Licenziatario non potrà consentire a tali COMPUTER connessi di utilizzare alcun altro componente del Software, né di ricorrere alla condivisione dell’applicazione quale sopra descritta. Le cinque (5) connessioni massime includono qualsiasi connessione indiretta effettuata tramite software o hardware che raggruppano o aggregano connessioni.</w:t>
      </w:r>
    </w:p>
    <w:p>
      <w:pPr>
        <w:pStyle w:val="Header"/>
        <w:tabs>
          <w:tab w:val="clear" w:pos="4320"/>
          <w:tab w:val="clear" w:pos="8640"/>
        </w:tabs>
        <w:spacing w:before="60" w:after="0"/>
        <w:jc w:val="both"/>
        <w:rPr/>
      </w:pPr>
      <w:r>
        <w:rPr>
          <w:sz w:val="18"/>
          <w:u w:val="single"/>
          <w:lang w:val="it-IT"/>
        </w:rPr>
        <w:t>Memorizzazione/Uso in rete.</w:t>
      </w:r>
      <w:r>
        <w:rPr>
          <w:sz w:val="18"/>
          <w:lang w:val="it-IT"/>
        </w:rPr>
        <w:t xml:space="preserve"> Una licenza per il Software non potrà essere condivisa o utilizzata, nello stesso momento, su diversi COMPUTER. Nonostante quanto sopra, qualsiasi numero di COMPUTER potrà accedere a, o altrimenti utilizzare, i servizi di archivio e di stampa e i servizi peer web del Software. Inoltre, il Licenziatario potrà utilizzare la funzione “Display Multiplo” del Software per allargare il suo desktop come descritto nel file online Help, senza ottenere una licenza per ogni display.</w:t>
      </w:r>
    </w:p>
    <w:p>
      <w:pPr>
        <w:pStyle w:val="Header"/>
        <w:tabs>
          <w:tab w:val="clear" w:pos="4320"/>
          <w:tab w:val="clear" w:pos="8640"/>
        </w:tabs>
        <w:spacing w:before="60" w:after="0"/>
        <w:jc w:val="both"/>
        <w:rPr/>
      </w:pPr>
      <w:r>
        <w:rPr>
          <w:sz w:val="18"/>
          <w:u w:val="single"/>
          <w:lang w:val="it-IT"/>
        </w:rPr>
        <w:t>Condivisione dell’Applicazione</w:t>
      </w:r>
      <w:r>
        <w:rPr>
          <w:b/>
          <w:sz w:val="18"/>
          <w:u w:val="single"/>
          <w:lang w:val="it-IT"/>
        </w:rPr>
        <w:t>.</w:t>
      </w:r>
      <w:r>
        <w:rPr>
          <w:sz w:val="18"/>
          <w:lang w:val="it-IT"/>
        </w:rPr>
        <w:t xml:space="preserve"> Il Software può contenere Microsoft NetMeeting, un prodotto che consente applicazioni condivisibili tra due o più computer, anche se un’applicazione sia installata su uno solo dei computer. Il Licenziatario potrà utilizzare questa tecnologia con tutti i prodotti Microsoft applicativi per conferenze multiparti. Per le applicazioni che non sono di Microsoft, il Licenziatario dovrà consultare il contratto di licenza che accompagna il prodotto o contattare la licenziante per determinare se la condivisione dell’applicazione sia consentita dal licenziante stesso.</w:t>
      </w:r>
    </w:p>
    <w:p>
      <w:pPr>
        <w:pStyle w:val="Header"/>
        <w:tabs>
          <w:tab w:val="clear" w:pos="4320"/>
          <w:tab w:val="clear" w:pos="8640"/>
        </w:tabs>
        <w:spacing w:before="60" w:after="0"/>
        <w:jc w:val="both"/>
        <w:rPr/>
      </w:pPr>
      <w:r>
        <w:rPr>
          <w:b/>
          <w:sz w:val="18"/>
          <w:lang w:val="it-IT"/>
        </w:rPr>
        <w:t>Nota:</w:t>
      </w:r>
      <w:r>
        <w:rPr>
          <w:sz w:val="18"/>
          <w:lang w:val="it-IT"/>
        </w:rPr>
        <w:t xml:space="preserve"> Qualsiasi software fornito con il Software associato ad uno specifico contratto di licenza con l’utente finale viene concesso in licenza al Licenziatario in base ai termini di quel contratto di licenza.</w:t>
      </w:r>
    </w:p>
    <w:p>
      <w:pPr>
        <w:pStyle w:val="Normal"/>
        <w:tabs>
          <w:tab w:val="clear" w:pos="720"/>
          <w:tab w:val="left" w:pos="0" w:leader="none"/>
        </w:tabs>
        <w:jc w:val="both"/>
        <w:rPr/>
      </w:pPr>
      <w:r>
        <w:rPr>
          <w:b/>
          <w:sz w:val="18"/>
          <w:lang w:val="it-IT"/>
        </w:rPr>
        <w:t>NOTA RELATIVA AL SUPPORTO JAVA.</w:t>
      </w:r>
      <w:r>
        <w:rPr>
          <w:sz w:val="18"/>
          <w:lang w:val="it-IT"/>
        </w:rPr>
        <w:t xml:space="preserve"> Il Software può contenere un supporto per i programmi in linguaggio Java. La tecnologia Java non è compatibile e non è progettata, prodotta o finalizzata all’utilizzo o alla vendita come apparecchiatura di controllo in linea in ambienti a rischio che richiedono prestazioni di failsave, quali zone operative di centrali nucleari, sistemi di comunicazione e di navigazione di areomobili, controllo del traffico aereo, macchinari dal cui funzionamento dipenda la soppravvivenza o sistemi di armi, nell’ambito dei quali il mancato funzionamento della tecnologia Java potrebbe essere causa di morte, disturbi alla persona o gravi danni fisici e ambientali. Sun Microsystems Inc. ha obbligato contrattualmente la Licenziante ad effettuare questa dichiarazione.</w:t>
      </w:r>
    </w:p>
    <w:p>
      <w:pPr>
        <w:pStyle w:val="Normal"/>
        <w:jc w:val="both"/>
        <w:rPr>
          <w:sz w:val="18"/>
          <w:lang w:val="it-IT"/>
        </w:rPr>
      </w:pPr>
      <w:r>
        <w:rPr>
          <w:sz w:val="18"/>
          <w:lang w:val="it-IT"/>
        </w:rPr>
      </w:r>
    </w:p>
    <w:p>
      <w:pPr>
        <w:pStyle w:val="Heading6"/>
        <w:jc w:val="both"/>
        <w:rPr/>
      </w:pPr>
      <w:r>
        <w:rPr/>
        <w:t>C.  Per Microsoft Internet Explorer Administration Kit, è applicabile il seguente paragrafo</w:t>
      </w:r>
    </w:p>
    <w:p>
      <w:pPr>
        <w:pStyle w:val="Normal"/>
        <w:jc w:val="both"/>
        <w:rPr>
          <w:b/>
          <w:b/>
          <w:sz w:val="18"/>
        </w:rPr>
      </w:pPr>
      <w:r>
        <w:rPr>
          <w:b/>
          <w:sz w:val="18"/>
        </w:rPr>
        <w:t>1.</w:t>
        <w:tab/>
        <w:t>DEFINIZIONI</w:t>
      </w:r>
    </w:p>
    <w:p>
      <w:pPr>
        <w:pStyle w:val="Normal"/>
        <w:jc w:val="both"/>
        <w:rPr/>
      </w:pPr>
      <w:r>
        <w:rPr>
          <w:sz w:val="18"/>
        </w:rPr>
        <w:t xml:space="preserve">(a) “Principi Generali” significa i principi generali per l’utilizzo del Logo quali illustrati nei Principi Generali per l’Utilizzo del Logo Microsoft Internet Explorer che sono collocati in </w:t>
      </w:r>
      <w:hyperlink r:id="rId3">
        <w:r>
          <w:rPr>
            <w:rStyle w:val="InternetLink"/>
            <w:sz w:val="18"/>
          </w:rPr>
          <w:t>http://www.microsoft.com/ie/logo</w:t>
        </w:r>
      </w:hyperlink>
      <w:r>
        <w:rPr>
          <w:sz w:val="18"/>
        </w:rPr>
        <w:t>.</w:t>
      </w:r>
    </w:p>
    <w:p>
      <w:pPr>
        <w:pStyle w:val="Normal"/>
        <w:jc w:val="both"/>
        <w:rPr>
          <w:sz w:val="18"/>
        </w:rPr>
      </w:pPr>
      <w:r>
        <w:rPr>
          <w:sz w:val="18"/>
        </w:rPr>
        <w:t>(b) “IEAK” significa una raccolta di strumenti che consente ad un licenziatario di Internet Explorer e Outlook Express di eseguire personalizzazioni limitate del Software Autorizzato, personalizzazioni effettuate in conformità alle istruzioni contenute nella IEAK, e che include ogni aggiornamento della IEAK che possa essere fornito dalla Licenziante al Licenziatario in base al presente Articolo (C).</w:t>
      </w:r>
    </w:p>
    <w:p>
      <w:pPr>
        <w:pStyle w:val="Normal"/>
        <w:jc w:val="both"/>
        <w:rPr>
          <w:sz w:val="18"/>
        </w:rPr>
      </w:pPr>
      <w:r>
        <w:rPr>
          <w:sz w:val="18"/>
        </w:rPr>
        <w:t>(c) “ Codice di Personalizzazione” significa il codice alfa numerico a 10 battute fornito dalla Licenziante e che consente al Licenziatario di utilizzare le funzioni di personalizzazione della IEAK.</w:t>
      </w:r>
    </w:p>
    <w:p>
      <w:pPr>
        <w:pStyle w:val="Normal"/>
        <w:jc w:val="both"/>
        <w:rPr>
          <w:sz w:val="18"/>
        </w:rPr>
      </w:pPr>
      <w:r>
        <w:rPr>
          <w:sz w:val="18"/>
        </w:rPr>
        <w:t>(d) “Logo” significa il logo “Microsoft Internet Explorer” descritto nei Principi Generali o quegli ulteriori o sostitutivi logo che la Licenziante possa fornire, di volta in volta, in base al presente Articolo (C).</w:t>
      </w:r>
    </w:p>
    <w:p>
      <w:pPr>
        <w:pStyle w:val="Normal"/>
        <w:jc w:val="both"/>
        <w:rPr>
          <w:sz w:val="18"/>
        </w:rPr>
      </w:pPr>
      <w:r>
        <w:rPr>
          <w:sz w:val="18"/>
        </w:rPr>
        <w:t>(e) “Software Autorizzato” significa i seguenti componenti del software nella forma di codice oggetto solo per Piattaforme in tutte le lingue disponibili richieste dal Licenziatario: Internet Explorer (o “IE”), versioni4.x e5.x, Outlook Express versioni 4.x e 5.x, Windows Media Player versioni 5.x e 6.x, Dial-up Networking (o “DUN”) 1.3, e NetMeeting versioni 1.x 3 2.x. (la tecnologia software di Internet Explorer e Outlook Express comprendono parte del sistema operativo di Windows 95, Windows 98, Windows NT, e Windows 2000. Certe versioni di tale tecnologia sono disponibili come software specifico per i sistemi operativi Windows 3.1, Macintosh e UNIX)..</w:t>
      </w:r>
    </w:p>
    <w:p>
      <w:pPr>
        <w:pStyle w:val="Normal"/>
        <w:jc w:val="both"/>
        <w:rPr>
          <w:sz w:val="18"/>
        </w:rPr>
      </w:pPr>
      <w:r>
        <w:rPr>
          <w:sz w:val="18"/>
        </w:rPr>
        <w:t>Oltre ai componenti sopra elencati, il Licenziatario potrà distribuire, ai sensi del sottoparagrafo 2(b) di cui infra, quegli ulteriori componenti software che siano disponibili tramite la funzione IEAK 5.x Automatic Version Synchronization (AVS). Tali componenti ulteriori non potranno essere distribuiti separatamente dagli aggiornamenti Internet del sistema operativo Internet Explorer. La limitazione di cui sopra non si applicherà a Windows Media Player, a condizione che la distribuzione di Windows Media Player, come prodotto singolo, venga effettuata in conformità con le istruzioni contenute sul seguente indirizzo http://www.microsoft. com/windows/mediaplayer/redist.asp.</w:t>
      </w:r>
    </w:p>
    <w:p>
      <w:pPr>
        <w:pStyle w:val="Normal"/>
        <w:jc w:val="both"/>
        <w:rPr/>
      </w:pPr>
      <w:r>
        <w:rPr>
          <w:sz w:val="18"/>
        </w:rPr>
        <w:t xml:space="preserve">Tutto il Software concesso in Licenza include solo la versione indicata. La Licenziante si riserva il diritto di modificare questi termini nel caso in cui immetta sul mercato nuove versioni di qualsiasi software concesso in licenza. Nel caso in cui la Licenziante scelga di modificare tali termini, in quanto ha lanciato una nuova versione di prodotto, la Licenziante renderà disponibile tramite il suo sito </w:t>
      </w:r>
      <w:hyperlink r:id="rId4">
        <w:r>
          <w:rPr>
            <w:rStyle w:val="InternetLink"/>
            <w:sz w:val="18"/>
          </w:rPr>
          <w:t>http://ieak.microsoft.com</w:t>
        </w:r>
      </w:hyperlink>
      <w:r>
        <w:rPr>
          <w:sz w:val="18"/>
        </w:rPr>
        <w:t xml:space="preserve"> Web site (o siti successivi):</w:t>
      </w:r>
    </w:p>
    <w:p>
      <w:pPr>
        <w:pStyle w:val="Normal"/>
        <w:jc w:val="both"/>
        <w:rPr>
          <w:sz w:val="18"/>
        </w:rPr>
      </w:pPr>
      <w:r>
        <w:rPr>
          <w:sz w:val="18"/>
        </w:rPr>
        <w:tab/>
        <w:t>(1) L’identificazione della nuova versione;</w:t>
      </w:r>
    </w:p>
    <w:p>
      <w:pPr>
        <w:pStyle w:val="Normal"/>
        <w:jc w:val="both"/>
        <w:rPr>
          <w:sz w:val="18"/>
        </w:rPr>
      </w:pPr>
      <w:r>
        <w:rPr>
          <w:sz w:val="18"/>
        </w:rPr>
        <w:tab/>
        <w:t>(2) Una modifica del presente Articolo C (“Modifica”) che stabilisca i nuovi termini e le condizioni; la comunicazione della Licenziante relativa alla Modifica includerà la comunicazione (ai sensi del sottoparagrafo 5 che segue) che la Licenziante potrebbe non rinnovare la Licenza, in assenza di tale modifica, al di là della validità corrente.</w:t>
      </w:r>
    </w:p>
    <w:p>
      <w:pPr>
        <w:pStyle w:val="Normal"/>
        <w:jc w:val="both"/>
        <w:rPr>
          <w:sz w:val="18"/>
        </w:rPr>
      </w:pPr>
      <w:r>
        <w:rPr>
          <w:sz w:val="18"/>
        </w:rPr>
        <w:t>(f) “Piattaforme” significa Windows 3.x (incluso Windows per Workgroups 3.x), Windows 95, Windows 98, Windows NT, Windows 2000, Apple Macintosh, e UNIX.</w:t>
      </w:r>
    </w:p>
    <w:p>
      <w:pPr>
        <w:pStyle w:val="Normal"/>
        <w:jc w:val="both"/>
        <w:rPr>
          <w:b/>
          <w:b/>
          <w:sz w:val="18"/>
        </w:rPr>
      </w:pPr>
      <w:r>
        <w:rPr>
          <w:b/>
          <w:sz w:val="18"/>
        </w:rPr>
        <w:t>2.</w:t>
        <w:tab/>
        <w:t>CONCESSIONI DI LICENZA, CONDIZIONI E RESTRIZIONI</w:t>
      </w:r>
    </w:p>
    <w:p>
      <w:pPr>
        <w:pStyle w:val="Normal"/>
        <w:jc w:val="both"/>
        <w:rPr/>
      </w:pPr>
      <w:r>
        <w:rPr>
          <w:sz w:val="18"/>
        </w:rPr>
        <w:t xml:space="preserve">(a) </w:t>
      </w:r>
      <w:r>
        <w:rPr>
          <w:sz w:val="18"/>
          <w:u w:val="single"/>
        </w:rPr>
        <w:t>IEAK</w:t>
      </w:r>
      <w:r>
        <w:rPr>
          <w:sz w:val="18"/>
        </w:rPr>
        <w:t>. La Licenziante concede al Licenziatario una licenza, non esclusiva, limitata, mondiale (subordinata ai controlli relativi all’esportazione), gratuita, di personalizzare Internet Explorer utilizzando IEAK in conformità alle istruzioni fornite nel “ Customization Wizard di Internet Explorer” della IEAK. Il Licenziatario è a conoscenza del fatto che, ed accetta che, il suo utilizzo della IEAK per personalizzare Internet Explorer richiede che esso riceva, da parte della Licenziante, il Codice di Personalizzazione ad esso destinato. Il Licenziatario dichiara che utilizzerà IEAK solo in conformità alle istruzioni fornite nel Customization Wizard di Internet Explorer della IEAK disponibili a seguito dell’attivazione del Codice di Personalizzazione  e dei Principi Generali forniti dalla Licenziante.</w:t>
      </w:r>
    </w:p>
    <w:p>
      <w:pPr>
        <w:pStyle w:val="Normal"/>
        <w:jc w:val="both"/>
        <w:rPr/>
      </w:pPr>
      <w:r>
        <w:rPr>
          <w:sz w:val="18"/>
        </w:rPr>
        <w:t xml:space="preserve">(b) </w:t>
      </w:r>
      <w:r>
        <w:rPr>
          <w:sz w:val="18"/>
          <w:u w:val="single"/>
        </w:rPr>
        <w:t>Software Autorizzato</w:t>
      </w:r>
      <w:r>
        <w:rPr>
          <w:sz w:val="18"/>
        </w:rPr>
        <w:t>. La Licenziante concede al Licenziatario una licenza, non esclusiva, mondiale (soggetta ai controlli relativi allle esportazioni), di utilizzare, riprodurre e distribuire il Software Autorizzato esclusivamente per l’uso da parte dei dipendenti del Licenziatario (o, nel caso di istituzioni didattiche, per l’utilizzo da parte di studenti e docenti) all’interno dell’organizzazione del Licenziatario e all’interno delle società consociate per il tramite dell’Intranet del Licenziatario. Se la Licenziante effettui una nuova emissione (diversa da un’emissione di “Aggiornamento” che è definita dalla Licenziante come un cambiamento della cifra espressa in centinaia [x.x(x)]) di qualsiasi componente del Software Autorizzato disponibile, allora il Licenziatario dovrà fare quanto possibile per aggiornare il suo sito Intranet con la più recente versione del Software Autorizzato.</w:t>
      </w:r>
    </w:p>
    <w:p>
      <w:pPr>
        <w:pStyle w:val="Normal"/>
        <w:jc w:val="both"/>
        <w:rPr/>
      </w:pPr>
      <w:r>
        <w:rPr>
          <w:sz w:val="18"/>
        </w:rPr>
        <w:t xml:space="preserve"> </w:t>
      </w:r>
      <w:r>
        <w:rPr>
          <w:sz w:val="18"/>
        </w:rPr>
        <w:t xml:space="preserve">(c) </w:t>
      </w:r>
      <w:r>
        <w:rPr>
          <w:sz w:val="18"/>
          <w:u w:val="single"/>
        </w:rPr>
        <w:t>Restrizioni alla Licenza.</w:t>
      </w:r>
      <w:r>
        <w:rPr>
          <w:sz w:val="18"/>
        </w:rPr>
        <w:t xml:space="preserve"> Il Licenziatario non potrà consentire la ridistribuzione del Software Autorizzato a terzi o per l’utilizzo di terzi diversi da ospiti temporanei, consulenti, appaltatori, e personale temporaneo che abbia accesso all’Intranet del Licenziatario. Il Licenziatario dovrà conservare e non dovrà modificare o rimuovere le comunicazioni aventi ad oggetto i copyright, i marchi e, in generale, qualsiasi comunicazione del genere che sia contenuta nel Software Autorizzato incluso il contratto di licenza con l’utente finale (“EULA”), che è incluso nella installazione del Software Autorizzato. Il Licenziatario dovrà anche conformarsi ai principi generali di Microsoft in materia di marchi stessi, per quanto attiene l’utilizzo appropriato dei marchi di Microsoft relativi al Software Autorizzato.</w:t>
      </w:r>
    </w:p>
    <w:p>
      <w:pPr>
        <w:pStyle w:val="Normal"/>
        <w:jc w:val="both"/>
        <w:rPr>
          <w:i/>
          <w:i/>
          <w:sz w:val="18"/>
          <w:u w:val="single"/>
        </w:rPr>
      </w:pPr>
      <w:r>
        <w:rPr>
          <w:sz w:val="18"/>
        </w:rPr>
        <w:t>(d) Il Licenziatario non è obbligato ad utilizzare il Logo; a condizione, tuttavia, nel caso in cui il Licenziatario decida di utilizzare il Logo, che ogni e qualsiasi utilizzo del medesimo sia effettuato in conformità ai termini e alle condizioni del Contratto di Licenza Microsoft Logo Internet Explorer reperibile al seguente indirizzo</w:t>
      </w:r>
      <w:r>
        <w:rPr>
          <w:sz w:val="18"/>
          <w:u w:val="single"/>
        </w:rPr>
        <w:t xml:space="preserve"> </w:t>
      </w:r>
      <w:hyperlink r:id="rId5">
        <w:r>
          <w:rPr>
            <w:rStyle w:val="InternetLink"/>
            <w:sz w:val="18"/>
          </w:rPr>
          <w:t>http://www.microsoft.com/ieak/logo</w:t>
        </w:r>
      </w:hyperlink>
    </w:p>
    <w:p>
      <w:pPr>
        <w:pStyle w:val="Normal"/>
        <w:jc w:val="both"/>
        <w:rPr/>
      </w:pPr>
      <w:r>
        <w:rPr>
          <w:b/>
          <w:sz w:val="18"/>
        </w:rPr>
        <w:t>3.</w:t>
        <w:tab/>
        <w:t xml:space="preserve">TITOLARITA’. </w:t>
      </w:r>
      <w:r>
        <w:rPr>
          <w:sz w:val="18"/>
        </w:rPr>
        <w:t>In nessun caso, quanto previsto nel presente Articolo (C) potrà essere interpretato nel senso di concedere in via implicita, o in qualsiasi altro modo, una licenza su tecnologia Microsoft diversa dal Software concesso in Licenza. Tutti i diritti che non sono espressamente concessi nel presente testo, vengono riservati dalla Licenziante.</w:t>
      </w:r>
    </w:p>
    <w:p>
      <w:pPr>
        <w:pStyle w:val="Normal"/>
        <w:jc w:val="both"/>
        <w:rPr>
          <w:sz w:val="18"/>
        </w:rPr>
      </w:pPr>
      <w:r>
        <w:rPr>
          <w:b/>
          <w:sz w:val="18"/>
        </w:rPr>
        <w:t xml:space="preserve">4. </w:t>
        <w:tab/>
        <w:t xml:space="preserve">ACCETTAZIONE E DINIEGO DI RESPONSABILITÀ. </w:t>
      </w:r>
      <w:r>
        <w:rPr>
          <w:sz w:val="18"/>
        </w:rPr>
        <w:t>Il Software Autorizzato si considera accettato da parte del Licenziatario. Il Licenziatario e i suoi dipendenti non avranno alcun diritto di fare e rilasciare dichiarazioni, garanzie, o promesse per conto della Licenziante.</w:t>
      </w:r>
      <w:r>
        <w:rPr>
          <w:b/>
          <w:sz w:val="18"/>
        </w:rPr>
        <w:t xml:space="preserve"> IL SOFTWARE CONCESSO IN LICENZA E LA IEAK SONO FORNITI AL LICENZIATARIO COME SONO SENZA GARANZIE DI ALCUN TIPO. L’INTERO RISCHIO RELATIVO AI RISULTATI E ALLE PRESTAZIONI DEL SOFTWARE AUTORIZZATO E DELLA IEAK VIENE ASSUNTO DAL LICENZIATARIO.</w:t>
      </w:r>
    </w:p>
    <w:p>
      <w:pPr>
        <w:pStyle w:val="Normal"/>
        <w:jc w:val="both"/>
        <w:rPr>
          <w:i/>
          <w:i/>
          <w:sz w:val="18"/>
        </w:rPr>
      </w:pPr>
      <w:r>
        <w:rPr>
          <w:b/>
          <w:sz w:val="18"/>
        </w:rPr>
        <w:t>5.</w:t>
        <w:tab/>
        <w:t>DURATA DELLA LICENZA.</w:t>
      </w:r>
      <w:r>
        <w:rPr>
          <w:sz w:val="18"/>
        </w:rPr>
        <w:t xml:space="preserve"> I diritti concessi in base al presente Articolo (C) esisteranno fino al loro venir meno come indicato in dettaglio nel sottoparagrafo 6.</w:t>
      </w:r>
    </w:p>
    <w:p>
      <w:pPr>
        <w:pStyle w:val="Normal"/>
        <w:jc w:val="both"/>
        <w:rPr/>
      </w:pPr>
      <w:r>
        <w:rPr>
          <w:b/>
          <w:sz w:val="18"/>
          <w:lang w:val="it-IT"/>
        </w:rPr>
        <w:t>6.</w:t>
        <w:tab/>
        <w:t xml:space="preserve">INADEMPIMENTO E RISOLUZIONE. </w:t>
      </w:r>
      <w:r>
        <w:rPr>
          <w:sz w:val="18"/>
          <w:lang w:val="it-IT"/>
        </w:rPr>
        <w:t>La Licenziante potrà revocare i diritti concessi in base al presente Articolo (C), per qualsiasi motivo, dando al riguardo preavviso scritto di sessanta (60) giorni. La Licenziante potrà sospendere la prestazione e/o revocare tali diritti immediatamente a seguito di comunicazione scritta, in qualsiasi momento, qualora il Licenziatario sia gravemente inadempiente a qualsiasi garanzia, termine, condizione o impegno del presente Articolo e ometta di rimediare il suo inadempimento entro sessanta (60) giorni dalla predetta comunicazione scritta. Al verificarsi della predetta revoca, per qualsiasi motivo, il diritto del Licenziatario di ulteriormente riprodurre e distribuire il Software Autorizzato ai sensi del sottoparagrafo 2, dovrà immediatamente venir meno, fatto salvo, tuttavia, che, qualora la Licenziante revochi tali diritti senza motivo ai sensi delsottoparagrafo 5 o della prima frase del presente sottoparagrafo 6, la concessione di licenza di cui alsottoparagrafo 2(b) dovrà restare valida per un periodo di tempo che non ecceda centottanta (180) giorni dalla data della comunicazione della revoca. Dopo tale termine, il Licenziatario potrà continuare a utilizzare copie del Software Autorizzato già ripartito, ma dovrà distruggere la IEAK. Qualora tali diritti siano revocati per un motivo specifico, in base alla seconda frase del presente sottoparagrafo 6, i diritti di licenza del Licenziatario verranno immediatamente meno e il Licenziatario dovrà restituire alla Licenziante, o distruggere, tutte le copie, intere o parziali, del Software Autorizzato e della IEAK in suo possesso o sotto il suo controllo, entro dieci (10) giorni dalla data della revoca, incluse tutte le copie interne che il Licenziatario possa aver prodotto. Gli Articoli 1, 3, 4 e 6 resteranno in vigore anche dopo la revoca.</w:t>
      </w:r>
    </w:p>
    <w:p>
      <w:pPr>
        <w:pStyle w:val="Normal"/>
        <w:jc w:val="both"/>
        <w:rPr/>
      </w:pPr>
      <w:r>
        <w:rPr>
          <w:b/>
          <w:sz w:val="18"/>
          <w:lang w:val="it-IT"/>
        </w:rPr>
        <w:t>7.</w:t>
        <w:tab/>
        <w:t>ASSISTENZA</w:t>
      </w:r>
      <w:r>
        <w:rPr>
          <w:sz w:val="18"/>
          <w:lang w:val="it-IT"/>
        </w:rPr>
        <w:t>. Il Licenziatario sarà responsabile per fornire assistenza ai suoi utenti finali del Software Autorizzato.</w:t>
      </w:r>
    </w:p>
    <w:p>
      <w:pPr>
        <w:pStyle w:val="Normal"/>
        <w:jc w:val="both"/>
        <w:rPr>
          <w:sz w:val="18"/>
          <w:lang w:val="it-IT"/>
        </w:rPr>
      </w:pPr>
      <w:r>
        <w:rPr>
          <w:sz w:val="18"/>
          <w:lang w:val="it-IT"/>
        </w:rPr>
      </w:r>
    </w:p>
    <w:p>
      <w:pPr>
        <w:pStyle w:val="Normal"/>
        <w:jc w:val="both"/>
        <w:rPr>
          <w:sz w:val="18"/>
          <w:lang w:val="it-IT"/>
        </w:rPr>
      </w:pPr>
      <w:r>
        <w:rPr>
          <w:sz w:val="18"/>
          <w:lang w:val="it-IT"/>
        </w:rPr>
        <w:t>D.  Per Microsoft Windows NT Workstation, è applicabile anche il seguente ulteriore paragrafo</w:t>
      </w:r>
    </w:p>
    <w:p>
      <w:pPr>
        <w:pStyle w:val="Normal"/>
        <w:jc w:val="both"/>
        <w:rPr/>
      </w:pPr>
      <w:r>
        <w:rPr>
          <w:sz w:val="18"/>
          <w:lang w:val="it-IT"/>
        </w:rPr>
        <w:t>Il Software non potrà essere utilizzato con più di due (2) processori alla volta su di un singolo computer sul quale stia operando. Il Licenziatario potrà installare il Software su di un singolo computer (il “Workstation Computer”) per l’utilizzo come software interattivo per workstation, ma non come software per server. In ogni caso, il Licenziatario potrà consentire la connessione al Workstation Computer di un numero di computer fino ad un massimo di dieci (10) per accedere a ed utilizzare i servizi del Software, come i servizi di archivio e stampa e quelli peer web. Il massimo di dieci connessioni comprende qualsiasi connessione indiretta effettuate tramite software o hardware che aggreghi o raggruppi le connessioni</w:t>
      </w:r>
      <w:r>
        <w:rPr>
          <w:lang w:val="it-IT"/>
        </w:rPr>
        <w:t>.</w:t>
      </w:r>
    </w:p>
    <w:p>
      <w:pPr>
        <w:pStyle w:val="Normal"/>
        <w:jc w:val="both"/>
        <w:rPr>
          <w:sz w:val="18"/>
          <w:lang w:val="it-IT"/>
        </w:rPr>
      </w:pPr>
      <w:r>
        <w:rPr>
          <w:sz w:val="18"/>
          <w:lang w:val="it-IT"/>
        </w:rPr>
      </w:r>
    </w:p>
    <w:p>
      <w:pPr>
        <w:pStyle w:val="Normal"/>
        <w:jc w:val="both"/>
        <w:rPr>
          <w:sz w:val="18"/>
          <w:lang w:val="it-IT"/>
        </w:rPr>
      </w:pPr>
      <w:r>
        <w:rPr>
          <w:sz w:val="18"/>
          <w:lang w:val="it-IT"/>
        </w:rPr>
      </w:r>
    </w:p>
    <w:p>
      <w:pPr>
        <w:pStyle w:val="Normal"/>
        <w:jc w:val="both"/>
        <w:rPr>
          <w:sz w:val="18"/>
          <w:lang w:val="it-IT"/>
        </w:rPr>
      </w:pPr>
      <w:r>
        <w:rPr>
          <w:b/>
          <w:sz w:val="18"/>
          <w:u w:val="single"/>
          <w:lang w:val="it-IT"/>
        </w:rPr>
        <w:t>III.  Prodotti per Server</w:t>
      </w:r>
      <w:r>
        <w:rPr>
          <w:sz w:val="18"/>
          <w:lang w:val="it-IT"/>
        </w:rPr>
        <w:t xml:space="preserve"> – </w:t>
      </w:r>
      <w:r>
        <w:rPr>
          <w:b/>
          <w:sz w:val="18"/>
          <w:lang w:val="it-IT"/>
        </w:rPr>
        <w:t>Per i prodotti classificati nell’Elenco Prodotti Select come appartenenti al Gruppo dei Prodotti per Server, sono applicabili le seguenti condizioni:</w:t>
      </w:r>
    </w:p>
    <w:p>
      <w:pPr>
        <w:pStyle w:val="Normal"/>
        <w:jc w:val="both"/>
        <w:rPr>
          <w:b/>
          <w:b/>
          <w:i/>
          <w:i/>
          <w:sz w:val="18"/>
          <w:lang w:val="it-IT"/>
        </w:rPr>
      </w:pPr>
      <w:r>
        <w:rPr>
          <w:b/>
          <w:i/>
          <w:sz w:val="18"/>
          <w:lang w:val="it-IT"/>
        </w:rPr>
      </w:r>
    </w:p>
    <w:p>
      <w:pPr>
        <w:pStyle w:val="Normal"/>
        <w:spacing w:before="60" w:after="0"/>
        <w:jc w:val="both"/>
        <w:rPr>
          <w:b/>
          <w:b/>
          <w:i/>
          <w:i/>
          <w:sz w:val="18"/>
          <w:lang w:val="it-IT"/>
        </w:rPr>
      </w:pPr>
      <w:r>
        <w:rPr>
          <w:b/>
          <w:i/>
          <w:sz w:val="18"/>
          <w:lang w:val="it-IT"/>
        </w:rPr>
        <w:t>A.  Per i prodotti per server non altrimenti identificati di seguito, sono applicabili i seguenti paragrafi</w:t>
      </w:r>
    </w:p>
    <w:p>
      <w:pPr>
        <w:pStyle w:val="Normal"/>
        <w:spacing w:before="60" w:after="0"/>
        <w:jc w:val="both"/>
        <w:rPr/>
      </w:pPr>
      <w:r>
        <w:rPr>
          <w:b/>
          <w:sz w:val="18"/>
          <w:lang w:val="it-IT"/>
        </w:rPr>
        <w:t>1.  CONCESSIONE DI LICENZA</w:t>
      </w:r>
      <w:r>
        <w:rPr>
          <w:i/>
          <w:sz w:val="18"/>
          <w:lang w:val="it-IT"/>
        </w:rPr>
        <w:t>.</w:t>
      </w:r>
      <w:r>
        <w:rPr>
          <w:sz w:val="18"/>
          <w:lang w:val="it-IT"/>
        </w:rPr>
        <w:t xml:space="preserve"> La Licenziante concede al Licenziatario i seguenti diritti:</w:t>
      </w:r>
    </w:p>
    <w:p>
      <w:pPr>
        <w:pStyle w:val="Normal"/>
        <w:spacing w:before="60" w:after="0"/>
        <w:jc w:val="both"/>
        <w:rPr/>
      </w:pPr>
      <w:r>
        <w:rPr>
          <w:b/>
          <w:sz w:val="18"/>
          <w:lang w:val="it-IT"/>
        </w:rPr>
        <w:t>(a)  Tipi di Software.</w:t>
      </w:r>
      <w:r>
        <w:rPr>
          <w:sz w:val="18"/>
          <w:lang w:val="it-IT"/>
        </w:rPr>
        <w:t xml:space="preserve"> Il presente prodotto Microsoft contiene alcuni o tutti i seguenti tipi di Software: “Software Server” che fornisce servizi o funzionalità su di un computer che agisce come un server (il computer che fa funzionare il Software Server verrà definito come “Server”) e “Software Client” che consente ad un computer, una workstation, a un terminale, un computer portatile, un cercapersone, un telefono, un “telefono intelligente”, o un altro dispositivo elettronico (ognuno dei quali “Dispositivo”) di accedere a, o altrimenti utilizzare i, servizi o le funzionalità fornite dal Software Server. È possibile che vengano fornite diverse copie del Software Server e del Software di Connessione (applicabile esclusivamente a Microsoft Exchange Server), ciascuna delle quali è compatibile con una diversa architettura di microprocessori (quale l’architettura </w:t>
      </w:r>
      <w:r>
        <w:rPr>
          <w:i/>
          <w:sz w:val="18"/>
          <w:lang w:val="it-IT"/>
        </w:rPr>
        <w:t>x</w:t>
      </w:r>
      <w:r>
        <w:rPr>
          <w:sz w:val="18"/>
          <w:lang w:val="it-IT"/>
        </w:rPr>
        <w:t xml:space="preserve">86 o le varie architetture RISC). Nota: alcuni componenti del Software potranno essere accompagnati da una modifica o da un allegato del presente Articolo (A). Ulteriori componenti Software potranno essere stati forniti al Licenziatario con il Software. Qualora tali ulteriori componenti software siano forniti con uno specifico e separato Contratto di Licenza con l’Utente Finale (“EULA”), allora, salvo quanto specificamente </w:t>
      </w:r>
      <w:r>
        <w:rPr>
          <w:sz w:val="18"/>
          <w:u w:val="single"/>
          <w:lang w:val="it-IT"/>
        </w:rPr>
        <w:t>infra</w:t>
      </w:r>
      <w:r>
        <w:rPr>
          <w:sz w:val="18"/>
          <w:lang w:val="it-IT"/>
        </w:rPr>
        <w:t xml:space="preserve"> previsto, il loro utilizzo sarà disciplinato da tale EULA.</w:t>
      </w:r>
    </w:p>
    <w:p>
      <w:pPr>
        <w:pStyle w:val="Normal"/>
        <w:spacing w:before="60" w:after="0"/>
        <w:jc w:val="both"/>
        <w:rPr/>
      </w:pPr>
      <w:r>
        <w:rPr>
          <w:b/>
          <w:sz w:val="18"/>
          <w:lang w:val="it-IT"/>
        </w:rPr>
        <w:t xml:space="preserve">(b)  Installazione—Software Server. </w:t>
      </w:r>
      <w:r>
        <w:rPr>
          <w:sz w:val="18"/>
          <w:lang w:val="it-IT"/>
        </w:rPr>
        <w:t xml:space="preserve">Per ciascuna Licenza acquisita, il Licenziatario potrà installare in qualunque specifico momento una copia del Software Server su di un singolo computer per l’uso con una sola di tali architetture. </w:t>
      </w:r>
      <w:r>
        <w:rPr>
          <w:b/>
          <w:sz w:val="18"/>
          <w:lang w:val="it-IT"/>
        </w:rPr>
        <w:t>Software Client.</w:t>
      </w:r>
      <w:r>
        <w:rPr>
          <w:sz w:val="18"/>
          <w:lang w:val="it-IT"/>
        </w:rPr>
        <w:t xml:space="preserve"> Il Licenziatario potrà installare il Software Client su ciascun Dispositivo.</w:t>
      </w:r>
    </w:p>
    <w:p>
      <w:pPr>
        <w:pStyle w:val="Normal"/>
        <w:spacing w:before="60" w:after="0"/>
        <w:jc w:val="both"/>
        <w:rPr/>
      </w:pPr>
      <w:r>
        <w:rPr>
          <w:b/>
          <w:sz w:val="18"/>
          <w:lang w:val="it-IT"/>
        </w:rPr>
        <w:t>(c) Utilizzo del Software Server.</w:t>
      </w:r>
      <w:r>
        <w:rPr>
          <w:sz w:val="18"/>
          <w:lang w:val="it-IT"/>
        </w:rPr>
        <w:t xml:space="preserve"> Per ogni Licenza acquisita, il Licenziatario potrà utilizzare una copia del Software Server su di un singolo Server. Il Licenziatario dovrà acquisire una distinta Licenza di Accesso Client per ogni singolo Dispositivo che acceda a, o altrimenti utilizzi, i servizi o le funzionalità del Software Server, sia nel caso in cui utilizzi il Software Client, sia nel caso in cui utilizzi qualsiasi altro software, fatta salva ogni diversa previsione di cui al sottoparagrafo 2 di cui </w:t>
      </w:r>
      <w:r>
        <w:rPr>
          <w:sz w:val="18"/>
          <w:u w:val="single"/>
          <w:lang w:val="it-IT"/>
        </w:rPr>
        <w:t>infra</w:t>
      </w:r>
      <w:r>
        <w:rPr>
          <w:sz w:val="18"/>
          <w:lang w:val="it-IT"/>
        </w:rPr>
        <w:t xml:space="preserve">. Tale modalità di utilizzo del Software Server viene definita come “Modalità Per Posto”. In ogni caso, il Licenziatario potrà scegliere di utilizzare il Software Server Microsoft SQL Server, Windows NT Server, (tranne come </w:t>
      </w:r>
      <w:r>
        <w:rPr>
          <w:sz w:val="18"/>
          <w:u w:val="single"/>
          <w:lang w:val="it-IT"/>
        </w:rPr>
        <w:t>infra</w:t>
      </w:r>
      <w:r>
        <w:rPr>
          <w:sz w:val="18"/>
          <w:lang w:val="it-IT"/>
        </w:rPr>
        <w:t xml:space="preserve"> indicato), Site Server, Site Server Edizione Commerce o SNA Server (ma non Microsoft Exchange Server, Windows NT Server, Terminal Server Edition, Systems Management Server o BackOffice Server) con la “Modalità Per Server” come definita di seguito. Qualora il Licenziatario scelga la Modalità Per Posto, la scelta del Licenziatario sarà irrevocabile. Il Licenziatario, inoltre, necessita di una licenza Windows NT Workstation per accedere a, o altrimenti utilizzare, certi servizi o funzionalità di Windows NT Server come </w:t>
      </w:r>
      <w:r>
        <w:rPr>
          <w:sz w:val="18"/>
          <w:u w:val="single"/>
          <w:lang w:val="it-IT"/>
        </w:rPr>
        <w:t>infra</w:t>
      </w:r>
      <w:r>
        <w:rPr>
          <w:sz w:val="18"/>
          <w:lang w:val="it-IT"/>
        </w:rPr>
        <w:t xml:space="preserve"> descritto.</w:t>
      </w:r>
    </w:p>
    <w:p>
      <w:pPr>
        <w:pStyle w:val="Normal"/>
        <w:spacing w:before="60" w:after="0"/>
        <w:jc w:val="both"/>
        <w:rPr/>
      </w:pPr>
      <w:r>
        <w:rPr>
          <w:b/>
          <w:sz w:val="18"/>
          <w:lang w:val="it-IT"/>
        </w:rPr>
        <w:t>(d)  Condizioni Alternative per il caso in cui il Licenziatario scelga di utilizzare il Software Server con la Modalità Per Server.</w:t>
      </w:r>
      <w:r>
        <w:rPr>
          <w:sz w:val="18"/>
          <w:lang w:val="it-IT"/>
        </w:rPr>
        <w:t xml:space="preserve"> Con la Modalità Per Server, il numero massimo di Dispositivi che può accedere a, o diversamente utilizzare, i servizi o le funzionalità del Software Server in un dato momento, è uguale al numero delle Licenze di Accesso Client che il Licenziatario abbia acquisito e destinato per l’uso esclusivo con quel Server. Anche i Dispositivi per cui sia stata destinata una Licenza di Accesso Client possono accedere al Software Server eseguito nella Modalità Per Server, a condizione che l’ulteriore accesso sia compreso nella capacità massima concessa in licenza per quel Server. Il Licenziatario ha inoltre il diritto di convertire la propria modalità di utilizzo del Software Server nella Modalità Per Posto, nel qual caso non potrà, in seguito, modificare tale scelta. Il Licenziatario è tenuto a consultare le relative Licenze di Accesso Client per determinare i propri diritti in esse sanciti relativamente alla suddetta conversione.</w:t>
      </w:r>
    </w:p>
    <w:p>
      <w:pPr>
        <w:pStyle w:val="Normal"/>
        <w:spacing w:before="60" w:after="0"/>
        <w:jc w:val="both"/>
        <w:rPr/>
      </w:pPr>
      <w:r>
        <w:rPr>
          <w:b/>
          <w:sz w:val="18"/>
          <w:lang w:val="it-IT"/>
        </w:rPr>
        <w:t>(e)  Utilizzo del Software Client.</w:t>
      </w:r>
      <w:r>
        <w:rPr>
          <w:sz w:val="18"/>
          <w:lang w:val="it-IT"/>
        </w:rPr>
        <w:t xml:space="preserve"> Il Licenziatario potrà utilizzare il Software Client a condizione che acquisisca le Licenze di Accesso Client richieste nei Paragrafi 1(c) e 1(d) di cui sopra e in conformità con qualsivoglia limitazione prevista nel Paragrafo 2. </w:t>
      </w:r>
    </w:p>
    <w:p>
      <w:pPr>
        <w:pStyle w:val="Normal"/>
        <w:spacing w:before="60" w:after="0"/>
        <w:jc w:val="both"/>
        <w:rPr/>
      </w:pPr>
      <w:r>
        <w:rPr>
          <w:b/>
          <w:sz w:val="18"/>
          <w:lang w:val="it-IT"/>
        </w:rPr>
        <w:t xml:space="preserve">(f)  Esclusione del “Multiplexing” o del “Raggruppamento”. </w:t>
      </w:r>
      <w:r>
        <w:rPr>
          <w:sz w:val="18"/>
          <w:lang w:val="it-IT"/>
        </w:rPr>
        <w:t>L’uso di software o di hardware che riducano il numero dei Dispositivi che accedano a, o utilizzino direttamente il Software Server (talvolta chiamati software o hardware di “multiplexing” o “raggruppamento”), non diminuisce il numero di Licenze di Accesso Client richieste; il numero di Licenze di Accesso Client richieste sarà uguale al numero dei singoli ingressi del software di “multiplexing” o “raggruppamento”, ovvero dell’hardware utilizzato come “front-end”.</w:t>
      </w:r>
    </w:p>
    <w:p>
      <w:pPr>
        <w:pStyle w:val="Normal"/>
        <w:spacing w:before="60" w:after="0"/>
        <w:jc w:val="both"/>
        <w:rPr/>
      </w:pPr>
      <w:r>
        <w:rPr>
          <w:b/>
          <w:sz w:val="18"/>
          <w:lang w:val="it-IT"/>
        </w:rPr>
        <w:t>(g)  Installazione su un Singolo Server.</w:t>
      </w:r>
      <w:r>
        <w:rPr>
          <w:sz w:val="18"/>
          <w:lang w:val="it-IT"/>
        </w:rPr>
        <w:t xml:space="preserve"> Il Software è concesso in licenza come prodotto singolo. I componenti del Software Server non potranno essere separati per l’utilizzo su più di un Server, salvo quanto diversamente previsto nel presente Articolo (A). La suddetta restrizione, per esempio, è applicabile al pacchetto di prodotto Microsoft BackOffice Server.</w:t>
      </w:r>
    </w:p>
    <w:p>
      <w:pPr>
        <w:pStyle w:val="Normal"/>
        <w:spacing w:before="60" w:after="0"/>
        <w:jc w:val="both"/>
        <w:rPr/>
      </w:pPr>
      <w:r>
        <w:rPr>
          <w:b/>
          <w:sz w:val="18"/>
          <w:lang w:val="it-IT"/>
        </w:rPr>
        <w:t xml:space="preserve">(h)  Software Aggiuntivo. </w:t>
      </w:r>
      <w:r>
        <w:rPr>
          <w:sz w:val="18"/>
          <w:lang w:val="it-IT"/>
        </w:rPr>
        <w:t>Qualsivoglia software fornito dalla Licenziante al Licenziatario che aggiorni o integri il Software originale è parte integrante del Software e il relativo utilizzo è disciplinato dal presente Articolo (A), salvo altri termini e condizioni di utilizzo forniti con tali aggiornamenti o integrazioni. Qualsivoglia software fornito al Licenziatario unitamente al Software al quale sia associato un distinto contratto di licenza con l’utente finale è concesso in licenza al Licenziatario in conformità con i termini del suddetto contratto di licenza, fatta eccezione per i casi in cui il presente Articolo (A) preveda espressamente i termini e le condizioni di utilizzo per il suddetto software, nel qual caso saranno applicabili i termini e le condizioni previsti nel presente Articolo (A).</w:t>
      </w:r>
    </w:p>
    <w:p>
      <w:pPr>
        <w:pStyle w:val="Normal"/>
        <w:spacing w:before="60" w:after="0"/>
        <w:jc w:val="both"/>
        <w:rPr/>
      </w:pPr>
      <w:r>
        <w:rPr>
          <w:b/>
          <w:sz w:val="18"/>
          <w:lang w:val="it-IT"/>
        </w:rPr>
        <w:t>(i)  Riserva di Diritti.</w:t>
      </w:r>
      <w:r>
        <w:rPr>
          <w:sz w:val="18"/>
          <w:lang w:val="it-IT"/>
        </w:rPr>
        <w:t xml:space="preserve"> Tutti i diritti non concessi espressamente sono riservati.</w:t>
      </w:r>
    </w:p>
    <w:p>
      <w:pPr>
        <w:pStyle w:val="Normal"/>
        <w:spacing w:before="60" w:after="0"/>
        <w:jc w:val="both"/>
        <w:rPr>
          <w:b/>
          <w:b/>
          <w:sz w:val="18"/>
          <w:lang w:val="it-IT"/>
        </w:rPr>
      </w:pPr>
      <w:r>
        <w:rPr>
          <w:b/>
          <w:sz w:val="18"/>
          <w:lang w:val="it-IT"/>
        </w:rPr>
        <w:t>2.  DESCRIZIONE DI ALTRI DIRITTI E LIMITAZIONI.</w:t>
      </w:r>
    </w:p>
    <w:p>
      <w:pPr>
        <w:pStyle w:val="Normal"/>
        <w:spacing w:before="60" w:after="0"/>
        <w:jc w:val="both"/>
        <w:rPr/>
      </w:pPr>
      <w:r>
        <w:rPr>
          <w:b/>
          <w:sz w:val="18"/>
          <w:lang w:val="it-IT"/>
        </w:rPr>
        <w:t xml:space="preserve">(a)  Per ogni tipo di Software. Test di Valutazione o di Prestazione. </w:t>
      </w:r>
      <w:r>
        <w:rPr>
          <w:sz w:val="18"/>
          <w:lang w:val="it-IT"/>
        </w:rPr>
        <w:t xml:space="preserve">Il Licenziatario non potrà rivelare a terzi i risultati di qualsiasi test di valutazione o di prestazione sia relativi al Software Server che al Software Client per Microsoft SQL Server, Microsoft Exchange Servero Microsoft Proxy Server senza il preventivo consenso scritto della Licenziante. </w:t>
      </w:r>
      <w:r>
        <w:rPr>
          <w:b/>
          <w:sz w:val="18"/>
          <w:lang w:val="it-IT"/>
        </w:rPr>
        <w:t xml:space="preserve">Limitazione di Versione. </w:t>
      </w:r>
      <w:r>
        <w:rPr>
          <w:sz w:val="18"/>
          <w:lang w:val="it-IT"/>
        </w:rPr>
        <w:t xml:space="preserve">Il Software Server contiene un determinato numero di versione (per esempio versione “3.5”). Per ciascuna Licenza acquisita, il Licenziatario potrà installare su di un singolo computer una copia del Software Server avente il medesimo (ovvero un inferiore) numero di versione rispetto al numero di versione del Software Server identificato nella Conferma di Licenza del Licenziatario. Qualora il Software sia il pacchetto di prodotto Microsoft BackOffice Server, il Licenziatario potrà installare una copia di una versione precedente del componente del Software Server che è contenuto in tale pacchetto di prodotto. </w:t>
      </w:r>
      <w:r>
        <w:rPr>
          <w:b/>
          <w:sz w:val="18"/>
          <w:lang w:val="it-IT"/>
        </w:rPr>
        <w:t>Consenso per l’Utilizzo dei Dati.</w:t>
      </w:r>
      <w:r>
        <w:rPr>
          <w:sz w:val="18"/>
          <w:lang w:val="it-IT"/>
        </w:rPr>
        <w:t xml:space="preserve"> Relativamente alle informazioni tecniche che il Licenziatario fornisce alla Licenziante nell’ambito di qualsivoglia eventuale servizio di supporto tecnico clienti relativo al Software (“Servizi di Supporto Tecnico Clienti”), il Licenziatario accetta che la Licenziante (e i relativi agenti e affiliate) possano raccogliere, elaborare e utilizzare le suddette informazioni per scopi commerciali, inclusi i servizi di supporto tecnico clienti e lo sviluppo. L’utilizzo da parte della Licenziante di tali informazioni avverrà in modo tale da non consentire l’individuazione della persona del Licenziatario. </w:t>
      </w:r>
      <w:r>
        <w:rPr>
          <w:b/>
          <w:sz w:val="18"/>
          <w:lang w:val="it-IT"/>
        </w:rPr>
        <w:t xml:space="preserve">Tecnologia per la Condivisione dell'Applicazione. </w:t>
      </w:r>
      <w:r>
        <w:rPr>
          <w:sz w:val="18"/>
          <w:lang w:val="it-IT"/>
        </w:rPr>
        <w:t>Il Software potrà contenere una tecnologia che consente la condivisione delle applicazioni fra due o più computer, anche nel caso in cui l'applicazione sia installata su uno solo dei computer. Il Licenziatario potrà utilizzare tale tecnologia con tutti i prodotti Microsoft per conferenze tra più parti. Nel caso di applicazioni diverse da quelle di Microsoft, il Licenziatario dovrà consultare il contratto di licenza di accompagnamento o contattare la Licenziante per determinare se la condivisione delle applicazioni sia consentita dalla Licenziante.</w:t>
      </w:r>
    </w:p>
    <w:p>
      <w:pPr>
        <w:pStyle w:val="Normal"/>
        <w:spacing w:before="60" w:after="0"/>
        <w:jc w:val="both"/>
        <w:rPr/>
      </w:pPr>
      <w:r>
        <w:rPr>
          <w:b/>
          <w:sz w:val="18"/>
          <w:lang w:val="it-IT"/>
        </w:rPr>
        <w:t xml:space="preserve">(b)  Per Microsoft Windows NT Server (tutte le edizioni)--Limitazione di Processore. </w:t>
      </w:r>
      <w:r>
        <w:rPr>
          <w:sz w:val="18"/>
          <w:lang w:val="it-IT"/>
        </w:rPr>
        <w:t xml:space="preserve">Il Software Server potrà essere utilizzato da non più di quattro (4) processori del Server contemporaneamente (il supporto per un numero più elevato di processori è disponibile presso i rivenditori autorizzati di hardware). </w:t>
      </w:r>
      <w:r>
        <w:rPr>
          <w:b/>
          <w:sz w:val="18"/>
          <w:lang w:val="it-IT"/>
        </w:rPr>
        <w:t>Accesso Client.</w:t>
      </w:r>
      <w:r>
        <w:rPr>
          <w:sz w:val="18"/>
          <w:lang w:val="it-IT"/>
        </w:rPr>
        <w:t xml:space="preserve"> Il Licenziatario avrà bisogno di una Licenza di Accesso Client per Windows NT Server al fine di accedere a, o altrimenti utilizzare, uno qualsiasi dei seguenti servizi fondamentali di rete/applicazione di Windows NT Server, componenti o funzionalità: Servizi File (accesso a o gestione fileo memorizzazione disco), Servizi di Stampa (stampa su una stampante gestita da Windows NT Server), Servizi Microsoft Message Queue Server (che inviano o ricevono messaggi da Microsoft Message Queue Server), Microsoft Transaction Server (che chiama applicazioni basate su componenti gestite da Microsoft Transaction Server), Servizi di Accesso a Distanza (accesso al Server da una postazione a distanza tramite un collegamento) e Servizi Terminal Server (come </w:t>
      </w:r>
      <w:r>
        <w:rPr>
          <w:sz w:val="18"/>
          <w:u w:val="single"/>
          <w:lang w:val="it-IT"/>
        </w:rPr>
        <w:t>infra</w:t>
      </w:r>
      <w:r>
        <w:rPr>
          <w:sz w:val="18"/>
          <w:lang w:val="it-IT"/>
        </w:rPr>
        <w:t xml:space="preserve"> definita). Nota: i Servizi di Accesso a Distanza includono l’utilizzo dei Servizi di Connessione Internet che includono, a loro volta, Servizi Authentication Internet (convalida o trasferimento di una richiesta di accesso a distanza) o i Servizi Connection Point (che configurano, a distanza, Microsoft Connection Manager Client con nuovi numeri di telefono o altri dati). Il Licenziatario </w:t>
      </w:r>
      <w:r>
        <w:rPr>
          <w:b/>
          <w:sz w:val="18"/>
          <w:lang w:val="it-IT"/>
        </w:rPr>
        <w:t xml:space="preserve">non </w:t>
      </w:r>
      <w:r>
        <w:rPr>
          <w:sz w:val="18"/>
          <w:lang w:val="it-IT"/>
        </w:rPr>
        <w:t xml:space="preserve">avrà bisogno di una Licenza per Accesso Client per Windows NT Server per accedere a, o altrimenti utilizzare i servizi o le funzionalità di Windows NT Server.  </w:t>
      </w:r>
      <w:r>
        <w:rPr>
          <w:b/>
          <w:sz w:val="18"/>
          <w:lang w:val="it-IT"/>
        </w:rPr>
        <w:t xml:space="preserve">Nota sul Software Microsoft FrontPage. </w:t>
      </w:r>
      <w:r>
        <w:rPr>
          <w:sz w:val="18"/>
          <w:lang w:val="it-IT"/>
        </w:rPr>
        <w:t>Windows Nt Server contiene Software Microsoft FrontPage, che consente ad un singolo utilizzatore di sviluppare e mantenere un sito Web Internet/intranet. Per ogni Licenza acquisita, il Licenziatario potrà installare ed utilizzare una copia di Microsoft FrontPage su di un singolo Dispositivo.</w:t>
      </w:r>
    </w:p>
    <w:p>
      <w:pPr>
        <w:pStyle w:val="Normal"/>
        <w:spacing w:before="60" w:after="0"/>
        <w:jc w:val="both"/>
        <w:rPr/>
      </w:pPr>
      <w:r>
        <w:rPr>
          <w:b/>
          <w:sz w:val="18"/>
          <w:lang w:val="it-IT"/>
        </w:rPr>
        <w:t>Per i servizi terminal server di Windows NT Server e per Windows Nt Server, Terminal Server Edition.</w:t>
      </w:r>
      <w:r>
        <w:rPr>
          <w:sz w:val="18"/>
          <w:lang w:val="it-IT"/>
        </w:rPr>
        <w:t xml:space="preserve"> Oltre alla Licenza di Accesso Client per Windows NT Server, il Licenziatario dovrà altresì acquisire o una Licenza di Accesso Client Servizi Terminal (“CAL TS”) o una licenza Windows NT Workstation per ogni Dispositivo che utilizzi “Servizi Terminal Server” che è definita quale (a) software di terzi che utilizza Windows NT Server per mostrare o utilizzare altri programmi software su di un Dispositivo (“Software Terminal di Terzi”), e/o (b) i servizi di Windows NT Server, Terminal Server Edition, che mostrano o utilizzano altri programmi software su di un Dispositivo. Ogni Dispositivo che faccia funzionare una copia validamente concessa in licenza di Windows NT Workstation ha il diritto di utilizzare i Servizi Terminal Server. La CAL TS o la licenza Windows NT Workstation dovrà avere lo stesso numero di versione o un numero di versione più alto del corrispondente numero di versione di Windows NT Server o Windows NT Server, Terminal Server Edition utilizzati. L’utilizzo di Software o hardware di “multiplexing” o “raggruppamento” non riduce il numero delle CAL TS o delle licenze Windows NT Server richieste; il numero di CAL TS o di licenze Windows NT Server richiesto, sarà uguale al numero dei singoli ingressi del software di “multiplexing” o di “raggruppamento” o dell’hardware utilizzato come “front-end”. Windows NT Server non potrà essere utilizzato con la Modalità Per Posto quando utilizzato insieme al Software Terminal di Terzi. </w:t>
      </w:r>
      <w:r>
        <w:rPr>
          <w:b/>
          <w:sz w:val="18"/>
          <w:lang w:val="it-IT"/>
        </w:rPr>
        <w:t>Il Licenziatario potrà inoltre necessitare di ulteriori licenze per utilizzare altri prodotti software che siano installati sul Server e che utilizzino i Servizi Terminal Server--consultare il contratto di licenza che accompagna tale software.</w:t>
      </w:r>
    </w:p>
    <w:p>
      <w:pPr>
        <w:pStyle w:val="Normal"/>
        <w:spacing w:before="60" w:after="0"/>
        <w:jc w:val="both"/>
        <w:rPr>
          <w:sz w:val="18"/>
          <w:u w:val="single"/>
          <w:lang w:val="it-IT"/>
        </w:rPr>
      </w:pPr>
      <w:r>
        <w:rPr>
          <w:b/>
          <w:sz w:val="18"/>
          <w:lang w:val="it-IT"/>
        </w:rPr>
        <w:t xml:space="preserve">(c)  Per Microsoft Windows NT Server, Edizione Enterprise—Limitazione di Processore. </w:t>
      </w:r>
      <w:r>
        <w:rPr>
          <w:sz w:val="18"/>
          <w:lang w:val="it-IT"/>
        </w:rPr>
        <w:t xml:space="preserve">Il Software Server potrà essere utilizzato da non più di otto (8) processori del Server contemporaneamente (il supporto per un numero più elevato di processori è disponibile presso i rivenditori autorizzati di hardware). </w:t>
      </w:r>
      <w:r>
        <w:rPr>
          <w:b/>
          <w:sz w:val="18"/>
          <w:lang w:val="it-IT"/>
        </w:rPr>
        <w:t xml:space="preserve">SQL Server Feature. </w:t>
      </w:r>
      <w:r>
        <w:rPr>
          <w:sz w:val="18"/>
          <w:lang w:val="it-IT"/>
        </w:rPr>
        <w:t>Windows NT Server, Enterprise Edition potrà installare una funzione aggiuntiva che è una versione limitata di Microsoft SQL Server. Qualora tale funzione sia installata, il Licenziatario potrà utilizzarla solo a supporto delle funzioni directory di Microsoft Message Queue Server. Comunque, il Licenziatario non potrà utilizzare tale ristretta funzione SQL Server per alcun altro scopo.</w:t>
      </w:r>
    </w:p>
    <w:p>
      <w:pPr>
        <w:pStyle w:val="Normal"/>
        <w:spacing w:before="60" w:after="0"/>
        <w:jc w:val="both"/>
        <w:rPr/>
      </w:pPr>
      <w:r>
        <w:rPr>
          <w:b/>
          <w:sz w:val="18"/>
          <w:lang w:val="it-IT"/>
        </w:rPr>
        <w:t>(d)  Per Microsoft SQL Server, Enterprise Edition e Microsoft Exchange Server, Enterprise Edition</w:t>
      </w:r>
      <w:r>
        <w:rPr>
          <w:rFonts w:eastAsia="Symbol" w:cs="Symbol" w:ascii="Symbol" w:hAnsi="Symbol"/>
          <w:b/>
          <w:sz w:val="18"/>
          <w:lang w:val="it-IT"/>
        </w:rPr>
        <w:t></w:t>
      </w:r>
      <w:r>
        <w:rPr>
          <w:b/>
          <w:sz w:val="18"/>
          <w:lang w:val="it-IT"/>
        </w:rPr>
        <w:t>Nota Relativa all’Utilizzo in un Ambiente Raggruppato.</w:t>
      </w:r>
      <w:r>
        <w:rPr>
          <w:sz w:val="18"/>
          <w:lang w:val="it-IT"/>
        </w:rPr>
        <w:t xml:space="preserve"> Qualora il Licenziatario stia utilizzando il Software Server in un ambiente raggruppato e il Server sul quale il Software Server è installato funga da computer di fail-over rispetto a un altro computer del raggruppamento (“Computer di Fail-Over”), il Licenziatario potrà utilizzare il Software Server sul suddetto Computer di Fail-Over a condizione che il Licenziatario: (i) abbia acquisito una copia, separatamente concessa in licenza, del Software Server per il suddetto Computer di Fail-Over e (ii) utilizzi il Software Server sul Computer di Fail-Over solo fino a che il Server sul quale è installato il Software Server non sia in condivisione su tale Computer di Fail-Over. Peraltro, in ogni momento, il Software Server potrà essere utilizzato solo su un computer.</w:t>
      </w:r>
    </w:p>
    <w:p>
      <w:pPr>
        <w:pStyle w:val="Normal"/>
        <w:spacing w:before="60" w:after="0"/>
        <w:jc w:val="both"/>
        <w:rPr/>
      </w:pPr>
      <w:r>
        <w:rPr>
          <w:b/>
          <w:sz w:val="18"/>
          <w:lang w:val="it-IT"/>
        </w:rPr>
        <w:t xml:space="preserve">(e)  Per Microsoft SQL Server—Accesso Client.  </w:t>
      </w:r>
      <w:r>
        <w:rPr>
          <w:sz w:val="18"/>
          <w:lang w:val="it-IT"/>
        </w:rPr>
        <w:t xml:space="preserve">Il Licenziatario non avrà bisogno di una Licenza di Accesso Client per un computer operante Microsoft SQL Server o Microsoft SQL Server, Enterprise Edition che interagisca esclusivamente con un altro computer operante Microsoft SQL Server o Microsoft SQL Server, Enterprise Edition. </w:t>
      </w:r>
      <w:r>
        <w:rPr>
          <w:b/>
          <w:sz w:val="18"/>
          <w:lang w:val="it-IT"/>
        </w:rPr>
        <w:t xml:space="preserve">Nota Relativa all’Interazione tra Microsoft SQL Server e Microsoft Data Engine (“MSDE”). </w:t>
      </w:r>
      <w:r>
        <w:rPr>
          <w:sz w:val="18"/>
          <w:lang w:val="it-IT"/>
        </w:rPr>
        <w:t xml:space="preserve">Qualora il Licenziatario utilizzi MSDE per accedere a, o utilizzare, i servizi di Microsoft SQL Server (ad esempio, i servizi di replicazione, trasformazione dei dati o di consultazione), il Licenziatario dovrà utilizzare Microsoft SQL Server con la Modalità Per Posto (cioè per ciascun Dispositivo che accede a SQL Server il Licenziatario dovrà disporre di una Licenza di Accesso Client distinta). </w:t>
      </w:r>
      <w:r>
        <w:rPr>
          <w:b/>
          <w:sz w:val="18"/>
          <w:lang w:val="it-IT"/>
        </w:rPr>
        <w:t>Nota Relativa all’Uso di SQL Server Desktop.</w:t>
      </w:r>
      <w:r>
        <w:rPr>
          <w:sz w:val="18"/>
          <w:lang w:val="it-IT"/>
        </w:rPr>
        <w:t xml:space="preserve"> Il Licenziatario potrà installare e utilizzare il componente SQL Server Desktop di Microsoft SQL Server esclusivamente su ciascun Dispositivo per il quale disponga di una Licenza di Accesso Client per il Software Server validamente autorizzata. Qualora il Licenziatario utilizzi il componente SQL Server Desktop per accedere a, o altrimenti utilizzare, i servizi di qualsivoglia versione di Microsoft SQL Server (ad esempio, i servizi di replicazione, trasformazione dei dati o di consultazione), il Licenziatario dovrà utilizzare Microsoft SQL Server con la Modalità Per Posto. </w:t>
      </w:r>
      <w:r>
        <w:rPr>
          <w:b/>
          <w:sz w:val="18"/>
          <w:lang w:val="it-IT"/>
        </w:rPr>
        <w:t>Nota Relativa all’Uso di SQL Server Tools.</w:t>
      </w:r>
      <w:r>
        <w:rPr>
          <w:sz w:val="18"/>
          <w:lang w:val="it-IT"/>
        </w:rPr>
        <w:t xml:space="preserve"> Il Licenziatario potrà utilizzare i componenti Management Tools, Books – Online e Development Tools di Microsoft SQL Server (collettivamente individuati come “Tools”) su ciascun Dispositivo per il quale disponga di una Licenza di Accesso Client per il Software Server validamente autorizzata. </w:t>
      </w:r>
      <w:r>
        <w:rPr>
          <w:b/>
          <w:sz w:val="18"/>
          <w:lang w:val="it-IT"/>
        </w:rPr>
        <w:t>Nota Relativa all’Uso dei Componenti Ridistribuibili.</w:t>
      </w:r>
      <w:r>
        <w:rPr>
          <w:sz w:val="18"/>
          <w:lang w:val="it-IT"/>
        </w:rPr>
        <w:t xml:space="preserve">  Il Licenziatario potrà riprodurre e distribuire i file elencati nel file REDIST.TXT (collettivamente individuati come “Componenti Ridistribuibili”) a condizione che si attenga ai Requisiti per la Distribuzione indicati nel suddetto file REDIST.TXT.</w:t>
      </w:r>
    </w:p>
    <w:p>
      <w:pPr>
        <w:pStyle w:val="Normal"/>
        <w:spacing w:before="60" w:after="0"/>
        <w:jc w:val="both"/>
        <w:rPr/>
      </w:pPr>
      <w:r>
        <w:rPr>
          <w:b/>
          <w:sz w:val="18"/>
          <w:lang w:val="it-IT"/>
        </w:rPr>
        <w:t>(f)  Per Microsoft Exchange Server (tutte le edizioni)—Software di Connessione.</w:t>
      </w:r>
      <w:r>
        <w:rPr>
          <w:sz w:val="18"/>
          <w:lang w:val="it-IT"/>
        </w:rPr>
        <w:t xml:space="preserve"> Se applicabile, il Licenziatario potrà installare e utilizzare, in qualunque specifico momento, per ogni Licenza acquisita, una copia del Software di Connessione su di un singolo Server per l’uso con una sola delle architetture fornite. Se il Licenziatario desidera che il Software di Connessione diventi una funzionalità utilizzabile, dovrà anche acquistare anche una licenza o una serie di licenze separate (sia come parte della licenza per Microsoft Exchange Server o come licenza separata per il Software di Connessione) per installare e utilizzare il Software di Connessione su qualsiasi altro server che esegue Microsoft Exchange Server all’interno di una stessa “Organizzazione Microsoft Exchange”. Per “Organizzazione Microsoft Exchange” si intende il gruppo di tutti i server che eseguono Microsoft Exchange Server per i quali è stato specificato lo stesso nome di organizzazione durante il processo di installazione di Microsoft Exchange Server espressamente allo scopo di consentire la connessione dei server. </w:t>
      </w:r>
      <w:r>
        <w:rPr>
          <w:b/>
          <w:sz w:val="18"/>
          <w:lang w:val="it-IT"/>
        </w:rPr>
        <w:t>Software Client.</w:t>
      </w:r>
      <w:r>
        <w:rPr>
          <w:sz w:val="18"/>
          <w:lang w:val="it-IT"/>
        </w:rPr>
        <w:t xml:space="preserve"> Microsoft Outlook è incluso come parte del Software Client Microsoft per Microsoft Exchange Server. Il Licenziatario potrà solo installare e utilizzare Microsoft Outlook su ciascun Dispositivo per il quale sia stata dedicata una valida Licenza di Accesso Client per una qualsiasi versione di Microsoft Exchange Server. </w:t>
      </w:r>
      <w:r>
        <w:rPr>
          <w:b/>
          <w:sz w:val="18"/>
          <w:lang w:val="it-IT"/>
        </w:rPr>
        <w:t>Accesso Client.</w:t>
      </w:r>
      <w:r>
        <w:rPr>
          <w:sz w:val="18"/>
          <w:lang w:val="it-IT"/>
        </w:rPr>
        <w:t xml:space="preserve"> Ogni Licenza di Accesso Client per Microsoft Exchange Server può essere inoltre utilizzata per qualsiasi altro Dispositivo che il Licenziatario usi per meno del venti per cento (20%) del suo tempo di connessione totale. Il termine “tempo di connessione totale” indica il tempo totale durante cui il Licenziatario utilizza il Software Client Microsoft (diverso dal componente del Software Client del servizio chat) per accedere a, o utilizzare diversamente, Microsoft Exchange Server dal Dispositivo. Il Licenziatario </w:t>
      </w:r>
      <w:r>
        <w:rPr>
          <w:b/>
          <w:sz w:val="18"/>
          <w:lang w:val="it-IT"/>
        </w:rPr>
        <w:t>non</w:t>
      </w:r>
      <w:r>
        <w:rPr>
          <w:sz w:val="18"/>
          <w:lang w:val="it-IT"/>
        </w:rPr>
        <w:t xml:space="preserve"> necessita di una Licenza di Accesso Client relativa a Microsoft Exchange Server per l’accesso anonimo ai servizi di Microsoft Exchange Server. L’accesso anonimo si verifica quando un Dispositivo accede ad informazioni contenute in un Server Microsoft Exchange senza disporre di una casella postale o di un codice personalizzato che li identifichino e, conseguentemente, non siano convalidati da un Numero di Identificazione del dominio Windows NT Server. </w:t>
      </w:r>
      <w:r>
        <w:rPr>
          <w:b/>
          <w:sz w:val="18"/>
          <w:lang w:val="it-IT"/>
        </w:rPr>
        <w:t xml:space="preserve">Nota relativa all’uso di Sample Applications. </w:t>
      </w:r>
      <w:r>
        <w:rPr>
          <w:sz w:val="18"/>
          <w:lang w:val="it-IT"/>
        </w:rPr>
        <w:t xml:space="preserve">La Licenziante conferisce al Licenziatario il seguente diritto non esclusivo: di utilizzare e modificare le versioni in codice sorgente dei file definiti come Sample Applications (“Sample Applications”) e di riprodurre e distribuire le versioni in codice oggetto di tali modifiche insieme all’applicazione del Licenziatario che utilizzi i servizi di Microsoft Exchange Server (“Applicazione”). I suddetti diritti di distribuzione sono concessi al Licenziatario a condizione che quest’ultimo si attengaai Requisiti di Distribuzione indicati di seguito. </w:t>
      </w:r>
      <w:r>
        <w:rPr>
          <w:b/>
          <w:sz w:val="18"/>
          <w:lang w:val="it-IT"/>
        </w:rPr>
        <w:t xml:space="preserve">Nota sul Software Outlook Web Access. </w:t>
      </w:r>
      <w:r>
        <w:rPr>
          <w:sz w:val="18"/>
          <w:lang w:val="it-IT"/>
        </w:rPr>
        <w:t xml:space="preserve">Il Licenziatario potrà personalizzare, riprodurre e distribuire il software Outlook Web Access (“Software OWA”) a condizione che (a) qualora il Licenziatario distribuisca il Software OWA, il Licenziatario si impegni ad attenersi a quanto previsto nei sottoparagrafi (ii) – (v) del Paragrafo g esposto qui di seguito ( sostituire “Software OWA” ad “Applicazione” e “Ridistribuibili”); e (b) qualora il Licenziatario utilizzi il Software OWA internamente e/o personalizzi o lo incorpori in qualsiasi altro software, il Licenziatario si impegni ad attenersi a quanto previsto nel sottoparagrafo (v) del Paragrafo g esposto qui di seguito (per il quale si applicano le medesime sostituzioni). </w:t>
      </w:r>
      <w:r>
        <w:rPr>
          <w:b/>
          <w:sz w:val="18"/>
          <w:lang w:val="it-IT"/>
        </w:rPr>
        <w:t>Nota relativa a</w:t>
      </w:r>
      <w:r>
        <w:rPr>
          <w:sz w:val="18"/>
          <w:lang w:val="it-IT"/>
        </w:rPr>
        <w:t xml:space="preserve"> </w:t>
      </w:r>
      <w:r>
        <w:rPr>
          <w:b/>
          <w:sz w:val="18"/>
          <w:lang w:val="it-IT"/>
        </w:rPr>
        <w:t xml:space="preserve">Source Extractor, Administrator e Microsoft Mail Connector. </w:t>
      </w:r>
      <w:r>
        <w:rPr>
          <w:sz w:val="18"/>
          <w:lang w:val="it-IT"/>
        </w:rPr>
        <w:t xml:space="preserve">Il Licenziatario potrà inoltre installare e utilizzare i componenti Source Extractor, Administrator e Microsoft Mail Connector su ulteriori computer. La Licenziante conferisce inoltre al Licenziatario il diritto di modificare la versione in codice sorgente di Source Extractor. Source Extractor potrà essere utilizzato esclusivamente per trasferire dati a Microsoft Exchange Server. </w:t>
      </w:r>
    </w:p>
    <w:p>
      <w:pPr>
        <w:pStyle w:val="Normal"/>
        <w:spacing w:before="60" w:after="0"/>
        <w:jc w:val="both"/>
        <w:rPr/>
      </w:pPr>
      <w:r>
        <w:rPr>
          <w:b/>
          <w:sz w:val="18"/>
          <w:lang w:val="it-IT"/>
        </w:rPr>
        <w:t>(g)  Requisiti di Distribuzione per Sample Applications di Microsoft Exchange Server.</w:t>
      </w:r>
      <w:r>
        <w:rPr>
          <w:sz w:val="18"/>
          <w:lang w:val="it-IT"/>
        </w:rPr>
        <w:t xml:space="preserve"> Qualora il Licenziatario distribuisca versioni in codice oggetto di Sample Applications (collettivamente i “Ridistribuibili”) come sopra previsto, il Licenziatario si impegna: (i) a distribuire i Ridistribuibili solo assieme a, e come parte dell’Applicazione del Licenziatario; (ii) a non utilizzare il nome, il logo, o i marchi di Microsoft per commercializzare l’Applicazione del Licenziatario; (iii) a inserire nell’Applicazione del Licenziatario una valida comunicazione di copyright; (iv) a inserire con l’Applicazione del Licenziatario un contratto di licenza con l’utente finale che conferisca un diritto di licenza limitato all’uso dei Ridistribuibili e protegga in altro modo i diritti di proprietà intellettuale della Licenziante e dei suoi fornitori sui Ridistribuibili; e (v) a indennizzare, manlevare e difendere la Licenziante ed i suoi fornitori da ogni e qualsiasi domanda o azione giudiziaria, comprese le spese legali, che derivino o risultino dall’utilizzo o dalla distribuzione dell’Applicazione del Licenziatario. Il Licenziatario inserirà avvisi di brevetto e di proprietà intellettuale su ciacuna copia della(e) sua(e) Applicazione(i) che contenga moduli eseguibili, se e come richiesto dalla documentazione o dagli altri materiali forniti con Sample Applications o successivamente forniti al Licenziatario dalla Licenziante.</w:t>
      </w:r>
    </w:p>
    <w:p>
      <w:pPr>
        <w:pStyle w:val="Normal"/>
        <w:spacing w:before="60" w:after="0"/>
        <w:jc w:val="both"/>
        <w:rPr/>
      </w:pPr>
      <w:r>
        <w:rPr>
          <w:b/>
          <w:sz w:val="18"/>
          <w:lang w:val="it-IT"/>
        </w:rPr>
        <w:t>(h)  Per Microsoft Proxy Server—Accesso Client.</w:t>
      </w:r>
      <w:r>
        <w:rPr>
          <w:sz w:val="18"/>
          <w:lang w:val="it-IT"/>
        </w:rPr>
        <w:t xml:space="preserve"> Il Licenziatario non avrà bisogno di una Licenza di Accesso Client per accedere a, o altrimenti utilizzare, i servizi o le funzionalità di Microsoft Proxy Server.</w:t>
      </w:r>
    </w:p>
    <w:p>
      <w:pPr>
        <w:pStyle w:val="Normal"/>
        <w:spacing w:before="60" w:after="0"/>
        <w:jc w:val="both"/>
        <w:rPr/>
      </w:pPr>
      <w:r>
        <w:rPr>
          <w:b/>
          <w:sz w:val="18"/>
          <w:lang w:val="it-IT"/>
        </w:rPr>
        <w:t>(i)  Per Microsoft SNA Server</w:t>
      </w:r>
      <w:r>
        <w:rPr>
          <w:sz w:val="18"/>
          <w:lang w:val="it-IT"/>
        </w:rPr>
        <w:t>--</w:t>
      </w:r>
      <w:r>
        <w:rPr>
          <w:b/>
          <w:sz w:val="18"/>
          <w:lang w:val="it-IT"/>
        </w:rPr>
        <w:t xml:space="preserve">Accesso Client. </w:t>
      </w:r>
      <w:r>
        <w:rPr>
          <w:sz w:val="18"/>
          <w:lang w:val="it-IT"/>
        </w:rPr>
        <w:t xml:space="preserve">Il Licenziatario </w:t>
      </w:r>
      <w:r>
        <w:rPr>
          <w:b/>
          <w:sz w:val="18"/>
          <w:lang w:val="it-IT"/>
        </w:rPr>
        <w:t>non</w:t>
      </w:r>
      <w:r>
        <w:rPr>
          <w:sz w:val="18"/>
          <w:lang w:val="it-IT"/>
        </w:rPr>
        <w:t xml:space="preserve"> avrà bisogno di una Licenza di Accesso Client per Microsoft SNA Server per aver accesso a, o, comunque, utilizzare i seguenti servizi SNA Server esclusivamente come processi “basati su server”: AFTP Client e Server, FTP-AFTP Gateway Service, VSAM File Transfer Utility, Shared Folders Gateway Service, Host Print Service, OLE DB Provider per VSAM e AS/400, OLE DB Provider per DB2, ODBC Driver per DB2, COM Transaction Integrator per CICS e IMS, Host Security Integration Services, MSMQ-MQ Series Bridge, e NetView Integration Services. </w:t>
      </w:r>
      <w:r>
        <w:rPr>
          <w:b/>
          <w:sz w:val="18"/>
          <w:lang w:val="it-IT"/>
        </w:rPr>
        <w:t>Software Client.</w:t>
      </w:r>
      <w:r>
        <w:rPr>
          <w:sz w:val="18"/>
          <w:lang w:val="it-IT"/>
        </w:rPr>
        <w:t xml:space="preserve"> Qualora il Licenziatario utilizzi il Software Client per accedere a un prodotto diverso dal Software, il Licenziatario potrà solo installare e utilizzare il Software Client su ogni Dispositivo a cui sia stata dedicata una valida Licenza di Accesso Client per il Software Server. Gli applet di emulazione di terminale SNA Server 3270 e 5250 (“Applet”) del Software Client potranno essere utilizzati esclusivamente da parte di un utente per ogni copia concessa in licenza del Software Server. Licenze per utenti supplementari dovranno essere acquisite separatamente. Gli Applet possono inoltre essere utilizzati esclusivamente per accedere a, o altrimenti utilizzare, i servizi di Microsoft SNA Server. </w:t>
      </w:r>
      <w:r>
        <w:rPr>
          <w:b/>
          <w:sz w:val="18"/>
          <w:lang w:val="it-IT"/>
        </w:rPr>
        <w:t>Nota relativa all’Utilizzo della Funzionalità Host Security Integration.</w:t>
      </w:r>
      <w:r>
        <w:rPr>
          <w:sz w:val="18"/>
          <w:lang w:val="it-IT"/>
        </w:rPr>
        <w:t xml:space="preserve"> Il Licenziatario potrà installare ed utilizzare il software identificato quale “Windows NT Account Synchronization Service” e “Host Account Cache” su qualsiasi computer sul quale sia installata una copia validamente concessa in licenza di Windows NT Server all’interno della sua organizzazione. </w:t>
      </w:r>
      <w:r>
        <w:rPr>
          <w:b/>
          <w:sz w:val="18"/>
          <w:lang w:val="it-IT"/>
        </w:rPr>
        <w:t xml:space="preserve">Diritti Ulteriori per lo Sviluppo. </w:t>
      </w:r>
      <w:r>
        <w:rPr>
          <w:sz w:val="18"/>
          <w:lang w:val="it-IT"/>
        </w:rPr>
        <w:t>Il Licenziatario potrà inoltre installare ed utilizzare copie dell’OLE DB Provider per VSAM e AS/400, OLE DB Provider per DB2, ODBC Driver per DB2 e/o il COM Transaction Integrator per CICS e IMS e/o il Kit Sviluppo Software, qualora inclusi, su uno o più computer siti nei locali del Licenziatario esclusivamente allo scopo di sviluppare applicazioni che lavorino insieme con Microsoft SNA Server (“Applicazioni”). Il Licenziatario potrà utilizzare e modificare il codice sorgente designato nel file SAMPLES.TXT quale “Codice Campione” al solo scopo di configurare, sviluppare e collaudare le Applicazioni del Licenziatario. Il Licenziatario potrà anche riprodurre e distribuire il Codice Campione, e ogni eventuale relativa modifica fatta dal Licenziatario stesso, a condizione che si conformi ai Termini per la Distribuzione descritti nel file REDIST.TXT. Ai fini del presente paragrafo, le “modifiche” significheranno i miglioramenti alla funzionalità del Codice Campione. Le porzioni di SNA Server sono anche designate quali “Codice Ridistribuibile”. Il file di testo denominato REDIST.TXT contiene un elenco di tali file, così come dei diritti di distribuzione relativi al Codice Ridistribuibile.</w:t>
      </w:r>
    </w:p>
    <w:p>
      <w:pPr>
        <w:pStyle w:val="Normal"/>
        <w:spacing w:before="60" w:after="0"/>
        <w:jc w:val="both"/>
        <w:rPr/>
      </w:pPr>
      <w:r>
        <w:rPr>
          <w:b/>
          <w:sz w:val="18"/>
          <w:lang w:val="it-IT"/>
        </w:rPr>
        <w:t>(j)  Per Microsoft Systems Management Server—Accesso Client.</w:t>
      </w:r>
      <w:r>
        <w:rPr>
          <w:sz w:val="18"/>
          <w:lang w:val="it-IT"/>
        </w:rPr>
        <w:t xml:space="preserve"> Il Licenziatario non avrà bisogno di una Licenza di Accesso Client per effettuare esclusivamente comunicazioni tra due Server che eseguono Systems Management Server e che gestiscono esclusivamente un terzo Dispositivo. Il Licenziatario non avrà inoltre bisogno di una Licenza per Accesso Client per Microsoft SQL Server per utilizzare la console di comando o i servizi forniti con Systems Management Server per accedere a, o diversamente utilizzare i servizi di Microsoft SQL Server. </w:t>
      </w:r>
      <w:r>
        <w:rPr>
          <w:b/>
          <w:sz w:val="18"/>
          <w:lang w:val="it-IT"/>
        </w:rPr>
        <w:t>Software Client.</w:t>
      </w:r>
      <w:r>
        <w:rPr>
          <w:sz w:val="18"/>
          <w:lang w:val="it-IT"/>
        </w:rPr>
        <w:t xml:space="preserve"> Il Licenziatario potrà installare e utilizzare il componente Installer del Software Client (“Installer di SMS”) esclusivamente su Dispositivi all’interno dell’organizzazione del Licenziatario e solo ai fini della creazione di programmi di installazione tramite l’uso del componente Installer di SMS (“Programmi di Installazione”). Il Licenziatario potrà inoltre utilizzare e modificare il codice sorgente designato nel file SAMPLES.TXT quale “Codice Campione” al solo scopo di configurare, sviluppare e collaudare i Programmi di Installazione del Licenziatario. Il Licenziatario potrà anche installare e utilizzare in forma di codice oggetto i Componenti Ridistribuibili (definiti di seguito), e ogni eventuale modifica fatta dal Licenziatario stesso al Codice Campione, esclusivamente su Dispositivi all’interno dell’organizzazione del Licenziatario per un fine diverso dalla creazione di Programmi di Installazione, a condizione che il Licenziatario: (i) riproduca e utilizzi i Componenti Ridistribuibili esclusivamente in congiunzione con, e come parte di un Programma di Installazione; (ii) disponga di una valida Licenza di Accesso Client per una qualsiasi versione di Microsoft Systems Management Server per ciascun Dispositivo che utilizzi i Componenti Ridistribuibili; e (iii) indennizzi, manlevi e difenda la Licenziante ed i suoi fornitori da ogni e qualsiasi domanda o azione giudiziaria, comprese le spese legali, che derivino o risultino dall’utilizzo del Programma di Installazione del Licenziatario o di qualsiasi software installato tramite il Programma di Installazione del Licenziatario. Al Licenziatario non è concesso alcun altro diritto relativamente all’installazione o all’utilizzo di SMS Installer.  </w:t>
      </w:r>
      <w:r>
        <w:rPr>
          <w:b/>
          <w:sz w:val="18"/>
          <w:lang w:val="it-IT"/>
        </w:rPr>
        <w:t xml:space="preserve">Nota Relativa ai Servizi Metering e alla Funzionalità Client Access Points. </w:t>
      </w:r>
      <w:r>
        <w:rPr>
          <w:sz w:val="18"/>
          <w:lang w:val="it-IT"/>
        </w:rPr>
        <w:t xml:space="preserve">Il Licenziatario potrà installare e utilizzare i Servizi Metering e i componenti Client Access Points del Software Server su qualsiasi operante una copia validamente autorizzata di Windows NT Server all’interno dell’organizzazione del Licenziatario. </w:t>
      </w:r>
      <w:r>
        <w:rPr>
          <w:b/>
          <w:sz w:val="18"/>
          <w:lang w:val="it-IT"/>
        </w:rPr>
        <w:t xml:space="preserve">Nota Relativa all’Uso dei Componenti Ridistribuibili. </w:t>
      </w:r>
      <w:r>
        <w:rPr>
          <w:sz w:val="18"/>
          <w:lang w:val="it-IT"/>
        </w:rPr>
        <w:t>Il Licenziatario potrà riprodurre e distribuire i file elencati nel file REDIST.TXT (collettivamente individuati come “Componenti Ridistribuibili”), e ogni eventuale modifica fatta dal Licenziatario stesso al Codice Campione, a condizione che si attenga ai Termini per la Distribuzione indicati nel suddetto file REDIST.TXT. Tali Termini per la Distribuzione includono, tra le altre condizioni, termini analoghi a quelli descritti nei sottoparagrafi (i) – (iii) della nota Software Client di cui sopra.</w:t>
      </w:r>
    </w:p>
    <w:p>
      <w:pPr>
        <w:pStyle w:val="Normal"/>
        <w:spacing w:before="60" w:after="0"/>
        <w:jc w:val="both"/>
        <w:rPr/>
      </w:pPr>
      <w:r>
        <w:rPr>
          <w:b/>
          <w:sz w:val="18"/>
          <w:lang w:val="it-IT"/>
        </w:rPr>
        <w:t xml:space="preserve">(k)  Per Microsoft Site Server (tutte le edizioni). </w:t>
      </w:r>
      <w:r>
        <w:rPr>
          <w:sz w:val="18"/>
          <w:lang w:val="it-IT"/>
        </w:rPr>
        <w:t xml:space="preserve">Per ogni Licenza acquisita, il Licenziatario potrà utilizzare una copia del Software Server per supportare un singolo “dominio” su di un singolo Server. Ai fini del presente Articolo (A), “dominio” significa la descrizione di una collocazione del computer su Internet. Un dominio Internet è composto da un nome di dominio di secondo livello (per esempio, microsoft) e un nome di dominio di massimo livello (per esempio, com). Per esempio, </w:t>
      </w:r>
      <w:hyperlink r:id="rId6">
        <w:r>
          <w:rPr>
            <w:rStyle w:val="InternetLink"/>
            <w:sz w:val="18"/>
            <w:lang w:val="it-IT"/>
          </w:rPr>
          <w:t>http://www.microsoft.com/</w:t>
        </w:r>
      </w:hyperlink>
      <w:r>
        <w:rPr>
          <w:sz w:val="18"/>
          <w:lang w:val="it-IT"/>
        </w:rPr>
        <w:t xml:space="preserve"> e </w:t>
      </w:r>
      <w:hyperlink r:id="rId7">
        <w:r>
          <w:rPr>
            <w:rStyle w:val="InternetLink"/>
            <w:sz w:val="18"/>
            <w:lang w:val="it-IT"/>
          </w:rPr>
          <w:t>http://www.microsoft.com/products/</w:t>
        </w:r>
      </w:hyperlink>
      <w:r>
        <w:rPr>
          <w:sz w:val="18"/>
          <w:lang w:val="it-IT"/>
        </w:rPr>
        <w:t xml:space="preserve"> sono parti di un singolo dominio, mentre </w:t>
      </w:r>
      <w:hyperlink r:id="rId8">
        <w:r>
          <w:rPr>
            <w:rStyle w:val="InternetLink"/>
            <w:sz w:val="18"/>
            <w:lang w:val="it-IT"/>
          </w:rPr>
          <w:t>http://www.microsoft.com/</w:t>
        </w:r>
      </w:hyperlink>
      <w:r>
        <w:rPr>
          <w:sz w:val="18"/>
          <w:lang w:val="it-IT"/>
        </w:rPr>
        <w:t xml:space="preserve"> e </w:t>
      </w:r>
      <w:hyperlink r:id="rId9">
        <w:r>
          <w:rPr>
            <w:rStyle w:val="InternetLink"/>
            <w:sz w:val="18"/>
            <w:lang w:val="it-IT"/>
          </w:rPr>
          <w:t>http://www.msn.com/</w:t>
        </w:r>
      </w:hyperlink>
      <w:r>
        <w:rPr>
          <w:sz w:val="18"/>
          <w:lang w:val="it-IT"/>
        </w:rPr>
        <w:t xml:space="preserve"> non lo sono. La restrizione relativa al singolo dominio non si applicherà all’utilizzo intranet del Software Server all’interno di, e per, una singola organizzazione. </w:t>
      </w:r>
      <w:r>
        <w:rPr>
          <w:b/>
          <w:sz w:val="18"/>
          <w:lang w:val="it-IT"/>
        </w:rPr>
        <w:t xml:space="preserve">Software Content Deployment. </w:t>
      </w:r>
      <w:r>
        <w:rPr>
          <w:sz w:val="18"/>
          <w:lang w:val="it-IT"/>
        </w:rPr>
        <w:t xml:space="preserve">Il Licenziatario potrà installare e utilizzare una copia del software Content Deployment incluso nel Software Server su di un singolo computer per il trasferimento dati e su di un secondo computer per la produzione di dati, a condizione che almeno uno di tali computer abbia una copia concessa in licenza del Software Server. </w:t>
      </w:r>
      <w:r>
        <w:rPr>
          <w:b/>
          <w:sz w:val="18"/>
          <w:lang w:val="it-IT"/>
        </w:rPr>
        <w:t xml:space="preserve">Accesso Client. </w:t>
      </w:r>
      <w:r>
        <w:rPr>
          <w:sz w:val="18"/>
          <w:lang w:val="it-IT"/>
        </w:rPr>
        <w:t xml:space="preserve">Il Licenziatario non avrà bisogno di una Licenza di Accesso Client per effettuare esclusivamente comunicazioni tra due Server che eseguono Site Server. </w:t>
      </w:r>
      <w:r>
        <w:rPr>
          <w:b/>
          <w:sz w:val="18"/>
          <w:lang w:val="it-IT"/>
        </w:rPr>
        <w:t>Modalità Per Server.</w:t>
      </w:r>
      <w:r>
        <w:rPr>
          <w:sz w:val="18"/>
          <w:lang w:val="it-IT"/>
        </w:rPr>
        <w:t xml:space="preserve"> Quando un Dispositivo “visita” un Server, si ritiene che esso stia accedendo al, utilizzando e/o simultaneamente connettendosi al Software Server. Ai fini della precedente frase, una “visita” significa una serie di una o più richieste da un Dispositivo a un Server. Una visita finisce quando tale Dispositivo non faccia richiesta ulteriore del Software Server per un periodo di tempo che ecceda quello stabilito per una visita, come descritto nella documentazione di Site Server. Una “richiesta” significa una ricerca di informazioni con esito positivo. Utilizzo Commerciale. Site Server è concesso in licenza per l’utilizzo da parte del Licenziatario e il Licenziatario non potrà utilizzare Site Server per fornire Servizi Commerciali a terzi. Ciascuno dei seguenti servizi è un “Servizio Commerciale”: (a) un prodotto o servizio che utilizzi uno o più servizi di Site Server e sollevi i terzi dall’obbligo di ottenere una separata licenza per Site Server; e (b) un prodotto o un servizio che utilizzi Site Server come parte di un accesso Internet e/o di un servizio di incamminamento di dati per terzi. I seguenti sono esempi, solo indicativi, di Servizi Commerciali: (a) alloggiamento di Internet, siti Extranet o Intranet per conto di terzi, anche se i siti non siano registrati come domini separati; (b) alloggiamento di applicazioni che utilizzino i servizi di Site Server per conto di terzi, o (c) alloggiamento di servizi commerciali, o di altro tipo, di Site Server per conto di terzi. </w:t>
      </w:r>
      <w:r>
        <w:rPr>
          <w:b/>
          <w:sz w:val="18"/>
          <w:lang w:val="it-IT"/>
        </w:rPr>
        <w:t>Software Development Kits (“Software SDK”).</w:t>
      </w:r>
      <w:r>
        <w:rPr>
          <w:sz w:val="18"/>
          <w:lang w:val="it-IT"/>
        </w:rPr>
        <w:t xml:space="preserve"> Se incluse, il Licenziatario potrà installare ed utilizzare copie del Software SDK su uno o più computer siti nei locali del Licenziatario solo allo scopo di costruire applicazioni che lavorino assieme a Microsoft Site Server (“Applicazioni”). Il Licenziatario potrà modificare il Codice Campione per progettare, sviluppare e provare le sue applicazioni e sarà autorizzato a riprodurre e utilizzare il Codice Campione, così modificato, su uno o più computer situati nei suoi locali. Per lo scopo del presente Paragrafo, “Codice Campione” significa il sorgente campione, il codice HTML e il codice Active Server Page (ASP) siti nelle directory “SDK” e “samples” di Site Server. Il Licenziatario potrà inoltre riprodurre e distribuire il Codice Campione, e ogni eventuale relativa modifica fatta dal Licenziatario stesso, a condizione che si attenga ai Requisiti per la Distribuzione indicati nel file REDIST.TXT. Ai fini del presente Articolo, per “modifiche” si intendono miglioramenti apportati al Codice Campione.</w:t>
      </w:r>
    </w:p>
    <w:p>
      <w:pPr>
        <w:pStyle w:val="Normal"/>
        <w:spacing w:before="60" w:after="0"/>
        <w:jc w:val="both"/>
        <w:rPr/>
      </w:pPr>
      <w:r>
        <w:rPr>
          <w:b/>
          <w:sz w:val="18"/>
          <w:lang w:val="it-IT"/>
        </w:rPr>
        <w:t>(l)  Per Microsoft BackOffice Server</w:t>
      </w:r>
      <w:r>
        <w:rPr>
          <w:rFonts w:eastAsia="Symbol" w:cs="Symbol" w:ascii="Symbol" w:hAnsi="Symbol"/>
          <w:b/>
          <w:sz w:val="18"/>
          <w:lang w:val="it-IT"/>
        </w:rPr>
        <w:t></w:t>
      </w:r>
      <w:r>
        <w:rPr>
          <w:b/>
          <w:sz w:val="18"/>
          <w:lang w:val="it-IT"/>
        </w:rPr>
        <w:t xml:space="preserve">Nota Relativa all’Utilizzo di Strumenti di Gestione. </w:t>
      </w:r>
      <w:r>
        <w:rPr>
          <w:sz w:val="18"/>
          <w:lang w:val="it-IT"/>
        </w:rPr>
        <w:t xml:space="preserve">Il Licenziatario potrà installare e utilizzare gli strumenti di gestione su qualsiasi Dispositivo all’interno dell’organizzazione del Licenziatario. </w:t>
      </w:r>
      <w:r>
        <w:rPr>
          <w:b/>
          <w:sz w:val="18"/>
          <w:lang w:val="it-IT"/>
        </w:rPr>
        <w:t>Nota Relativa all’Utilizzo di Componenti Ridistribuibili.</w:t>
      </w:r>
      <w:r>
        <w:rPr>
          <w:sz w:val="18"/>
          <w:lang w:val="it-IT"/>
        </w:rPr>
        <w:t xml:space="preserve"> Il Licenziatario potrà modificare, riprodurre e/o distribuire i file elencati nel file REDIST.TXT (collettivamente denominati “Componenti Ridistribuibili”) a condizione che il Licenziatario si attenga ai Termini di Modifica e Distribuzione elencati in tale file REDIST.TXT.</w:t>
      </w:r>
    </w:p>
    <w:p>
      <w:pPr>
        <w:pStyle w:val="BodyText3"/>
        <w:spacing w:before="60" w:after="0"/>
        <w:rPr/>
      </w:pPr>
      <w:r>
        <w:rPr>
          <w:b/>
          <w:color w:val="000000"/>
          <w:sz w:val="18"/>
        </w:rPr>
        <w:t xml:space="preserve">(m)  Termini di Modifica e Distribuzione. </w:t>
      </w:r>
      <w:r>
        <w:rPr>
          <w:color w:val="000000"/>
          <w:sz w:val="18"/>
        </w:rPr>
        <w:t xml:space="preserve">La Licenziante concede al Licenziatario il diritto non esclusivo di utilizzare e modificare il codice sorgente per i Componenti Ridistribuibili al solo fine di configurare, sviluppare e collaudare un’applicazione che lavori insieme a Microsoft BackOffice Server o a qualsiasi prodotto Microsoft per server che ne sia un componente (“Applicazione”). Il Licenziatario potrà anche riprodurre e/o distribuire i Componenti Ridistribuibili, insieme alle eventuali modifiche che il Licenziatario vi apporti, a condizione che il Licenziatario si attenga agli ulteriori termini </w:t>
      </w:r>
      <w:r>
        <w:rPr>
          <w:color w:val="000000"/>
          <w:sz w:val="18"/>
          <w:u w:val="single"/>
        </w:rPr>
        <w:t xml:space="preserve">infra </w:t>
      </w:r>
      <w:r>
        <w:rPr>
          <w:color w:val="000000"/>
          <w:sz w:val="18"/>
        </w:rPr>
        <w:t>illustrati.</w:t>
      </w:r>
    </w:p>
    <w:p>
      <w:pPr>
        <w:pStyle w:val="BodyText3"/>
        <w:rPr>
          <w:color w:val="000000"/>
          <w:sz w:val="18"/>
        </w:rPr>
      </w:pPr>
      <w:r>
        <w:rPr>
          <w:color w:val="000000"/>
          <w:sz w:val="18"/>
        </w:rPr>
      </w:r>
    </w:p>
    <w:p>
      <w:pPr>
        <w:pStyle w:val="BodyText3"/>
        <w:rPr>
          <w:color w:val="000000"/>
          <w:sz w:val="18"/>
        </w:rPr>
      </w:pPr>
      <w:r>
        <w:rPr>
          <w:color w:val="000000"/>
          <w:sz w:val="18"/>
        </w:rPr>
        <w:t>La Licenziante concede al Licenziatario il diritto non esclusivo, gratuito di riprodurre e/o distribuire i Componenti Ridistribuibili a condizione che: (a) il Licenziatario riproduca e/o distribuisca i Componenti Ridistribuibili in codice oggetto solo insieme alla, e come parte della, Applicazione del Licenziatario; (b) l’Applicazione del Licenziatario aggiunga significativa e primaria funzionalità ai Componenti Ridistribuibili; (c) i Componenti Ridistribuibili operino solo insieme a Microsoft BackOffice Server o a qualsiasi altro prodotto Microsoft per server che ne sia un componente; (d) il Licenziatario non consenta l’ulteriore ridistribuzione dei Componenti Ridistribuibili da parte degli utenti finali che siano clienti del Licenziatario; (e) il Licenziatario non utilizzi il nome, il logo, o i marchi di Microsoft per commercializzare l’Applicazione del Licenziatario; (f) il Licenziatario alleghi alla propria Applicazione una valida comunicazione di copyright; e (g) il Licenziatario accetti di indennizzare, manlevare e difendere la Licenziante da ogni qualsiasi domanda o azione giudiziaria, comprese le spese legali, che derivino o risultino dall’utilizzazione o dalla distribuzione dell’Applicazione del Licenziatario.</w:t>
      </w:r>
    </w:p>
    <w:p>
      <w:pPr>
        <w:pStyle w:val="BodyText3"/>
        <w:rPr>
          <w:color w:val="000000"/>
          <w:sz w:val="18"/>
        </w:rPr>
      </w:pPr>
      <w:r>
        <w:rPr>
          <w:color w:val="000000"/>
          <w:sz w:val="18"/>
        </w:rPr>
      </w:r>
    </w:p>
    <w:p>
      <w:pPr>
        <w:pStyle w:val="BodyText3"/>
        <w:spacing w:before="60" w:after="0"/>
        <w:rPr>
          <w:sz w:val="18"/>
        </w:rPr>
      </w:pPr>
      <w:r>
        <w:rPr>
          <w:color w:val="000000"/>
          <w:sz w:val="18"/>
        </w:rPr>
        <w:t>Contattare la Licenziante per le applicabili royalty dovute e per gli altri termini che regolano la licenza per tutti gli altri utilizzi e/o la distribuzione dei Componenti Ridistribuibili.</w:t>
      </w:r>
    </w:p>
    <w:p>
      <w:pPr>
        <w:pStyle w:val="Normal"/>
        <w:spacing w:before="60" w:after="0"/>
        <w:jc w:val="both"/>
        <w:rPr/>
      </w:pPr>
      <w:r>
        <w:rPr>
          <w:b/>
          <w:sz w:val="18"/>
          <w:lang w:val="it-IT"/>
        </w:rPr>
        <w:t>3.  AGGIORNAMENTI. Aggiornamenti di un Componente del Pacchetto di Prodotto Microsoft BackOffice Server.</w:t>
      </w:r>
      <w:r>
        <w:rPr>
          <w:sz w:val="18"/>
          <w:lang w:val="it-IT"/>
        </w:rPr>
        <w:t xml:space="preserve"> Qualora il Software sia un’Edizione Enterprise o un’Edizione Commerce che aggiorni un componente del pacchetto di prodotto Microsoft BackOffice Server, a partire dal momento dell’installazione del Software da parte del Licenziatario, il Software sostituirà il componente che viene aggiornato e il Licenziatario potrà utilizzare il Software su base stand-alone in conformità con i termini del presente Articolo (A). I rimanenti componenti del pacchetto di prodotto Microsoft BackOffice Server potranno essere utilizzati solo in conformità con i termini del Contratto di Licenza Microsoft con l’Utente Finale che accompagnava il pacchetto di prodotto originario. </w:t>
      </w:r>
      <w:r>
        <w:rPr>
          <w:b/>
          <w:sz w:val="18"/>
          <w:lang w:val="it-IT"/>
        </w:rPr>
        <w:t>Aggiornamenti di Microsoft BackOffice Small Business Server.</w:t>
      </w:r>
      <w:r>
        <w:rPr>
          <w:sz w:val="18"/>
          <w:lang w:val="it-IT"/>
        </w:rPr>
        <w:t xml:space="preserve"> Qualora il Licenziatario abbia acquisito il Software come un aggiornamento di Microsoft BackOffice Small Business Server (“Small Business Server”), il Software sostituisce il/i componente/i di Small Business Server che è/sono stato/i aggiornato/i, e il Licenziatario potrà utilizzare il Software solo in conformità ai termini del presente Articolo (A); a condizione che il/i componente/i che sia/ano stato/i aggiornato/i si consideri/no rimosso/i da Small Business Server e che il Licenziatario non possa più utilizzare alcuno di tali componenti; e a condizione, inoltre, che Small Business Server, come esso esiste dopo l’aggiornamento, possa essere utilizzato solo in conformità ai termini del Contratto Microsoft di Licenza con l’Utente Finale che accompagnava l’originario Small Business Server (”EULA SBS”), tranne quanto di seguito previsto per i suoi componenti software server di raggruppamento per fax e modem (“Software Fax e Modem”). Qualora il Software acquisito dal Licenziatario come un aggiornamento di Small Business Server sia il pacchetto di prodotto Microsoft BackOffice Server, allora si riterrà che tale ogni componente Software Server del Software abbia “aggiornato” il relativo componente di Small Business Server come sopra descritto solo al momento dell’installazione, da parte del Licenziatario, di tale componente Software Server del Software. Qualora il Software acquisito dal Licenziatario come un aggiornamento componente da Small Business Server sia (a) Microsoft Windows NT Server o (b) il pacchetto di prodotto BackOffice Server (e il componente Windows NT Server di Small Business si ritenga aggiornato come sopra descritto), allora il Software Fax e Modem non sarà più soggetto alla limitazione di venticinque (25) connessioni di cui all’EULA SBS e il Licenziatario non necessiterà di acquisire una Licenza di Accesso Client per Small Business Server per ogni Dispositivo che acceda a, o utilizzi, il Software Fax e Modem.</w:t>
      </w:r>
    </w:p>
    <w:p>
      <w:pPr>
        <w:pStyle w:val="Normal"/>
        <w:tabs>
          <w:tab w:val="clear" w:pos="720"/>
          <w:tab w:val="left" w:pos="0" w:leader="none"/>
        </w:tabs>
        <w:spacing w:before="60" w:after="0"/>
        <w:jc w:val="both"/>
        <w:rPr/>
      </w:pPr>
      <w:r>
        <w:rPr>
          <w:b/>
          <w:sz w:val="18"/>
          <w:lang w:val="it-IT"/>
        </w:rPr>
        <w:t>NOTA RELATIVA AL SUPPORTO JAVA.</w:t>
      </w:r>
      <w:r>
        <w:rPr>
          <w:sz w:val="18"/>
          <w:lang w:val="it-IT"/>
        </w:rPr>
        <w:t xml:space="preserve"> Il Software può contenere un supporto per i programmi in linguaggio Java. La tecnologia Java non è compatibile e non è progettata, prodotta o finalizzata all’utilizzo o alla vendita come apparecchiatura di controllo in linea in ambienti a rischio che richiedono prestazioni di failsave, quali zone operative di centrali nucleari, sistemi di comunicazione e di navigazione di areomobili, controllo del traffico aereo, macchinari dal cui funzionamento dipenda la soppravvivenza o sistemi di armi, nell’ambito dei quali il mancato funzinamento della tecnologia Java potrebbe essere causa di morte, disturbi alla persona, gravi danni fisici e ambientali. Sun Microsystems Inc. ha obbligato contrattualmente la Licenziante ad effettuare questa dichiarazione.</w:t>
      </w:r>
    </w:p>
    <w:p>
      <w:pPr>
        <w:pStyle w:val="BlockText"/>
        <w:ind w:left="0" w:right="0" w:hanging="0"/>
        <w:rPr>
          <w:sz w:val="18"/>
          <w:lang w:val="it-IT"/>
        </w:rPr>
      </w:pPr>
      <w:r>
        <w:rPr>
          <w:sz w:val="18"/>
          <w:lang w:val="it-IT"/>
        </w:rPr>
      </w:r>
    </w:p>
    <w:p>
      <w:pPr>
        <w:pStyle w:val="BlockText"/>
        <w:spacing w:before="60" w:after="0"/>
        <w:ind w:left="0" w:right="0" w:hanging="0"/>
        <w:rPr>
          <w:b/>
          <w:b/>
          <w:i/>
          <w:i/>
          <w:sz w:val="18"/>
        </w:rPr>
      </w:pPr>
      <w:r>
        <w:rPr>
          <w:b/>
          <w:i/>
          <w:sz w:val="18"/>
        </w:rPr>
        <w:t>B.  Per il Connettore Internet di Microsoft SQL Server, è applicabile il seguente ulteriore paragrafo</w:t>
      </w:r>
    </w:p>
    <w:p>
      <w:pPr>
        <w:pStyle w:val="Normal"/>
        <w:spacing w:before="60" w:after="0"/>
        <w:jc w:val="both"/>
        <w:rPr/>
      </w:pPr>
      <w:r>
        <w:rPr>
          <w:b/>
          <w:sz w:val="18"/>
          <w:lang w:val="it-IT"/>
        </w:rPr>
        <w:t xml:space="preserve">Introduzione. </w:t>
      </w:r>
      <w:r>
        <w:rPr>
          <w:sz w:val="18"/>
          <w:lang w:val="it-IT"/>
        </w:rPr>
        <w:t>L’espressione “Microsoft SQL Server”, come utilizzata nel presente Paragrafo (B), significa sia Microsoft SQL Server che Microsoft SQL Server Edizione Enterprise, come applicabile. Un “Utente Internet” è qualsiasi persona in quel momento collegata con Internet, diversa da una persona: (i) che lavori per conto del Licenziatario (sia come dipendente che come appaltatore o come consulente) o (ii) che comunque fornisca beni o servizi al Licenziatario (per esempio, un fornitore del Licenziatario) o per conto del Licenziatario (per esempio, uno dei distributori o dei rivenditori del Licenziatario o uno studio di consulenti nominato dal Licenziatario). Altri termini definiti nel presente Articolo (B) avranno lo stesso significato indicato nel contratto di licenza con l’utente finale fornito con Microsoft SQL Server (per esempio, come diversamente previsto nei presenti Diritti sull’Utilizzo del Prodotto) (l’“EULA SQL Server”). L’utilizzo, da parte del Licenziatario, di Microsoft SQL Server è disciplinato dal presente Articolo (B) e dall’EULA SQL Server.</w:t>
      </w:r>
    </w:p>
    <w:p>
      <w:pPr>
        <w:pStyle w:val="BlockText"/>
        <w:spacing w:before="60" w:after="0"/>
        <w:ind w:left="0" w:right="0" w:hanging="0"/>
        <w:rPr/>
      </w:pPr>
      <w:r>
        <w:rPr>
          <w:b/>
          <w:sz w:val="18"/>
        </w:rPr>
        <w:t>Accesso ai Servizi del Server.</w:t>
      </w:r>
      <w:r>
        <w:rPr>
          <w:sz w:val="18"/>
        </w:rPr>
        <w:t xml:space="preserve"> La Licenziante concede al Licenziatario il diritto di consentire a un numero illimitato di Dispositivi di accedere a, o altrimenti utilizzare, i servizi di un </w:t>
      </w:r>
      <w:r>
        <w:rPr>
          <w:sz w:val="18"/>
          <w:u w:val="single"/>
        </w:rPr>
        <w:t>unico</w:t>
      </w:r>
      <w:r>
        <w:rPr>
          <w:sz w:val="18"/>
        </w:rPr>
        <w:t xml:space="preserve"> Server operante Microsoft SQL Server, senza dovere necessariamente acquisire una Licenza di Accesso Client per Microsoft SQL Server, solo qualora siano soddisfatti i seguenti requisiti: 1) i suddetti Dispositivi vengono utilizzati da Utenti Internet e 2) tale Server contiene esclusivamente </w:t>
      </w:r>
      <w:r>
        <w:rPr>
          <w:sz w:val="18"/>
          <w:u w:val="single"/>
        </w:rPr>
        <w:t>un</w:t>
      </w:r>
      <w:r>
        <w:rPr>
          <w:sz w:val="18"/>
        </w:rPr>
        <w:t xml:space="preserve"> (1) processore. Se tale Server contiene più di un processore, al Licenziatario è concesso il diritto di cui sopra esclusivamente qualora acquisisca una copia validamente autorizzata del Connettore Internet di Microsoft SQL Server per ciascun processore contenuto nel suddetto Server. Il Licenziatario deve ottenere le necessarie licenze di Accesso Client, in conformità con i termini previstinell’EULA SQL Server, per i Dispositivi che accedono a, o altrimenti utilizzano Microsoft SQL Server qualora sia distribuito come parte di una rete Intranet o Extranet.</w:t>
      </w:r>
    </w:p>
    <w:p>
      <w:pPr>
        <w:pStyle w:val="BlockText"/>
        <w:spacing w:before="60" w:after="0"/>
        <w:ind w:left="0" w:right="0" w:hanging="0"/>
        <w:rPr>
          <w:sz w:val="18"/>
        </w:rPr>
      </w:pPr>
      <w:r>
        <w:rPr>
          <w:sz w:val="18"/>
        </w:rPr>
        <w:t>Il presente Articolo (B) è applicabile sia alla versione di Microsoft SQL Server identificata nella  Conferma di Licenza del Licenziatario, ovvero una versione di Microsoft SQL Server con le stesse cifre, a sinistra e immediatamente a destra della virgola decimale del numero di versione, di quelle del numero di versione identificato in tale Conferma di Licenza, che a una versione di Microsoft SQL Server con un numero di versione inferiore a quello identificato in tale Conferma di Licenza. Il presente Articolo (B) non è applicabile a una versione di Microsoft SQL Server con un numero di versione superiore a quello identificato nella Conferma di Licenza. Se ad esempio il numero di versione identificato in qualsivoglia Conferma di Licenza è “6.5”, il presente Articolo (B) è applicabile a Microsoft SQL Server versione 6.51 o 6.0. Il diritto ora illustrato è concesso esclusivamente al Licenziatario che non potrà esercitarlo per conto di, o a vantaggio di terzi.</w:t>
      </w:r>
    </w:p>
    <w:p>
      <w:pPr>
        <w:pStyle w:val="Normal"/>
        <w:jc w:val="both"/>
        <w:rPr>
          <w:sz w:val="18"/>
          <w:lang w:val="it-IT"/>
        </w:rPr>
      </w:pPr>
      <w:r>
        <w:rPr>
          <w:sz w:val="18"/>
          <w:lang w:val="it-IT"/>
        </w:rPr>
      </w:r>
    </w:p>
    <w:p>
      <w:pPr>
        <w:pStyle w:val="Normal"/>
        <w:jc w:val="both"/>
        <w:rPr>
          <w:b/>
          <w:b/>
          <w:i/>
          <w:i/>
          <w:sz w:val="18"/>
          <w:lang w:val="it-IT"/>
        </w:rPr>
      </w:pPr>
      <w:r>
        <w:rPr>
          <w:b/>
          <w:i/>
          <w:sz w:val="18"/>
          <w:lang w:val="it-IT"/>
        </w:rPr>
        <w:t>C.  Per Microsoft Site Server e Site Server Commerce Edition, è applicabile il seguente ulteriore paragrafo</w:t>
      </w:r>
    </w:p>
    <w:p>
      <w:pPr>
        <w:pStyle w:val="Normal"/>
        <w:spacing w:before="60" w:after="0"/>
        <w:jc w:val="both"/>
        <w:rPr>
          <w:sz w:val="18"/>
          <w:lang w:val="it-IT"/>
        </w:rPr>
      </w:pPr>
      <w:r>
        <w:rPr>
          <w:sz w:val="18"/>
          <w:lang w:val="it-IT"/>
        </w:rPr>
        <w:t>La Licenziante concede al Licenziatario il diritto di consentire a un numero illimitato di Dispositivi di accedere a, o altrimenti utilizzare, i servizi di un unico Server operante Microsoft Site Server, senza dovere necessariamente acquisire le necessarie Licenze di Accesso Client per Microsoft Site Server solo qualora i suddetti Dispositivi siano distribuiti per l’uso da parte di utenti che accedano a, o altrimenti utilizzino, il Server attraverso Internet o come parte di una rete Extranet, e a condizione che tale accesso o utilizzo tramite Internet o una rete Extranet non sia effettivamente sostitutivo dell’accesso a una rete Intranet. Il Licenziatario deve ottenere le necessarie licenze di Accesso Client, in conformità con i termini previsti nel contratto di licenza con l’utente finale fornito con Microsoft Site Server (per esempio, come diversamente previsto nei presenti Diritti sull’Utilizzo del Prodotto) (l’“EULA Site Server”), per i Dispositivi che accedono a, o altrimenti utilizzano, Microsoft Site Server qualora sia distribuito come parte di una rete Intranet o qualora il Licenziatario vi abbia accesso o lo utilizzi attraverso Internet o una rete Extranet in sostituzione dell’accesso a una rete Intranet. L’espressione “Microsoft Site Server”, come utilizzata nel presente Articolo (C), significa sia Microsoft Site Server che Microsoft Site Server Commerce Edition, come applicabile. L’utilizzo, da parte del Licenziatario di Microsoft Site Server, è disciplinato dal presente Articolo (C) e dall’EULA Site Server. I termini definiti nel presente Articolo (C) avranno lo stesso significato indicato nell’EULA Site Server.</w:t>
      </w:r>
    </w:p>
    <w:p>
      <w:pPr>
        <w:pStyle w:val="3LABody"/>
        <w:spacing w:lineRule="auto" w:line="240"/>
        <w:ind w:right="0" w:hanging="0"/>
        <w:jc w:val="both"/>
        <w:rPr>
          <w:spacing w:val="0"/>
          <w:sz w:val="18"/>
          <w:lang w:val="it-IT"/>
        </w:rPr>
      </w:pPr>
      <w:r>
        <w:rPr>
          <w:spacing w:val="0"/>
          <w:sz w:val="18"/>
          <w:lang w:val="it-IT"/>
        </w:rPr>
        <w:t>Il presente Articolo (C) è applicabile sia alla versione di Microsoft Site Server identificata nella Conferma di Licenza del Licenziatario, ovvero una versione di Microsoft Site Server con le stesse cifre, a sinistra e immediatamente a destra della virgola decimale del numero di versione, di quelle del numero di versione identificato in tale Conferma di Licenza, che a una versione di Microsoft Site Server con un numero di versione inferiore a quello identificato in tale Conferma di Licenza. Il presente Articolo (C) non è applicabile a una versione di Microsoft Site Server con un numero di versione superiore a quello identificato in tale Conferma di Licenza. Se, ad esempio, il numero di versione identificato nella Conferma di Licenza è “2.5”, il presente Articolo (C) è applicabile a Microsoft Site Server versione 2.51 o 2.0. Il diritto ora illustrato è personale del Licenziatario che non potrà esercitarlo per conto di, o a vantaggio di terzi.</w:t>
      </w:r>
    </w:p>
    <w:p>
      <w:pPr>
        <w:pStyle w:val="3LABody"/>
        <w:spacing w:lineRule="auto" w:line="240" w:before="0" w:after="0"/>
        <w:ind w:right="0" w:hanging="0"/>
        <w:jc w:val="both"/>
        <w:rPr>
          <w:spacing w:val="0"/>
          <w:sz w:val="18"/>
          <w:lang w:val="it-IT"/>
        </w:rPr>
      </w:pPr>
      <w:r>
        <w:rPr>
          <w:spacing w:val="0"/>
          <w:sz w:val="18"/>
          <w:lang w:val="it-IT"/>
        </w:rPr>
      </w:r>
    </w:p>
    <w:p>
      <w:pPr>
        <w:pStyle w:val="BodyText3"/>
        <w:spacing w:before="60" w:after="0"/>
        <w:rPr>
          <w:b/>
          <w:b/>
          <w:i/>
          <w:i/>
          <w:color w:val="000000"/>
          <w:sz w:val="18"/>
        </w:rPr>
      </w:pPr>
      <w:r>
        <w:rPr>
          <w:b/>
          <w:i/>
          <w:color w:val="000000"/>
          <w:sz w:val="18"/>
        </w:rPr>
        <w:t>D.  Per Microsoft Windows NT Server, Internet Connector Edizione Terminal Server, è applicabile il seguente ulteriore paragrafo</w:t>
      </w:r>
    </w:p>
    <w:p>
      <w:pPr>
        <w:pStyle w:val="BodyText3"/>
        <w:spacing w:before="60" w:after="0"/>
        <w:rPr>
          <w:b/>
          <w:b/>
          <w:color w:val="000000"/>
          <w:sz w:val="18"/>
        </w:rPr>
      </w:pPr>
      <w:r>
        <w:rPr>
          <w:b/>
          <w:color w:val="000000"/>
          <w:sz w:val="18"/>
        </w:rPr>
        <w:t xml:space="preserve">Introduzione. </w:t>
      </w:r>
      <w:r>
        <w:rPr>
          <w:color w:val="000000"/>
          <w:sz w:val="18"/>
        </w:rPr>
        <w:t>L’utilizzo da parte del Licenziatario di Microsoft Windows NT Server, Edizione Terminal Server, è disciplinato dal presente Articolo (D) e dal contratto di licenza con l’utente finale fornito con Microsoft Windows NT Server, Edizione Terminal Server (per esempio, come diversamente previsto nei presenti Diritti sull’Utilizzo del Prodotto) (l’“EULA Terminal Server”). I termini scritti in maiuscolo utilizzati ma non definiti nel presente Articolo (D), avranno lo stesso significato indicato nell’EULA Terminal Server. Il presente Articolo (D) è applicabile solo alla versione di Terminal Server identificate nella Conferma di Licenza del Licenziatario. Di volta in volta la Licenziante potrà, a sua esclusiva discrezione, consentire al Licenziatario di accedere ai Servizi Terminal Server di Terminal Server con un numero di versione più alto di quello indicato su una specifica Conferma di Licenza. Il Licenziatario deve contattare la Licenziante o il suo rivenditore locale per eventuali dettagli. Il sopracitato diritto è concesso solo al Licenziatario e il Licenziatario non potrà esercitare questo diritto per conto di, o a favore di, qualsivoglia terzo.</w:t>
      </w:r>
    </w:p>
    <w:p>
      <w:pPr>
        <w:pStyle w:val="BodyText3"/>
        <w:spacing w:before="60" w:after="0"/>
        <w:rPr>
          <w:b/>
          <w:b/>
          <w:color w:val="000000"/>
          <w:sz w:val="18"/>
        </w:rPr>
      </w:pPr>
      <w:r>
        <w:rPr>
          <w:b/>
          <w:color w:val="000000"/>
          <w:sz w:val="18"/>
        </w:rPr>
        <w:t xml:space="preserve">Accesso ai Servizi Terminal Server del Prodotto Terminal Server. </w:t>
      </w:r>
      <w:r>
        <w:rPr>
          <w:color w:val="000000"/>
          <w:sz w:val="18"/>
        </w:rPr>
        <w:t xml:space="preserve">Il Licenziatario può consentire a Dispositivi di accedere a, e altrimenti utilizzare, i Servizi Terminal Server di un </w:t>
      </w:r>
      <w:r>
        <w:rPr>
          <w:color w:val="000000"/>
          <w:sz w:val="18"/>
          <w:u w:val="single"/>
        </w:rPr>
        <w:t>singolo</w:t>
      </w:r>
      <w:r>
        <w:rPr>
          <w:color w:val="000000"/>
          <w:sz w:val="18"/>
        </w:rPr>
        <w:t xml:space="preserve"> Server che esegue Terminal Server senza bisogno di acquisire Licenze di Accesso Client Terminal Server, Licenze di Accesso Client Microsoft Windows NT Server o Licenze Microsoft Windows NT Workstation, subordinatamente al rispetto delle seguenti condizioni: 1) che tutti i Dispositivi che si connettono al Server siano utilizzati solo da Utenti Internet (come </w:t>
      </w:r>
      <w:r>
        <w:rPr>
          <w:color w:val="000000"/>
          <w:sz w:val="18"/>
          <w:u w:val="single"/>
        </w:rPr>
        <w:t>infra</w:t>
      </w:r>
      <w:r>
        <w:rPr>
          <w:color w:val="000000"/>
          <w:sz w:val="18"/>
        </w:rPr>
        <w:t xml:space="preserve"> definiti); 2) che siano connessi al Server e che utilizzino i Servizi Terminal Server, in qualsiasi singolo momento, non più di 200 Dispositivi; e 3) che non siano forniti Servizi Commerciali (come</w:t>
      </w:r>
      <w:r>
        <w:rPr>
          <w:color w:val="000000"/>
          <w:sz w:val="18"/>
          <w:u w:val="single"/>
        </w:rPr>
        <w:t xml:space="preserve"> infra</w:t>
      </w:r>
      <w:r>
        <w:rPr>
          <w:color w:val="000000"/>
          <w:sz w:val="18"/>
        </w:rPr>
        <w:t xml:space="preserve"> definiti) a terzi.</w:t>
      </w:r>
    </w:p>
    <w:p>
      <w:pPr>
        <w:pStyle w:val="BodyText3"/>
        <w:spacing w:before="60" w:after="0"/>
        <w:rPr>
          <w:b/>
          <w:b/>
          <w:color w:val="000000"/>
          <w:sz w:val="18"/>
        </w:rPr>
      </w:pPr>
      <w:r>
        <w:rPr>
          <w:b/>
          <w:color w:val="000000"/>
          <w:sz w:val="18"/>
        </w:rPr>
        <w:t xml:space="preserve">Definizioni ulteriori. </w:t>
      </w:r>
      <w:r>
        <w:rPr>
          <w:color w:val="000000"/>
          <w:sz w:val="18"/>
        </w:rPr>
        <w:t>Un</w:t>
      </w:r>
      <w:r>
        <w:rPr>
          <w:b/>
          <w:color w:val="000000"/>
          <w:sz w:val="18"/>
        </w:rPr>
        <w:t xml:space="preserve"> “Utente Internet” </w:t>
      </w:r>
      <w:r>
        <w:rPr>
          <w:color w:val="000000"/>
          <w:sz w:val="18"/>
        </w:rPr>
        <w:t>è qualsiasi persona connessa a Internet, che non sia: (a) al servizio del Licenziatario (come dipendente, appaltatore o in qualsiasi altra veste); o (b) comunque fornisca beni o servizi al Licenziatario (per esempio, un fornitore del Licenziatario). Ognuno dei seguenti è un</w:t>
      </w:r>
      <w:r>
        <w:rPr>
          <w:b/>
          <w:color w:val="000000"/>
          <w:sz w:val="18"/>
        </w:rPr>
        <w:t xml:space="preserve"> “Servizio Commerciale</w:t>
      </w:r>
      <w:r>
        <w:rPr>
          <w:color w:val="000000"/>
          <w:sz w:val="18"/>
        </w:rPr>
        <w:t>”: (a) un prodotto o servizio che utilizzi i Servizi Terminal Server o sollevi qualsiasi terzo dall’obbligo di ottenere licenze separate per Terminal Server; e (b) un prodotto o un servizio che utilizzi i Servizi Terminal Server come parte di un accesso e/o di un servizio di trasporto Internet per qualsiasi terzo. Alcuni esempi di Servizi Commerciali sono: (i) l’hosting di siti Internet, Extranet o Intranet per conto di terzi, sia, o meno, che i siti siano registrati come domini separati, o (ii) l’hosting di applicazioni che utilizzano i Servizi Terminal Server per conto di terzi.</w:t>
      </w:r>
    </w:p>
    <w:p>
      <w:pPr>
        <w:pStyle w:val="BodyText3"/>
        <w:rPr>
          <w:b/>
          <w:b/>
          <w:color w:val="000000"/>
          <w:sz w:val="18"/>
        </w:rPr>
      </w:pPr>
      <w:r>
        <w:rPr>
          <w:b/>
          <w:color w:val="000000"/>
          <w:sz w:val="18"/>
        </w:rPr>
      </w:r>
    </w:p>
    <w:p>
      <w:pPr>
        <w:pStyle w:val="BodyText3"/>
        <w:rPr>
          <w:b/>
          <w:b/>
          <w:i/>
          <w:i/>
          <w:sz w:val="18"/>
        </w:rPr>
      </w:pPr>
      <w:r>
        <w:rPr>
          <w:b/>
          <w:i/>
          <w:color w:val="000000"/>
          <w:sz w:val="18"/>
        </w:rPr>
        <w:t>E.  Per Microsoft Windows NT Load Balancing Service, è applicabile il seguente ulteriore paragrafo</w:t>
      </w:r>
    </w:p>
    <w:p>
      <w:pPr>
        <w:pStyle w:val="TextBody"/>
        <w:spacing w:before="60" w:after="60"/>
        <w:rPr>
          <w:lang w:val="it-IT"/>
        </w:rPr>
      </w:pPr>
      <w:r>
        <w:rPr>
          <w:lang w:val="it-IT"/>
        </w:rPr>
        <w:t>Il presente componente del sistema operativo, inclusa eventuale documentazione “online” o elettronica (“Componente OS”), è soggetto ai termini e alle condizioni del contratto ai sensi del quale il Licenziatario ha ricevuto in licenza Microsoft Windows NT Server, Edizione Enterprise 4.0 (un “Contratto di Licenza con l’Utente Finale” o “EULA”) e ai termini e alle condizioni del presente Paragrafo (E).</w:t>
      </w:r>
    </w:p>
    <w:p>
      <w:pPr>
        <w:pStyle w:val="Normal"/>
        <w:spacing w:before="60" w:after="60"/>
        <w:jc w:val="both"/>
        <w:rPr/>
      </w:pPr>
      <w:r>
        <w:rPr>
          <w:b/>
          <w:sz w:val="18"/>
          <w:lang w:val="it-IT"/>
        </w:rPr>
        <w:t>NOTA:</w:t>
      </w:r>
      <w:r>
        <w:rPr>
          <w:sz w:val="18"/>
          <w:lang w:val="it-IT"/>
        </w:rPr>
        <w:t xml:space="preserve"> QUALORA IL LICENZIATARIO NON ABBIA LICENZA PER UTILIZZARE MICROSOFT WINDOWS NT SERVER, EDIZIONE ENTERPRISE 4.0, IL LICENZIATARIO NON E’ AUTORIZZATO A INSTALLARE, RIPRODURRE O ALTRIMENTI UTILIZZARE IL COMPONENTE OS E IL LICENZIATARIO NON HA ALCUN DIRITTO IN BASE AL PRESENTE PARAGRAFO (E).</w:t>
      </w:r>
    </w:p>
    <w:p>
      <w:pPr>
        <w:pStyle w:val="Normal"/>
        <w:spacing w:before="60" w:after="60"/>
        <w:jc w:val="both"/>
        <w:rPr>
          <w:sz w:val="18"/>
          <w:lang w:val="it-IT"/>
        </w:rPr>
      </w:pPr>
      <w:r>
        <w:rPr>
          <w:sz w:val="18"/>
          <w:lang w:val="it-IT"/>
        </w:rPr>
        <w:t>I termini scritti con l’iniziale maiuscola, utilizzati nel presente Articolo (E) e che non siano altrimenti definiti nel presente testo, avranno il significato loro attribuito nell’EULA.</w:t>
      </w:r>
    </w:p>
    <w:p>
      <w:pPr>
        <w:pStyle w:val="Normal"/>
        <w:spacing w:before="60" w:after="60"/>
        <w:jc w:val="both"/>
        <w:rPr/>
      </w:pPr>
      <w:r>
        <w:rPr>
          <w:b/>
          <w:sz w:val="18"/>
          <w:lang w:val="it-IT"/>
        </w:rPr>
        <w:t>In Generale.</w:t>
      </w:r>
      <w:r>
        <w:rPr>
          <w:sz w:val="18"/>
          <w:lang w:val="it-IT"/>
        </w:rPr>
        <w:t xml:space="preserve"> Il Componente OS è fornito dalla Licenziante al Licenziatario per aggiornare, integrare o sostituire l’esistente funzionalità di Windows NT Server, Edizione Enterprise 4.0. Il Licenziatario potrà utilizzare il Componente OS ai sensi dei termini e delle condizioni dell’EULA e dei termini a delle condizioni stabilite nel presente Articolo (E), a condizione che il Licenziatario si attenga a tutti tali termini e condizioni. Qualora qualsiasi termine del presente Articolo (E) sia in contrasto con i termini dell’EULA, allora i termini del presente Articolo (E) prevarranno solo per quanto riguarda il Componente OS.</w:t>
      </w:r>
    </w:p>
    <w:p>
      <w:pPr>
        <w:pStyle w:val="Normal"/>
        <w:spacing w:before="60" w:after="60"/>
        <w:jc w:val="both"/>
        <w:rPr>
          <w:sz w:val="18"/>
          <w:u w:val="single"/>
          <w:lang w:val="it-IT"/>
        </w:rPr>
      </w:pPr>
      <w:r>
        <w:rPr>
          <w:b/>
          <w:sz w:val="18"/>
          <w:lang w:val="it-IT"/>
        </w:rPr>
        <w:t>Ulteriori Diritti e Limitazioni.</w:t>
      </w:r>
    </w:p>
    <w:p>
      <w:pPr>
        <w:pStyle w:val="Normal"/>
        <w:spacing w:before="60" w:after="60"/>
        <w:jc w:val="both"/>
        <w:rPr>
          <w:sz w:val="18"/>
          <w:lang w:val="it-IT"/>
        </w:rPr>
      </w:pPr>
      <w:r>
        <w:rPr>
          <w:sz w:val="18"/>
          <w:lang w:val="it-IT"/>
        </w:rPr>
        <w:t xml:space="preserve">* Il Licenziatario potrà riprodurre, installare e utilizzare una copia del Componente OS su di un singolo computer che sia validamente autorizzato a eseguire Windows NT Server, Edizione Enterprise 4.0. </w:t>
      </w:r>
    </w:p>
    <w:p>
      <w:pPr>
        <w:pStyle w:val="Normal"/>
        <w:spacing w:before="60" w:after="60"/>
        <w:jc w:val="both"/>
        <w:rPr>
          <w:sz w:val="18"/>
          <w:lang w:val="it-IT"/>
        </w:rPr>
      </w:pPr>
      <w:r>
        <w:rPr>
          <w:sz w:val="18"/>
          <w:lang w:val="it-IT"/>
        </w:rPr>
        <w:t>* Qualora il Licenziatario abbia copie multiple validamente concesse in licenza di Window NT Server, Edizione Enterprise 4.0, il Licenziatario potrà riprodurre, installare e utilizzare una copia del Componente OS su tutti i computer del Licenziatario che siano validamente autorizzati a eseguire Windows NT Server, Edizione Enterprise 4.0 a condizione che il Licenziatario utilizzi tali copie ulteriori del Componente OS in conformità ai termini e alle condizioni sopra illustrate. Per ciascuna copia validamente concessa in licenza di Windows NT Server, Edizione Enterprise 4.0, il Licenziatario potrà altresì riprodurre una copia addizionale del Componente OS solo a fini d’archivio o per reinstallare il Componente OS sugli stessi computer sui quali il Componente OS era in precedenza installato. La Licenziante conserva tutti i diritti, la titolarità e gli interessi relativi al Componente OS. Tutti i diritti che non sono espressamente concessi sono riservati alla Licenziante.</w:t>
      </w:r>
    </w:p>
    <w:p>
      <w:pPr>
        <w:pStyle w:val="Normal"/>
        <w:jc w:val="both"/>
        <w:rPr>
          <w:sz w:val="18"/>
          <w:lang w:val="it-IT"/>
        </w:rPr>
      </w:pPr>
      <w:r>
        <w:rPr>
          <w:sz w:val="18"/>
          <w:lang w:val="it-IT"/>
        </w:rPr>
      </w:r>
    </w:p>
    <w:p>
      <w:pPr>
        <w:pStyle w:val="Normal"/>
        <w:jc w:val="both"/>
        <w:rPr>
          <w:b/>
          <w:b/>
          <w:i/>
          <w:i/>
          <w:sz w:val="18"/>
          <w:lang w:val="it-IT"/>
        </w:rPr>
      </w:pPr>
      <w:r>
        <w:rPr>
          <w:b/>
          <w:i/>
          <w:sz w:val="18"/>
          <w:lang w:val="it-IT"/>
        </w:rPr>
        <w:t>F.  Per i Prodotti di Accesso Client non diversamente identificati di seguito, è applicabile il seguente paragrafo</w:t>
      </w:r>
    </w:p>
    <w:p>
      <w:pPr>
        <w:pStyle w:val="Normal"/>
        <w:spacing w:before="60" w:after="0"/>
        <w:jc w:val="both"/>
        <w:rPr>
          <w:b/>
          <w:b/>
          <w:sz w:val="18"/>
          <w:lang w:val="it-IT"/>
        </w:rPr>
      </w:pPr>
      <w:r>
        <w:rPr>
          <w:b/>
          <w:sz w:val="18"/>
          <w:lang w:val="it-IT"/>
        </w:rPr>
        <w:t>1.  CONCESSIONE DI LICENZA.</w:t>
      </w:r>
    </w:p>
    <w:p>
      <w:pPr>
        <w:pStyle w:val="Normal"/>
        <w:spacing w:before="60" w:after="0"/>
        <w:jc w:val="both"/>
        <w:rPr/>
      </w:pPr>
      <w:r>
        <w:rPr>
          <w:b/>
          <w:sz w:val="18"/>
          <w:lang w:val="it-IT"/>
        </w:rPr>
        <w:t>(a)  Sintesi</w:t>
      </w:r>
      <w:r>
        <w:rPr>
          <w:sz w:val="18"/>
          <w:lang w:val="it-IT"/>
        </w:rPr>
        <w:t xml:space="preserve"> Il presente Articolo (F) descrive i diritti del Licenziatario di accedere ai, o altrimenti utilizzare i, servizi o le funzionalità del Software Server Microsoft identificato nella Conferma di Licenza del Licenziatario (il “Software Server”), indipendentemente dal fatto che sia utilizzato con la “Modalità Per Posto” o con la “Modalità Per Server” [ognuna delle quali è definita nella Licenza Server per i Prodotti Microsoft Server (la “Licenza Server”)], a condizione che il Licenziatario si attenga ai termini e alle condizioni del presente Articolo (F). Al Licenziatario non è concesso alcun diritto in virtù del presente Articolo (F) di accedere a, o altrimenti utilizzare, i servizi o le funzionalità del Software Server che non è ricevuto in licenza dal Licenziatario. I servizi o le funzionalità del Software Server sono considerate usufruite od utilizzate quando vi sia un collegamento diretto od indiretto tra un computer, una workstation, un terminale, un PC palmare, un cercapersone, un telefono, un “telefono intelligente” o un altro dispositivo elettronico (ognuno dei quali è definito “Dispositivo”) e il Software Server che funziona su un computer (tale computer dovrà essere denominato quale il “Server”).</w:t>
      </w:r>
    </w:p>
    <w:p>
      <w:pPr>
        <w:pStyle w:val="Normal"/>
        <w:spacing w:before="60" w:after="0"/>
        <w:jc w:val="both"/>
        <w:rPr/>
      </w:pPr>
      <w:r>
        <w:rPr>
          <w:b/>
          <w:sz w:val="18"/>
          <w:lang w:val="it-IT"/>
        </w:rPr>
        <w:t xml:space="preserve">(b)  Utilizzo della Licenza di Accesso Client in congiunzione con il Software Server utilizzato con la Modalità Per Posto. </w:t>
      </w:r>
      <w:r>
        <w:rPr>
          <w:sz w:val="18"/>
          <w:lang w:val="it-IT"/>
        </w:rPr>
        <w:t xml:space="preserve">Quando il Licenziatario utilizza una determinata Licenza di Accesso Client in congiunzione con il Software Server utilizzato con la Modalità Per Posto, tale Licenza di Accesso Client deve essere dedicata ad un unico Dispositivo e permettere al Dispositivo di accedere a, o altrimenti utilizzare i servizi e le funzionalità del Software Server, sia esso concesso in licenza separatamente oppure come componente del pacchetto Microsoft BackOffice Server. Tale modalità di utilizzazione della Licenza di Accesso Client prende il nome di Modalità Per Posto. I dispositivi associati ad una Licenza di Accesso Client utilizzati con la Modalità Per Posto possono inoltre accedere al Software Server con la Modalità Per Posto, a condizione che l’accesso aggiuntivo sia compreso nella capacità massima concessa del Server, come descritto nel seguente Paragrafo (c). Se il Licenziatario sceglie di utilizzare una determinata Licenza di Accesso Client con la Modalità Per Posto, tale utilizzo è permanente e il Licenziatario non sarà in seguito in grado di convertire la Licenza di Accesso Client all’utilizzo con la Modalità Per Server. </w:t>
      </w:r>
    </w:p>
    <w:p>
      <w:pPr>
        <w:pStyle w:val="Normal"/>
        <w:spacing w:before="60" w:after="0"/>
        <w:jc w:val="both"/>
        <w:rPr>
          <w:b/>
          <w:b/>
          <w:sz w:val="18"/>
          <w:lang w:val="it-IT"/>
        </w:rPr>
      </w:pPr>
      <w:r>
        <w:rPr>
          <w:b/>
          <w:sz w:val="18"/>
          <w:lang w:val="it-IT"/>
        </w:rPr>
        <w:t>(c)  Condizioni Alternative per il caso in cui il Licenziatario scelga di utilizzare le Licenze di Accesso Client in congiunzione con il Software Server utilizzato con la Modalità Per Server.</w:t>
      </w:r>
      <w:r>
        <w:rPr>
          <w:sz w:val="18"/>
          <w:lang w:val="it-IT"/>
        </w:rPr>
        <w:t xml:space="preserve"> Il Software Server per Microsoft SQL Server, Windows NT Server (eccetto se utilizzato in congiunzione con il Software Terminal di Terzi come specificato nella Licenza Server), Site Server, Site Server Edizione Commerce o SNA Server (ma non Microsoft Exchange Server, Windows NT Server, Edizione Terminal Server, Systems Management Server o BackOffice Server) può essere utilizzato con la Modalità Per Server. Se il Licenziatario sceglie di utilizzare una determinata Licenza di Accesso Client in congiunzione con il Software Server utilizzato con la Modalità Per Server, il Licenziatario dovrà designarla per l’uso esclusivo con un determinato server. È questo che si intende per utilizzo della Licenza di Accesso Client con la Modalità Per Server. Se le Licenze di Accesso Client sono utilizzate con la Modalità Per Server, il numero massimo di Dispositivi che possono, in qualunque specifico momento, accedere a, o altrimenti utilizzare, i servizi e le funzionalità del Software Server che viene eseguito da un determinato Server, è uguale al numero di Licenze di Accesso Client che il Licenziatario ha acquistato e designato per l’uso esclusivo con quel Server. Qualora il Licenziatario scelga di modificare il suo utilizzo del Software Server dalla Modalità Per Server alla Modalità Per Posto in conformità ai termini della Licenza Server, in relazione a tale modifica, il Licenziatario potrà convertire qualsiasi Licenza di Accesso Client acquisita per l’utilizzo con la Modalità Per Server ad un numero uguale di Licenze di Accesso Client per l’utilizzo con la Modalità Per Posto.</w:t>
      </w:r>
    </w:p>
    <w:p>
      <w:pPr>
        <w:pStyle w:val="Normal"/>
        <w:spacing w:before="60" w:after="0"/>
        <w:jc w:val="both"/>
        <w:rPr/>
      </w:pPr>
      <w:r>
        <w:rPr>
          <w:b/>
          <w:sz w:val="18"/>
          <w:lang w:val="it-IT"/>
        </w:rPr>
        <w:t>(d)  Utilizzo della Licenza di Accesso Client in congiunzione con l’Edizione Enterprise o Commerce del Software Server</w:t>
      </w:r>
      <w:r>
        <w:rPr>
          <w:b/>
          <w:sz w:val="18"/>
          <w:u w:val="single"/>
          <w:lang w:val="it-IT"/>
        </w:rPr>
        <w:t>.</w:t>
      </w:r>
      <w:r>
        <w:rPr>
          <w:sz w:val="18"/>
          <w:lang w:val="it-IT"/>
        </w:rPr>
        <w:t xml:space="preserve"> Il Licenziatario può inoltre utilizzare una determinata Licenza di Accesso Client per accedere a, o altrimenti utilizzare, i servizi e le funzionalità dell’Edizione Enterprise o Commerce del Software Server, a condizione che il Licenziatario si attenga alle condizioni e alle clausole previste nel presente Articolo (F).</w:t>
      </w:r>
    </w:p>
    <w:p>
      <w:pPr>
        <w:pStyle w:val="Normal"/>
        <w:spacing w:before="60" w:after="0"/>
        <w:jc w:val="both"/>
        <w:rPr/>
      </w:pPr>
      <w:r>
        <w:rPr>
          <w:b/>
          <w:sz w:val="18"/>
          <w:lang w:val="it-IT"/>
        </w:rPr>
        <w:t xml:space="preserve">(e)  Nessun Diritto di Accesso o Utilizzo di Microsoft BackOffice Small Business Server. </w:t>
      </w:r>
      <w:r>
        <w:rPr>
          <w:sz w:val="18"/>
          <w:lang w:val="it-IT"/>
        </w:rPr>
        <w:t>Il Licenziatario non ha alcun diritto ai sensi del presente Articolo (F) (anche rispetto alla Licenza di Accesso Client per il pacchetto di prodotto Microsoft BackOffice Server) di accedere a, o altrimenti utilizzare, i servizi e le funzionalità di alcun Software Server che sia un componente di Microsoft BackOffice Small Business Server.</w:t>
      </w:r>
    </w:p>
    <w:p>
      <w:pPr>
        <w:pStyle w:val="Normal"/>
        <w:spacing w:before="60" w:after="0"/>
        <w:jc w:val="both"/>
        <w:rPr/>
      </w:pPr>
      <w:r>
        <w:rPr>
          <w:b/>
          <w:sz w:val="18"/>
          <w:lang w:val="it-IT"/>
        </w:rPr>
        <w:t xml:space="preserve">(f)  Licenza di Accesso Client per Microsoft BackOffice Server. </w:t>
      </w:r>
      <w:r>
        <w:rPr>
          <w:sz w:val="18"/>
          <w:lang w:val="it-IT"/>
        </w:rPr>
        <w:t xml:space="preserve">Ciascuna Licenza di Accesso Client Per Microsoft BackOffice Server vale anche come Licenza di Accesso Client utilizzata con la Modalità Per Posto per ogni singolo componente Software Server del pacchetto di prodotto Microsoft BackOffice Server; di conseguenza, tale Licenza di Accesso Client può essere utilizzata per accedere a una Edizione Enterprise, Commerce o Terminal Server di tali componenti Software Server (come descritto nei Paragrafi d e i). Se, per esempio, Microsoft BackOffice Server versione 4.0 includesse Microsoft SQL Server versione 6.5, la Licenza di Accesso Client per Microsoft BackOffice Server versione 4.0 darebbe diritto al Licenziatario di accedere a, o altrimenti utilizzare, i servizi e le funzionalità di Microsoft SQL Server e Microsoft SQL Server Edizione Enterprise versione 6.5, o precedente, utilizzata con la Modalità Per Posto che il Licenziatario avesse acquistato separatamente. </w:t>
      </w:r>
    </w:p>
    <w:p>
      <w:pPr>
        <w:pStyle w:val="Normal"/>
        <w:spacing w:before="60" w:after="0"/>
        <w:jc w:val="both"/>
        <w:rPr/>
      </w:pPr>
      <w:r>
        <w:rPr>
          <w:b/>
          <w:sz w:val="18"/>
          <w:lang w:val="it-IT"/>
        </w:rPr>
        <w:t>(g)  Licenza di Accesso Client per Microsoft Exchange Server.</w:t>
      </w:r>
      <w:r>
        <w:rPr>
          <w:sz w:val="18"/>
          <w:lang w:val="it-IT"/>
        </w:rPr>
        <w:t xml:space="preserve"> Ciascuna Licenza di Accesso Client per Microsoft Exchange Server può inoltre essere utilizzata per qualsiasi altro Dispositivo che il Licenziatario usi per meno del venti per cento (20%) del tempo di connessione totale. Il termine “tempo di connessione totale” nella precedente frase, indica il tempo totale durante il quale il Licenziatario utilizza il software client Microsoft (diverso dal componente del software per client del servizio chat di Microsoft Exchange Server) per accedere a, o utilizzare diversamente, Microsoft Exchange Server da un Dispositivo.</w:t>
      </w:r>
    </w:p>
    <w:p>
      <w:pPr>
        <w:pStyle w:val="3LABody"/>
        <w:spacing w:lineRule="auto" w:line="240"/>
        <w:ind w:right="0" w:hanging="0"/>
        <w:jc w:val="both"/>
        <w:rPr/>
      </w:pPr>
      <w:r>
        <w:rPr>
          <w:b/>
          <w:spacing w:val="0"/>
          <w:sz w:val="18"/>
          <w:lang w:val="it-IT"/>
        </w:rPr>
        <w:t>(h)  Licenza di Accesso Client per Microsoft Site Server.</w:t>
      </w:r>
      <w:r>
        <w:rPr>
          <w:spacing w:val="0"/>
          <w:sz w:val="18"/>
          <w:lang w:val="it-IT"/>
        </w:rPr>
        <w:t xml:space="preserve"> Quando un Dispositivo “visita” un Server che esegue Microsoft Site Server o Microsoft Site Server Commerce Edition con la Modalità Per Server, si ritiene che stia accedendo a, utilizzando e/o simultaneamente connettendosi a quel Software Server. Una “visita” significa una serie di una o più richieste da un Dispositivo a un Server. Una visita finisce quanto tale Dispositivo non faccia richiesta ulteriore del Software Server per un periodo di tempo che ecceda quello stabilito per una visita, come descritto nella documentazione di Microsoft Site Server o Site Server Edizione Commerce, come applicabile. Una “richiesta” significa una ricerca di informazioni con esito positivo.</w:t>
      </w:r>
    </w:p>
    <w:p>
      <w:pPr>
        <w:pStyle w:val="Normal"/>
        <w:spacing w:before="60" w:after="0"/>
        <w:jc w:val="both"/>
        <w:rPr/>
      </w:pPr>
      <w:r>
        <w:rPr>
          <w:b/>
          <w:sz w:val="18"/>
          <w:lang w:val="it-IT"/>
        </w:rPr>
        <w:t>(i)  Licenza di Accesso Client per Microsoft Windows NT Server</w:t>
      </w:r>
      <w:r>
        <w:rPr>
          <w:sz w:val="18"/>
          <w:lang w:val="it-IT"/>
        </w:rPr>
        <w:t>. Ciascuna Licenza di Accesso Client per Microsoft Windows NT Server utilizzata con la Modalità Per Posto può, inoltre, essere utilizzata per accedere a, o altrimenti utilizzare i servizi e le funzionalità di Microsoft Windows NT Server, Terminal Server Edition, a condizione che il Licenziatario si attenga alle condizioni e alle clausole previste nel presente Articolo (F).</w:t>
      </w:r>
    </w:p>
    <w:p>
      <w:pPr>
        <w:pStyle w:val="TextBody"/>
        <w:rPr>
          <w:b/>
          <w:b/>
        </w:rPr>
      </w:pPr>
      <w:r>
        <w:rPr>
          <w:b/>
        </w:rPr>
        <w:t>2.  DESCRIZIONE DI ALTRI DIRITTI E LIMITAZIONI.</w:t>
      </w:r>
    </w:p>
    <w:p>
      <w:pPr>
        <w:pStyle w:val="Normal"/>
        <w:spacing w:before="60" w:after="0"/>
        <w:jc w:val="both"/>
        <w:rPr/>
      </w:pPr>
      <w:r>
        <w:rPr>
          <w:b/>
          <w:sz w:val="18"/>
          <w:lang w:val="it-IT"/>
        </w:rPr>
        <w:t xml:space="preserve">Limiti di versione. </w:t>
      </w:r>
      <w:r>
        <w:rPr>
          <w:sz w:val="18"/>
          <w:lang w:val="it-IT"/>
        </w:rPr>
        <w:t>Il Software Server contiene un determinato numero di versione (per esempio versione “3.5”). Per ciascuna Licenza acquisita, il Licenziatario può accedere a, o altrimenti utilizzare, i servizi di: (a) qualsiasi Software Server che riporti le stesse cifre a sinistra e immediatamente a destra della virgola decimale del numero di versione rispetto alle cifre del numero di versione del Software Server riportato sulla Conferma di Licenza del Licenziatario oppure (b) qualsiasi Software Server avente un numero di versione inferiore rispetto a quello del Software Server riportato sulla Conferma di Licenza del Licenziatario. Di quando in quando la Licenziante potrà decidere, a sua discrezione, di concedere al Licenziatario l’utilizzo di una determinata Licenza di Accesso Client che gli consenta di accedere al Software Server con un numero di versione superiore rispetto al numero di versione del Software Server riportato su una qualsivoglia specifica Conferma di Licenza. Per ulteriori informazioni, il Licenziatario deve contattare la Licenziante o il proprio rivenditore.</w:t>
      </w:r>
    </w:p>
    <w:p>
      <w:pPr>
        <w:pStyle w:val="Normal"/>
        <w:spacing w:before="60" w:after="0"/>
        <w:jc w:val="both"/>
        <w:rPr/>
      </w:pPr>
      <w:r>
        <w:rPr>
          <w:b/>
          <w:sz w:val="18"/>
          <w:lang w:val="it-IT"/>
        </w:rPr>
        <w:t>Esclusione del “Multiplexing” o “Raggruppamento”</w:t>
      </w:r>
      <w:r>
        <w:rPr>
          <w:sz w:val="18"/>
          <w:lang w:val="it-IT"/>
        </w:rPr>
        <w:t>. L’uso di software o hardware di “multiplexing” o “raggruppamento” non riduce il numero delle Licenze di Accesso Client richieste. Il numero di Licenze di Accesso Client richieste sarà uguale al numero dei singoli ingressi del software di “multiplexing” o “raggruppamento”, ovvero dell’hardware utilizzato come “front-end”.</w:t>
      </w:r>
    </w:p>
    <w:p>
      <w:pPr>
        <w:pStyle w:val="TextBody"/>
        <w:rPr/>
      </w:pPr>
      <w:r>
        <w:rPr>
          <w:b/>
        </w:rPr>
        <w:t>Trasferimenti.</w:t>
      </w:r>
      <w:r>
        <w:rPr/>
        <w:t xml:space="preserve"> Il Licenziatario potrà trasferire una Licenza di Accesso Client utilizzata con la Modalità Per Posto ad un altro Dispositivo solo su base permanente (cioè, senza l’intenzione di effettuare ulteriori trasferimenti) a condizione che il Dispositivo dal quale il Licenziatario ha trasferito la Licenza di Accesso Client non acceda più a, né utilizzi diversamente, i servizi o le funzionalità del Software Server che funziona sul Server. Il Licenziatario può trasferire una Licenza di Accesso Client utilizzata con la Modalità Per Server a un altro computer e designarla per l’uso esclusivo con tale computer solamente in modo permanente (vale a dire senza l’intento di trasferirla nuovamente) a condizione che la Licenza non venga più utilizzata per accedere a, o altrimenti utilizzare, i servizi o le funzionalità del Software Server che funziona sul Server al quale la Licenza di Accesso Client era inizialmente destinata.</w:t>
      </w:r>
    </w:p>
    <w:p>
      <w:pPr>
        <w:pStyle w:val="Normal"/>
        <w:spacing w:before="60" w:after="0"/>
        <w:jc w:val="both"/>
        <w:rPr>
          <w:b/>
          <w:b/>
          <w:sz w:val="18"/>
          <w:lang w:val="it-IT"/>
        </w:rPr>
      </w:pPr>
      <w:r>
        <w:rPr>
          <w:b/>
          <w:sz w:val="18"/>
          <w:lang w:val="it-IT"/>
        </w:rPr>
        <w:t>3.  AGGIORNAMENTO.</w:t>
      </w:r>
    </w:p>
    <w:p>
      <w:pPr>
        <w:pStyle w:val="Normal"/>
        <w:tabs>
          <w:tab w:val="clear" w:pos="720"/>
          <w:tab w:val="left" w:pos="1080" w:leader="none"/>
          <w:tab w:val="left" w:pos="1440" w:leader="none"/>
          <w:tab w:val="left" w:pos="10080" w:leader="none"/>
        </w:tabs>
        <w:spacing w:before="60" w:after="0"/>
        <w:jc w:val="both"/>
        <w:rPr/>
      </w:pPr>
      <w:r>
        <w:rPr>
          <w:sz w:val="18"/>
          <w:lang w:val="it-IT"/>
        </w:rPr>
        <w:t xml:space="preserve">Qualora il Licenziatario stia effettuando l’aggiornamento dalla versione 3.1 di Windows NT, al Licenziatario saranno riconosciute Licenze di Accesso Client aggiornate per venti (20) utenti, e qualora il Licenziatario stia effettuando l’aggiornamento dalla versione 3.1 di Windows NT Advanced Server, al Licenziatario saranno riconosciute Licenze di Accesso Client aggiornate per duecentocinquanta (250) utenti.  </w:t>
      </w:r>
      <w:r>
        <w:rPr>
          <w:b/>
          <w:sz w:val="18"/>
          <w:lang w:val="it-IT"/>
        </w:rPr>
        <w:t>Aggiornamento delle Licenze di Accesso Client per Microsoft BackOffice Small Business Server.</w:t>
      </w:r>
      <w:r>
        <w:rPr>
          <w:sz w:val="18"/>
          <w:lang w:val="it-IT"/>
        </w:rPr>
        <w:t xml:space="preserve"> Se una determinata Licenza di Accesso Client è un “aggiornamento” di una Licenza di Accesso Client per Microsoft BackOffice Small Business Server (“CAL SBS ”), il Licenziatario deve disporre di una valida Licenza di Accesso Client per la versione di Microsoft Small Business Server (“Small Business Server”), che è stata aggiornata affinché tale Licenza di Accesso Client sia valida. Dopo che il Licenziatario ha aggiornato il/i componente/i del software server di Small Business Server alla versione del Software Server elencata nella Conferma di Licenza del Licenziatario, la CAL SBS valida </w:t>
      </w:r>
      <w:r>
        <w:rPr>
          <w:b/>
          <w:sz w:val="18"/>
          <w:lang w:val="it-IT"/>
        </w:rPr>
        <w:t>non potrà</w:t>
      </w:r>
      <w:r>
        <w:rPr>
          <w:sz w:val="18"/>
          <w:lang w:val="it-IT"/>
        </w:rPr>
        <w:t xml:space="preserve"> essere utilizzata per accedere a tale/i componente/i del software server di Small Business Server che il Licenizatario ha aggiornato. Il numero totale di “Aggiornamenti” Licenza di Accesso Client che il Licenziatario può acquisire, non potrà superare il numero totale di CAL SBS che il Licenziatario possiede prima dell’aggiornamento per utilizzo insieme a il/gli specifico/i componente/i del server software di Small Business Server che viene/vengono aggiornato/i nel momento in cui il Licenziatario abbia aggiornato tale/i componente/i del software server al Software Server identificato nella Conferma di Licenza del Licenziatario.</w:t>
      </w:r>
    </w:p>
    <w:p>
      <w:pPr>
        <w:pStyle w:val="Normal"/>
        <w:tabs>
          <w:tab w:val="clear" w:pos="720"/>
          <w:tab w:val="left" w:pos="1080" w:leader="none"/>
          <w:tab w:val="left" w:pos="1440" w:leader="none"/>
          <w:tab w:val="left" w:pos="10080" w:leader="none"/>
        </w:tabs>
        <w:spacing w:before="60" w:after="0"/>
        <w:jc w:val="both"/>
        <w:rPr>
          <w:b/>
          <w:b/>
          <w:i/>
          <w:i/>
          <w:sz w:val="18"/>
          <w:lang w:val="it-IT"/>
        </w:rPr>
      </w:pPr>
      <w:r>
        <w:rPr>
          <w:b/>
          <w:i/>
          <w:sz w:val="18"/>
          <w:lang w:val="it-IT"/>
        </w:rPr>
      </w:r>
    </w:p>
    <w:p>
      <w:pPr>
        <w:pStyle w:val="Heading8"/>
        <w:rPr/>
      </w:pPr>
      <w:r>
        <w:rPr/>
        <w:t>G.  Per l’accesso client ai Servizi Terminal Server, è applicabile il seguente paragrafo</w:t>
      </w:r>
    </w:p>
    <w:p>
      <w:pPr>
        <w:pStyle w:val="BodyText3"/>
        <w:spacing w:before="60" w:after="0"/>
        <w:rPr/>
      </w:pPr>
      <w:r>
        <w:rPr>
          <w:b/>
          <w:color w:val="000000"/>
          <w:sz w:val="18"/>
        </w:rPr>
        <w:t>1.  CONCESSIONE DI LICENZA</w:t>
      </w:r>
      <w:r>
        <w:rPr>
          <w:color w:val="000000"/>
          <w:sz w:val="18"/>
        </w:rPr>
        <w:t>. Il Licenziatario potrà accedere a, o altrimenti utilizzare, i Servizi Terminal Server come previsto nel presente Articolo (G), a condizione che il Licenziatario si attenga ai termini e condizioni del presente Articolo (G). I Servizi Terminal Server sono considerati usufruiti o utilizzati quando un computer, una workstation, un terminale, un PC palmare, un cercapersone, un telefono, un “telefono intelligente” o un altro dispositivo elettronico (ognuno dei quali è definito un “Dispositivo”) che sia collegato, direttamente o indirettamente, a un Dispositivo che esegua Windows NT Server, stia utilizzando Windows NT Server per visualizzare o utilizzare un altro programma software. Il Licenziatario deve dedicare ogni Licenza di Accesso Client ad un unico Dispositivo la cui Licenza di Accesso Client consenta a quel Dispositivo di accedere a, o di altrimenti utilizzare, i Servizi Terminal Server concessi in licenza separatamente dalla Licenziante o da un terzo.</w:t>
      </w:r>
    </w:p>
    <w:p>
      <w:pPr>
        <w:pStyle w:val="BodyText3"/>
        <w:spacing w:before="60" w:after="0"/>
        <w:rPr>
          <w:b/>
          <w:b/>
          <w:color w:val="000000"/>
          <w:sz w:val="18"/>
        </w:rPr>
      </w:pPr>
      <w:r>
        <w:rPr>
          <w:b/>
          <w:color w:val="000000"/>
          <w:sz w:val="18"/>
        </w:rPr>
        <w:t>2.  DESCRIZIONE DI ALTRI DIRITTI E LIMITAZIONI.</w:t>
      </w:r>
    </w:p>
    <w:p>
      <w:pPr>
        <w:pStyle w:val="BodyText3"/>
        <w:spacing w:before="60" w:after="0"/>
        <w:rPr/>
      </w:pPr>
      <w:r>
        <w:rPr>
          <w:b/>
          <w:color w:val="000000"/>
          <w:sz w:val="18"/>
        </w:rPr>
        <w:t xml:space="preserve">Limitazione di Versione. </w:t>
      </w:r>
      <w:r>
        <w:rPr>
          <w:color w:val="000000"/>
          <w:sz w:val="18"/>
        </w:rPr>
        <w:t>Windows NT Server contiene un certo numero di versione (per esempio, versione “4.O”). Per ogni Licenza di Accesso Client acquisita, il Licenziatario potrà accedere a, o altrimenti utilizzare, i Servizi Terminal Server di: (a) Windows NT Server con la stessa cifra a sinistra e immediatamente a destra del punto decimale del numero di versione, rispetto alle cifre del numero di versione elencate nella Conferma di Licenza del Licenziatario, o (b) Windows NT Server con un numero di versione più basso rispetto al numero di versione elencato nella Conferma di Licenza del Licenziatario. Di volta in volta, la Licenziante potrà, a sua esclusiva discrezione, consentire al Licenziatario, ai sensi del presente Articolo (G), di accedere ai Servizi Terminal Server di Windows NT Server con un numero di versione più alto rispetto al numero di versione riportato su una specifica Conferma di Licenza. Il Licenziatario deve contattare la Licenziante o il suo rivenditore locale per ulteriori dettagli.</w:t>
      </w:r>
    </w:p>
    <w:p>
      <w:pPr>
        <w:pStyle w:val="BodyText3"/>
        <w:spacing w:before="60" w:after="0"/>
        <w:rPr>
          <w:sz w:val="18"/>
        </w:rPr>
      </w:pPr>
      <w:r>
        <w:rPr>
          <w:b/>
          <w:color w:val="000000"/>
          <w:sz w:val="18"/>
        </w:rPr>
        <w:t xml:space="preserve">Esclusione del “Multiplexing” o del “Raggruppamento”. </w:t>
      </w:r>
      <w:r>
        <w:rPr>
          <w:color w:val="000000"/>
          <w:sz w:val="18"/>
        </w:rPr>
        <w:t>L’uso di software o di hardware che riducano il numero dei Dispositivi che accedano a, o utilizzino, direttamente, i Servizi Terminal Server (talvolta chiamati software o hardware di “multiplexing”o “raggruppamento”) non diminuisce il numero di Licenze di Accesso Client richieste; il numero di Licenze di Accesso Client richieste sarà uguale al numero dei singoli ingressi del software di “multiplexing” o “raggruppamento”, ovvero dell’hardware utilizzato come “front-end”.</w:t>
      </w:r>
    </w:p>
    <w:p>
      <w:pPr>
        <w:pStyle w:val="Normal"/>
        <w:tabs>
          <w:tab w:val="clear" w:pos="720"/>
          <w:tab w:val="left" w:pos="1080" w:leader="none"/>
          <w:tab w:val="left" w:pos="1440" w:leader="none"/>
          <w:tab w:val="left" w:pos="10080" w:leader="none"/>
        </w:tabs>
        <w:spacing w:before="60" w:after="0"/>
        <w:jc w:val="both"/>
        <w:rPr/>
      </w:pPr>
      <w:r>
        <w:rPr>
          <w:b/>
          <w:sz w:val="18"/>
          <w:lang w:val="it-IT"/>
        </w:rPr>
        <w:t>Trasferimenti.</w:t>
      </w:r>
      <w:r>
        <w:rPr>
          <w:sz w:val="18"/>
          <w:lang w:val="it-IT"/>
        </w:rPr>
        <w:t xml:space="preserve"> Il Licenziatario potrà trasferire una specifica Licenza di Accesso Client ad un altro Dispositivo solo su base permanente (cioè, senza intento di trasferimenti ulteriori) a condizione che il Dispositivo dal quale il Licenziatario ha trasferito la Licenza di Accesso Client non acceda più a, o non altrimenti utilizzi, i Servizi Terminal Server.</w:t>
      </w:r>
    </w:p>
    <w:p>
      <w:pPr>
        <w:pStyle w:val="Normal"/>
        <w:tabs>
          <w:tab w:val="clear" w:pos="720"/>
          <w:tab w:val="left" w:pos="1080" w:leader="none"/>
          <w:tab w:val="left" w:pos="1440" w:leader="none"/>
          <w:tab w:val="left" w:pos="10080" w:leader="none"/>
        </w:tabs>
        <w:spacing w:before="60" w:after="0"/>
        <w:jc w:val="both"/>
        <w:rPr/>
      </w:pPr>
      <w:r>
        <w:rPr>
          <w:b/>
          <w:sz w:val="18"/>
          <w:lang w:val="it-IT"/>
        </w:rPr>
        <w:t>Risoluzione.</w:t>
      </w:r>
      <w:r>
        <w:rPr>
          <w:sz w:val="18"/>
          <w:lang w:val="it-IT"/>
        </w:rPr>
        <w:t xml:space="preserve"> Senza con ciò pregiudicare altri suoi diritti, la Licenziante potrà risolvere una specifica Licenza di Accesso Client qualora il Licenziatario non si attenga ai termini e alle condizioni del Articolo (G). In tal caso, la Licenza Server per il software Windows NT Server che il Licenziatario ha utilizzato insieme a tale Licenza di Accesso Client che è stata risolta, sarà pure essa risolta, e il Licenziatario deve distruggere tutte le copie di tale software Windows NT Server e il suo Software Client (come definito nella Licenza Server).</w:t>
      </w:r>
    </w:p>
    <w:p>
      <w:pPr>
        <w:pStyle w:val="Normal"/>
        <w:tabs>
          <w:tab w:val="clear" w:pos="720"/>
          <w:tab w:val="left" w:pos="1080" w:leader="none"/>
          <w:tab w:val="left" w:pos="1440" w:leader="none"/>
          <w:tab w:val="left" w:pos="10080" w:leader="none"/>
        </w:tabs>
        <w:spacing w:before="60" w:after="0"/>
        <w:jc w:val="both"/>
        <w:rPr/>
      </w:pPr>
      <w:r>
        <w:rPr>
          <w:b/>
          <w:sz w:val="18"/>
          <w:lang w:val="it-IT"/>
        </w:rPr>
        <w:t>3.  AGGIORNAMENTO.</w:t>
      </w:r>
      <w:r>
        <w:rPr>
          <w:sz w:val="18"/>
          <w:lang w:val="it-IT"/>
        </w:rPr>
        <w:t xml:space="preserve"> Per ogni Licenza di Accesso Client che riporti l’etichetta di aggiornamento, il Licenziatario deve avere una valida Licenza di Accesso Client che sia stata aggiornata affinché tale Licenza sia valida e tale Licenza deve essere utilizzata per sostituire tale Licenza di Accesso Client. Il numero totale di “Aggiornamenti” Licenza di Accesso Client che il Licenziatario potrà acquisire, non potrà eccedere il numero totale delle Licenze di Accesso Client che il Licenziatario aveva già acquisito.</w:t>
      </w:r>
    </w:p>
    <w:p>
      <w:pPr>
        <w:pStyle w:val="Normal"/>
        <w:tabs>
          <w:tab w:val="clear" w:pos="720"/>
          <w:tab w:val="left" w:pos="1080" w:leader="none"/>
          <w:tab w:val="left" w:pos="1440" w:leader="none"/>
          <w:tab w:val="left" w:pos="10080" w:leader="none"/>
        </w:tabs>
        <w:spacing w:before="60" w:after="0"/>
        <w:jc w:val="both"/>
        <w:rPr>
          <w:sz w:val="18"/>
          <w:lang w:val="it-IT"/>
        </w:rPr>
      </w:pPr>
      <w:r>
        <w:rPr>
          <w:sz w:val="18"/>
          <w:lang w:val="it-IT"/>
        </w:rPr>
      </w:r>
    </w:p>
    <w:p>
      <w:pPr>
        <w:pStyle w:val="Normal"/>
        <w:tabs>
          <w:tab w:val="clear" w:pos="720"/>
          <w:tab w:val="left" w:pos="1080" w:leader="none"/>
          <w:tab w:val="left" w:pos="1440" w:leader="none"/>
          <w:tab w:val="left" w:pos="10080" w:leader="none"/>
        </w:tabs>
        <w:spacing w:before="60" w:after="0"/>
        <w:jc w:val="both"/>
        <w:rPr>
          <w:b/>
          <w:b/>
          <w:i/>
          <w:i/>
          <w:sz w:val="18"/>
          <w:lang w:val="it-IT"/>
        </w:rPr>
      </w:pPr>
      <w:r>
        <w:rPr>
          <w:b/>
          <w:i/>
          <w:sz w:val="18"/>
          <w:lang w:val="it-IT"/>
        </w:rPr>
        <w:t>H.  Per il Software Microsoft Mail Gateway Server, è applicabile il seguente paragrafo</w:t>
      </w:r>
    </w:p>
    <w:p>
      <w:pPr>
        <w:pStyle w:val="Normal"/>
        <w:tabs>
          <w:tab w:val="clear" w:pos="720"/>
          <w:tab w:val="left" w:pos="-142" w:leader="none"/>
          <w:tab w:val="left" w:pos="1440" w:leader="none"/>
          <w:tab w:val="left" w:pos="10080" w:leader="none"/>
        </w:tabs>
        <w:spacing w:before="60" w:after="0"/>
        <w:jc w:val="both"/>
        <w:rPr>
          <w:sz w:val="18"/>
          <w:lang w:val="it-IT"/>
        </w:rPr>
      </w:pPr>
      <w:r>
        <w:rPr>
          <w:sz w:val="18"/>
          <w:lang w:val="it-IT"/>
        </w:rPr>
        <w:t>Ciascuna copia del Software potrà essere utilizzata su un computer collegato ad un singolo terminale (cioè ad una singola CPU) operante come computer Microsoft Mail Gateway come descritto nella documentazione per l’utente di tale Software. Qualora il Software includa del software designato come software Gateway Access, Gateway PostOffice, e/o Message Service, il Licenziatario potrà usare, per ogni copia del Software, tale parte, o tali parti del Software su una CPU che operi come un “postoffice” Microsoft Mail, come descritto nella documentazione per l’utente di tale Software.</w:t>
      </w:r>
    </w:p>
    <w:p>
      <w:pPr>
        <w:pStyle w:val="Normal"/>
        <w:tabs>
          <w:tab w:val="clear" w:pos="720"/>
          <w:tab w:val="left" w:pos="-142" w:leader="none"/>
          <w:tab w:val="left" w:pos="1440" w:leader="none"/>
          <w:tab w:val="left" w:pos="10080" w:leader="none"/>
        </w:tabs>
        <w:spacing w:before="60" w:after="0"/>
        <w:jc w:val="both"/>
        <w:rPr>
          <w:sz w:val="18"/>
          <w:lang w:val="it-IT"/>
        </w:rPr>
      </w:pPr>
      <w:r>
        <w:rPr>
          <w:sz w:val="18"/>
          <w:lang w:val="it-IT"/>
        </w:rPr>
      </w:r>
    </w:p>
    <w:p>
      <w:pPr>
        <w:pStyle w:val="Normal"/>
        <w:tabs>
          <w:tab w:val="clear" w:pos="720"/>
          <w:tab w:val="left" w:pos="1080" w:leader="none"/>
          <w:tab w:val="left" w:pos="1440" w:leader="none"/>
          <w:tab w:val="left" w:pos="10080" w:leader="none"/>
        </w:tabs>
        <w:spacing w:before="60" w:after="0"/>
        <w:jc w:val="both"/>
        <w:rPr>
          <w:b/>
          <w:b/>
          <w:i/>
          <w:i/>
          <w:sz w:val="18"/>
          <w:lang w:val="it-IT"/>
        </w:rPr>
      </w:pPr>
      <w:r>
        <w:rPr>
          <w:b/>
          <w:i/>
          <w:sz w:val="18"/>
          <w:lang w:val="it-IT"/>
        </w:rPr>
        <w:t>I.  Per Microsoft Services for NetWare, è applicabile il seguente paragrafo</w:t>
      </w:r>
    </w:p>
    <w:p>
      <w:pPr>
        <w:pStyle w:val="Normal"/>
        <w:tabs>
          <w:tab w:val="clear" w:pos="720"/>
          <w:tab w:val="left" w:pos="1080" w:leader="none"/>
          <w:tab w:val="left" w:pos="1440" w:leader="none"/>
          <w:tab w:val="left" w:pos="10080" w:leader="none"/>
        </w:tabs>
        <w:spacing w:before="60" w:after="0"/>
        <w:jc w:val="both"/>
        <w:rPr>
          <w:sz w:val="18"/>
          <w:lang w:val="it-IT"/>
        </w:rPr>
      </w:pPr>
      <w:r>
        <w:rPr>
          <w:sz w:val="18"/>
          <w:lang w:val="it-IT"/>
        </w:rPr>
        <w:t>Questo prodotto Microsoft è formato da due componenti: File &amp; Print Services for NetWare e Directory Service Manager for NetWare (collettivamente, il “Software”). Il Software comprende software che fornisce servizi ad un computer definito “server” (il “Software Server”), e software che consente ad un computer o workstation di accedere a, o altrimenti utilizzare i servizi forniti dal Software Server (il “Software Client”). La Licenziante conferisce al Licenziatario i seguenti diritti sul Software Server e sul Software Client:</w:t>
      </w:r>
    </w:p>
    <w:p>
      <w:pPr>
        <w:pStyle w:val="3LABody"/>
        <w:spacing w:lineRule="auto" w:line="240"/>
        <w:ind w:left="426" w:right="0" w:hanging="0"/>
        <w:jc w:val="both"/>
        <w:rPr/>
      </w:pPr>
      <w:r>
        <w:rPr>
          <w:rFonts w:eastAsia="Symbol" w:cs="Symbol" w:ascii="Symbol" w:hAnsi="Symbol"/>
          <w:spacing w:val="0"/>
          <w:sz w:val="18"/>
          <w:lang w:val="it-IT"/>
        </w:rPr>
        <w:t></w:t>
      </w:r>
      <w:r>
        <w:rPr>
          <w:spacing w:val="0"/>
          <w:sz w:val="18"/>
          <w:lang w:val="it-IT"/>
        </w:rPr>
        <w:tab/>
      </w:r>
      <w:r>
        <w:rPr>
          <w:spacing w:val="0"/>
          <w:sz w:val="18"/>
          <w:u w:val="single"/>
          <w:lang w:val="it-IT"/>
        </w:rPr>
        <w:t>Installazione ed Utilizzo del Software</w:t>
      </w:r>
      <w:r>
        <w:rPr>
          <w:spacing w:val="0"/>
          <w:sz w:val="18"/>
          <w:lang w:val="it-IT"/>
        </w:rPr>
        <w:t xml:space="preserve">. Il Licenziatario potrà installare una copia del Software Server su di un singolo computer (il computer sul quale opera il Software Server viene definito come “Server”). Il Licenziatario potrà installare il Software Client su uno o più computer o workstation connessi al Server. Il Licenziatario potrà installare il Software Server ed il Software di Connessione per l’utilizzo con una sola architettura di microprocessore alla volta (ad esempio l’architettura </w:t>
      </w:r>
      <w:r>
        <w:rPr>
          <w:i/>
          <w:spacing w:val="0"/>
          <w:sz w:val="18"/>
          <w:lang w:val="it-IT"/>
        </w:rPr>
        <w:t>x</w:t>
      </w:r>
      <w:r>
        <w:rPr>
          <w:spacing w:val="0"/>
          <w:sz w:val="18"/>
          <w:lang w:val="it-IT"/>
        </w:rPr>
        <w:t>86 o le varie architetture RISC). Il Licenziatario ha esclusivamente licenza per utilizzare il Software compatibile con la versione di Windows NT Server installata sul Server durante l’installazione del Software.</w:t>
      </w:r>
    </w:p>
    <w:p>
      <w:pPr>
        <w:pStyle w:val="3LABody"/>
        <w:spacing w:lineRule="auto" w:line="240"/>
        <w:ind w:left="426" w:right="0" w:hanging="0"/>
        <w:jc w:val="both"/>
        <w:rPr/>
      </w:pPr>
      <w:r>
        <w:rPr>
          <w:rFonts w:eastAsia="Symbol" w:cs="Symbol" w:ascii="Symbol" w:hAnsi="Symbol"/>
          <w:spacing w:val="0"/>
          <w:sz w:val="18"/>
          <w:lang w:val="it-IT"/>
        </w:rPr>
        <w:t></w:t>
      </w:r>
      <w:r>
        <w:rPr>
          <w:spacing w:val="0"/>
          <w:sz w:val="18"/>
          <w:lang w:val="it-IT"/>
        </w:rPr>
        <w:tab/>
      </w:r>
      <w:r>
        <w:rPr>
          <w:spacing w:val="0"/>
          <w:sz w:val="18"/>
          <w:u w:val="single"/>
          <w:lang w:val="it-IT"/>
        </w:rPr>
        <w:t>Per File &amp; Print Services for NetWare</w:t>
      </w:r>
      <w:r>
        <w:rPr>
          <w:spacing w:val="0"/>
          <w:sz w:val="18"/>
          <w:lang w:val="it-IT"/>
        </w:rPr>
        <w:t>. Qualora il Licenziatario abbbia già acquisito una Licenza di Accesso Client per Windows NT Server per accedere a, o altrimenti utilizzare, i servizi fondamentali di quel Server, tale Licenza di Accesso Client darà diritto al Licenziatario di accedere a, ed utilizzare, il Software Server. In caso contrario, il Licenziatario dovrà munirsi di una distinta Licenza di Accesso Client per Windows NT Server per ciascun computer o workstation che acceda a, o altrimenti utilizzi, i servizi del Server. Fare riferimento alla Licenza per Server di Microsoft Windows NT Server per maggiori informazioni.</w:t>
      </w:r>
    </w:p>
    <w:p>
      <w:pPr>
        <w:pStyle w:val="Normal"/>
        <w:spacing w:before="60" w:after="0"/>
        <w:ind w:left="426" w:hanging="0"/>
        <w:jc w:val="both"/>
        <w:rPr/>
      </w:pPr>
      <w:r>
        <w:rPr>
          <w:rFonts w:eastAsia="Symbol" w:cs="Symbol" w:ascii="Symbol" w:hAnsi="Symbol"/>
          <w:sz w:val="18"/>
          <w:lang w:val="it-IT"/>
        </w:rPr>
        <w:t></w:t>
      </w:r>
      <w:r>
        <w:rPr>
          <w:sz w:val="18"/>
          <w:lang w:val="it-IT"/>
        </w:rPr>
        <w:tab/>
      </w:r>
      <w:r>
        <w:rPr>
          <w:sz w:val="18"/>
          <w:u w:val="single"/>
          <w:lang w:val="it-IT"/>
        </w:rPr>
        <w:t>Per Directory Service Manager for NetWare.</w:t>
      </w:r>
      <w:r>
        <w:rPr>
          <w:sz w:val="18"/>
          <w:lang w:val="it-IT"/>
        </w:rPr>
        <w:t xml:space="preserve"> Il Licenziatario non dovrà munirsi di una separata Licenza di Accesso Client per Windows NT Server al fine di accedere a, od altrimenti utilizzare, il Software Server.</w:t>
      </w:r>
    </w:p>
    <w:p>
      <w:pPr>
        <w:pStyle w:val="Normal"/>
        <w:tabs>
          <w:tab w:val="clear" w:pos="720"/>
          <w:tab w:val="left" w:pos="10080" w:leader="none"/>
        </w:tabs>
        <w:ind w:left="426" w:hanging="0"/>
        <w:jc w:val="both"/>
        <w:rPr>
          <w:sz w:val="18"/>
          <w:lang w:val="it-IT"/>
        </w:rPr>
      </w:pPr>
      <w:r>
        <w:rPr>
          <w:sz w:val="18"/>
          <w:lang w:val="it-IT"/>
        </w:rPr>
      </w:r>
    </w:p>
    <w:p>
      <w:pPr>
        <w:pStyle w:val="Heading5"/>
        <w:rPr>
          <w:sz w:val="18"/>
        </w:rPr>
      </w:pPr>
      <w:r>
        <w:rPr>
          <w:sz w:val="18"/>
          <w:rPrChange w:id="0" w:author="Liliana" w:date="1999-02-09T18:30:00Z"/>
        </w:rPr>
        <w:t>J.  Per Microsoft Windows NT Services per UNIX è applicabile il seguente paragrafo</w:t>
      </w:r>
    </w:p>
    <w:p>
      <w:pPr>
        <w:pStyle w:val="3cNumbered"/>
        <w:spacing w:lineRule="auto" w:line="240"/>
        <w:ind w:left="0" w:right="0" w:hanging="0"/>
        <w:jc w:val="both"/>
        <w:rPr/>
      </w:pPr>
      <w:r>
        <w:rPr>
          <w:b/>
          <w:spacing w:val="0"/>
          <w:lang w:val="it-IT"/>
        </w:rPr>
        <w:t>1.  CONCESSIONE DI LICENZA</w:t>
      </w:r>
      <w:r>
        <w:rPr>
          <w:spacing w:val="0"/>
          <w:lang w:val="it-IT"/>
        </w:rPr>
        <w:t>. La Licenziante concede al Licenziatario i seguenti diritti a condizione che il Licenziatario si attenga alle condizioni e alle clausole del presente Articolo (J):</w:t>
      </w:r>
    </w:p>
    <w:p>
      <w:pPr>
        <w:pStyle w:val="3dNumberedSub"/>
        <w:spacing w:lineRule="auto" w:line="240"/>
        <w:ind w:left="0" w:right="0" w:hanging="0"/>
        <w:jc w:val="both"/>
        <w:rPr>
          <w:spacing w:val="0"/>
          <w:lang w:val="it-IT"/>
        </w:rPr>
      </w:pPr>
      <w:r>
        <w:rPr>
          <w:b/>
          <w:spacing w:val="0"/>
          <w:lang w:val="it-IT"/>
        </w:rPr>
        <w:t>a.  Installazione e Utilizzo</w:t>
      </w:r>
      <w:r>
        <w:rPr>
          <w:spacing w:val="0"/>
          <w:lang w:val="it-IT"/>
        </w:rPr>
        <w:t xml:space="preserve">—Per ciascuna Licenza acquisita, il Licenziatario potrà installare ed utilizzare una copia del Software su di un singolo computer, workstation, terminale o altro dispositivo elettronico digitale (“Dispositivo”). Il Software non dovrà essere condiviso o utilizzato simultaneamente su diversi Dispositivi. </w:t>
      </w:r>
      <w:r>
        <w:rPr>
          <w:b/>
          <w:spacing w:val="0"/>
          <w:lang w:val="it-IT"/>
        </w:rPr>
        <w:t>Se il Licenziatario utilizza il Software per connettersi e accedere al software che funziona su altri Dispositivi, il Licenziatario potrebbe avere bisogno di licenze aggiuntive -- consultare il contratto di licenza che accompagna il software.</w:t>
      </w:r>
    </w:p>
    <w:p>
      <w:pPr>
        <w:pStyle w:val="3dNumberedSub"/>
        <w:spacing w:lineRule="auto" w:line="240"/>
        <w:ind w:left="0" w:right="0" w:hanging="0"/>
        <w:jc w:val="both"/>
        <w:rPr/>
      </w:pPr>
      <w:r>
        <w:rPr>
          <w:b/>
          <w:spacing w:val="0"/>
          <w:lang w:val="it-IT"/>
        </w:rPr>
        <w:t>b.  Server Software</w:t>
      </w:r>
      <w:r>
        <w:rPr>
          <w:spacing w:val="0"/>
          <w:lang w:val="it-IT"/>
        </w:rPr>
        <w:t xml:space="preserve">—Il CD-ROM sul quale risiede il Software potrà contenere diverse copie del componente Software Server del Software (“Software Server”), ognuna delle quali è compatibile con una diversa architettura di microprocessore (quale l’architettura </w:t>
      </w:r>
      <w:r>
        <w:rPr>
          <w:i/>
          <w:spacing w:val="0"/>
          <w:lang w:val="it-IT"/>
        </w:rPr>
        <w:t>x</w:t>
      </w:r>
      <w:r>
        <w:rPr>
          <w:spacing w:val="0"/>
          <w:lang w:val="it-IT"/>
        </w:rPr>
        <w:t>86 o l’architettura Alpha). Per ciascuna Licenza acquisita, il Licenziatario potrà installare in qualunque momento il Software Server per l’utilizzo con una sola di tali architetture.</w:t>
      </w:r>
    </w:p>
    <w:p>
      <w:pPr>
        <w:pStyle w:val="3dNumberedSub"/>
        <w:spacing w:lineRule="auto" w:line="240"/>
        <w:ind w:left="0" w:right="0" w:hanging="0"/>
        <w:jc w:val="both"/>
        <w:rPr/>
      </w:pPr>
      <w:r>
        <w:rPr>
          <w:b/>
          <w:spacing w:val="0"/>
          <w:lang w:val="it-IT"/>
        </w:rPr>
        <w:t>i.  Installazione su Windows NT Server</w:t>
      </w:r>
      <w:r>
        <w:rPr>
          <w:spacing w:val="0"/>
          <w:lang w:val="it-IT"/>
        </w:rPr>
        <w:t xml:space="preserve">—Se il Licenziatario installa il Software Server su un Dispositivo che esegue Microsoft Windows NT Server, il Licenziatario dovrà utilizzare il Software Server nella stessa “modalità” del software Windows NT Server utilizzato su tale Dispositivo. Se viene utilizzato con la “Modalità Per Posto”, il Licenziatario dovrà acquisire una Licenza di Accesso Client per Windows NT Server per ciascun Dispositivo che accede a, o altrimenti utilizza, i servizi del Software Server. Se viene utilizzato con la “Modalità Per Server”, il numero massimo di Dispositivi che possono accedere a, o utilizzare diversamente i servizi del Software Server in un determinato momento è uguale al numero di Licenze per Windows NT Server che il Licenziatario ha acquisito e designato per l’uso esclusivo con il Dispositivo che esegue il Software Server. I Dispositivi per i quali è stata designata la Licenza di Accesso Client per Windows NT Server possono inoltre accedere al Software Server che funziona con la Modalità Per Server, a condizione che l’accesso aggiuntivo rientri nella capacità massima consentita per il Dispositivo. Se il Licenziatario ha già acquisito una Licenza di Accesso Client per Windows NT Server che gli consente di accedere a, o altrimenti utilizzare, i servizi di base di Windows NT Server, tale Licenza di Accesso Client conferisce al Licenziatario il diritto di accesso e utilizzo del Software Server. La Licenza di Accesso Client per Windows NT Server deve avere il medesimo numero di versione oppure un numero superiore rispetto al corrispondente numero di versione di Windows NT Server operante sui medesimi Dispositivi del Software Server. </w:t>
      </w:r>
      <w:r>
        <w:rPr>
          <w:b/>
          <w:spacing w:val="0"/>
          <w:lang w:val="it-IT"/>
        </w:rPr>
        <w:t>Nota sul Server per l'Autenticazione NFS.</w:t>
      </w:r>
      <w:r>
        <w:rPr>
          <w:spacing w:val="0"/>
          <w:lang w:val="it-IT"/>
        </w:rPr>
        <w:t xml:space="preserve"> In aggiunta ai diritti concessi nel Paragrafo 1(a) di cui sopra, il Licenziatario potrà installare e utilizzare la parte del Software Server “Server per Autenticazione NFS” su qualsiasi Dispositivo che esegua una copia validamente concessa in licenza di Microsoft Windows NT Server e che agisca quale controllore di dominio primario o di backup, allo scopo di consentire l’autenticazione dell’utente e l’accesso ai servizi del Software Server.</w:t>
      </w:r>
    </w:p>
    <w:p>
      <w:pPr>
        <w:pStyle w:val="3dNumberedSub"/>
        <w:spacing w:lineRule="auto" w:line="240"/>
        <w:ind w:left="0" w:right="0" w:hanging="0"/>
        <w:jc w:val="both"/>
        <w:rPr/>
      </w:pPr>
      <w:r>
        <w:rPr>
          <w:b/>
          <w:spacing w:val="0"/>
          <w:lang w:val="it-IT"/>
        </w:rPr>
        <w:t>ii.  Installazione di Windows NT Workstation</w:t>
      </w:r>
      <w:r>
        <w:rPr>
          <w:spacing w:val="0"/>
          <w:lang w:val="it-IT"/>
        </w:rPr>
        <w:t xml:space="preserve">—Se il Licenziatario installa il Software Server su un Dispositivo che esegue Microsoft Windows NT Workstation, il Licenziatario può consentire a un massimo di dieci (10) Dispositivi di accedere al Software Server e/o di usarlo simultaneamente. Un Dispositivo che “visita” il Software Server vi sta accedendo oppure lo sta utilizzando. Ai fini della precedente frase, una “visita” significa una serie di una o più richieste da un Dispositivo a un Server. Una visita finisce quando tale Dispositivo non faccia richiesta ulteriore del Software Server per un periodo di cinque (5) minuti o più. Il valore massimo di dieci (10) include qualsiasi connessione indiretta effettuata attraverso software o hardware che riuniscono o aggregano le connessioni. </w:t>
      </w:r>
    </w:p>
    <w:p>
      <w:pPr>
        <w:pStyle w:val="3dNumberedSub"/>
        <w:spacing w:lineRule="auto" w:line="240"/>
        <w:ind w:left="0" w:right="0" w:hanging="0"/>
        <w:jc w:val="both"/>
        <w:rPr>
          <w:b/>
          <w:b/>
          <w:spacing w:val="0"/>
          <w:lang w:val="it-IT"/>
        </w:rPr>
      </w:pPr>
      <w:r>
        <w:rPr>
          <w:b/>
          <w:spacing w:val="0"/>
          <w:lang w:val="it-IT"/>
        </w:rPr>
        <w:t>c.  Sincronizzazione della Password</w:t>
      </w:r>
      <w:r>
        <w:rPr>
          <w:spacing w:val="0"/>
          <w:lang w:val="it-IT"/>
        </w:rPr>
        <w:t>—Oltre ai diritti concessi nel Paragrafo 1(a) di cui sopra, il Licenziatario può utilizzare il componente del Software per la “Sincronizzazione della Password” che riceve gli aggiornamenti della password da Dispositivi che eseguono Microsoft Windows NT Server (“UNIX Synchronization Service”), su qualsiasi Dispositivo che esegue una copia del software del sistema operativo UNIX validamente concessa in licenza, allo scopo di consentire la compatibilità del sistema operativo UNIX con il servizio di sincronizzazione della password Windows NT. Il Licenziatario può modificare il codice sorgente di UNIX Synchronization Service per adeguarlo a qualsiasi versione del sistema operativo UNIX. Il Licenziatario potrà inoltre utilizzare, riprodurre e distribuire (oltre a concedere in sublicenza a terzi tali diritti, incluso il diritto di concessione in sublicenza ad ulteriori terzi) UNIX Synchronization Service, con le modifiche apportate, nella versione in codice sorgente e/o in codice oggetto, allo scopo di ricevere gli aggiornamenti delle password dai Dispositivi che eseguono Windows NT Server.</w:t>
      </w:r>
    </w:p>
    <w:p>
      <w:pPr>
        <w:pStyle w:val="Normal"/>
        <w:tabs>
          <w:tab w:val="clear" w:pos="720"/>
          <w:tab w:val="left" w:pos="10080" w:leader="none"/>
        </w:tabs>
        <w:spacing w:before="60" w:after="0"/>
        <w:jc w:val="both"/>
        <w:rPr/>
      </w:pPr>
      <w:r>
        <w:rPr>
          <w:b/>
          <w:sz w:val="18"/>
          <w:lang w:val="it-IT"/>
        </w:rPr>
        <w:t xml:space="preserve">d. Software Aggiuntivo. </w:t>
      </w:r>
      <w:r>
        <w:rPr>
          <w:sz w:val="18"/>
          <w:lang w:val="it-IT"/>
        </w:rPr>
        <w:t>Qualsivoglia software fornito dalla Licenziante al Licenziatario che aggiorni o integri il Software originale è parte integrante del Software e il relativo utilizzo è disciplinato dal presente Articolo (J), salvo altri termini e condizioni di utilizzo forniti con tali aggiornamenti o integrazioni. Qualsivoglia software fornito al Licenziatario unitamente al Software al quale sia associato un distinto contratto di licenza con l’utente finale distinto è concesso in licenza al Licenziatario in conformità con i termini del suddetto contratto di licenza, fatta eccezione per i casi in cui il presente Articolo (J) preveda espressamente i termini e le condizioni di utilizzo per il suddetto software, nel qual caso saranno applicabili i termini e le condizioni previsti nel presente Articolo (J).</w:t>
      </w:r>
    </w:p>
    <w:p>
      <w:pPr>
        <w:pStyle w:val="3cNumbered"/>
        <w:spacing w:lineRule="auto" w:line="240"/>
        <w:ind w:left="0" w:right="0" w:hanging="0"/>
        <w:jc w:val="both"/>
        <w:rPr>
          <w:b/>
          <w:b/>
          <w:spacing w:val="0"/>
          <w:lang w:val="it-IT"/>
        </w:rPr>
      </w:pPr>
      <w:r>
        <w:rPr>
          <w:b/>
          <w:spacing w:val="0"/>
          <w:lang w:val="it-IT"/>
        </w:rPr>
        <w:t>2.  DESCRIZIONE DI ALTRI DIRITTI E LIMITAZIONI.</w:t>
      </w:r>
    </w:p>
    <w:p>
      <w:pPr>
        <w:pStyle w:val="3dNumberedSub"/>
        <w:spacing w:lineRule="auto" w:line="240"/>
        <w:ind w:left="0" w:right="0" w:hanging="0"/>
        <w:jc w:val="both"/>
        <w:rPr/>
      </w:pPr>
      <w:r>
        <w:rPr>
          <w:b/>
          <w:spacing w:val="0"/>
          <w:lang w:val="it-IT"/>
        </w:rPr>
        <w:t>a.  Risoluzione</w:t>
      </w:r>
      <w:r>
        <w:rPr>
          <w:spacing w:val="0"/>
          <w:lang w:val="it-IT"/>
        </w:rPr>
        <w:t xml:space="preserve">. Il Licenziante potrà porre fine ai diritti del presente Articolo (J), senza per questo pregiudicare altri suoi diritti, se l’utente non si attiene alle condizioni e alle clausole in esso esposte. In tal caso, l’utente è tenuto a distruggere tutte le copie del Software e tutte le sue parti componenti. </w:t>
      </w:r>
    </w:p>
    <w:p>
      <w:pPr>
        <w:pStyle w:val="Normal"/>
        <w:tabs>
          <w:tab w:val="clear" w:pos="720"/>
          <w:tab w:val="left" w:pos="10080" w:leader="none"/>
        </w:tabs>
        <w:spacing w:before="60" w:after="0"/>
        <w:jc w:val="both"/>
        <w:rPr/>
      </w:pPr>
      <w:r>
        <w:rPr>
          <w:b/>
          <w:sz w:val="18"/>
          <w:lang w:val="it-IT"/>
        </w:rPr>
        <w:t>b.  Consenso per l’Utilizzo dei Dati</w:t>
      </w:r>
      <w:r>
        <w:rPr>
          <w:sz w:val="18"/>
          <w:lang w:val="it-IT"/>
        </w:rPr>
        <w:t>. Relativamente alle informazioni tecniche che il Licenziatario fornisce alla Licenziante come parte integrante di qualsivoglia eventuale servizio di supporto tecnico relativo al Software (“Servizi di Supporto Tecnico”), il Licenziatario accetta che la Licenziante (e i relativi agenti e affiliate) possano raccogliere, elaborare e utilizzare le suddette informazioni per scopi commerciali, inclusi i servizi di supporto al prodotto e lo sviluppo. L’utilizzo da parte della Licenziante di tali informazioni avverrà in modo tale da non consentire l’individuazione della persona del Licenziatario.</w:t>
      </w:r>
    </w:p>
    <w:p>
      <w:pPr>
        <w:pStyle w:val="Normal"/>
        <w:tabs>
          <w:tab w:val="clear" w:pos="720"/>
          <w:tab w:val="left" w:pos="10080" w:leader="none"/>
        </w:tabs>
        <w:jc w:val="both"/>
        <w:rPr>
          <w:sz w:val="18"/>
          <w:lang w:val="it-IT"/>
        </w:rPr>
      </w:pPr>
      <w:r>
        <w:rPr>
          <w:sz w:val="18"/>
          <w:lang w:val="it-IT"/>
        </w:rPr>
      </w:r>
    </w:p>
    <w:p>
      <w:pPr>
        <w:pStyle w:val="Normal"/>
        <w:tabs>
          <w:tab w:val="clear" w:pos="720"/>
          <w:tab w:val="left" w:pos="10080" w:leader="none"/>
        </w:tabs>
        <w:jc w:val="both"/>
        <w:rPr>
          <w:sz w:val="18"/>
          <w:lang w:val="it-IT"/>
        </w:rPr>
      </w:pPr>
      <w:r>
        <w:rPr>
          <w:b/>
          <w:i/>
          <w:sz w:val="18"/>
          <w:lang w:val="it-IT"/>
        </w:rPr>
        <w:t>K.  Per prodotti server concessi in licenza ai sensi di licenze per il Lavoro a Domicilio sono applicabili i seguenti ulteriori diritti e limitazioni</w:t>
      </w:r>
    </w:p>
    <w:p>
      <w:pPr>
        <w:pStyle w:val="Normal"/>
        <w:jc w:val="both"/>
        <w:rPr>
          <w:sz w:val="18"/>
          <w:lang w:val="it-IT"/>
        </w:rPr>
      </w:pPr>
      <w:r>
        <w:rPr>
          <w:sz w:val="18"/>
          <w:lang w:val="it-IT"/>
        </w:rPr>
        <w:t>Subordinatamente alle limitazioni, le restrizioni e i requisiti identificati di seguito, per ciascuna Licenza acquisita, il Licenziatario potrà consentire a un Dipendente che Lavori a Domicilio di accedere a, o altrimenti utilizzare, i Servizi Terminal Server (come tale termini è definito nel Paragrafo (A)(2)(b) di cui sopra) del Software Server Microsoft identificato nella Conferma di Licenza del Licenziatario (il “Software Server”) se tale Software Server sia ricevuto in licenza dal Licenziatario tramite una connessione, diretta o indiretta, tra un singolo home computer, workstation, terminale, PC palmare, cercapersone, telefono, “telefono intelligente” o altro dispositivo elettronico digitale (“Dispositivo a Domicilio”) e il computer, workstation, terminale, PC palmare, cercapersone, telefono, “telefono intelligente” o altro dispositivo elettronico che esegua il Software Server esclusivamente per motivi di lavoro. Ai fini dell’interpretazione della presente disposizione, per “Dipendente che Lavora a Domicilio” si intende un dipendente del Licenziatario (o un lavoratore autonomo che fornisca a tempo pieno al Licenziatario servizi analoghi a quelli abitualmente forniti dai dipendenti dello stesso) che sia l’utilizzatore principale di un Dispositivo del Licenziatario. Ai fini dell’interpretazione della presente disposizione, per “Dispositivo del Licenziatario” si intende un computer, una workstation, un terminale, un PC palmare, un cercapersone, un telefono, un “telefono intelligente” o un altro dispositivo elettronico digitale fornito dal Licenziatario da cui possano essere usufruiti o altrimenti utilizzati i Servizi Terminal Server del Software Server. In luogo della versione del Software Server identificata nella Conferma di Licenza (o in un documento analogo), il Dipendente che Lavori a Domicilio potrà accedere a, o altrimenti utilizzare, i Servizi Terminal Server di una qualsiasi versione successiva del Software Server che può validamente usufruire o altrimenti utilizzare sul Dispositivo del Licenziatario in base a una Licenza o a un diritto di aggiornamento (ad esempio, in virtù di una registrazione in Upgrade Advantage o di un Contratto di Iscrizione Enterprise). Il Licenziatario è tenuto a conservare tutti i documenti che consentano l’identificazione del numero e dell’identità dei Dipendenti che Lavorano a Domicilio autorizzati a accedere a, o altrimenti utilizzare, i Servizi Terminal Server del Software Server in conformità alle presenti disposizioni. Oltre ai requisiti relativi alla comunicazione all’utente descritti nell’Accordo Principale, il Licenziatario è tenuto a comunicare a ciascun Dipendente che Lavori a Domicilio e che acceda a, o altrimenti utilizzi, i Servizi Terminal Server del Software Server da un Dispositivo a Domicilio in conformità alle presenti disposizioni, che tale accesso o utilizzo (i) può essere solo per motivi di lavoro; e (ii) deve terminare subito dopo il verificarsi di qualsivoglia evento in seguito al quale il Dipendente che Lavora a Domicilio non possa più essere considerato tale (in base alla definizione precedentemente esposta). Nonostante quanto diversamente previsto nell’Accordo Principale o in qualsivoglia Contratto di Iscrizione, le Licenze per il Lavoro a Domicilio non sono trasferibili in alcun caso senza il previo consenso scritto della Licenziante.</w:t>
      </w:r>
    </w:p>
    <w:sectPr>
      <w:headerReference w:type="default" r:id="rId10"/>
      <w:footerReference w:type="default" r:id="rId11"/>
      <w:type w:val="nextPage"/>
      <w:pgSz w:w="12240" w:h="15840"/>
      <w:pgMar w:left="990" w:right="99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Narrow">
    <w:charset w:val="00"/>
    <w:family w:val="swiss"/>
    <w:pitch w:val="variable"/>
  </w:font>
  <w:font w:name="Garamond">
    <w:charset w:val="00"/>
    <w:family w:val="roman"/>
    <w:pitch w:val="variable"/>
  </w:font>
  <w:font w:name="Franklin Gothic Book">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Microsoft License Agreement (Campus/School Agreemen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i/>
        <w:i/>
      </w:rPr>
    </w:pPr>
    <w:r>
      <w:rPr>
        <w:i/>
      </w:rPr>
      <w:t xml:space="preserve">(Italy_ July 1999) </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Exhibit A to License Agreement</w:t>
    </w:r>
    <w:r>
      <mc:AlternateContent>
        <mc:Choice Requires="wps">
          <w:drawing>
            <wp:anchor behindDoc="0" distT="0" distB="0" distL="0" distR="0" simplePos="0" locked="0" layoutInCell="0" allowOverlap="1" relativeHeight="13">
              <wp:simplePos x="0" y="0"/>
              <wp:positionH relativeFrom="page">
                <wp:posOffset>6858635</wp:posOffset>
              </wp:positionH>
              <wp:positionV relativeFrom="paragraph">
                <wp:posOffset>-26035</wp:posOffset>
              </wp:positionV>
              <wp:extent cx="23431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34315" cy="146685"/>
                      </a:xfrm>
                      <a:prstGeom prst="rect"/>
                      <a:solidFill>
                        <a:srgbClr val="FFFFFF">
                          <a:alpha val="0"/>
                        </a:srgbClr>
                      </a:solidFill>
                    </wps:spPr>
                    <wps:txbx>
                      <w:txbxContent>
                        <w:p>
                          <w:pPr>
                            <w:pStyle w:val="Footer"/>
                            <w:rPr>
                              <w:rStyle w:val="PageNumber"/>
                              <w:i/>
                              <w:i/>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5pt;height:11.55pt;mso-wrap-distance-left:0pt;mso-wrap-distance-right:0pt;mso-wrap-distance-top:0pt;mso-wrap-distance-bottom:0pt;margin-top:-2.05pt;mso-position-vertical-relative:text;margin-left:540.05pt;mso-position-horizontal-relative:page">
              <v:fill opacity="0f"/>
              <v:textbox inset="0in,0in,0in,0in">
                <w:txbxContent>
                  <w:p>
                    <w:pPr>
                      <w:pStyle w:val="Footer"/>
                      <w:rPr>
                        <w:rStyle w:val="PageNumber"/>
                        <w:i/>
                        <w:i/>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rPr>
        <w:i/>
        <w:i/>
      </w:rPr>
    </w:pPr>
    <w:r>
      <w:rPr>
        <w:i/>
      </w:rPr>
      <w:t>Italian (July 19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5">
    <w:lvl w:ilvl="0">
      <w:start w:val="4"/>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14" w:right="-335" w:hanging="0"/>
      <w:jc w:val="both"/>
      <w:outlineLvl w:val="0"/>
    </w:pPr>
    <w:rPr>
      <w:sz w:val="18"/>
      <w:lang w:val="it-IT"/>
    </w:rPr>
  </w:style>
  <w:style w:type="paragraph" w:styleId="Heading2">
    <w:name w:val="Heading 2"/>
    <w:basedOn w:val="Normal"/>
    <w:next w:val="Normal"/>
    <w:qFormat/>
    <w:pPr>
      <w:keepNext w:val="true"/>
      <w:numPr>
        <w:ilvl w:val="1"/>
        <w:numId w:val="1"/>
      </w:numPr>
      <w:ind w:left="-426" w:right="-334" w:hanging="0"/>
      <w:jc w:val="center"/>
      <w:outlineLvl w:val="1"/>
    </w:pPr>
    <w:rPr>
      <w:b/>
    </w:rPr>
  </w:style>
  <w:style w:type="paragraph" w:styleId="Heading3">
    <w:name w:val="Heading 3"/>
    <w:basedOn w:val="Normal"/>
    <w:next w:val="Normal"/>
    <w:qFormat/>
    <w:pPr>
      <w:keepNext w:val="true"/>
      <w:numPr>
        <w:ilvl w:val="2"/>
        <w:numId w:val="1"/>
      </w:numPr>
      <w:jc w:val="both"/>
      <w:outlineLvl w:val="2"/>
    </w:pPr>
    <w:rPr>
      <w:b/>
      <w:i/>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outlineLvl w:val="5"/>
    </w:pPr>
    <w:rPr>
      <w:b/>
      <w:i/>
      <w:sz w:val="18"/>
    </w:rPr>
  </w:style>
  <w:style w:type="paragraph" w:styleId="Heading7">
    <w:name w:val="Heading 7"/>
    <w:basedOn w:val="Normal"/>
    <w:next w:val="Normal"/>
    <w:qFormat/>
    <w:pPr>
      <w:keepNext w:val="true"/>
      <w:numPr>
        <w:ilvl w:val="6"/>
        <w:numId w:val="1"/>
      </w:numPr>
      <w:outlineLvl w:val="6"/>
    </w:pPr>
    <w:rPr>
      <w:b/>
      <w:sz w:val="18"/>
    </w:rPr>
  </w:style>
  <w:style w:type="paragraph" w:styleId="Heading8">
    <w:name w:val="Heading 8"/>
    <w:basedOn w:val="Normal"/>
    <w:next w:val="Normal"/>
    <w:qFormat/>
    <w:pPr>
      <w:keepNext w:val="true"/>
      <w:numPr>
        <w:ilvl w:val="7"/>
        <w:numId w:val="1"/>
      </w:numPr>
      <w:tabs>
        <w:tab w:val="clear" w:pos="720"/>
        <w:tab w:val="left" w:pos="1080" w:leader="none"/>
        <w:tab w:val="left" w:pos="1440" w:leader="none"/>
        <w:tab w:val="left" w:pos="10080" w:leader="none"/>
      </w:tabs>
      <w:spacing w:before="60" w:after="0"/>
      <w:jc w:val="both"/>
      <w:outlineLvl w:val="7"/>
    </w:pPr>
    <w:rPr>
      <w:b/>
      <w:i/>
      <w:sz w:val="18"/>
      <w:lang w:val="it-IT"/>
    </w:rPr>
  </w:style>
  <w:style w:type="character" w:styleId="WW8Num3z0">
    <w:name w:val="WW8Num3z0"/>
    <w:qFormat/>
    <w:rPr>
      <w:u w:val="single"/>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cs="Times New Roman"/>
      <w:b/>
      <w:i/>
      <w:sz w:val="20"/>
      <w:u w:val="none"/>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i w:val="false"/>
      <w:sz w:val="20"/>
      <w:u w:val="none"/>
    </w:rPr>
  </w:style>
  <w:style w:type="character" w:styleId="WW8Num15z0">
    <w:name w:val="WW8Num15z0"/>
    <w:qFormat/>
    <w:rPr>
      <w:rFonts w:ascii="Symbol" w:hAnsi="Symbol" w:cs="Symbol"/>
    </w:rPr>
  </w:style>
  <w:style w:type="character" w:styleId="WW8Num16z0">
    <w:name w:val="WW8Num16z0"/>
    <w:qFormat/>
    <w:rPr>
      <w:b/>
      <w:i w:val="false"/>
      <w:sz w:val="20"/>
    </w:rPr>
  </w:style>
  <w:style w:type="character" w:styleId="WW8Num17z0">
    <w:name w:val="WW8Num17z0"/>
    <w:qFormat/>
    <w:rPr>
      <w:rFonts w:ascii="Times New Roman" w:hAnsi="Times New Roman" w:cs="Times New Roman"/>
      <w:b/>
      <w:i w:val="false"/>
      <w:sz w:val="20"/>
      <w:u w:val="none"/>
    </w:rPr>
  </w:style>
  <w:style w:type="character" w:styleId="WW8Num19z0">
    <w:name w:val="WW8Num19z0"/>
    <w:qFormat/>
    <w:rPr>
      <w:u w:val="single"/>
    </w:rPr>
  </w:style>
  <w:style w:type="character" w:styleId="WW8Num20z0">
    <w:name w:val="WW8Num20z0"/>
    <w:qFormat/>
    <w:rPr>
      <w:rFonts w:ascii="Times New Roman" w:hAnsi="Times New Roman" w:cs="Times New Roman"/>
      <w:b/>
      <w:i/>
      <w:sz w:val="20"/>
      <w:u w:val="none"/>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Times New Roman" w:hAnsi="Times New Roman" w:cs="Times New Roman"/>
      <w:b/>
      <w:i w:val="false"/>
      <w:sz w:val="20"/>
      <w:u w:val="none"/>
    </w:rPr>
  </w:style>
  <w:style w:type="character" w:styleId="WW8Num28z0">
    <w:name w:val="WW8Num28z0"/>
    <w:qFormat/>
    <w:rPr>
      <w:b/>
      <w:i w:val="false"/>
      <w:sz w:val="20"/>
    </w:rPr>
  </w:style>
  <w:style w:type="character" w:styleId="WW8Num29z0">
    <w:name w:val="WW8Num29z0"/>
    <w:qFormat/>
    <w:rPr>
      <w:b/>
    </w:rPr>
  </w:style>
  <w:style w:type="character" w:styleId="WW8Num30z0">
    <w:name w:val="WW8Num30z0"/>
    <w:qFormat/>
    <w:rPr>
      <w:rFonts w:ascii="Times New Roman" w:hAnsi="Times New Roman" w:cs="Times New Roman"/>
      <w:b/>
      <w:i w:val="false"/>
      <w:sz w:val="20"/>
      <w:u w:val="none"/>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cs="Times New Roman"/>
      <w:b w:val="false"/>
      <w:i w:val="false"/>
      <w:sz w:val="20"/>
      <w:u w:val="none"/>
    </w:rPr>
  </w:style>
  <w:style w:type="character" w:styleId="WW8Num34z0">
    <w:name w:val="WW8Num34z0"/>
    <w:qFormat/>
    <w:rPr/>
  </w:style>
  <w:style w:type="character" w:styleId="WW8Num35z0">
    <w:name w:val="WW8Num35z0"/>
    <w:qFormat/>
    <w:rPr>
      <w:rFonts w:ascii="Times New Roman" w:hAnsi="Times New Roman" w:cs="Times New Roman"/>
      <w:b/>
      <w:i w:val="false"/>
      <w:sz w:val="20"/>
      <w:u w:val="none"/>
    </w:rPr>
  </w:style>
  <w:style w:type="character" w:styleId="WW8Num36z0">
    <w:name w:val="WW8Num36z0"/>
    <w:qFormat/>
    <w:rPr>
      <w:rFonts w:ascii="Times New Roman" w:hAnsi="Times New Roman" w:cs="Times New Roman"/>
      <w:b w:val="false"/>
      <w:i w:val="false"/>
      <w:sz w:val="20"/>
      <w:u w:val="none"/>
    </w:rPr>
  </w:style>
  <w:style w:type="character" w:styleId="WW8Num37z0">
    <w:name w:val="WW8Num37z0"/>
    <w:qFormat/>
    <w:rPr>
      <w:rFonts w:ascii="Times New Roman" w:hAnsi="Times New Roman" w:cs="Times New Roman"/>
      <w:b w:val="false"/>
      <w:i w:val="false"/>
      <w:sz w:val="20"/>
      <w:u w:val="none"/>
    </w:rPr>
  </w:style>
  <w:style w:type="character" w:styleId="WW8Num38z0">
    <w:name w:val="WW8Num38z0"/>
    <w:qFormat/>
    <w:rPr>
      <w:b/>
      <w:i w:val="false"/>
    </w:rPr>
  </w:style>
  <w:style w:type="character" w:styleId="WW8Num39z0">
    <w:name w:val="WW8Num39z0"/>
    <w:qFormat/>
    <w:rPr>
      <w:rFonts w:ascii="Times New Roman" w:hAnsi="Times New Roman" w:cs="Times New Roman"/>
      <w:b/>
      <w:i w:val="false"/>
      <w:sz w:val="20"/>
      <w:u w:val="none"/>
    </w:rPr>
  </w:style>
  <w:style w:type="character" w:styleId="WW8Num41z0">
    <w:name w:val="WW8Num41z0"/>
    <w:qFormat/>
    <w:rPr>
      <w:rFonts w:ascii="Symbol" w:hAnsi="Symbol" w:cs="Symbol"/>
    </w:rPr>
  </w:style>
  <w:style w:type="character" w:styleId="WW8Num42z0">
    <w:name w:val="WW8Num42z0"/>
    <w:qFormat/>
    <w:rPr/>
  </w:style>
  <w:style w:type="character" w:styleId="WW8Num42z1">
    <w:name w:val="WW8Num42z1"/>
    <w:qFormat/>
    <w:rPr>
      <w:b/>
      <w:i w:val="false"/>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50z0">
    <w:name w:val="WW8Num50z0"/>
    <w:qFormat/>
    <w:rPr>
      <w:rFonts w:ascii="Times New Roman" w:hAnsi="Times New Roman" w:cs="Times New Roman"/>
      <w:b w:val="false"/>
      <w:i w:val="false"/>
      <w:sz w:val="20"/>
      <w:u w:val="none"/>
    </w:rPr>
  </w:style>
  <w:style w:type="character" w:styleId="WW8Num51z0">
    <w:name w:val="WW8Num51z0"/>
    <w:qFormat/>
    <w:rPr>
      <w:rFonts w:ascii="Times New Roman" w:hAnsi="Times New Roman" w:cs="Times New Roman"/>
      <w:b/>
      <w:i w:val="false"/>
      <w:sz w:val="20"/>
      <w:u w:val="none"/>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b/>
      <w:i w:val="false"/>
      <w:sz w:val="20"/>
    </w:rPr>
  </w:style>
  <w:style w:type="character" w:styleId="WW8Num55z0">
    <w:name w:val="WW8Num55z0"/>
    <w:qFormat/>
    <w:rPr>
      <w:b/>
      <w:i w:val="false"/>
    </w:rPr>
  </w:style>
  <w:style w:type="character" w:styleId="WW8Num56z0">
    <w:name w:val="WW8Num56z0"/>
    <w:qFormat/>
    <w:rPr>
      <w:b/>
    </w:rPr>
  </w:style>
  <w:style w:type="character" w:styleId="WW8Num57z0">
    <w:name w:val="WW8Num57z0"/>
    <w:qFormat/>
    <w:rPr>
      <w:b/>
      <w:i w:val="false"/>
      <w:sz w:val="20"/>
    </w:rPr>
  </w:style>
  <w:style w:type="character" w:styleId="WW8Num58z0">
    <w:name w:val="WW8Num58z0"/>
    <w:qFormat/>
    <w:rPr>
      <w:rFonts w:ascii="Times New Roman" w:hAnsi="Times New Roman" w:cs="Times New Roman"/>
      <w:b w:val="false"/>
      <w:i w:val="false"/>
      <w:sz w:val="20"/>
      <w:u w:val="none"/>
    </w:rPr>
  </w:style>
  <w:style w:type="character" w:styleId="WW8Num59z0">
    <w:name w:val="WW8Num59z0"/>
    <w:qFormat/>
    <w:rPr>
      <w:b/>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b w:val="false"/>
      <w:i w:val="false"/>
      <w:sz w:val="20"/>
      <w:u w:val="none"/>
    </w:rPr>
  </w:style>
  <w:style w:type="character" w:styleId="WW8Num62z0">
    <w:name w:val="WW8Num62z0"/>
    <w:qFormat/>
    <w:rPr>
      <w:b/>
      <w:u w:val="single"/>
    </w:rPr>
  </w:style>
  <w:style w:type="character" w:styleId="WW8Num63z0">
    <w:name w:val="WW8Num63z0"/>
    <w:qFormat/>
    <w:rPr>
      <w:rFonts w:ascii="Times New Roman" w:hAnsi="Times New Roman" w:cs="Times New Roman"/>
      <w:b/>
      <w:i/>
      <w:sz w:val="20"/>
      <w:u w:val="none"/>
    </w:rPr>
  </w:style>
  <w:style w:type="character" w:styleId="WW8Num64z0">
    <w:name w:val="WW8Num64z0"/>
    <w:qFormat/>
    <w:rPr>
      <w:rFonts w:ascii="Times New Roman" w:hAnsi="Times New Roman" w:cs="Times New Roman"/>
      <w:b/>
      <w:i/>
      <w:sz w:val="20"/>
      <w:u w:val="none"/>
    </w:rPr>
  </w:style>
  <w:style w:type="character" w:styleId="WW8Num65z0">
    <w:name w:val="WW8Num65z0"/>
    <w:qFormat/>
    <w:rPr>
      <w:b/>
    </w:rPr>
  </w:style>
  <w:style w:type="character" w:styleId="WW8Num66z0">
    <w:name w:val="WW8Num66z0"/>
    <w:qFormat/>
    <w:rPr/>
  </w:style>
  <w:style w:type="character" w:styleId="WW8Num67z0">
    <w:name w:val="WW8Num67z0"/>
    <w:qFormat/>
    <w:rPr>
      <w:b/>
    </w:rPr>
  </w:style>
  <w:style w:type="character" w:styleId="WW8Num68z0">
    <w:name w:val="WW8Num68z0"/>
    <w:qFormat/>
    <w:rPr>
      <w:rFonts w:ascii="Times New Roman" w:hAnsi="Times New Roman" w:cs="Times New Roman"/>
      <w:b/>
      <w:i w:val="false"/>
      <w:sz w:val="20"/>
      <w:u w:val="none"/>
    </w:rPr>
  </w:style>
  <w:style w:type="character" w:styleId="WW8Num69z0">
    <w:name w:val="WW8Num69z0"/>
    <w:qFormat/>
    <w:rPr>
      <w:rFonts w:ascii="Times" w:hAnsi="Times" w:cs="Times"/>
      <w:b w:val="false"/>
      <w:i w:val="false"/>
      <w:sz w:val="20"/>
    </w:rPr>
  </w:style>
  <w:style w:type="character" w:styleId="WW8Num70z0">
    <w:name w:val="WW8Num70z0"/>
    <w:qFormat/>
    <w:rPr>
      <w:rFonts w:ascii="Times New Roman" w:hAnsi="Times New Roman" w:cs="Times New Roman"/>
      <w:b/>
      <w:i w:val="false"/>
      <w:sz w:val="20"/>
      <w:u w:val="none"/>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b/>
    </w:rPr>
  </w:style>
  <w:style w:type="character" w:styleId="WW8Num74z0">
    <w:name w:val="WW8Num74z0"/>
    <w:qFormat/>
    <w:rPr>
      <w:b/>
      <w:i w:val="false"/>
      <w:sz w:val="20"/>
    </w:rPr>
  </w:style>
  <w:style w:type="character" w:styleId="WW8Num75z0">
    <w:name w:val="WW8Num75z0"/>
    <w:qFormat/>
    <w:rPr>
      <w:rFonts w:ascii="Symbol" w:hAnsi="Symbol" w:cs="Symbol"/>
    </w:rPr>
  </w:style>
  <w:style w:type="character" w:styleId="WW8Num76z0">
    <w:name w:val="WW8Num76z0"/>
    <w:qFormat/>
    <w:rPr>
      <w:rFonts w:ascii="Times New Roman" w:hAnsi="Times New Roman" w:cs="Times New Roman"/>
    </w:rPr>
  </w:style>
  <w:style w:type="character" w:styleId="WW8Num77z0">
    <w:name w:val="WW8Num77z0"/>
    <w:qFormat/>
    <w:rPr>
      <w:rFonts w:ascii="Times" w:hAnsi="Times" w:cs="Times"/>
      <w:b w:val="false"/>
      <w:i w:val="false"/>
      <w:sz w:val="20"/>
      <w:u w:val="none"/>
    </w:rPr>
  </w:style>
  <w:style w:type="character" w:styleId="WW8Num78z0">
    <w:name w:val="WW8Num78z0"/>
    <w:qFormat/>
    <w:rPr>
      <w:b/>
    </w:rPr>
  </w:style>
  <w:style w:type="character" w:styleId="WW8Num79z0">
    <w:name w:val="WW8Num79z0"/>
    <w:qFormat/>
    <w:rPr>
      <w:rFonts w:ascii="Times New Roman" w:hAnsi="Times New Roman" w:cs="Times New Roman"/>
      <w:b w:val="false"/>
      <w:i w:val="false"/>
      <w:sz w:val="20"/>
      <w:u w:val="none"/>
    </w:rPr>
  </w:style>
  <w:style w:type="character" w:styleId="WW8Num80z0">
    <w:name w:val="WW8Num80z0"/>
    <w:qFormat/>
    <w:rPr>
      <w:b/>
      <w:u w:val="single"/>
    </w:rPr>
  </w:style>
  <w:style w:type="character" w:styleId="WW8Num81z0">
    <w:name w:val="WW8Num81z0"/>
    <w:qFormat/>
    <w:rPr>
      <w:rFonts w:ascii="Times New Roman" w:hAnsi="Times New Roman" w:cs="Times New Roman"/>
      <w:b w:val="false"/>
      <w:i w:val="false"/>
      <w:sz w:val="20"/>
      <w:u w:val="none"/>
    </w:rPr>
  </w:style>
  <w:style w:type="character" w:styleId="WW8Num82z0">
    <w:name w:val="WW8Num82z0"/>
    <w:qFormat/>
    <w:rPr>
      <w:rFonts w:ascii="Times New Roman" w:hAnsi="Times New Roman" w:cs="Times New Roman"/>
      <w:b/>
      <w:i w:val="false"/>
      <w:sz w:val="20"/>
      <w:u w:val="none"/>
    </w:rPr>
  </w:style>
  <w:style w:type="character" w:styleId="WW8Num83z0">
    <w:name w:val="WW8Num83z0"/>
    <w:qFormat/>
    <w:rPr/>
  </w:style>
  <w:style w:type="character" w:styleId="WW8Num84z0">
    <w:name w:val="WW8Num84z0"/>
    <w:qFormat/>
    <w:rPr>
      <w:b/>
    </w:rPr>
  </w:style>
  <w:style w:type="character" w:styleId="WW8Num85z0">
    <w:name w:val="WW8Num85z0"/>
    <w:qFormat/>
    <w:rPr/>
  </w:style>
  <w:style w:type="character" w:styleId="WW8Num86z0">
    <w:name w:val="WW8Num86z0"/>
    <w:qFormat/>
    <w:rPr>
      <w:b w:val="false"/>
      <w:i w:val="false"/>
      <w:sz w:val="20"/>
    </w:rPr>
  </w:style>
  <w:style w:type="character" w:styleId="WW8Num87z0">
    <w:name w:val="WW8Num87z0"/>
    <w:qFormat/>
    <w:rPr>
      <w:b/>
    </w:rPr>
  </w:style>
  <w:style w:type="character" w:styleId="WW8Num88z0">
    <w:name w:val="WW8Num88z0"/>
    <w:qFormat/>
    <w:rPr>
      <w:rFonts w:ascii="Times New Roman" w:hAnsi="Times New Roman" w:cs="Times New Roman"/>
      <w:b w:val="false"/>
      <w:i w:val="false"/>
      <w:sz w:val="20"/>
      <w:u w:val="none"/>
    </w:rPr>
  </w:style>
  <w:style w:type="character" w:styleId="WW8Num89z0">
    <w:name w:val="WW8Num89z0"/>
    <w:qFormat/>
    <w:rPr>
      <w:rFonts w:ascii="Times New Roman" w:hAnsi="Times New Roman" w:cs="Times New Roman"/>
      <w:b w:val="false"/>
      <w:i w:val="false"/>
      <w:sz w:val="20"/>
      <w:u w:val="none"/>
    </w:rPr>
  </w:style>
  <w:style w:type="character" w:styleId="WW8Num90z0">
    <w:name w:val="WW8Num90z0"/>
    <w:qFormat/>
    <w:rPr>
      <w:rFonts w:ascii="Times New Roman" w:hAnsi="Times New Roman" w:cs="Times New Roman"/>
      <w:b/>
      <w:i w:val="false"/>
      <w:sz w:val="20"/>
      <w:u w:val="none"/>
    </w:rPr>
  </w:style>
  <w:style w:type="character" w:styleId="WW8Num91z0">
    <w:name w:val="WW8Num91z0"/>
    <w:qFormat/>
    <w:rPr>
      <w:b/>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b/>
    </w:rPr>
  </w:style>
  <w:style w:type="character" w:styleId="WW8Num97z0">
    <w:name w:val="WW8Num97z0"/>
    <w:qFormat/>
    <w:rPr>
      <w:rFonts w:ascii="Symbol" w:hAnsi="Symbol" w:cs="Symbol"/>
    </w:rPr>
  </w:style>
  <w:style w:type="character" w:styleId="WW8Num98z0">
    <w:name w:val="WW8Num98z0"/>
    <w:qFormat/>
    <w:rPr>
      <w:b/>
      <w:i w:val="false"/>
    </w:rPr>
  </w:style>
  <w:style w:type="character" w:styleId="WW8Num99z0">
    <w:name w:val="WW8Num99z0"/>
    <w:qFormat/>
    <w:rPr/>
  </w:style>
  <w:style w:type="character" w:styleId="WW8Num100z0">
    <w:name w:val="WW8Num100z0"/>
    <w:qFormat/>
    <w:rPr>
      <w:b/>
    </w:rPr>
  </w:style>
  <w:style w:type="character" w:styleId="WW8Num101z0">
    <w:name w:val="WW8Num101z0"/>
    <w:qFormat/>
    <w:rPr>
      <w:b/>
      <w:i w:val="false"/>
      <w:sz w:val="20"/>
    </w:rPr>
  </w:style>
  <w:style w:type="character" w:styleId="WW8Num102z0">
    <w:name w:val="WW8Num102z0"/>
    <w:qFormat/>
    <w:rPr>
      <w:rFonts w:ascii="Times New Roman" w:hAnsi="Times New Roman" w:cs="Times New Roman"/>
      <w:b/>
      <w:i w:val="false"/>
      <w:sz w:val="20"/>
      <w:u w:val="none"/>
    </w:rPr>
  </w:style>
  <w:style w:type="character" w:styleId="WW8Num103z0">
    <w:name w:val="WW8Num103z0"/>
    <w:qFormat/>
    <w:rPr>
      <w:b/>
    </w:rPr>
  </w:style>
  <w:style w:type="character" w:styleId="WW8Num104z0">
    <w:name w:val="WW8Num104z0"/>
    <w:qFormat/>
    <w:rPr>
      <w:b/>
      <w:i w:val="false"/>
      <w:sz w:val="20"/>
    </w:rPr>
  </w:style>
  <w:style w:type="character" w:styleId="WW8Num105z0">
    <w:name w:val="WW8Num105z0"/>
    <w:qFormat/>
    <w:rPr/>
  </w:style>
  <w:style w:type="character" w:styleId="WW8Num106z0">
    <w:name w:val="WW8Num106z0"/>
    <w:qFormat/>
    <w:rPr>
      <w:b/>
    </w:rPr>
  </w:style>
  <w:style w:type="character" w:styleId="WW8Num107z0">
    <w:name w:val="WW8Num107z0"/>
    <w:qFormat/>
    <w:rPr>
      <w:b/>
      <w:i w:val="false"/>
    </w:rPr>
  </w:style>
  <w:style w:type="character" w:styleId="WW8Num108z0">
    <w:name w:val="WW8Num108z0"/>
    <w:qFormat/>
    <w:rPr/>
  </w:style>
  <w:style w:type="character" w:styleId="WW8Num109z0">
    <w:name w:val="WW8Num109z0"/>
    <w:qFormat/>
    <w:rPr>
      <w:b/>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b/>
    </w:rPr>
  </w:style>
  <w:style w:type="character" w:styleId="WW8Num114z0">
    <w:name w:val="WW8Num114z0"/>
    <w:qFormat/>
    <w:rPr/>
  </w:style>
  <w:style w:type="character" w:styleId="WW8Num115z0">
    <w:name w:val="WW8Num115z0"/>
    <w:qFormat/>
    <w:rPr>
      <w:b w:val="false"/>
      <w:i w:val="false"/>
      <w:sz w:val="20"/>
    </w:rPr>
  </w:style>
  <w:style w:type="character" w:styleId="WW8Num116z0">
    <w:name w:val="WW8Num116z0"/>
    <w:qFormat/>
    <w:rPr>
      <w:rFonts w:ascii="Times New Roman" w:hAnsi="Times New Roman" w:cs="Times New Roman"/>
      <w:b/>
      <w:i w:val="false"/>
      <w:sz w:val="20"/>
      <w:u w:val="none"/>
    </w:rPr>
  </w:style>
  <w:style w:type="character" w:styleId="WW8Num117z0">
    <w:name w:val="WW8Num117z0"/>
    <w:qFormat/>
    <w:rPr/>
  </w:style>
  <w:style w:type="character" w:styleId="WW8Num118z0">
    <w:name w:val="WW8Num118z0"/>
    <w:qFormat/>
    <w:rPr>
      <w:b/>
      <w:i w:val="false"/>
      <w:sz w:val="20"/>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b/>
    </w:rPr>
  </w:style>
  <w:style w:type="character" w:styleId="WW8Num122z0">
    <w:name w:val="WW8Num122z0"/>
    <w:qFormat/>
    <w:rPr/>
  </w:style>
  <w:style w:type="character" w:styleId="WW8Num123z0">
    <w:name w:val="WW8Num123z0"/>
    <w:qFormat/>
    <w:rPr>
      <w:b/>
      <w:i w:val="false"/>
      <w:sz w:val="20"/>
    </w:rPr>
  </w:style>
  <w:style w:type="character" w:styleId="WW8Num124z0">
    <w:name w:val="WW8Num124z0"/>
    <w:qFormat/>
    <w:rPr/>
  </w:style>
  <w:style w:type="character" w:styleId="WW8Num125z0">
    <w:name w:val="WW8Num125z0"/>
    <w:qFormat/>
    <w:rPr>
      <w:rFonts w:ascii="Times New Roman" w:hAnsi="Times New Roman" w:cs="Times New Roman"/>
      <w:b w:val="false"/>
      <w:i w:val="false"/>
      <w:sz w:val="20"/>
      <w:u w:val="none"/>
    </w:rPr>
  </w:style>
  <w:style w:type="character" w:styleId="WW8Num126z0">
    <w:name w:val="WW8Num126z0"/>
    <w:qFormat/>
    <w:rPr>
      <w:b/>
      <w:i w:val="false"/>
      <w:sz w:val="20"/>
    </w:rPr>
  </w:style>
  <w:style w:type="character" w:styleId="WW8Num127z0">
    <w:name w:val="WW8Num127z0"/>
    <w:qFormat/>
    <w:rPr>
      <w:b/>
    </w:rPr>
  </w:style>
  <w:style w:type="character" w:styleId="WW8Num128z0">
    <w:name w:val="WW8Num128z0"/>
    <w:qFormat/>
    <w:rPr>
      <w:b/>
      <w:i w:val="false"/>
      <w:sz w:val="20"/>
    </w:rPr>
  </w:style>
  <w:style w:type="character" w:styleId="WW8Num129z0">
    <w:name w:val="WW8Num129z0"/>
    <w:qFormat/>
    <w:rPr>
      <w:b/>
    </w:rPr>
  </w:style>
  <w:style w:type="character" w:styleId="WW8Num130z0">
    <w:name w:val="WW8Num130z0"/>
    <w:qFormat/>
    <w:rPr>
      <w:b w:val="false"/>
      <w:i w:val="false"/>
      <w:sz w:val="20"/>
    </w:rPr>
  </w:style>
  <w:style w:type="character" w:styleId="WW8Num131z0">
    <w:name w:val="WW8Num131z0"/>
    <w:qFormat/>
    <w:rPr>
      <w:b/>
    </w:rPr>
  </w:style>
  <w:style w:type="character" w:styleId="WW8Num132z0">
    <w:name w:val="WW8Num132z0"/>
    <w:qFormat/>
    <w:rPr/>
  </w:style>
  <w:style w:type="character" w:styleId="WW8Num133z0">
    <w:name w:val="WW8Num133z0"/>
    <w:qFormat/>
    <w:rPr>
      <w:b/>
    </w:rPr>
  </w:style>
  <w:style w:type="character" w:styleId="WW8Num134z0">
    <w:name w:val="WW8Num134z0"/>
    <w:qFormat/>
    <w:rPr>
      <w:b/>
      <w:i w:val="false"/>
      <w:sz w:val="20"/>
    </w:rPr>
  </w:style>
  <w:style w:type="character" w:styleId="WW8Num135z0">
    <w:name w:val="WW8Num135z0"/>
    <w:qFormat/>
    <w:rPr>
      <w:b/>
    </w:rPr>
  </w:style>
  <w:style w:type="character" w:styleId="WW8Num136z0">
    <w:name w:val="WW8Num136z0"/>
    <w:qFormat/>
    <w:rPr>
      <w:b/>
      <w:i w:val="false"/>
    </w:rPr>
  </w:style>
  <w:style w:type="character" w:styleId="WW8Num137z0">
    <w:name w:val="WW8Num137z0"/>
    <w:qFormat/>
    <w:rPr>
      <w:rFonts w:ascii="Symbol" w:hAnsi="Symbol" w:cs="Symbol"/>
    </w:rPr>
  </w:style>
  <w:style w:type="character" w:styleId="WW8Num138z0">
    <w:name w:val="WW8Num138z0"/>
    <w:qFormat/>
    <w:rPr>
      <w:b/>
    </w:rPr>
  </w:style>
  <w:style w:type="character" w:styleId="WW8Num139z0">
    <w:name w:val="WW8Num139z0"/>
    <w:qFormat/>
    <w:rPr>
      <w:rFonts w:ascii="Symbol" w:hAnsi="Symbol" w:cs="Symbol"/>
    </w:rPr>
  </w:style>
  <w:style w:type="character" w:styleId="WW8Num140z0">
    <w:name w:val="WW8Num140z0"/>
    <w:qFormat/>
    <w:rPr>
      <w:b/>
    </w:rPr>
  </w:style>
  <w:style w:type="character" w:styleId="WW8Num141z0">
    <w:name w:val="WW8Num141z0"/>
    <w:qFormat/>
    <w:rPr>
      <w:rFonts w:ascii="Times New Roman" w:hAnsi="Times New Roman" w:cs="Times New Roman"/>
      <w:b w:val="false"/>
      <w:i w:val="false"/>
      <w:sz w:val="20"/>
      <w:u w:val="none"/>
    </w:rPr>
  </w:style>
  <w:style w:type="character" w:styleId="WW8Num141z1">
    <w:name w:val="WW8Num141z1"/>
    <w:qFormat/>
    <w:rPr>
      <w:b/>
    </w:rPr>
  </w:style>
  <w:style w:type="character" w:styleId="WW8Num142z0">
    <w:name w:val="WW8Num142z0"/>
    <w:qFormat/>
    <w:rPr>
      <w:b/>
      <w:i w:val="false"/>
      <w:sz w:val="20"/>
    </w:rPr>
  </w:style>
  <w:style w:type="character" w:styleId="WW8Num143z0">
    <w:name w:val="WW8Num143z0"/>
    <w:qFormat/>
    <w:rPr>
      <w:rFonts w:ascii="Times New Roman" w:hAnsi="Times New Roman" w:cs="Times New Roman"/>
      <w:b/>
      <w:i w:val="false"/>
      <w:sz w:val="20"/>
      <w:u w:val="none"/>
    </w:rPr>
  </w:style>
  <w:style w:type="character" w:styleId="WW8Num144z0">
    <w:name w:val="WW8Num144z0"/>
    <w:qFormat/>
    <w:rPr>
      <w:b/>
    </w:rPr>
  </w:style>
  <w:style w:type="character" w:styleId="WW8Num145z0">
    <w:name w:val="WW8Num145z0"/>
    <w:qFormat/>
    <w:rPr>
      <w:b/>
    </w:rPr>
  </w:style>
  <w:style w:type="character" w:styleId="WW8Num146z0">
    <w:name w:val="WW8Num146z0"/>
    <w:qFormat/>
    <w:rPr>
      <w:b/>
      <w:i w:val="false"/>
      <w:sz w:val="20"/>
    </w:rPr>
  </w:style>
  <w:style w:type="character" w:styleId="WW8Num147z0">
    <w:name w:val="WW8Num147z0"/>
    <w:qFormat/>
    <w:rPr/>
  </w:style>
  <w:style w:type="character" w:styleId="WW8Num148z0">
    <w:name w:val="WW8Num148z0"/>
    <w:qFormat/>
    <w:rPr>
      <w:b w:val="false"/>
      <w:i w:val="false"/>
    </w:rPr>
  </w:style>
  <w:style w:type="character" w:styleId="WW8Num149z0">
    <w:name w:val="WW8Num149z0"/>
    <w:qFormat/>
    <w:rPr>
      <w:b/>
    </w:rPr>
  </w:style>
  <w:style w:type="character" w:styleId="WW8Num150z0">
    <w:name w:val="WW8Num150z0"/>
    <w:qFormat/>
    <w:rPr>
      <w:b/>
    </w:rPr>
  </w:style>
  <w:style w:type="character" w:styleId="WW8Num151z0">
    <w:name w:val="WW8Num151z0"/>
    <w:qFormat/>
    <w:rPr>
      <w:b/>
    </w:rPr>
  </w:style>
  <w:style w:type="character" w:styleId="WW8Num152z0">
    <w:name w:val="WW8Num152z0"/>
    <w:qFormat/>
    <w:rPr>
      <w:rFonts w:ascii="Times New Roman" w:hAnsi="Times New Roman" w:cs="Times New Roman"/>
      <w:b/>
      <w:i/>
      <w:sz w:val="20"/>
      <w:u w:val="none"/>
    </w:rPr>
  </w:style>
  <w:style w:type="character" w:styleId="WW8Num153z0">
    <w:name w:val="WW8Num153z0"/>
    <w:qFormat/>
    <w:rPr/>
  </w:style>
  <w:style w:type="character" w:styleId="WW8Num154z0">
    <w:name w:val="WW8Num154z0"/>
    <w:qFormat/>
    <w:rPr>
      <w:b/>
    </w:rPr>
  </w:style>
  <w:style w:type="character" w:styleId="WW8Num155z0">
    <w:name w:val="WW8Num155z0"/>
    <w:qFormat/>
    <w:rPr>
      <w:b w:val="false"/>
      <w:i w:val="false"/>
      <w:sz w:val="20"/>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b/>
      <w:i w:val="false"/>
      <w:sz w:val="20"/>
    </w:rPr>
  </w:style>
  <w:style w:type="character" w:styleId="WW8Num159z0">
    <w:name w:val="WW8Num159z0"/>
    <w:qFormat/>
    <w:rPr>
      <w:rFonts w:ascii="Times New Roman" w:hAnsi="Times New Roman" w:cs="Times New Roman"/>
      <w:b w:val="false"/>
      <w:i w:val="false"/>
      <w:sz w:val="20"/>
      <w:u w:val="none"/>
    </w:rPr>
  </w:style>
  <w:style w:type="character" w:styleId="WW8Num161z0">
    <w:name w:val="WW8Num161z0"/>
    <w:qFormat/>
    <w:rPr>
      <w:b/>
      <w:i w:val="false"/>
    </w:rPr>
  </w:style>
  <w:style w:type="character" w:styleId="WW8Num162z0">
    <w:name w:val="WW8Num162z0"/>
    <w:qFormat/>
    <w:rPr>
      <w:rFonts w:ascii="Times New Roman" w:hAnsi="Times New Roman" w:cs="Times New Roman"/>
      <w:b/>
      <w:i w:val="false"/>
      <w:sz w:val="20"/>
      <w:u w:val="none"/>
    </w:rPr>
  </w:style>
  <w:style w:type="character" w:styleId="WW8Num163z0">
    <w:name w:val="WW8Num163z0"/>
    <w:qFormat/>
    <w:rPr>
      <w:b/>
    </w:rPr>
  </w:style>
  <w:style w:type="character" w:styleId="WW8Num164z0">
    <w:name w:val="WW8Num164z0"/>
    <w:qFormat/>
    <w:rPr>
      <w:b/>
    </w:rPr>
  </w:style>
  <w:style w:type="character" w:styleId="WW8Num165z0">
    <w:name w:val="WW8Num165z0"/>
    <w:qFormat/>
    <w:rPr>
      <w:b/>
    </w:rPr>
  </w:style>
  <w:style w:type="character" w:styleId="WW8Num166z0">
    <w:name w:val="WW8Num166z0"/>
    <w:qFormat/>
    <w:rPr/>
  </w:style>
  <w:style w:type="character" w:styleId="WW8Num167z0">
    <w:name w:val="WW8Num167z0"/>
    <w:qFormat/>
    <w:rPr/>
  </w:style>
  <w:style w:type="character" w:styleId="WW8Num168z0">
    <w:name w:val="WW8Num168z0"/>
    <w:qFormat/>
    <w:rPr>
      <w:rFonts w:ascii="Times New Roman" w:hAnsi="Times New Roman" w:cs="Times New Roman"/>
      <w:b w:val="false"/>
      <w:i w:val="false"/>
      <w:sz w:val="20"/>
      <w:u w:val="none"/>
    </w:rPr>
  </w:style>
  <w:style w:type="character" w:styleId="WW8Num169z0">
    <w:name w:val="WW8Num169z0"/>
    <w:qFormat/>
    <w:rPr>
      <w:b/>
    </w:rPr>
  </w:style>
  <w:style w:type="character" w:styleId="WW8Num170z0">
    <w:name w:val="WW8Num170z0"/>
    <w:qFormat/>
    <w:rPr/>
  </w:style>
  <w:style w:type="character" w:styleId="WW8Num171z0">
    <w:name w:val="WW8Num171z0"/>
    <w:qFormat/>
    <w:rPr>
      <w:rFonts w:ascii="Times New Roman" w:hAnsi="Times New Roman" w:cs="Times New Roman"/>
      <w:b/>
      <w:i w:val="false"/>
      <w:sz w:val="20"/>
      <w:u w:val="none"/>
    </w:rPr>
  </w:style>
  <w:style w:type="character" w:styleId="WW8Num172z0">
    <w:name w:val="WW8Num172z0"/>
    <w:qFormat/>
    <w:rPr>
      <w:b/>
      <w:i w:val="false"/>
      <w:sz w:val="20"/>
    </w:rPr>
  </w:style>
  <w:style w:type="character" w:styleId="WW8Num173z0">
    <w:name w:val="WW8Num173z0"/>
    <w:qFormat/>
    <w:rPr>
      <w:b/>
    </w:rPr>
  </w:style>
  <w:style w:type="character" w:styleId="WW8Num174z0">
    <w:name w:val="WW8Num174z0"/>
    <w:qFormat/>
    <w:rPr>
      <w:rFonts w:ascii="Symbol" w:hAnsi="Symbol" w:cs="Symbol"/>
    </w:rPr>
  </w:style>
  <w:style w:type="character" w:styleId="WW8Num175z0">
    <w:name w:val="WW8Num175z0"/>
    <w:qFormat/>
    <w:rPr>
      <w:b/>
    </w:rPr>
  </w:style>
  <w:style w:type="character" w:styleId="WW8Num176z0">
    <w:name w:val="WW8Num176z0"/>
    <w:qFormat/>
    <w:rPr>
      <w:b w:val="false"/>
      <w:i w:val="false"/>
    </w:rPr>
  </w:style>
  <w:style w:type="character" w:styleId="WW8Num177z0">
    <w:name w:val="WW8Num177z0"/>
    <w:qFormat/>
    <w:rPr>
      <w:b/>
    </w:rPr>
  </w:style>
  <w:style w:type="character" w:styleId="WW8Num178z0">
    <w:name w:val="WW8Num178z0"/>
    <w:qFormat/>
    <w:rPr>
      <w:b/>
    </w:rPr>
  </w:style>
  <w:style w:type="character" w:styleId="WW8Num179z0">
    <w:name w:val="WW8Num179z0"/>
    <w:qFormat/>
    <w:rPr>
      <w:b/>
    </w:rPr>
  </w:style>
  <w:style w:type="character" w:styleId="WW8Num180z0">
    <w:name w:val="WW8Num180z0"/>
    <w:qFormat/>
    <w:rPr>
      <w:b/>
    </w:rPr>
  </w:style>
  <w:style w:type="character" w:styleId="WW8Num181z0">
    <w:name w:val="WW8Num181z0"/>
    <w:qFormat/>
    <w:rPr/>
  </w:style>
  <w:style w:type="character" w:styleId="WW8Num182z0">
    <w:name w:val="WW8Num182z0"/>
    <w:qFormat/>
    <w:rPr>
      <w:b/>
    </w:rPr>
  </w:style>
  <w:style w:type="character" w:styleId="WW8Num183z0">
    <w:name w:val="WW8Num183z0"/>
    <w:qFormat/>
    <w:rPr>
      <w:b/>
    </w:rPr>
  </w:style>
  <w:style w:type="character" w:styleId="WW8Num184z0">
    <w:name w:val="WW8Num184z0"/>
    <w:qFormat/>
    <w:rPr>
      <w:rFonts w:ascii="Times New Roman" w:hAnsi="Times New Roman" w:cs="Times New Roman"/>
      <w:b/>
      <w:i w:val="false"/>
      <w:sz w:val="20"/>
      <w:u w:val="none"/>
    </w:rPr>
  </w:style>
  <w:style w:type="character" w:styleId="WW8Num185z0">
    <w:name w:val="WW8Num185z0"/>
    <w:qFormat/>
    <w:rPr/>
  </w:style>
  <w:style w:type="character" w:styleId="WW8Num186z0">
    <w:name w:val="WW8Num186z0"/>
    <w:qFormat/>
    <w:rPr>
      <w:rFonts w:ascii="Times New Roman" w:hAnsi="Times New Roman" w:cs="Times New Roman"/>
      <w:b w:val="false"/>
      <w:i w:val="false"/>
      <w:sz w:val="20"/>
      <w:u w:val="none"/>
    </w:rPr>
  </w:style>
  <w:style w:type="character" w:styleId="WW8Num187z0">
    <w:name w:val="WW8Num187z0"/>
    <w:qFormat/>
    <w:rPr>
      <w:b/>
    </w:rPr>
  </w:style>
  <w:style w:type="character" w:styleId="WW8Num188z0">
    <w:name w:val="WW8Num188z0"/>
    <w:qFormat/>
    <w:rPr>
      <w:b/>
      <w:i w:val="false"/>
      <w:sz w:val="20"/>
    </w:rPr>
  </w:style>
  <w:style w:type="character" w:styleId="WW8Num191z0">
    <w:name w:val="WW8Num191z0"/>
    <w:qFormat/>
    <w:rPr>
      <w:rFonts w:ascii="Times New Roman" w:hAnsi="Times New Roman" w:cs="Times New Roman"/>
      <w:b w:val="false"/>
      <w:i w:val="false"/>
      <w:sz w:val="20"/>
      <w:u w:val="none"/>
    </w:rPr>
  </w:style>
  <w:style w:type="character" w:styleId="WW8Num193z0">
    <w:name w:val="WW8Num193z0"/>
    <w:qFormat/>
    <w:rPr/>
  </w:style>
  <w:style w:type="character" w:styleId="WW8Num194z0">
    <w:name w:val="WW8Num194z0"/>
    <w:qFormat/>
    <w:rPr>
      <w:rFonts w:ascii="Times New Roman" w:hAnsi="Times New Roman" w:cs="Times New Roman"/>
      <w:b/>
      <w:i w:val="false"/>
      <w:sz w:val="20"/>
      <w:u w:val="none"/>
    </w:rPr>
  </w:style>
  <w:style w:type="character" w:styleId="WW8Num195z0">
    <w:name w:val="WW8Num195z0"/>
    <w:qFormat/>
    <w:rPr>
      <w:b/>
      <w:i w:val="false"/>
      <w:sz w:val="20"/>
    </w:rPr>
  </w:style>
  <w:style w:type="character" w:styleId="WW8Num196z0">
    <w:name w:val="WW8Num196z0"/>
    <w:qFormat/>
    <w:rPr>
      <w:rFonts w:ascii="Times New Roman" w:hAnsi="Times New Roman" w:cs="Times New Roman"/>
      <w:b/>
      <w:i w:val="false"/>
      <w:sz w:val="20"/>
      <w:u w:val="none"/>
    </w:rPr>
  </w:style>
  <w:style w:type="character" w:styleId="WW8Num199z0">
    <w:name w:val="WW8Num199z0"/>
    <w:qFormat/>
    <w:rPr>
      <w:b/>
      <w:i w:val="false"/>
      <w:sz w:val="20"/>
    </w:rPr>
  </w:style>
  <w:style w:type="character" w:styleId="WW8Num200z0">
    <w:name w:val="WW8Num200z0"/>
    <w:qFormat/>
    <w:rPr>
      <w:b/>
    </w:rPr>
  </w:style>
  <w:style w:type="character" w:styleId="WW8Num202z0">
    <w:name w:val="WW8Num202z0"/>
    <w:qFormat/>
    <w:rPr>
      <w:rFonts w:ascii="Times New Roman" w:hAnsi="Times New Roman" w:cs="Times New Roman"/>
    </w:rPr>
  </w:style>
  <w:style w:type="character" w:styleId="WW8Num203z0">
    <w:name w:val="WW8Num203z0"/>
    <w:qFormat/>
    <w:rPr>
      <w:b/>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Times New Roman" w:hAnsi="Times New Roman" w:cs="Times New Roman"/>
      <w:b/>
      <w:i w:val="false"/>
      <w:sz w:val="20"/>
      <w:u w:val="none"/>
    </w:rPr>
  </w:style>
  <w:style w:type="character" w:styleId="WW8Num208z0">
    <w:name w:val="WW8Num208z0"/>
    <w:qFormat/>
    <w:rPr>
      <w:rFonts w:ascii="Times New Roman" w:hAnsi="Times New Roman" w:cs="Times New Roman"/>
      <w:b/>
      <w:i w:val="false"/>
      <w:sz w:val="20"/>
      <w:u w:val="none"/>
    </w:rPr>
  </w:style>
  <w:style w:type="character" w:styleId="WW8Num209z0">
    <w:name w:val="WW8Num209z0"/>
    <w:qFormat/>
    <w:rPr/>
  </w:style>
  <w:style w:type="character" w:styleId="WW8Num210z0">
    <w:name w:val="WW8Num210z0"/>
    <w:qFormat/>
    <w:rPr/>
  </w:style>
  <w:style w:type="character" w:styleId="WW8Num211z0">
    <w:name w:val="WW8Num211z0"/>
    <w:qFormat/>
    <w:rPr>
      <w:rFonts w:ascii="Times New Roman" w:hAnsi="Times New Roman" w:cs="Times New Roman"/>
      <w:b/>
      <w:i w:val="false"/>
      <w:sz w:val="20"/>
      <w:u w:val="none"/>
    </w:rPr>
  </w:style>
  <w:style w:type="character" w:styleId="WW8Num212z0">
    <w:name w:val="WW8Num212z0"/>
    <w:qFormat/>
    <w:rPr>
      <w:u w:val="single"/>
    </w:rPr>
  </w:style>
  <w:style w:type="character" w:styleId="WW8Num213z0">
    <w:name w:val="WW8Num213z0"/>
    <w:qFormat/>
    <w:rPr>
      <w:b/>
    </w:rPr>
  </w:style>
  <w:style w:type="character" w:styleId="WW8Num214z0">
    <w:name w:val="WW8Num214z0"/>
    <w:qFormat/>
    <w:rPr>
      <w:rFonts w:ascii="Times New Roman" w:hAnsi="Times New Roman" w:cs="Times New Roman"/>
      <w:b w:val="false"/>
      <w:i w:val="false"/>
      <w:sz w:val="20"/>
      <w:u w:val="none"/>
    </w:rPr>
  </w:style>
  <w:style w:type="character" w:styleId="WW8Num215z0">
    <w:name w:val="WW8Num215z0"/>
    <w:qFormat/>
    <w:rPr/>
  </w:style>
  <w:style w:type="character" w:styleId="WW8Num216z0">
    <w:name w:val="WW8Num216z0"/>
    <w:qFormat/>
    <w:rPr>
      <w:rFonts w:ascii="Times New Roman" w:hAnsi="Times New Roman" w:cs="Times New Roman"/>
      <w:b/>
      <w:i w:val="false"/>
      <w:sz w:val="20"/>
      <w:u w:val="none"/>
    </w:rPr>
  </w:style>
  <w:style w:type="character" w:styleId="WW8Num217z0">
    <w:name w:val="WW8Num217z0"/>
    <w:qFormat/>
    <w:rPr>
      <w:rFonts w:ascii="Times New Roman" w:hAnsi="Times New Roman" w:cs="Times New Roman"/>
      <w:b/>
      <w:i/>
      <w:sz w:val="20"/>
      <w:u w:val="none"/>
    </w:rPr>
  </w:style>
  <w:style w:type="character" w:styleId="WW8Num218z0">
    <w:name w:val="WW8Num218z0"/>
    <w:qFormat/>
    <w:rPr>
      <w:rFonts w:ascii="Times New Roman" w:hAnsi="Times New Roman" w:cs="Times New Roman"/>
      <w:b w:val="false"/>
      <w:i w:val="false"/>
      <w:sz w:val="20"/>
      <w:u w:val="none"/>
    </w:rPr>
  </w:style>
  <w:style w:type="character" w:styleId="WW8Num219z0">
    <w:name w:val="WW8Num219z0"/>
    <w:qFormat/>
    <w:rPr>
      <w:u w:val="single"/>
    </w:rPr>
  </w:style>
  <w:style w:type="character" w:styleId="WW8Num220z0">
    <w:name w:val="WW8Num220z0"/>
    <w:qFormat/>
    <w:rPr>
      <w:rFonts w:ascii="Times New Roman" w:hAnsi="Times New Roman" w:cs="Times New Roman"/>
      <w:b/>
      <w:i w:val="false"/>
      <w:sz w:val="20"/>
      <w:u w:val="none"/>
    </w:rPr>
  </w:style>
  <w:style w:type="character" w:styleId="WW8NumSt10z0">
    <w:name w:val="WW8NumSt10z0"/>
    <w:qFormat/>
    <w:rPr>
      <w:rFonts w:ascii="Times New Roman" w:hAnsi="Times New Roman" w:cs="Times New Roman"/>
      <w:b w:val="false"/>
      <w:i w:val="false"/>
      <w:sz w:val="20"/>
      <w:u w:val="none"/>
    </w:rPr>
  </w:style>
  <w:style w:type="character" w:styleId="WW8NumSt27z0">
    <w:name w:val="WW8NumSt27z0"/>
    <w:qFormat/>
    <w:rPr>
      <w:b/>
      <w:i w:val="false"/>
    </w:rPr>
  </w:style>
  <w:style w:type="character" w:styleId="WW8NumSt40z0">
    <w:name w:val="WW8NumSt40z0"/>
    <w:qFormat/>
    <w:rPr>
      <w:rFonts w:ascii="Symbol" w:hAnsi="Symbol" w:cs="Symbol"/>
    </w:rPr>
  </w:style>
  <w:style w:type="character" w:styleId="WW8NumSt70z0">
    <w:name w:val="WW8NumSt70z0"/>
    <w:qFormat/>
    <w:rPr>
      <w:b w:val="false"/>
      <w:i w:val="false"/>
      <w:sz w:val="20"/>
    </w:rPr>
  </w:style>
  <w:style w:type="character" w:styleId="WW8NumSt85z0">
    <w:name w:val="WW8NumSt85z0"/>
    <w:qFormat/>
    <w:rPr>
      <w:rFonts w:ascii="Symbol" w:hAnsi="Symbol" w:cs="Symbol"/>
    </w:rPr>
  </w:style>
  <w:style w:type="character" w:styleId="WW8NumSt88z0">
    <w:name w:val="WW8NumSt88z0"/>
    <w:qFormat/>
    <w:rPr>
      <w:rFonts w:ascii="Symbol" w:hAnsi="Symbol" w:cs="Symbol"/>
    </w:rPr>
  </w:style>
  <w:style w:type="character" w:styleId="WW8NumSt180z0">
    <w:name w:val="WW8NumSt180z0"/>
    <w:qFormat/>
    <w:rPr>
      <w:rFonts w:ascii="Times New Roman" w:hAnsi="Times New Roman" w:cs="Times New Roman"/>
      <w:b w:val="false"/>
      <w:i w:val="false"/>
      <w:sz w:val="20"/>
      <w:u w:val="none"/>
    </w:rPr>
  </w:style>
  <w:style w:type="character" w:styleId="WW8NumSt182z0">
    <w:name w:val="WW8NumSt182z0"/>
    <w:qFormat/>
    <w:rPr>
      <w:rFonts w:ascii="Times New Roman" w:hAnsi="Times New Roman" w:cs="Times New Roman"/>
      <w:b w:val="false"/>
      <w:i w:val="false"/>
      <w:sz w:val="20"/>
      <w:u w:val="none"/>
    </w:rPr>
  </w:style>
  <w:style w:type="character" w:styleId="WW8NumSt191z0">
    <w:name w:val="WW8NumSt191z0"/>
    <w:qFormat/>
    <w:rPr>
      <w:rFonts w:ascii="Times New Roman" w:hAnsi="Times New Roman" w:cs="Times New Roman"/>
      <w:b w:val="false"/>
      <w:i w:val="false"/>
      <w:sz w:val="20"/>
      <w:u w:val="none"/>
    </w:rPr>
  </w:style>
  <w:style w:type="character" w:styleId="WW8NumSt195z0">
    <w:name w:val="WW8NumSt195z0"/>
    <w:qFormat/>
    <w:rPr>
      <w:rFonts w:ascii="Times New Roman" w:hAnsi="Times New Roman" w:cs="Times New Roman"/>
      <w:b w:val="false"/>
      <w:i w:val="false"/>
      <w:sz w:val="20"/>
      <w:u w:val="none"/>
    </w:rPr>
  </w:style>
  <w:style w:type="character" w:styleId="WW8NumSt201z0">
    <w:name w:val="WW8NumSt201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b/>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aFrenchSubhead">
    <w:name w:val="2a. French Subhead"/>
    <w:basedOn w:val="Normal"/>
    <w:qFormat/>
    <w:pPr>
      <w:tabs>
        <w:tab w:val="clear" w:pos="720"/>
        <w:tab w:val="left" w:pos="576" w:leader="none"/>
        <w:tab w:val="left" w:pos="1152" w:leader="none"/>
        <w:tab w:val="left" w:pos="1728" w:leader="none"/>
      </w:tabs>
      <w:spacing w:lineRule="exact" w:line="240" w:before="240" w:after="0"/>
    </w:pPr>
    <w:rPr>
      <w:rFonts w:ascii="Arial Narrow" w:hAnsi="Arial Narrow" w:cs="Arial Narrow"/>
      <w:b/>
      <w:spacing w:val="-15"/>
      <w:kern w:val="2"/>
      <w:sz w:val="22"/>
    </w:rPr>
  </w:style>
  <w:style w:type="paragraph" w:styleId="5FrenchLAHead">
    <w:name w:val="5. French LA Head"/>
    <w:basedOn w:val="Normal"/>
    <w:qFormat/>
    <w:pPr>
      <w:pBdr>
        <w:top w:val="single" w:sz="6" w:space="1" w:color="000000"/>
      </w:pBdr>
      <w:spacing w:lineRule="exact" w:line="220" w:before="120" w:after="0"/>
    </w:pPr>
    <w:rPr>
      <w:rFonts w:ascii="Arial Narrow" w:hAnsi="Arial Narrow" w:cs="Arial Narrow"/>
      <w:b/>
      <w:caps/>
      <w:spacing w:val="-5"/>
      <w:kern w:val="2"/>
      <w:sz w:val="18"/>
      <w:lang w:val="fr-FR"/>
    </w:rPr>
  </w:style>
  <w:style w:type="paragraph" w:styleId="BodyText3">
    <w:name w:val="Body Text 3"/>
    <w:basedOn w:val="Normal"/>
    <w:qFormat/>
    <w:pPr>
      <w:widowControl w:val="false"/>
      <w:jc w:val="both"/>
    </w:pPr>
    <w:rPr>
      <w:color w:val="FF0000"/>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ing1a">
    <w:name w:val="Heading1-a"/>
    <w:basedOn w:val="Normal"/>
    <w:qFormat/>
    <w:pPr>
      <w:jc w:val="both"/>
      <w:outlineLvl w:val="3"/>
    </w:pPr>
    <w:rPr>
      <w:color w:val="000000"/>
    </w:rPr>
  </w:style>
  <w:style w:type="paragraph" w:styleId="Header">
    <w:name w:val="Header"/>
    <w:basedOn w:val="Normal"/>
    <w:pPr>
      <w:tabs>
        <w:tab w:val="clear" w:pos="720"/>
        <w:tab w:val="center" w:pos="4320" w:leader="none"/>
        <w:tab w:val="right" w:pos="8640" w:leader="none"/>
      </w:tabs>
    </w:pPr>
    <w:rPr/>
  </w:style>
  <w:style w:type="paragraph" w:styleId="Normal1">
    <w:name w:val="normal1"/>
    <w:basedOn w:val="Normal"/>
    <w:qFormat/>
    <w:pPr/>
    <w:rPr/>
  </w:style>
  <w:style w:type="paragraph" w:styleId="BodyText2">
    <w:name w:val="Body Text 2"/>
    <w:basedOn w:val="Normal"/>
    <w:qFormat/>
    <w:pPr>
      <w:jc w:val="both"/>
    </w:pPr>
    <w:rPr>
      <w:rFonts w:ascii="Garamond" w:hAnsi="Garamond" w:cs="Garamond"/>
      <w:sz w:val="24"/>
    </w:rPr>
  </w:style>
  <w:style w:type="paragraph" w:styleId="3LABody">
    <w:name w:val="3. LA Body"/>
    <w:basedOn w:val="Normal"/>
    <w:qFormat/>
    <w:pPr>
      <w:widowControl w:val="false"/>
      <w:spacing w:lineRule="exact" w:line="140" w:before="60" w:after="0"/>
      <w:ind w:right="360" w:hanging="0"/>
    </w:pPr>
    <w:rPr>
      <w:spacing w:val="-5"/>
      <w:sz w:val="12"/>
    </w:rPr>
  </w:style>
  <w:style w:type="paragraph" w:styleId="3dNumberedSub">
    <w:name w:val="3d. Numbered-Sub"/>
    <w:basedOn w:val="3LABody"/>
    <w:qFormat/>
    <w:pPr>
      <w:widowControl/>
      <w:spacing w:lineRule="exact" w:line="200"/>
      <w:ind w:left="360" w:right="0" w:hanging="180"/>
    </w:pPr>
    <w:rPr>
      <w:sz w:val="18"/>
    </w:rPr>
  </w:style>
  <w:style w:type="paragraph" w:styleId="TextBodyIndent">
    <w:name w:val="Body Text Indent"/>
    <w:basedOn w:val="Normal"/>
    <w:pPr>
      <w:widowControl w:val="false"/>
      <w:spacing w:lineRule="exact" w:line="240" w:before="60" w:after="0"/>
      <w:ind w:firstLine="720"/>
      <w:jc w:val="both"/>
    </w:pPr>
    <w:rPr/>
  </w:style>
  <w:style w:type="paragraph" w:styleId="3cNumbered">
    <w:name w:val="3c. Numbered"/>
    <w:basedOn w:val="3LABody"/>
    <w:qFormat/>
    <w:pPr>
      <w:spacing w:lineRule="exact" w:line="200"/>
      <w:ind w:left="187" w:right="0" w:hanging="187"/>
    </w:pPr>
    <w:rPr>
      <w:sz w:val="18"/>
    </w:rPr>
  </w:style>
  <w:style w:type="paragraph" w:styleId="3iNumbered2ndlevel">
    <w:name w:val="3i. Numbered 2nd level"/>
    <w:basedOn w:val="3LABody"/>
    <w:qFormat/>
    <w:pPr>
      <w:widowControl/>
      <w:spacing w:lineRule="exact" w:line="180"/>
      <w:ind w:left="624" w:right="0" w:hanging="340"/>
    </w:pPr>
    <w:rPr>
      <w:rFonts w:ascii="Franklin Gothic Book;Tahoma" w:hAnsi="Franklin Gothic Book;Tahoma" w:cs="Franklin Gothic Book;Tahoma"/>
      <w:color w:val="000000"/>
      <w:spacing w:val="0"/>
      <w:sz w:val="16"/>
    </w:rPr>
  </w:style>
  <w:style w:type="paragraph" w:styleId="3gSubindented">
    <w:name w:val="3g. Sub-indented"/>
    <w:basedOn w:val="3LABody"/>
    <w:qFormat/>
    <w:pPr>
      <w:widowControl/>
      <w:spacing w:lineRule="exact" w:line="180"/>
      <w:ind w:left="181" w:right="0" w:hanging="0"/>
    </w:pPr>
    <w:rPr>
      <w:rFonts w:ascii="Franklin Gothic Book;Tahoma" w:hAnsi="Franklin Gothic Book;Tahoma" w:cs="Franklin Gothic Book;Tahoma"/>
      <w:color w:val="000000"/>
      <w:spacing w:val="0"/>
      <w:sz w:val="16"/>
    </w:rPr>
  </w:style>
  <w:style w:type="paragraph" w:styleId="3kNumberedSub3rdlevel">
    <w:name w:val="3k. Numbered-Sub 3rd level"/>
    <w:basedOn w:val="3LABody"/>
    <w:qFormat/>
    <w:pPr>
      <w:widowControl/>
      <w:spacing w:lineRule="exact" w:line="180"/>
      <w:ind w:left="635" w:right="0" w:hanging="170"/>
    </w:pPr>
    <w:rPr>
      <w:rFonts w:ascii="Franklin Gothic Book;Tahoma" w:hAnsi="Franklin Gothic Book;Tahoma" w:cs="Franklin Gothic Book;Tahoma"/>
      <w:color w:val="000000"/>
      <w:spacing w:val="0"/>
      <w:sz w:val="16"/>
    </w:rPr>
  </w:style>
  <w:style w:type="paragraph" w:styleId="BodyTextIndent2">
    <w:name w:val="Body Text Indent 2"/>
    <w:basedOn w:val="Normal"/>
    <w:qFormat/>
    <w:pPr>
      <w:widowControl w:val="false"/>
      <w:ind w:left="720" w:hanging="0"/>
      <w:jc w:val="both"/>
    </w:pPr>
    <w:rPr/>
  </w:style>
  <w:style w:type="paragraph" w:styleId="Abullet">
    <w:name w:val="abullet"/>
    <w:basedOn w:val="Normal"/>
    <w:qFormat/>
    <w:pPr>
      <w:spacing w:lineRule="atLeast" w:line="240"/>
      <w:ind w:left="720" w:hanging="720"/>
      <w:jc w:val="both"/>
    </w:pPr>
    <w:rPr/>
  </w:style>
  <w:style w:type="paragraph" w:styleId="3gNumSubindent">
    <w:name w:val="3g. Num-Sub-indent"/>
    <w:basedOn w:val="3LABody"/>
    <w:qFormat/>
    <w:pPr>
      <w:widowControl/>
      <w:spacing w:lineRule="exact" w:line="180"/>
      <w:ind w:left="181" w:right="0" w:hanging="0"/>
    </w:pPr>
    <w:rPr>
      <w:rFonts w:ascii="Franklin Gothic Book;Tahoma" w:hAnsi="Franklin Gothic Book;Tahoma" w:cs="Franklin Gothic Book;Tahoma"/>
      <w:color w:val="000000"/>
      <w:spacing w:val="0"/>
      <w:sz w:val="16"/>
    </w:rPr>
  </w:style>
  <w:style w:type="paragraph" w:styleId="07Callout">
    <w:name w:val="07.Callout"/>
    <w:basedOn w:val="Normal"/>
    <w:qFormat/>
    <w:pPr>
      <w:widowControl w:val="false"/>
      <w:spacing w:lineRule="exact" w:line="240"/>
    </w:pPr>
    <w:rPr>
      <w:rFonts w:ascii="Arial" w:hAnsi="Arial" w:cs="Arial"/>
      <w:b/>
    </w:rPr>
  </w:style>
  <w:style w:type="paragraph" w:styleId="BodyTextIndent3">
    <w:name w:val="Body Text Indent 3"/>
    <w:basedOn w:val="Normal"/>
    <w:qFormat/>
    <w:pPr>
      <w:widowControl w:val="false"/>
      <w:ind w:firstLine="1440"/>
      <w:jc w:val="both"/>
    </w:pPr>
    <w:rPr/>
  </w:style>
  <w:style w:type="paragraph" w:styleId="BlockText">
    <w:name w:val="Block Text"/>
    <w:basedOn w:val="Normal"/>
    <w:qFormat/>
    <w:pPr>
      <w:tabs>
        <w:tab w:val="clear" w:pos="720"/>
        <w:tab w:val="left" w:pos="0" w:leader="none"/>
      </w:tabs>
      <w:ind w:left="-284" w:right="-334" w:hanging="142"/>
      <w:jc w:val="both"/>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microsoft.com/ie/logo" TargetMode="External"/><Relationship Id="rId4" Type="http://schemas.openxmlformats.org/officeDocument/2006/relationships/hyperlink" Target="http://ieak.microsoft.come/" TargetMode="External"/><Relationship Id="rId5" Type="http://schemas.openxmlformats.org/officeDocument/2006/relationships/hyperlink" Target="http://www.microsoft.com/ieak/logo" TargetMode="External"/><Relationship Id="rId6" Type="http://schemas.openxmlformats.org/officeDocument/2006/relationships/hyperlink" Target="http://www.microsoft.com/" TargetMode="External"/><Relationship Id="rId7" Type="http://schemas.openxmlformats.org/officeDocument/2006/relationships/hyperlink" Target="http://www.microsoft.com/products/" TargetMode="External"/><Relationship Id="rId8" Type="http://schemas.openxmlformats.org/officeDocument/2006/relationships/hyperlink" Target="http://www.microsoft.com/" TargetMode="External"/><Relationship Id="rId9" Type="http://schemas.openxmlformats.org/officeDocument/2006/relationships/hyperlink" Target="http://www.msn.com/" TargetMode="External"/><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6T00:04:00Z</dcterms:created>
  <dc:creator>cheryl stewart</dc:creator>
  <dc:description/>
  <dc:language>en-US</dc:language>
  <cp:lastModifiedBy>Marcelo Guerra</cp:lastModifiedBy>
  <cp:lastPrinted>1999-06-30T12:14:00Z</cp:lastPrinted>
  <dcterms:modified xsi:type="dcterms:W3CDTF">1999-08-06T00:04:00Z</dcterms:modified>
  <cp:revision>2</cp:revision>
  <dc:subject/>
  <dc:title>Addendum A</dc:title>
</cp:coreProperties>
</file>