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MICROSOFT LICENTIE-OVEREENKOMST</w:t>
      </w:r>
    </w:p>
    <w:p>
      <w:pPr>
        <w:pStyle w:val="Normal"/>
        <w:widowControl/>
        <w:jc w:val="both"/>
        <w:rPr>
          <w:sz w:val="18"/>
        </w:rPr>
      </w:pPr>
      <w:r>
        <w:rPr>
          <w:sz w:val="18"/>
        </w:rPr>
      </w:r>
    </w:p>
    <w:p>
      <w:pPr>
        <w:pStyle w:val="Normal"/>
        <w:widowControl/>
        <w:jc w:val="both"/>
        <w:rPr>
          <w:sz w:val="18"/>
        </w:rPr>
      </w:pPr>
      <w:r>
        <w:rPr>
          <w:sz w:val="18"/>
        </w:rPr>
      </w:r>
    </w:p>
    <w:p>
      <w:pPr>
        <w:pStyle w:val="TextBody"/>
        <w:widowControl/>
        <w:rPr>
          <w:sz w:val="20"/>
        </w:rPr>
      </w:pPr>
      <w:r>
        <w:rPr>
          <w:sz w:val="20"/>
        </w:rPr>
        <w:t xml:space="preserve">Deze Microsoft Licentie-overeenkomst is bij verwijzing opgenomen in uw Microsoft Campus-overeenkomst of Microsoft School-overeenkomst. Andere termen die in deze Licentie-overeenkomst worden gebruikt hebben dezelfde betekenis als die daaraan in uw Campus- of School-overeenkomst zijn toegekend.  </w:t>
      </w:r>
    </w:p>
    <w:p>
      <w:pPr>
        <w:pStyle w:val="Normal"/>
        <w:widowControl/>
        <w:jc w:val="both"/>
        <w:rPr>
          <w:sz w:val="18"/>
        </w:rPr>
      </w:pPr>
      <w:r>
        <w:rPr>
          <w:sz w:val="18"/>
        </w:rPr>
      </w:r>
    </w:p>
    <w:p>
      <w:pPr>
        <w:pStyle w:val="Normal"/>
        <w:widowControl/>
        <w:ind w:left="426" w:hanging="426"/>
        <w:jc w:val="both"/>
        <w:rPr>
          <w:sz w:val="18"/>
        </w:rPr>
      </w:pPr>
      <w:r>
        <w:rPr>
          <w:b/>
          <w:caps/>
          <w:sz w:val="18"/>
        </w:rPr>
        <w:t>1.</w:t>
        <w:tab/>
      </w:r>
      <w:r>
        <w:rPr>
          <w:b/>
        </w:rPr>
        <w:t xml:space="preserve">Rechten tijdens deze Licentie-overeenkomst.  </w:t>
      </w:r>
      <w:r>
        <w:rPr/>
        <w:t>Gedurende de looptijd van deze Licentie-overeenkomst hebt u het recht om:</w:t>
      </w:r>
    </w:p>
    <w:p>
      <w:pPr>
        <w:pStyle w:val="Normal"/>
        <w:widowControl/>
        <w:jc w:val="both"/>
        <w:rPr>
          <w:sz w:val="18"/>
        </w:rPr>
      </w:pPr>
      <w:r>
        <w:rPr>
          <w:sz w:val="18"/>
        </w:rPr>
      </w:r>
    </w:p>
    <w:p>
      <w:pPr>
        <w:pStyle w:val="Normal"/>
        <w:widowControl/>
        <w:numPr>
          <w:ilvl w:val="0"/>
          <w:numId w:val="6"/>
        </w:numPr>
        <w:tabs>
          <w:tab w:val="clear" w:pos="720"/>
          <w:tab w:val="left" w:pos="360" w:leader="none"/>
        </w:tabs>
        <w:jc w:val="both"/>
        <w:rPr/>
      </w:pPr>
      <w:r>
        <w:rPr/>
        <w:t>Alle voorgaande versies van de Software uit te voeren.</w:t>
      </w:r>
    </w:p>
    <w:p>
      <w:pPr>
        <w:pStyle w:val="Normal"/>
        <w:widowControl/>
        <w:numPr>
          <w:ilvl w:val="0"/>
          <w:numId w:val="6"/>
        </w:numPr>
        <w:tabs>
          <w:tab w:val="clear" w:pos="720"/>
          <w:tab w:val="left" w:pos="360" w:leader="none"/>
        </w:tabs>
        <w:jc w:val="both"/>
        <w:rPr>
          <w:b/>
          <w:b/>
          <w:caps/>
          <w:sz w:val="18"/>
        </w:rPr>
      </w:pPr>
      <w:r>
        <w:rPr/>
        <w:t xml:space="preserve">Eén exemplaar van enig gelicentieerd product voor back-up- of archiveringsdoeleinden te maken en voorhanden te hebben. </w:t>
      </w:r>
    </w:p>
    <w:p>
      <w:pPr>
        <w:pStyle w:val="Normal"/>
        <w:widowControl/>
        <w:tabs>
          <w:tab w:val="clear" w:pos="720"/>
          <w:tab w:val="left" w:pos="360" w:leader="none"/>
        </w:tabs>
        <w:jc w:val="both"/>
        <w:rPr>
          <w:b/>
          <w:b/>
          <w:caps/>
          <w:sz w:val="18"/>
        </w:rPr>
      </w:pPr>
      <w:r>
        <w:rPr>
          <w:b/>
          <w:caps/>
          <w:sz w:val="18"/>
        </w:rPr>
      </w:r>
    </w:p>
    <w:p>
      <w:pPr>
        <w:pStyle w:val="Normal"/>
        <w:widowControl/>
        <w:ind w:left="426" w:hanging="426"/>
        <w:jc w:val="both"/>
        <w:rPr/>
      </w:pPr>
      <w:r>
        <w:rPr>
          <w:b/>
          <w:caps/>
          <w:sz w:val="18"/>
        </w:rPr>
        <w:t>2.</w:t>
        <w:tab/>
      </w:r>
      <w:r>
        <w:rPr>
          <w:b/>
        </w:rPr>
        <w:t xml:space="preserve">Beperkingen.  </w:t>
      </w:r>
      <w:r>
        <w:rPr/>
        <w:t>Uw rechten onder deze Licentie-overeenkomst en uw Campus- of Schoolovereenkomst zijn als volgt beperkt:</w:t>
      </w:r>
    </w:p>
    <w:p>
      <w:pPr>
        <w:pStyle w:val="Normal"/>
        <w:widowControl/>
        <w:jc w:val="both"/>
        <w:rPr/>
      </w:pPr>
      <w:r>
        <w:rPr/>
      </w:r>
    </w:p>
    <w:p>
      <w:pPr>
        <w:pStyle w:val="BodyText2"/>
        <w:widowControl/>
        <w:numPr>
          <w:ilvl w:val="0"/>
          <w:numId w:val="6"/>
        </w:numPr>
        <w:tabs>
          <w:tab w:val="left" w:pos="360" w:leader="none"/>
          <w:tab w:val="left" w:pos="720" w:leader="none"/>
        </w:tabs>
        <w:rPr>
          <w:rFonts w:ascii="Times New Roman" w:hAnsi="Times New Roman" w:cs="Times New Roman"/>
          <w:sz w:val="20"/>
        </w:rPr>
      </w:pPr>
      <w:r>
        <w:rPr>
          <w:rFonts w:cs="Times New Roman" w:ascii="Times New Roman" w:hAnsi="Times New Roman"/>
          <w:sz w:val="20"/>
        </w:rPr>
        <w:t>Wij dragen geen auteursrechten over.  Uw rechten zijn uitdrukkelijk beperkt tot de rechten die in deze Licentie-overeenkomst en in uw Campus- of School-overeenkomst zijn beschreven.</w:t>
      </w:r>
    </w:p>
    <w:p>
      <w:pPr>
        <w:pStyle w:val="Normal"/>
        <w:widowControl/>
        <w:numPr>
          <w:ilvl w:val="0"/>
          <w:numId w:val="6"/>
        </w:numPr>
        <w:tabs>
          <w:tab w:val="left" w:pos="360" w:leader="none"/>
          <w:tab w:val="left" w:pos="720" w:leader="none"/>
        </w:tabs>
        <w:jc w:val="both"/>
        <w:rPr/>
      </w:pPr>
      <w:r>
        <w:rPr/>
        <w:t xml:space="preserve">Indien een product is opgebouwd uit componenten, mag u de componenten niet scheiden door ze op verschillende computers uit te voeren, door ze op verschillende tijden te upgraden of te downgraden, of door ze afzonderlijk over te dragen, tenzij anders is bepaald in deze Licentie-overeenkomst.  </w:t>
      </w:r>
    </w:p>
    <w:p>
      <w:pPr>
        <w:pStyle w:val="Normal"/>
        <w:widowControl/>
        <w:numPr>
          <w:ilvl w:val="0"/>
          <w:numId w:val="6"/>
        </w:numPr>
        <w:tabs>
          <w:tab w:val="left" w:pos="360" w:leader="none"/>
          <w:tab w:val="left" w:pos="720" w:leader="none"/>
        </w:tabs>
        <w:jc w:val="both"/>
        <w:rPr/>
      </w:pPr>
      <w:r>
        <w:rPr/>
        <w:t>U mag geen exemplaren van de Software verhuren, in lease geven of uitlenen.</w:t>
      </w:r>
    </w:p>
    <w:p>
      <w:pPr>
        <w:pStyle w:val="Normal"/>
        <w:widowControl/>
        <w:numPr>
          <w:ilvl w:val="0"/>
          <w:numId w:val="6"/>
        </w:numPr>
        <w:tabs>
          <w:tab w:val="left" w:pos="360" w:leader="none"/>
          <w:tab w:val="left" w:pos="720" w:leader="none"/>
        </w:tabs>
        <w:jc w:val="both"/>
        <w:rPr/>
      </w:pPr>
      <w:r>
        <w:rPr/>
        <w:t>U mag de Software niet aan reverse engineering onderwerpen, decompileren of disassembleren, tenzij dit, ondanks deze beperking, uitdrukkelijk is toegestaan op grond van toepasselijk recht.</w:t>
      </w:r>
    </w:p>
    <w:p>
      <w:pPr>
        <w:pStyle w:val="Normal"/>
        <w:widowControl/>
        <w:numPr>
          <w:ilvl w:val="0"/>
          <w:numId w:val="6"/>
        </w:numPr>
        <w:tabs>
          <w:tab w:val="left" w:pos="360" w:leader="none"/>
          <w:tab w:val="left" w:pos="720" w:leader="none"/>
        </w:tabs>
        <w:jc w:val="both"/>
        <w:rPr/>
      </w:pPr>
      <w:r>
        <w:rPr/>
        <w:t>U mag de Software (inclusief software, documentatie en technische details en enige software die u ontwikkelt met behulp van de Software) niet exporteren in strijd met exportbeperkingen van de Verenigde Staten of andere toepasselijke exportregelingen die op alle Microsoft-producten van toepassing zijn.  De exportbeperkingen van de Verenigde Staten verbieden de export en/of verzending van producten naar bepaalde landen waaronder, in mei 1999 zijn begrepen maar niet beperkt zijn tot, Cuba, Iran, Irak, Libië, Noord-Korea, Soedan, Syrië en de Federale Republiek Joegoslavië (inclusief Servië, maar niet Montenegro) zonder toestemming van de bevoegde overheidsinstantie in de Verenigde Staten.  De beperkingen verbieden tevens het gebruiken, of aan anderen ter beschikking stellen van de producten voor het ontwerpen, ontwikkelen of produceren van nucleaire, chemische of biologische wapens.  Voor een up</w:t>
        <w:noBreakHyphen/>
        <w:t>to</w:t>
        <w:noBreakHyphen/>
        <w:t xml:space="preserve">date exportclassificatie van Microsoft-producten kunt u </w:t>
      </w:r>
      <w:r>
        <w:rPr>
          <w:color w:val="0000FF"/>
          <w:u w:val="single"/>
        </w:rPr>
        <w:t>http://www.microsoft.com/exporting/</w:t>
      </w:r>
      <w:r>
        <w:rPr>
          <w:color w:val="0000FF"/>
        </w:rPr>
        <w:t xml:space="preserve"> </w:t>
      </w:r>
      <w:r>
        <w:rPr/>
        <w:t xml:space="preserve">bezoeken.  Voorts zijn bepaalde producten die encryptietechnologie bevatten verkrijgbaar in twee versies, één voor de VS en Canada en de andere voor alle andere landen.  Afhankelijk van de buitenlandse ontvangende partij en het geplande gebruik kan er voor de export van VS/Canadese versies een exportvergunning van de bevoegde overheidsinstantie van de Verenigde Staten nodig zijn.  Meer informatie treft u aan op het World Wide Web op </w:t>
      </w:r>
      <w:r>
        <w:rPr>
          <w:color w:val="0000FF"/>
          <w:u w:val="single"/>
        </w:rPr>
        <w:t>http://www.microsoft.com/exporting/</w:t>
      </w:r>
      <w:r>
        <w:rPr/>
        <w:t xml:space="preserve">.  Licentienemer verklaart dat er geen exportprivileges van u zijn opgeschort, ingetrokken of ontzegd door een overheidsinstantie van de Verenigde Staten. </w:t>
      </w:r>
    </w:p>
    <w:p>
      <w:pPr>
        <w:pStyle w:val="Normal"/>
        <w:widowControl/>
        <w:numPr>
          <w:ilvl w:val="0"/>
          <w:numId w:val="6"/>
        </w:numPr>
        <w:tabs>
          <w:tab w:val="left" w:pos="360" w:leader="none"/>
          <w:tab w:val="left" w:pos="720" w:leader="none"/>
        </w:tabs>
        <w:jc w:val="both"/>
        <w:rPr/>
      </w:pPr>
      <w:r>
        <w:rPr/>
        <w:t xml:space="preserve">Op producten waarvoor aan de overheid van de Verenigde Staten een licentie is verleend op grond van verzoeken gedaan op of na 1 december 1995 zijn de rechten en verplichtingen zoals beschreven in deze Licentie-overeenkomst en uw Campus- of School-overeenkomst van toepassing. Op producten waarvoor aan de overheid van de Verenigde Staten een licentie is verleend voor 1 december 1995 gelden de “Restricted Rights” zoals opgenomen in FAR, 48 CFR 52.227-14 (JUNE 1987) of DFAR, 48 CFR 252.227-7013 (OCT 1988), voor zover toepasselijk. Het is uw verantwoordelijkheid om ervoor te zorgen dat de exemplaren worden gemerkt met “Restricted Rights Notice”of “Restricted Rights Legend”, voor zover vereist. Wij behouden alle rechten voor die niet uitdrukkelijk aan u worden toegekend. </w:t>
      </w:r>
    </w:p>
    <w:p>
      <w:pPr>
        <w:pStyle w:val="Normal"/>
        <w:widowControl/>
        <w:jc w:val="both"/>
        <w:rPr>
          <w:b/>
          <w:b/>
          <w:sz w:val="18"/>
          <w:u w:val="single"/>
        </w:rPr>
      </w:pPr>
      <w:r>
        <w:rPr>
          <w:b/>
          <w:sz w:val="18"/>
          <w:u w:val="single"/>
        </w:rPr>
      </w:r>
    </w:p>
    <w:p>
      <w:pPr>
        <w:pStyle w:val="Normal"/>
        <w:widowControl/>
        <w:tabs>
          <w:tab w:val="clear" w:pos="720"/>
          <w:tab w:val="left" w:pos="284" w:leader="none"/>
          <w:tab w:val="left" w:pos="1080" w:leader="none"/>
        </w:tabs>
        <w:spacing w:before="0" w:after="240"/>
        <w:jc w:val="both"/>
        <w:rPr/>
      </w:pPr>
      <w:r>
        <w:rPr>
          <w:b/>
        </w:rPr>
        <w:t>3.</w:t>
        <w:tab/>
        <w:t xml:space="preserve">Toepasselijk recht.  </w:t>
      </w:r>
      <w:r>
        <w:rPr/>
        <w:t>Deze Licentie-overeenkomst en uw Campus- of School-overeenkomst worden beheerst door Nederlands recht</w:t>
      </w:r>
      <w:r>
        <w:rPr>
          <w:i/>
        </w:rPr>
        <w:t xml:space="preserve">. </w:t>
      </w:r>
      <w:r>
        <w:rPr/>
        <w:t xml:space="preserve">Alle geschillen die zich voordoen met betrekking tot, voortvloeiend uit of naar aanleiding van deze Licentie-overeenkomst en uw Campus- of School-overeenkomst zullen worden voorgelegd aan de bevoegde rechter te Amsterdam.  </w:t>
      </w:r>
    </w:p>
    <w:p>
      <w:pPr>
        <w:pStyle w:val="Normal"/>
        <w:widowControl/>
        <w:tabs>
          <w:tab w:val="clear" w:pos="720"/>
          <w:tab w:val="left" w:pos="284" w:leader="none"/>
        </w:tabs>
        <w:jc w:val="both"/>
        <w:rPr/>
      </w:pPr>
      <w:r>
        <w:rPr>
          <w:b/>
        </w:rPr>
        <w:t>4.</w:t>
        <w:tab/>
        <w:t>Maken van kopieën.</w:t>
      </w:r>
      <w:r>
        <w:rPr/>
        <w:t xml:space="preserve"> U mag zoveel kopieën maken als nodig is om de Software aan uw Gebruikers te distribueren.  Alle kopieën dienen getrouwe en volledige kopieën te zijn (inclusief auteursrecht- en merkaanduidingen) en moeten worden gemaakt van CD</w:t>
        <w:noBreakHyphen/>
        <w:t>ROM’s, disk sets of netwerkbronnen die worden verkregen van of beschikbaar worden gesteld door een door Microsoft goedgekeurd servicepunt. U mag ook een derde dergelijke kopieën namens u laten maken en verspreiden, maar u bent voor handelingen van enige derde in dezelfde mate verantwoordelijk als wanneer hij uw werknemer zoud zijn.  U dient al het redelijkerwijs mogelijke te doen om ervoor te zorgen dat werknemers, agenten en andere personen die een product uitvoeren ervan op de hoogte zijn dat wij voor het product een licentie hebben verleend en dat het product uitsluitend mag worden uitgevoerd of overgedragen met inachtneming van de bepalingen van deze Licentie-overeenkomst en uw Campus- of School-overeenkomst.</w:t>
      </w:r>
    </w:p>
    <w:p>
      <w:pPr>
        <w:pStyle w:val="Normal"/>
        <w:widowControl/>
        <w:tabs>
          <w:tab w:val="clear" w:pos="720"/>
          <w:tab w:val="left" w:pos="360" w:leader="none"/>
        </w:tabs>
        <w:jc w:val="both"/>
        <w:rPr/>
      </w:pPr>
      <w:r>
        <w:rPr/>
      </w:r>
    </w:p>
    <w:p>
      <w:pPr>
        <w:pStyle w:val="Normal"/>
        <w:widowControl/>
        <w:tabs>
          <w:tab w:val="clear" w:pos="720"/>
          <w:tab w:val="left" w:pos="360" w:leader="none"/>
        </w:tabs>
        <w:jc w:val="both"/>
        <w:rPr>
          <w:b/>
          <w:b/>
          <w:i/>
          <w:i/>
        </w:rPr>
      </w:pPr>
      <w:r>
        <w:rPr>
          <w:b/>
        </w:rPr>
        <w:t xml:space="preserve">5.  </w:t>
        <w:tab/>
        <w:t>Garanties en andere verplichtingen van Microsoft.</w:t>
      </w:r>
    </w:p>
    <w:p>
      <w:pPr>
        <w:pStyle w:val="Normal"/>
        <w:widowControl/>
        <w:jc w:val="both"/>
        <w:rPr>
          <w:b/>
          <w:b/>
          <w:i/>
          <w:i/>
        </w:rPr>
      </w:pPr>
      <w:r>
        <w:rPr>
          <w:b/>
          <w:i/>
        </w:rPr>
      </w:r>
    </w:p>
    <w:p>
      <w:pPr>
        <w:pStyle w:val="Normal"/>
        <w:widowControl/>
        <w:jc w:val="both"/>
        <w:rPr/>
      </w:pPr>
      <w:r>
        <w:rPr>
          <w:b/>
        </w:rPr>
        <w:t>a.</w:t>
        <w:tab/>
      </w:r>
      <w:r>
        <w:rPr>
          <w:b/>
          <w:u w:val="single"/>
        </w:rPr>
        <w:t>Beperkte productgarantie</w:t>
      </w:r>
      <w:r>
        <w:rPr>
          <w:b/>
        </w:rPr>
        <w:t>.</w:t>
      </w:r>
      <w:r>
        <w:rPr/>
        <w:t xml:space="preserve">  Wij garanderen dat ieder product in hoofdzaak zal functioneren overeenkomstig de bijbehorende door Microsoft gepubliceerde gebruikersdocumentatie. Deze garantie geldt voor een periode van 90 dagen vanaf de datum dat u voor de eerste maal een bepaalde versie van de Software vanaf een computer of een gelijkwaardig apparaat uitvoert. Enige niet-contractuele garantie met betrekking tot de producten is beperkt tot dezelfde periode van 90 dagen. De garantie is niet van toepassing indien het niet correct functioneren van het product het gevolg is van een ongeval, misbruik of verkeerde toepassing.  Indien u ons er binnen de garantieperiode van op de hoogte stelt dat een product niet voldoet aan deze garantie, zullen wij, naar onze keuze, hetzij (i) de betaalde prijs restitueren of (ii) het product repareren of vervangen.  Dit is uw enige verhaalsmogelijkheid indien een product niet functioneert zoals beschreven in dit artikel 5a.</w:t>
      </w:r>
    </w:p>
    <w:p>
      <w:pPr>
        <w:pStyle w:val="Normal"/>
        <w:widowControl/>
        <w:jc w:val="both"/>
        <w:rPr/>
      </w:pPr>
      <w:r>
        <w:rPr/>
      </w:r>
    </w:p>
    <w:p>
      <w:pPr>
        <w:pStyle w:val="Normal"/>
        <w:widowControl/>
        <w:jc w:val="both"/>
        <w:rPr/>
      </w:pPr>
      <w:r>
        <w:rPr>
          <w:b/>
        </w:rPr>
        <w:t>b.</w:t>
        <w:tab/>
      </w:r>
      <w:r>
        <w:rPr>
          <w:b/>
          <w:u w:val="single"/>
        </w:rPr>
        <w:t>Jaar 2000-garantie</w:t>
      </w:r>
      <w:r>
        <w:rPr>
          <w:b/>
        </w:rPr>
        <w:t xml:space="preserve">.  </w:t>
      </w:r>
      <w:r>
        <w:rPr/>
        <w:t>In dit artikel wordt onder “Jaar 2000 Gegarandeerd Product” verstaan de specifieke versie van ieder product die op de ingangsdatum in de Productgids staat aangeduid, naar versienummer en taal, als “bestendig” (“compliant”) of “bestendig afgezien van kleine gebreken” (“compliant with minor issues”), en alle nieuwe producten (met inbegrip van nieuwe versies van producten) commercieel op de markt gebracht na de ingangsdatum van uw Campus- of School-overeenkomst, en  onder “Productgids” de Microsoft Jaar 2000 Productgids op de web-site van het Microsoft Year 2000 Resource Center (</w:t>
      </w:r>
      <w:r>
        <w:rPr>
          <w:color w:val="0000FF"/>
          <w:u w:val="single"/>
        </w:rPr>
        <w:t>http://www.microsoft.com/year2000/</w:t>
      </w:r>
      <w:r>
        <w:rPr/>
        <w:t>).  Wij garanderen dat ieder Jaar 2000 Gegarandeerd Product, wanneer dit wordt uitgevoerd met accurate datumgegevens en in overeenstemming met de documentatie en de aanbevelingen en uitzonderingen die in de Productgids zijn uiteengezet, het jaar 2000 als een schrikkeljaar zal herkennen en geen wezenlijke fouten zal opleveren bij het verwerken van datumgegevens in verband met de jaarwisseling van het jaar 1999 in 2000, zolang, en uitsluitend voor zover, alle andere informatietechnologie die in combinatie met een dergelijk Jaar 2000 Gegarandeerd Product wordt gebruikt (bijv. software, firmware, hardware) op de juiste wijze datumgegevens met dat product uitwisselen.  Deze garantie strekt zich niet uit tot, en is niet van toepassing op features die door gebruikers kunnen worden aangepast, noch op features of producten van derden die kunnen worden toegevoegd aan het product, met inbegrip van items zoals macro’s en features voor aangepaste programmering of opmaak.  Indien u ons op of voor 1 juni 2000 meldt dat een product niet aan deze garantie voldoet, zullen wij: (i)  redelijke inspanningen doen om eventueel wezenlijk niet-functioneren, dat in het algemeen door andere gebruikers wordt gemeld, te corrigeren; en (ii) eventuele voortvloeiende correcties zonder kosten aan u verstrekken zodra deze correcties gereed zijn voor distributie.  Dit is uw enige verhaalsmogelijkheid indien een product niet functioneert zoals beschreven in dit artikel 5b, of voor iedere andere Jaar 2000-gerelateerde fout in een product. De meldingsdatum zoals hierboven beschreven zal worden verlengd tot 1 januari 2001 voor de volgende producten en toekomstige versies daarvan: Windows NT Workstation 4.0 &amp; 3.51, Windows 98 &amp; 95, Windows NT Server 4.0 &amp; 3.51, SQL Server 6.5 &amp; 7.0, Microsoft Exchange 5.5, Site Server 3.0; SNA Server 4.0, System  Management Server 1.2, Proxy Server 2.0, Internet Information Server 4.0, Office 97 &amp; 95 (Microsoft Word, Excel, Access, Outlook, PowerPoint), Works 4.0-4.5a, Visual C++ 6.0, Visual Basic 6.0, Visual Fox Pro 6.0, Visual J++ 6.0 en Visual SourceSafe 6.0.</w:t>
      </w:r>
    </w:p>
    <w:p>
      <w:pPr>
        <w:pStyle w:val="Normal"/>
        <w:widowControl/>
        <w:jc w:val="both"/>
        <w:rPr/>
      </w:pPr>
      <w:r>
        <w:rPr/>
        <w:t xml:space="preserve"> </w:t>
      </w:r>
    </w:p>
    <w:p>
      <w:pPr>
        <w:pStyle w:val="3dNumberedSub"/>
        <w:widowControl/>
        <w:tabs>
          <w:tab w:val="clear" w:pos="720"/>
          <w:tab w:val="left" w:pos="360" w:leader="none"/>
        </w:tabs>
        <w:spacing w:lineRule="auto" w:line="240" w:before="0" w:after="0"/>
        <w:ind w:left="0" w:right="0" w:hanging="0"/>
        <w:jc w:val="both"/>
        <w:rPr>
          <w:sz w:val="20"/>
        </w:rPr>
      </w:pPr>
      <w:r>
        <w:rPr>
          <w:b/>
          <w:sz w:val="20"/>
        </w:rPr>
        <w:t>6.</w:t>
        <w:tab/>
        <w:t xml:space="preserve">Overdrachten. </w:t>
      </w:r>
      <w:r>
        <w:rPr>
          <w:sz w:val="20"/>
        </w:rPr>
        <w:t xml:space="preserve">  U mag uw rechten onder deze Licentie-overeenkomst niet overdragen, behalve zoals hieronder is bepaald</w:t>
      </w:r>
      <w:r>
        <w:rPr>
          <w:b/>
        </w:rPr>
        <w:t>.</w:t>
        <w:tab/>
      </w:r>
    </w:p>
    <w:p>
      <w:pPr>
        <w:pStyle w:val="3dNumberedSub"/>
        <w:widowControl/>
        <w:tabs>
          <w:tab w:val="clear" w:pos="720"/>
          <w:tab w:val="left" w:pos="360" w:leader="none"/>
        </w:tabs>
        <w:spacing w:lineRule="auto" w:line="240" w:before="0" w:after="0"/>
        <w:ind w:left="0" w:right="0" w:hanging="0"/>
        <w:jc w:val="both"/>
        <w:rPr>
          <w:b/>
          <w:b/>
          <w:sz w:val="20"/>
        </w:rPr>
      </w:pPr>
      <w:r>
        <w:rPr>
          <w:b/>
          <w:sz w:val="20"/>
        </w:rPr>
      </w:r>
    </w:p>
    <w:p>
      <w:pPr>
        <w:pStyle w:val="3dNumberedSub"/>
        <w:widowControl/>
        <w:tabs>
          <w:tab w:val="clear" w:pos="720"/>
          <w:tab w:val="left" w:pos="360" w:leader="none"/>
        </w:tabs>
        <w:spacing w:lineRule="auto" w:line="240" w:before="0" w:after="0"/>
        <w:ind w:left="0" w:right="0" w:hanging="0"/>
        <w:jc w:val="both"/>
        <w:rPr/>
      </w:pPr>
      <w:r>
        <w:rPr>
          <w:b/>
          <w:sz w:val="20"/>
        </w:rPr>
        <w:t xml:space="preserve">a.  Overdracht aan vertrekkende studenten.  </w:t>
      </w:r>
      <w:r>
        <w:rPr>
          <w:sz w:val="20"/>
        </w:rPr>
        <w:t>Indien u in uw Campus-overeenkomst hebt gekozen voor de optie PC in eigendom van de Student, mag u op enig tijdstip gedurende de looptijd van die overeenkomst het recht om de Software uit te voeren vanaf enig apparaat dat eigendom is van een student overdragen aan de student die dat apparaat in eigendom heeft nadat die student uw instelling of school heeft verlaten.  Dit staat bekend als de Vertrekkende Student-optie.  U dient aan ieder van die studenten een Licentiebevestiging Campus-overeenkomst voor Studenten te verstrekken in de vorm zoals deze aan uw Campus-overeenkomst is gehecht.  Bovendien dient u zich ervan te verzekeren dat ieder van die studenten de bepalingen van die Licentiebevestiging Campus-overeenkomst voor Studenten en van deze Licentie-overeenkomst accepteert.  Na acceptatie van de bepalingen wordt hun recht om de in de Studenten Licentiebevestiging vermelde Software uit te voeren eeuwigdurend.</w:t>
      </w:r>
    </w:p>
    <w:p>
      <w:pPr>
        <w:pStyle w:val="3dNumberedSub"/>
        <w:widowControl/>
        <w:tabs>
          <w:tab w:val="clear" w:pos="720"/>
          <w:tab w:val="left" w:pos="360" w:leader="none"/>
        </w:tabs>
        <w:spacing w:lineRule="auto" w:line="240" w:before="0" w:after="0"/>
        <w:ind w:left="0" w:right="0" w:hanging="0"/>
        <w:jc w:val="both"/>
        <w:rPr>
          <w:sz w:val="20"/>
        </w:rPr>
      </w:pPr>
      <w:r>
        <w:rPr>
          <w:sz w:val="20"/>
        </w:rPr>
      </w:r>
    </w:p>
    <w:p>
      <w:pPr>
        <w:pStyle w:val="3dNumberedSub"/>
        <w:widowControl/>
        <w:tabs>
          <w:tab w:val="clear" w:pos="720"/>
          <w:tab w:val="left" w:pos="360" w:leader="none"/>
        </w:tabs>
        <w:spacing w:lineRule="auto" w:line="240" w:before="0" w:after="0"/>
        <w:ind w:left="0" w:right="0" w:hanging="0"/>
        <w:jc w:val="both"/>
        <w:rPr/>
      </w:pPr>
      <w:r>
        <w:rPr>
          <w:b/>
          <w:sz w:val="20"/>
        </w:rPr>
        <w:t>b.  Overdracht van eeuwigdurende rechten.</w:t>
      </w:r>
      <w:r>
        <w:rPr>
          <w:sz w:val="20"/>
        </w:rPr>
        <w:t xml:space="preserve">   U mag licenties waarvoor u de Licentiebevestigingen ingevolge uw Campus- of School-overeenkomst hebt ontvangen overdragen aan niet gelieerde derden in verband met een fusie, consolidatie of afstoting. Voor alle andere overdrachten van licenties is onze schriftelijke toestemming vereist.  U dient de desbetreffende Licentiebevestigingen over te dragen of, indien u een deel van de licenties overdraagt, een fotokopie van de desbetreffende Licentiebevestigingen te verstrekken, tezamen met een verklaring waaruit blijkt welke licenties worden overgedragen. Tevens bent u primair verantwoordelijk voor enig verzuim van de entiteit waaraan u hebt overgedragen om te voldoen aan de gebruiksbepalingen en bovenstaand artikel 2 (beperkingen) om in te stemmen met het feit dat alle producten die worden overgedragen overeenkomstig dit artikel 6b worden overgedragen zonder enige garantie anders dan de Jaar 2000-garantie volgens bovenstaand artikel 5b, en te accepteren dat onze aansprakelijkheid jegens die entiteit in dezelfde mate wordt beperkt als omschreven in artikel 6 van de Campus- of School-overeenkomst. </w:t>
      </w:r>
    </w:p>
    <w:p>
      <w:pPr>
        <w:pStyle w:val="3dNumberedSub"/>
        <w:widowControl/>
        <w:tabs>
          <w:tab w:val="clear" w:pos="720"/>
          <w:tab w:val="left" w:pos="360" w:leader="none"/>
        </w:tabs>
        <w:spacing w:lineRule="auto" w:line="240" w:before="0" w:after="0"/>
        <w:ind w:left="0" w:right="0" w:hanging="0"/>
        <w:jc w:val="both"/>
        <w:rPr>
          <w:b/>
          <w:b/>
          <w:i/>
          <w:i/>
          <w:sz w:val="20"/>
        </w:rPr>
      </w:pPr>
      <w:r>
        <w:rPr>
          <w:b/>
          <w:i/>
          <w:sz w:val="20"/>
        </w:rPr>
      </w:r>
    </w:p>
    <w:p>
      <w:pPr>
        <w:pStyle w:val="3dNumberedSub"/>
        <w:widowControl/>
        <w:tabs>
          <w:tab w:val="clear" w:pos="720"/>
          <w:tab w:val="left" w:pos="360" w:leader="none"/>
        </w:tabs>
        <w:spacing w:lineRule="auto" w:line="240" w:before="0" w:after="0"/>
        <w:ind w:left="0" w:right="0" w:hanging="0"/>
        <w:jc w:val="both"/>
        <w:rPr/>
      </w:pPr>
      <w:r>
        <w:rPr>
          <w:b/>
          <w:sz w:val="20"/>
        </w:rPr>
        <w:t>c.  Vereisten voor alle toegestane overdrachten.</w:t>
      </w:r>
      <w:r>
        <w:rPr>
          <w:sz w:val="20"/>
        </w:rPr>
        <w:t xml:space="preserve"> Licenties voor upgrades mogen uitsluitend worden overgedragen indien u tevens de kwalificerende licentie overdraagt.  U mag een licentie voor een besturingssysteemproduct uitsluitend overdragen als onderdeel van de verkoop of overdracht van het computersysteem waarop het product oorspronkelijk is geïnstalleerd.  Licenties kunnen niet tijdelijk worden overgedragen. </w:t>
      </w:r>
    </w:p>
    <w:p>
      <w:pPr>
        <w:pStyle w:val="Normal"/>
        <w:widowControl/>
        <w:jc w:val="both"/>
        <w:rPr>
          <w:sz w:val="20"/>
        </w:rPr>
      </w:pPr>
      <w:r>
        <w:rPr>
          <w:sz w:val="20"/>
        </w:rPr>
      </w:r>
    </w:p>
    <w:p>
      <w:pPr>
        <w:sectPr>
          <w:footerReference w:type="default" r:id="rId2"/>
          <w:type w:val="nextPage"/>
          <w:pgSz w:w="12240" w:h="15840"/>
          <w:pgMar w:left="990" w:right="990" w:gutter="0" w:header="0" w:top="1296" w:footer="576" w:bottom="1152"/>
          <w:pgNumType w:fmt="decimal"/>
          <w:formProt w:val="false"/>
          <w:textDirection w:val="lrTb"/>
          <w:docGrid w:type="default" w:linePitch="360" w:charSpace="0"/>
        </w:sectPr>
        <w:pStyle w:val="Normal"/>
        <w:widowControl/>
        <w:jc w:val="both"/>
        <w:rPr/>
      </w:pPr>
      <w:r>
        <w:rPr>
          <w:b/>
        </w:rPr>
        <w:t>7. Verlenen van Licenties.</w:t>
      </w:r>
      <w:r>
        <w:rPr/>
        <w:t xml:space="preserve">  Wij verlenen u hierbij het recht om de Software uit te voeren in overeenstemming met de gebruiksbepalingen uiteengezet in de Bijlage A die aan deze Licentie-overeenkomst is gehecht.  “Licentienemer” zoals dat wordt gebruikt in Bijlage A betekent u, of ingeval van de Vertrekkende Student-optie, de student aan wie u licenties hebt overgedragen.  Verwijzingen naar “Licentiegever” en “Master-overeenkomst” in Bijlage A betekent voor doeleinden van deze Licentie-overeenkomst ons, respectievelijk uw Campus- of School-overeenkomst.  Verwijzingen naar de “Productlijst” in Bijlage A betekent de door ons gepubliceerde lijst voor onze</w:t>
      </w:r>
      <w:r>
        <w:rPr>
          <w:b/>
        </w:rPr>
        <w:t xml:space="preserve"> volume licentie klanten</w:t>
      </w:r>
      <w:r>
        <w:rPr/>
        <w:t xml:space="preserve"> met informatie over productgroepen en andere productinformatie. </w:t>
      </w:r>
    </w:p>
    <w:p>
      <w:pPr>
        <w:pStyle w:val="Normal"/>
        <w:widowControl/>
        <w:jc w:val="center"/>
        <w:rPr>
          <w:b/>
          <w:b/>
        </w:rPr>
      </w:pPr>
      <w:r>
        <w:rPr>
          <w:b/>
        </w:rPr>
        <w:t>BIJLAGE A</w:t>
      </w:r>
    </w:p>
    <w:p>
      <w:pPr>
        <w:pStyle w:val="Heading4"/>
        <w:widowControl/>
        <w:rPr/>
      </w:pPr>
      <w:r>
        <w:rPr/>
        <w:t>BIJ CAMPUS-/SCHOOL-OVEREENKOMST</w:t>
      </w:r>
    </w:p>
    <w:p>
      <w:pPr>
        <w:pStyle w:val="Heading4"/>
        <w:widowControl/>
        <w:rPr/>
      </w:pPr>
      <w:r>
        <w:rPr/>
        <w:t xml:space="preserve">LICENTIE-OVEREENKOMST </w:t>
      </w:r>
    </w:p>
    <w:p>
      <w:pPr>
        <w:pStyle w:val="Normal"/>
        <w:widowControl/>
        <w:jc w:val="center"/>
        <w:rPr>
          <w:b/>
          <w:b/>
        </w:rPr>
      </w:pPr>
      <w:r>
        <w:rPr>
          <w:b/>
        </w:rPr>
      </w:r>
    </w:p>
    <w:p>
      <w:pPr>
        <w:pStyle w:val="Normal"/>
        <w:widowControl/>
        <w:tabs>
          <w:tab w:val="clear" w:pos="720"/>
          <w:tab w:val="left" w:pos="426" w:leader="none"/>
        </w:tabs>
        <w:jc w:val="both"/>
        <w:rPr/>
      </w:pPr>
      <w:r>
        <w:rPr>
          <w:b/>
          <w:sz w:val="18"/>
          <w:u w:val="single"/>
        </w:rPr>
        <w:t>I.</w:t>
        <w:tab/>
        <w:t>Applicatieproducten</w:t>
      </w:r>
      <w:r>
        <w:rPr>
          <w:b/>
          <w:sz w:val="18"/>
        </w:rPr>
        <w:t xml:space="preserve"> – Voor producten waarvoor in de Select Productlijst is aangegeven dat zij tot de Productgroep Applicaties behoren, gelden de navolgende bepalingen:</w:t>
      </w:r>
    </w:p>
    <w:p>
      <w:pPr>
        <w:pStyle w:val="Normal"/>
        <w:widowControl/>
        <w:tabs>
          <w:tab w:val="clear" w:pos="720"/>
          <w:tab w:val="left" w:pos="426" w:leader="none"/>
        </w:tabs>
        <w:jc w:val="both"/>
        <w:rPr>
          <w:b/>
          <w:b/>
          <w:sz w:val="18"/>
        </w:rPr>
      </w:pPr>
      <w:r>
        <w:rPr>
          <w:b/>
          <w:sz w:val="18"/>
        </w:rPr>
      </w:r>
    </w:p>
    <w:p>
      <w:pPr>
        <w:pStyle w:val="Normal"/>
        <w:widowControl/>
        <w:tabs>
          <w:tab w:val="clear" w:pos="720"/>
          <w:tab w:val="left" w:pos="426" w:leader="none"/>
        </w:tabs>
        <w:jc w:val="both"/>
        <w:rPr/>
      </w:pPr>
      <w:r>
        <w:rPr>
          <w:b/>
          <w:i/>
          <w:sz w:val="18"/>
        </w:rPr>
        <w:t>A.</w:t>
        <w:tab/>
        <w:t>Voor alle applicatieproducten die hieronder niet specifiek zijn genoemd, gelden de navolgende</w:t>
      </w:r>
      <w:r>
        <w:rPr>
          <w:i/>
          <w:sz w:val="18"/>
        </w:rPr>
        <w:t xml:space="preserve"> </w:t>
      </w:r>
      <w:r>
        <w:rPr>
          <w:b/>
          <w:i/>
          <w:sz w:val="18"/>
        </w:rPr>
        <w:t>bepalingen:</w:t>
      </w:r>
    </w:p>
    <w:p>
      <w:pPr>
        <w:pStyle w:val="Normal"/>
        <w:widowControl/>
        <w:tabs>
          <w:tab w:val="clear" w:pos="720"/>
          <w:tab w:val="left" w:pos="426" w:leader="none"/>
        </w:tabs>
        <w:jc w:val="both"/>
        <w:rPr>
          <w:sz w:val="18"/>
        </w:rPr>
      </w:pPr>
      <w:r>
        <w:rPr>
          <w:sz w:val="18"/>
        </w:rPr>
        <w:t>Ieder afgenomen Gebruiksrecht geeft Licentienemer het recht één exemplaar van de Software op één computer, werkstation, terminal, draagbare PC, semafoon, “smart phone” of ander digitaal elektronisch apparaat (“Computer”) te installeren, gebruiken, tonen, uit te voeren, er toegang toe te verkrijgen of er anderszins mee samen te werken (“UITVOEREN”). De primaire gebruiker van de Computer waarop een exemplaar van de Software WORDT UITGEVOERD, mag een tweede kopie maken voor exclusief gebruik door die gebruiker op een draagbare computer.</w:t>
      </w:r>
    </w:p>
    <w:p>
      <w:pPr>
        <w:pStyle w:val="Normal"/>
        <w:widowControl/>
        <w:tabs>
          <w:tab w:val="clear" w:pos="720"/>
          <w:tab w:val="left" w:pos="426" w:leader="none"/>
        </w:tabs>
        <w:jc w:val="both"/>
        <w:rPr/>
      </w:pPr>
      <w:r>
        <w:rPr>
          <w:b/>
          <w:sz w:val="18"/>
        </w:rPr>
        <w:t>Gemeenschappelijk Gebruik van Applicaties.</w:t>
      </w:r>
      <w:r>
        <w:rPr>
          <w:sz w:val="18"/>
        </w:rPr>
        <w:t xml:space="preserve"> Het is mogelijk dat de Software Microsoft NetMeeting bevat, een product dat gemeenschappelijk gebruik van applicaties op twee of meer Computers mogelijk maakt, ook als een applicatie slechts op één van die Computers is geïnstalleerd. Het is Licentienemer toegestaan van deze technologie gebruik te maken met alle Microsoft applicatieproducten voor conferenties met meerdere partijen. Voor niet van Microsoft afkomstige applicaties dient Licentienemer in de bijbehorende gebruiksrechtovereenkomst of bij de licentiegever na te gaan of de licentiegever gemeenschappelijk gebruik van applicaties toestaat.</w:t>
      </w:r>
    </w:p>
    <w:p>
      <w:pPr>
        <w:pStyle w:val="Normal"/>
        <w:widowControl/>
        <w:jc w:val="both"/>
        <w:rPr/>
      </w:pPr>
      <w:r>
        <w:rPr>
          <w:b/>
          <w:sz w:val="18"/>
        </w:rPr>
        <w:t>OPMERKING OVER JAVA-ONDERSTEUNING.</w:t>
      </w:r>
      <w:r>
        <w:rPr>
          <w:sz w:val="18"/>
        </w:rPr>
        <w:t xml:space="preserve"> Het is mogelijk dat het Softwareproduct ondersteuning biedt voor programma's die zijn geschreven in Java. De Java-technologie is niet foutbestendig en is niet ontworpen, vervaardigd of bedoeld voor gebruik of wederverkoop als on line controlemechanisme in risicovolle omgevingen waarin een foutloze werking wordt vereist, zoals nucleaire faciliteiten, vliegtuignavigatie- of communicatiesystemen, luchtverkeersleidingssystemen, medische apparatuur zoals hart-longmachines, of wapensystemen, waarbij een gebrek in de Java-technologie rechtstreeks kan leiden tot overlijden, lichamelijk letsel of ernstige schade aan het milieu. Sun Microsystems, Inc. heeft Licentiegever contractueel verplicht deze bepaling op te nemen.</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b/>
          <w:b/>
          <w:sz w:val="18"/>
        </w:rPr>
      </w:pPr>
      <w:r>
        <w:rPr>
          <w:b/>
          <w:i/>
          <w:sz w:val="18"/>
        </w:rPr>
        <w:t>B.</w:t>
        <w:tab/>
        <w:t>Voor Microsoft Office 7.0 (“Office 95”), Microsoft Office Professional 7.0 (“Office Professional 95”), Microsoft Excel 7.0, Microsoft Word 7.0, Microsoft PowerPoint 7.0, Microsoft Schedule+ 7.0, Microsoft Access 7.0, Microsoft Publisher 3.0, Microsoft Works 4.0, Microsoft Project 4.1 en Microsoft FrontPage 1.10, alsmede voorgaande versies van die producten, gelden de navolgende bepalingen:</w:t>
      </w:r>
    </w:p>
    <w:p>
      <w:pPr>
        <w:pStyle w:val="Normal"/>
        <w:widowControl/>
        <w:tabs>
          <w:tab w:val="clear" w:pos="720"/>
          <w:tab w:val="left" w:pos="426" w:leader="none"/>
        </w:tabs>
        <w:jc w:val="both"/>
        <w:rPr>
          <w:sz w:val="18"/>
        </w:rPr>
      </w:pPr>
      <w:r>
        <w:rPr>
          <w:sz w:val="18"/>
        </w:rPr>
        <w:t>Ieder afgenomen Gebruiksrecht geeft Licentienemer het recht één exemplaar van de Software op één computer, werkstation, terminal, draagbare PC, semafoon, “smart phone” of ander digitaal elektronisch apparaat (“Computer”) te installeren, gebruiken, tonen, uit te voeren, er toegang toe te verkrijgen of er anderszins mee samen te werken (“UITVOEREN”). De primaire gebruiker van de Computer waarop een exemplaar van de Software WORDT UITGEVOERD mag een tweede kopie maken voor exclusief gebruik door die gebruiker op een thuiscomputer of een draagbare computer.</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C.</w:t>
        <w:tab/>
        <w:t>Voor Microsoft Access Developers Toolkit 2.0, gelden de navolgende bepalingen:</w:t>
      </w:r>
    </w:p>
    <w:p>
      <w:pPr>
        <w:pStyle w:val="Normal"/>
        <w:widowControl/>
        <w:tabs>
          <w:tab w:val="clear" w:pos="720"/>
          <w:tab w:val="left" w:pos="180" w:leader="none"/>
          <w:tab w:val="left" w:pos="426" w:leader="none"/>
        </w:tabs>
        <w:jc w:val="both"/>
        <w:rPr/>
      </w:pPr>
      <w:r>
        <w:rPr>
          <w:sz w:val="18"/>
          <w:u w:val="single"/>
        </w:rPr>
        <w:t>Software</w:t>
      </w:r>
      <w:r>
        <w:rPr>
          <w:sz w:val="18"/>
        </w:rPr>
        <w:t>. Ieder afgenomen Gebruiksrecht geeft Licentienemer het recht één persoon binnen zijn organisatie aan te wijzen die het persoonlijke, niet-exclusieve recht heeft tot gebruik van kopieën van de Software, met als uitsluitend doel het ontwerpen, ontwikkelen en testen van de softwareproducten van Licentienemer. Iedere aldus aangewezen persoon mag kopieën van de Software installeren op een onbeperkt aantal computers, mits die persoon de enige persoon is die gebruik maakt van zodanige kopieën van de Software.</w:t>
      </w:r>
    </w:p>
    <w:p>
      <w:pPr>
        <w:pStyle w:val="Normal"/>
        <w:widowControl/>
        <w:tabs>
          <w:tab w:val="clear" w:pos="720"/>
          <w:tab w:val="left" w:pos="426" w:leader="none"/>
        </w:tabs>
        <w:jc w:val="both"/>
        <w:rPr>
          <w:sz w:val="18"/>
        </w:rPr>
      </w:pPr>
      <w:r>
        <w:rPr>
          <w:sz w:val="18"/>
        </w:rPr>
        <w:t>TE DISTRIBUEREN ONDERDELEN.</w:t>
      </w:r>
    </w:p>
    <w:p>
      <w:pPr>
        <w:pStyle w:val="Normal"/>
        <w:widowControl/>
        <w:tabs>
          <w:tab w:val="clear" w:pos="720"/>
          <w:tab w:val="left" w:pos="426" w:leader="none"/>
        </w:tabs>
        <w:jc w:val="both"/>
        <w:rPr/>
      </w:pPr>
      <w:r>
        <w:rPr>
          <w:sz w:val="18"/>
        </w:rPr>
        <w:t xml:space="preserve">1. </w:t>
      </w:r>
      <w:r>
        <w:rPr>
          <w:sz w:val="18"/>
          <w:u w:val="single"/>
        </w:rPr>
        <w:t>Te distribueren Runtime-onderdelen</w:t>
      </w:r>
      <w:r>
        <w:rPr>
          <w:sz w:val="18"/>
        </w:rPr>
        <w:t xml:space="preserve">. In aanvulling op de hierboven verleende rechten, verleent Licentiegever Licentienemer voor ieder afgenomen Gebruiksrecht een niet-exclusief recht, zonder dat hiervoor een vergoeding verschuldigd is, om de objectcodeversie van de in het bestand ADTEULA.TXT in de Software vermelde onderdelen van de Software (“Runtime-bestanden”), te verveelvoudigen en te distribueren, </w:t>
      </w:r>
      <w:r>
        <w:rPr>
          <w:b/>
          <w:sz w:val="18"/>
        </w:rPr>
        <w:t>met inachtneming</w:t>
      </w:r>
      <w:r>
        <w:rPr>
          <w:sz w:val="18"/>
        </w:rPr>
        <w:t xml:space="preserve"> van het bepaalde in Onderdeel 3.</w:t>
      </w:r>
    </w:p>
    <w:p>
      <w:pPr>
        <w:pStyle w:val="Normal"/>
        <w:widowControl/>
        <w:tabs>
          <w:tab w:val="clear" w:pos="720"/>
          <w:tab w:val="left" w:pos="426" w:leader="none"/>
        </w:tabs>
        <w:jc w:val="both"/>
        <w:rPr/>
      </w:pPr>
      <w:r>
        <w:rPr>
          <w:sz w:val="18"/>
        </w:rPr>
        <w:t xml:space="preserve">2. </w:t>
      </w:r>
      <w:r>
        <w:rPr>
          <w:sz w:val="18"/>
          <w:u w:val="single"/>
        </w:rPr>
        <w:t>Andere te distribueren onderdelen</w:t>
      </w:r>
      <w:r>
        <w:rPr>
          <w:sz w:val="18"/>
        </w:rPr>
        <w:t xml:space="preserve">. In aanvulling op de hierboven verleende rechten, verleent Licentiegever Licentienemer voor ieder afgenomen Gebruiksrecht een niet-exclusief recht, zonder dat hiervoor een vergoeding verschuldigd is, om de objectcodeversie van de in het bestand ADTEULA.TXT als “Lijst van Te Distribueren Bestanden van Replication Manager” (“Replication Manager-bestanden”) aangeduide Software te verveelvoudigen en te distribueren, </w:t>
      </w:r>
      <w:r>
        <w:rPr>
          <w:b/>
          <w:sz w:val="18"/>
        </w:rPr>
        <w:t>met inachtneming</w:t>
      </w:r>
      <w:r>
        <w:rPr>
          <w:sz w:val="18"/>
        </w:rPr>
        <w:t xml:space="preserve"> van het bepaalde in Onderdeel 4.</w:t>
      </w:r>
    </w:p>
    <w:p>
      <w:pPr>
        <w:pStyle w:val="Normal"/>
        <w:widowControl/>
        <w:tabs>
          <w:tab w:val="clear" w:pos="720"/>
          <w:tab w:val="left" w:pos="426" w:leader="none"/>
        </w:tabs>
        <w:jc w:val="both"/>
        <w:rPr/>
      </w:pPr>
      <w:r>
        <w:rPr>
          <w:sz w:val="18"/>
        </w:rPr>
        <w:t xml:space="preserve">3. </w:t>
      </w:r>
      <w:r>
        <w:rPr>
          <w:sz w:val="18"/>
          <w:u w:val="single"/>
        </w:rPr>
        <w:t>Distributievereisten. Runtime-bestanden</w:t>
      </w:r>
      <w:r>
        <w:rPr>
          <w:sz w:val="18"/>
        </w:rPr>
        <w:t>. Indien Licentienemer de Runtime-bestanden opnieuw distribueert, zal Licentienemer het volgende in acht nemen: (i) Licentienemer mag de Runtime-bestanden in objectcodevorm alleen distribueren tezamen met en als onderdeel van een door Licentienemer ontwikkeld softwareproduct dat een wezenlijke en primaire functionaliteit aan de Software toevoegt, en dat is ontwikkeld voor gebruik in de Windows</w:t>
        <w:noBreakHyphen/>
        <w:t xml:space="preserve"> of Windows NT-omgeving; (ii) het softwareproduct van Licentienemer zal niet in hoofdzaak dezelfde mogelijkheden bieden als Microsoft Access of, naar het redelijk oordeel van Licentiegever, daarmee concurreren; (iii) Licentienemer mag de naam, het logo of de handelsmerken van Microsoft niet gebruiken om het softwareproduct van Licentienemer te verkopen; (iv) Licentienemer dient een geldige auteursrechtaanduiding in het softwareproduct van Licentienemer op te nemen; en (v) Licentienemer zal Licentiegever en diens leveranciers vrijwaren en verdedigen tegen iedere schadevergoedingseis, inclusief kosten van rechtsbijstand, die mocht voortvloeien uit het gebruik of de distributie van het softwareproduct van Licentienemer.</w:t>
      </w:r>
    </w:p>
    <w:p>
      <w:pPr>
        <w:pStyle w:val="Normal"/>
        <w:widowControl/>
        <w:tabs>
          <w:tab w:val="clear" w:pos="720"/>
          <w:tab w:val="left" w:pos="426" w:leader="none"/>
        </w:tabs>
        <w:jc w:val="both"/>
        <w:rPr>
          <w:sz w:val="18"/>
        </w:rPr>
      </w:pPr>
      <w:r>
        <w:rPr>
          <w:sz w:val="18"/>
        </w:rPr>
        <w:t>Tenzij het voor gebruik van het softwareproduct van Licentienemer noodzakelijk is dat afnemers van Licentienemer een gebruiksrecht afnemen voor Microsoft Access of dat het softwareproduct van Licentienemer een Runtime-bestand bevat, is het Licentienemer niet toegestaan Runtime-bestanden te verveelvoudigen of te gebruiken voor commerciële distributie tezamen met een softwareproduct voor tekstverwerking, spreadsheet of databasebeheer voor algemene doeleinden, of een geïntegreerd werk of “productsuite” waarvan de onderdelen een softwareproduct voor tekstverwerking, spreadsheet of databasebeheer voor algemene doeleinden bevatten, behoudens voor zover dit geschiedt met als uitsluitend doel het inlezen van gegevens naar de verschillende door Microsoft Access ondersteunde en in het softwareproduct van Licentienemer opgenomen formaten (bv. het inlezen van gegevens vanaf en het wegschrijven van gegevens naar één gegevensbron tegelijk). N.B.: een product dat beperkte tekstverwerkings-, spreadsheet- of database-onderdelen bevat tezamen met andere onderdelen die een wezenlijke en primaire waarde toevoegen, zoals een boekhoudproduct met beperkte spreadsheet-mogelijkheden, wordt niet beschouwd als een product “voor algemene doeleinden”.</w:t>
      </w:r>
    </w:p>
    <w:p>
      <w:pPr>
        <w:pStyle w:val="Normal"/>
        <w:widowControl/>
        <w:tabs>
          <w:tab w:val="clear" w:pos="720"/>
          <w:tab w:val="left" w:pos="426" w:leader="none"/>
        </w:tabs>
        <w:jc w:val="both"/>
        <w:rPr/>
      </w:pPr>
      <w:r>
        <w:rPr>
          <w:sz w:val="18"/>
        </w:rPr>
        <w:t>4.</w:t>
        <w:tab/>
      </w:r>
      <w:r>
        <w:rPr>
          <w:sz w:val="18"/>
          <w:u w:val="single"/>
        </w:rPr>
        <w:t>Distributievereisten—Replication Manager-bestanden</w:t>
      </w:r>
      <w:r>
        <w:rPr>
          <w:sz w:val="18"/>
        </w:rPr>
        <w:t xml:space="preserve">. Indien Licentienemer de Replication Manager-bestanden opnieuw distribueert, zal Licentienemer het volgende in acht nemen: (i) Licentienemer mag de naam, het logo of de handelsmerken van Microsoft niet gebruiken om het softwareproduct van Licentienemer te verkopen; (ii) Licentienemer dient een geldige auteursrechtaanduiding in het softwareproduct van Licentienemer op te nemen; en (iii) Licentienemer zal Licentiegever en diens leveranciers vrijwaren en verdedigen tegen iedere schadevergoedingseis, inclusief kosten van rechtsbijstand, die mocht voortvloeien uit het gebruik of de distributie van het softwareproduct van Licentienemer. </w:t>
      </w:r>
      <w:r>
        <w:rPr>
          <w:b/>
          <w:sz w:val="18"/>
        </w:rPr>
        <w:t>De TE DISTRIBUEREN BESTANDEN worden geleverd in hun huidige staat en zonder enige vorm van garantie.</w:t>
      </w:r>
    </w:p>
    <w:p>
      <w:pPr>
        <w:pStyle w:val="Normal"/>
        <w:widowControl/>
        <w:tabs>
          <w:tab w:val="clear" w:pos="720"/>
          <w:tab w:val="left" w:pos="426" w:leader="none"/>
        </w:tabs>
        <w:jc w:val="both"/>
        <w:rPr>
          <w:b/>
          <w:b/>
          <w:sz w:val="18"/>
        </w:rPr>
      </w:pPr>
      <w:r>
        <w:rPr>
          <w:b/>
          <w:sz w:val="18"/>
        </w:rPr>
      </w:r>
    </w:p>
    <w:p>
      <w:pPr>
        <w:pStyle w:val="Normal"/>
        <w:widowControl/>
        <w:tabs>
          <w:tab w:val="clear" w:pos="720"/>
          <w:tab w:val="left" w:pos="426" w:leader="none"/>
        </w:tabs>
        <w:jc w:val="both"/>
        <w:rPr>
          <w:b/>
          <w:b/>
          <w:i/>
          <w:i/>
          <w:sz w:val="18"/>
        </w:rPr>
      </w:pPr>
      <w:r>
        <w:rPr>
          <w:b/>
          <w:i/>
          <w:sz w:val="18"/>
        </w:rPr>
        <w:t>D.</w:t>
        <w:tab/>
        <w:t>Voor Microsoft FrontPage gelden tevens de navolgende aanvullende bepalingen:</w:t>
      </w:r>
    </w:p>
    <w:p>
      <w:pPr>
        <w:pStyle w:val="Normal"/>
        <w:widowControl/>
        <w:tabs>
          <w:tab w:val="clear" w:pos="720"/>
          <w:tab w:val="left" w:pos="426" w:leader="none"/>
        </w:tabs>
        <w:jc w:val="both"/>
        <w:rPr>
          <w:sz w:val="18"/>
        </w:rPr>
      </w:pPr>
      <w:r>
        <w:rPr>
          <w:sz w:val="18"/>
        </w:rPr>
        <w:t>Microsoft Image Composer, versie 1.5</w:t>
      </w:r>
    </w:p>
    <w:p>
      <w:pPr>
        <w:pStyle w:val="Normal"/>
        <w:widowControl/>
        <w:tabs>
          <w:tab w:val="clear" w:pos="720"/>
          <w:tab w:val="left" w:pos="426" w:leader="none"/>
        </w:tabs>
        <w:jc w:val="both"/>
        <w:rPr>
          <w:sz w:val="18"/>
        </w:rPr>
      </w:pPr>
      <w:r>
        <w:rPr>
          <w:sz w:val="18"/>
        </w:rPr>
        <w:t>1.</w:t>
        <w:tab/>
        <w:t>AANVULLENDE RECHTEN EN/OF BEPERKINGEN. In aanvulling op de rechten en beperkingen zoals vermeld in bovenstaand Artikel (A), gelden de navolgende rechten en/of beperkingen voor het gebruik door Licentienemer van de Software. De in deze bepaling gedefinieerde termen hebben dezelfde betekenis als in bovenstaand Artikel (A).</w:t>
      </w:r>
    </w:p>
    <w:p>
      <w:pPr>
        <w:pStyle w:val="Normal"/>
        <w:numPr>
          <w:ilvl w:val="0"/>
          <w:numId w:val="7"/>
        </w:numPr>
        <w:ind w:left="0" w:hanging="0"/>
        <w:jc w:val="both"/>
        <w:rPr/>
      </w:pPr>
      <w:r>
        <w:rPr>
          <w:b/>
          <w:sz w:val="18"/>
        </w:rPr>
        <w:t>Samples.</w:t>
      </w:r>
      <w:r>
        <w:rPr>
          <w:sz w:val="18"/>
        </w:rPr>
        <w:t xml:space="preserve"> (a) Licentienemer mag de voorbeelden die zijn opgenomen in het bestand “Samples.txt” van Microsoft Image Composer versie 1.5 (“Samples”) gebruiken en kopiëren, en de grootte, kleur, helderheid etc. daarvan wijzigen en aanpassen; (b) Licentienemer mag de Samples met andere afbeeldingen, tekst, animaties, video</w:t>
        <w:noBreakHyphen/>
        <w:t xml:space="preserve"> of geluidsopnamen en software combineren om documenten, producten, materialen en diensten (tezamen “Producten”) te vervaardigen; en (c) Licentienemer mag de Producten die de Samples bevatten, direct of indirect, vervaardigen, op de markt brengen, verkopen, in lease geven, verhuren, verzenden, in licentie geven of anderszins distribueren, met inachtneming van de volgende beperkingen:</w:t>
      </w:r>
    </w:p>
    <w:p>
      <w:pPr>
        <w:pStyle w:val="Normal"/>
        <w:numPr>
          <w:ilvl w:val="0"/>
          <w:numId w:val="7"/>
        </w:numPr>
        <w:ind w:left="0" w:hanging="0"/>
        <w:jc w:val="both"/>
        <w:rPr/>
      </w:pPr>
      <w:r>
        <w:rPr>
          <w:b/>
          <w:sz w:val="18"/>
        </w:rPr>
        <w:t>Distributie.</w:t>
      </w:r>
      <w:r>
        <w:rPr>
          <w:sz w:val="18"/>
        </w:rPr>
        <w:t xml:space="preserve"> Licentienemer mag de Samples niet distribueren met gebruikmaking van het “ftp” (file transfer protocol) voor Internet;</w:t>
      </w:r>
    </w:p>
    <w:p>
      <w:pPr>
        <w:pStyle w:val="Normal"/>
        <w:numPr>
          <w:ilvl w:val="0"/>
          <w:numId w:val="7"/>
        </w:numPr>
        <w:ind w:left="0" w:hanging="0"/>
        <w:jc w:val="both"/>
        <w:rPr/>
      </w:pPr>
      <w:r>
        <w:rPr>
          <w:b/>
          <w:sz w:val="18"/>
        </w:rPr>
        <w:t>Verveelvoudiging.</w:t>
      </w:r>
      <w:r>
        <w:rPr>
          <w:sz w:val="18"/>
        </w:rPr>
        <w:t xml:space="preserve"> Licentienemer mag eindgebruikers van Producten geen rechten verlenen tot verveelvoudiging van de Samples;</w:t>
      </w:r>
    </w:p>
    <w:p>
      <w:pPr>
        <w:pStyle w:val="Normal"/>
        <w:numPr>
          <w:ilvl w:val="0"/>
          <w:numId w:val="7"/>
        </w:numPr>
        <w:ind w:left="0" w:hanging="0"/>
        <w:jc w:val="both"/>
        <w:rPr/>
      </w:pPr>
      <w:r>
        <w:rPr>
          <w:b/>
          <w:sz w:val="18"/>
        </w:rPr>
        <w:t>Integratie in Producten.</w:t>
      </w:r>
      <w:r>
        <w:rPr>
          <w:sz w:val="18"/>
        </w:rPr>
        <w:t xml:space="preserve"> Licentienemer mag de Samples niet verkopen of in licentie geven op standalone-basis of de Samples verzenden of distribueren als onderdeel van Producten voor wederverkoop; Licentienemer mag de Samples wel verzenden en distribueren als onderdeel van promotie</w:t>
        <w:noBreakHyphen/>
        <w:t>, marketing</w:t>
        <w:noBreakHyphen/>
        <w:t xml:space="preserve"> of reclamedocumenten, </w:t>
        <w:noBreakHyphen/>
        <w:t xml:space="preserve">materialen, </w:t>
        <w:noBreakHyphen/>
        <w:t xml:space="preserve">producten en </w:t>
        <w:noBreakHyphen/>
        <w:t>diensten die worden gedistribueerd via een willekeurig medium, inclusief maar niet beperkt tot de volgende:</w:t>
      </w:r>
    </w:p>
    <w:p>
      <w:pPr>
        <w:pStyle w:val="Normal"/>
        <w:jc w:val="both"/>
        <w:rPr>
          <w:sz w:val="18"/>
        </w:rPr>
      </w:pPr>
      <w:r>
        <w:rPr>
          <w:sz w:val="18"/>
        </w:rPr>
        <w:tab/>
        <w:t>Bedrijfsbrochures</w:t>
        <w:tab/>
        <w:tab/>
        <w:tab/>
        <w:t>Bedrijfslogo’s</w:t>
      </w:r>
    </w:p>
    <w:p>
      <w:pPr>
        <w:pStyle w:val="Normal"/>
        <w:jc w:val="both"/>
        <w:rPr>
          <w:sz w:val="18"/>
        </w:rPr>
      </w:pPr>
      <w:r>
        <w:rPr>
          <w:sz w:val="18"/>
        </w:rPr>
        <w:tab/>
        <w:t>Beursmaterialen</w:t>
        <w:tab/>
        <w:tab/>
        <w:tab/>
        <w:t>Jaarverslagen</w:t>
      </w:r>
    </w:p>
    <w:p>
      <w:pPr>
        <w:pStyle w:val="Normal"/>
        <w:jc w:val="both"/>
        <w:rPr>
          <w:sz w:val="18"/>
        </w:rPr>
      </w:pPr>
      <w:r>
        <w:rPr>
          <w:sz w:val="18"/>
        </w:rPr>
        <w:tab/>
        <w:t>Advertenties in kranten</w:t>
        <w:tab/>
        <w:tab/>
        <w:t>Nieuwsbrieven</w:t>
      </w:r>
    </w:p>
    <w:p>
      <w:pPr>
        <w:pStyle w:val="Normal"/>
        <w:jc w:val="both"/>
        <w:rPr>
          <w:sz w:val="18"/>
        </w:rPr>
      </w:pPr>
      <w:r>
        <w:rPr>
          <w:sz w:val="18"/>
        </w:rPr>
        <w:tab/>
        <w:t>Documentatie bij presentaties</w:t>
        <w:tab/>
        <w:tab/>
        <w:t xml:space="preserve">Multimedia-titels en </w:t>
        <w:noBreakHyphen/>
        <w:t>spelletjes voor promotiedoeleinden</w:t>
      </w:r>
    </w:p>
    <w:p>
      <w:pPr>
        <w:pStyle w:val="Normal"/>
        <w:jc w:val="both"/>
        <w:rPr>
          <w:sz w:val="18"/>
        </w:rPr>
      </w:pPr>
      <w:r>
        <w:rPr>
          <w:sz w:val="18"/>
        </w:rPr>
        <w:tab/>
        <w:t>Productcatalogi</w:t>
        <w:tab/>
        <w:tab/>
        <w:tab/>
        <w:t>Direct mail-materialen</w:t>
      </w:r>
    </w:p>
    <w:p>
      <w:pPr>
        <w:pStyle w:val="Normal"/>
        <w:jc w:val="both"/>
        <w:rPr>
          <w:sz w:val="18"/>
        </w:rPr>
      </w:pPr>
      <w:r>
        <w:rPr>
          <w:sz w:val="18"/>
        </w:rPr>
        <w:tab/>
        <w:t>TV</w:t>
        <w:noBreakHyphen/>
        <w:t>/Kabelreclame</w:t>
        <w:tab/>
        <w:tab/>
        <w:tab/>
        <w:t>Advertenties in tijdschriften</w:t>
      </w:r>
    </w:p>
    <w:p>
      <w:pPr>
        <w:pStyle w:val="Normal"/>
        <w:jc w:val="both"/>
        <w:rPr>
          <w:sz w:val="18"/>
        </w:rPr>
      </w:pPr>
      <w:r>
        <w:rPr>
          <w:sz w:val="18"/>
        </w:rPr>
        <w:tab/>
        <w:t>Worldwide Webpagina’s</w:t>
        <w:tab/>
        <w:tab/>
        <w:t>Ontwerpen voor tentoonstellingen</w:t>
      </w:r>
    </w:p>
    <w:p>
      <w:pPr>
        <w:pStyle w:val="Normal"/>
        <w:jc w:val="both"/>
        <w:rPr>
          <w:sz w:val="18"/>
        </w:rPr>
      </w:pPr>
      <w:r>
        <w:rPr>
          <w:sz w:val="18"/>
        </w:rPr>
        <w:tab/>
        <w:t>Huisstijlmaterialen</w:t>
      </w:r>
    </w:p>
    <w:p>
      <w:pPr>
        <w:pStyle w:val="Normal"/>
        <w:numPr>
          <w:ilvl w:val="0"/>
          <w:numId w:val="7"/>
        </w:numPr>
        <w:ind w:left="0" w:hanging="0"/>
        <w:jc w:val="both"/>
        <w:rPr/>
      </w:pPr>
      <w:r>
        <w:rPr>
          <w:b/>
          <w:sz w:val="18"/>
        </w:rPr>
        <w:t>Gebruik in Huisstijlmaterialen.</w:t>
      </w:r>
      <w:r>
        <w:rPr>
          <w:sz w:val="18"/>
        </w:rPr>
        <w:t xml:space="preserve"> Indien Licentienemer de Samples gebruikt om huisstijlmaterialen te vervaardigen (d.w.z. een “logo”), is Licentienemer bij uitsluiting verantwoordelijk voor het instellen van een merkonderzoek, teneinde vast te stellen dat het is toegestaan om de Samples op deze wijze te gebruiken, alsmede voor alle kosten verbonden aan een dergelijk onderzoek. Dit Artikel (D) verleent Licentienemer geen enkel recht tot exclusief gebruik van Samples, ongeacht de resultaten van een merkonderzoek ten behoeve van het gebruik van de Samples.</w:t>
      </w:r>
    </w:p>
    <w:p>
      <w:pPr>
        <w:pStyle w:val="Normal"/>
        <w:numPr>
          <w:ilvl w:val="0"/>
          <w:numId w:val="7"/>
        </w:numPr>
        <w:ind w:left="0" w:hanging="0"/>
        <w:jc w:val="both"/>
        <w:rPr/>
      </w:pPr>
      <w:r>
        <w:rPr>
          <w:b/>
          <w:sz w:val="18"/>
        </w:rPr>
        <w:t>Bepaald gebruik verboden.</w:t>
      </w:r>
      <w:r>
        <w:rPr>
          <w:sz w:val="18"/>
        </w:rPr>
        <w:t xml:space="preserve"> Licentienemer mag de Samples niet gebruiken op pornografische, lasterlijke, smadelijke of anderszins onrechtmatige wijze.</w:t>
      </w:r>
    </w:p>
    <w:p>
      <w:pPr>
        <w:pStyle w:val="Normal"/>
        <w:tabs>
          <w:tab w:val="clear" w:pos="720"/>
          <w:tab w:val="left" w:pos="426" w:leader="none"/>
        </w:tabs>
        <w:jc w:val="both"/>
        <w:rPr>
          <w:sz w:val="18"/>
        </w:rPr>
      </w:pPr>
      <w:r>
        <w:rPr>
          <w:sz w:val="18"/>
        </w:rPr>
        <w:t>2.</w:t>
        <w:tab/>
        <w:t>OVERIGE BEPALINGEN. Voor het gebruik door Licentienemer van de Software gelden alle overige bepalingen van Artikel (A).</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E.</w:t>
        <w:tab/>
        <w:t>Voor Microsoft Office 2000 Developer gelden de navolgende bepalingen:</w:t>
      </w:r>
    </w:p>
    <w:p>
      <w:pPr>
        <w:pStyle w:val="Normal"/>
        <w:widowControl/>
        <w:tabs>
          <w:tab w:val="clear" w:pos="720"/>
          <w:tab w:val="left" w:pos="426" w:leader="none"/>
        </w:tabs>
        <w:jc w:val="both"/>
        <w:rPr>
          <w:b/>
          <w:b/>
          <w:sz w:val="18"/>
        </w:rPr>
      </w:pPr>
      <w:r>
        <w:rPr>
          <w:b/>
          <w:sz w:val="18"/>
        </w:rPr>
        <w:t>1.</w:t>
        <w:tab/>
        <w:t>GEBRUIKSRECHT VOOR SOFTWARE</w:t>
      </w:r>
    </w:p>
    <w:p>
      <w:pPr>
        <w:pStyle w:val="Normal"/>
        <w:widowControl/>
        <w:tabs>
          <w:tab w:val="clear" w:pos="720"/>
          <w:tab w:val="left" w:pos="426" w:leader="none"/>
        </w:tabs>
        <w:jc w:val="both"/>
        <w:rPr/>
      </w:pPr>
      <w:r>
        <w:rPr>
          <w:b/>
          <w:sz w:val="18"/>
        </w:rPr>
        <w:t>1.1</w:t>
        <w:tab/>
        <w:t>Verlenen Algemeen Gebruiksrecht</w:t>
      </w:r>
      <w:r>
        <w:rPr>
          <w:sz w:val="18"/>
        </w:rPr>
        <w:t>. De Software bestaat uit drie programma’s: Microsoft Office Premium, MSDN Library en Microsoft Office Developer Tools. Voor ieder afgenomen Gebruiksrecht verleent Licentiegever Licentienemer het recht één persoon binnen de organisatie van Licentienemer aan te wijzen die het exclusieve recht heeft om de Software op de hieronder beschreven wijze te gebruiken.</w:t>
      </w:r>
    </w:p>
    <w:p>
      <w:pPr>
        <w:pStyle w:val="Normal"/>
        <w:widowControl/>
        <w:tabs>
          <w:tab w:val="clear" w:pos="720"/>
          <w:tab w:val="left" w:pos="0" w:leader="none"/>
        </w:tabs>
        <w:jc w:val="both"/>
        <w:rPr/>
      </w:pPr>
      <w:r>
        <w:rPr>
          <w:b/>
          <w:sz w:val="18"/>
        </w:rPr>
        <w:t>1.1.1</w:t>
        <w:tab/>
        <w:t>Gebruiksrecht voor Softwareproducten.</w:t>
      </w:r>
      <w:r>
        <w:rPr>
          <w:sz w:val="18"/>
        </w:rPr>
        <w:t xml:space="preserve"> Licentiegever verleent aan Licentienemer een persoonlijk, niet-exclusief recht om kopieën van de Software te maken en te gebruiken, met als uitsluitend doel het ontwerpen, ontwikkelen en testen van de softwareproducten van Licentienemer. De aangewezen gebruiker van Licentienemer mag kopieën van de Software installeren op een onbeperkt aantal computers, mits die gebruiker de enige persoon is die de Software gebruikt.</w:t>
      </w:r>
    </w:p>
    <w:p>
      <w:pPr>
        <w:pStyle w:val="Normal"/>
        <w:widowControl/>
        <w:tabs>
          <w:tab w:val="clear" w:pos="720"/>
          <w:tab w:val="left" w:pos="0" w:leader="none"/>
        </w:tabs>
        <w:jc w:val="both"/>
        <w:rPr/>
      </w:pPr>
      <w:r>
        <w:rPr>
          <w:b/>
          <w:sz w:val="18"/>
        </w:rPr>
        <w:t>1.1.2</w:t>
        <w:tab/>
        <w:t>Gebruiksrecht voor Microsoft Office</w:t>
      </w:r>
      <w:r>
        <w:rPr>
          <w:sz w:val="18"/>
        </w:rPr>
        <w:t>. Tevens verleent Licentiegever Licentienemer, uitsluitend met betrekking tot Microsoft Office, voorts een persoonlijk, niet-exclusief recht tot het maken, gebruiken en installeren van één kopie van Microsoft Office op één computer voor algemene bedrijfsdoeleinden, mits de aangewezen gebruiker van Licentienemer de enige persoon is die een dergelijke kopie van Microsoft Office gebruikt.</w:t>
      </w:r>
    </w:p>
    <w:p>
      <w:pPr>
        <w:pStyle w:val="Normal"/>
        <w:widowControl/>
        <w:tabs>
          <w:tab w:val="clear" w:pos="720"/>
          <w:tab w:val="left" w:pos="426" w:leader="none"/>
        </w:tabs>
        <w:jc w:val="both"/>
        <w:rPr/>
      </w:pPr>
      <w:r>
        <w:rPr>
          <w:b/>
          <w:sz w:val="18"/>
        </w:rPr>
        <w:t>1.2</w:t>
        <w:tab/>
        <w:t>Documentatie.</w:t>
      </w:r>
      <w:r>
        <w:rPr>
          <w:sz w:val="18"/>
        </w:rPr>
        <w:t xml:space="preserve"> Licentiegever verleent Licentienemer een persoonlijk, niet-exclusief recht tot het maken en gebruiken van een onbeperkt aantal kopieën van enige documentatie, mits die kopieën uitsluitend voor persoonlijke doeleinden worden gebruikt en niet opnieuw worden gepubliceerd of gedistribueerd (hetzij op papier, hetzij in elektronische vorm) buiten de bedrijfsterreinen van de gebruiker en met uitzondering van het volgende: Licentienemer mag documentatie die in het MSDN Library onderdeel van de Software wordt geïdentificeerd als de specificatie van de bestandsindeling voor Microsoft Word, Microsoft Excel, Microsoft Access, en/of Microsoft PowerPoint (“Documentatie Bestandsindeling”) uitsluitend gebruiken in verband met de ontwikkeling door Licentienemer van softwareproduct(en) die functioneren tezamen met Windows of Windows NT en die geen softwareproducten zijn voor tekstverwerking, spreadsheet of databasebeheer voor algemene doeleinden, of een geïntegreerd werk of “productsuite” waarvan de onderdelen één of meer softwareproducten voor tekstverwerking, spreadsheet of databasebeheer voor algemene doeleinden bevatten. N.B. Een product dat beperkte tekstverwerkings-, spreadsheet- of database-onderdelen bevat tezamen met andere onderdelen die een wezenlijke en primaire waarde toevoegen, zoals een boekhoudproduct met beperkte spreadsheet-mogelijkheden, wordt niet beschouwd als een product “voor algemene doeleinden”. Neem contact op met Licentiegever voor de toepasselijke licentievoorwaarden voor alle andere gebruik van Documentatie Bestandsindeling.</w:t>
      </w:r>
    </w:p>
    <w:p>
      <w:pPr>
        <w:pStyle w:val="Normal"/>
        <w:widowControl/>
        <w:tabs>
          <w:tab w:val="clear" w:pos="720"/>
          <w:tab w:val="left" w:pos="426" w:leader="none"/>
        </w:tabs>
        <w:jc w:val="both"/>
        <w:rPr/>
      </w:pPr>
      <w:r>
        <w:rPr>
          <w:b/>
          <w:sz w:val="18"/>
        </w:rPr>
        <w:t>2.</w:t>
        <w:tab/>
        <w:t xml:space="preserve">TE DISTRIBUEREN CODE - AANVULLENDE GEBRUIKSRECHTEN. </w:t>
      </w:r>
      <w:r>
        <w:rPr>
          <w:sz w:val="18"/>
        </w:rPr>
        <w:t>In aanvulling op de rechten die zijn toegekend in bovenstaand Artikel 1 worden bepaalde onderdelen van de Software, zoals beschreven in dit Artikel 2, met aanvullende gebruiksrechten aan Licentienemer verstrekt, mits Licentienemer voldoet aan de voorwaarden van onderstaand Artikel 3.1.</w:t>
      </w:r>
    </w:p>
    <w:p>
      <w:pPr>
        <w:pStyle w:val="Normal"/>
        <w:widowControl/>
        <w:tabs>
          <w:tab w:val="clear" w:pos="720"/>
          <w:tab w:val="left" w:pos="426" w:leader="none"/>
        </w:tabs>
        <w:jc w:val="both"/>
        <w:rPr/>
      </w:pPr>
      <w:r>
        <w:rPr>
          <w:b/>
          <w:sz w:val="18"/>
        </w:rPr>
        <w:t>2.1</w:t>
        <w:tab/>
        <w:t>Sample Code</w:t>
      </w:r>
      <w:r>
        <w:rPr>
          <w:sz w:val="18"/>
        </w:rPr>
        <w:t>. Licentiegever verleent Licentienemer het recht om de broncodeversie van de onderdelen van de Software die in REDIST.TXT of elders in de Software als “Samples” worden aangeduid (“Sample Code”) te gebruiken en te wijzigen met als uitsluitend doel het ontwerpen, ontwikkelen en testen van de softwareproduct(en) van Licentienemer, en om de Sample Code met de eventueel daarin aangebrachte wijzigingen, uitsluitend in objectcodevorm te verveelvoudigen en te distribueren.</w:t>
      </w:r>
    </w:p>
    <w:p>
      <w:pPr>
        <w:pStyle w:val="Normal"/>
        <w:widowControl/>
        <w:tabs>
          <w:tab w:val="clear" w:pos="720"/>
          <w:tab w:val="left" w:pos="426" w:leader="none"/>
        </w:tabs>
        <w:jc w:val="both"/>
        <w:rPr/>
      </w:pPr>
      <w:r>
        <w:rPr>
          <w:b/>
          <w:sz w:val="18"/>
        </w:rPr>
        <w:t>2.2</w:t>
        <w:tab/>
        <w:t>Te Distribueren Code -- Standaard</w:t>
      </w:r>
      <w:r>
        <w:rPr>
          <w:sz w:val="18"/>
        </w:rPr>
        <w:t>.</w:t>
        <w:tab/>
        <w:t>Licentiegever verleent Licentienemer een niet-exclusief recht zonder dat daarvoor enige vergoeding verschuldigd is tot het verveelvoudigen en distribueren van de objectcodevorm van enig in REDIST.TXT vermeld onderdeel van de Software (“Te Distribueren Code”). N.B.: Voor bepaalde Te Distribueren Code kunnen tevens de beperkingen in onderstaand Artikel 2.3 gelden indien deze ook is geïdentificeerd als “Te Distribueren Code voor Beperkt Gebruik”.</w:t>
      </w:r>
    </w:p>
    <w:p>
      <w:pPr>
        <w:pStyle w:val="Normal"/>
        <w:widowControl/>
        <w:tabs>
          <w:tab w:val="clear" w:pos="720"/>
          <w:tab w:val="left" w:pos="426" w:leader="none"/>
        </w:tabs>
        <w:jc w:val="both"/>
        <w:rPr/>
      </w:pPr>
      <w:r>
        <w:rPr>
          <w:b/>
          <w:sz w:val="18"/>
        </w:rPr>
        <w:t>2.3</w:t>
        <w:tab/>
        <w:t>Te Distribueren Code – Runtime-bestanden</w:t>
      </w:r>
      <w:r>
        <w:rPr>
          <w:sz w:val="18"/>
        </w:rPr>
        <w:t>. Mits Licentienemer TEVENS voldoet aan de voorwaarden van onderstaand Artikel 3.1.2, verleent Licentiegever Licentienemer een niet-exclusief recht zonder dat daarvoor enige vergoeding verschuldigd is tot het verveelvoudigen en distribueren van de objectcodevorm van die bepaalde onderdelen van de Software die in REDIST.TXT zijn vermeld als Runtime-bestanden (hierna aangeduid als “Te Distribueren Code voor Beperkt Gebruik”).</w:t>
      </w:r>
    </w:p>
    <w:p>
      <w:pPr>
        <w:pStyle w:val="Normal"/>
        <w:widowControl/>
        <w:tabs>
          <w:tab w:val="clear" w:pos="720"/>
          <w:tab w:val="left" w:pos="426" w:leader="none"/>
        </w:tabs>
        <w:jc w:val="both"/>
        <w:rPr>
          <w:b/>
          <w:b/>
          <w:sz w:val="18"/>
        </w:rPr>
      </w:pPr>
      <w:r>
        <w:rPr>
          <w:b/>
          <w:sz w:val="18"/>
        </w:rPr>
        <w:t>3.</w:t>
        <w:tab/>
        <w:t>DISTRIBUTIEVEREISTEN; BEPERKINGEN GEBRUIKSRECHT</w:t>
      </w:r>
    </w:p>
    <w:p>
      <w:pPr>
        <w:pStyle w:val="Normal"/>
        <w:widowControl/>
        <w:tabs>
          <w:tab w:val="clear" w:pos="720"/>
          <w:tab w:val="left" w:pos="426" w:leader="none"/>
        </w:tabs>
        <w:jc w:val="both"/>
        <w:rPr/>
      </w:pPr>
      <w:r>
        <w:rPr>
          <w:b/>
          <w:sz w:val="18"/>
        </w:rPr>
        <w:t>3.1</w:t>
        <w:tab/>
        <w:t xml:space="preserve">Algemeen. </w:t>
      </w:r>
      <w:r>
        <w:rPr>
          <w:sz w:val="18"/>
        </w:rPr>
        <w:t>De Software bevat twee categorieën te distribueren code, waarvan iedere distributie door Licentienemer aan de volgende voorwaarden dient te voldoen:</w:t>
      </w:r>
    </w:p>
    <w:p>
      <w:pPr>
        <w:pStyle w:val="Normal"/>
        <w:widowControl/>
        <w:tabs>
          <w:tab w:val="clear" w:pos="720"/>
          <w:tab w:val="left" w:pos="426" w:leader="none"/>
        </w:tabs>
        <w:jc w:val="both"/>
        <w:rPr>
          <w:b/>
          <w:b/>
          <w:sz w:val="18"/>
        </w:rPr>
      </w:pPr>
      <w:r>
        <w:rPr>
          <w:b/>
          <w:sz w:val="18"/>
        </w:rPr>
        <w:t>3.1.1. Te Distribueren Code -- Standaard.</w:t>
      </w:r>
      <w:r>
        <w:rPr>
          <w:sz w:val="18"/>
        </w:rPr>
        <w:t xml:space="preserve"> Indien Licentienemer bevoegd is en ervoor kiest om Sample Code, Te Distribueren Code of Te Distribueren Code voor Beperkt Gebruik (de “Te Distribueren Bestanden”) zoals beschreven in bovenstaand Artikel 2 opnieuw te distribueren zal Licentienemer het volgende in acht nemen: (a) Licentienemer zal de Te Distribueren Bestanden in objectcodevorm distribueren en uitsluitend tezamen met en als onderdeel van een door Licentienemer ontwikkeld software-applicatieproduct, dat wezenlijke en primaire functionaliteit aan de Te Distribueren Bestanden toevoegt (“Gelicentieerd Product”); (b) Licentienemer mag de naam, het logo of de handelsmerken van Microsoft niet gebruiken om het Gelicentieerd Product te marketen; (c) Licentienemer dient een geldige auteursrechtaanduiding bij het Gelicentieerd Product op te nemen; (d) Licentienemer zal Licentiegever vrijwaren, schadeloosstellen en verdedigen tegen iedere eis tot schadevergoeding, inclusief kosten van rechtsbijstand, die mocht voortvloeien uit het gebruik of de distributie van het Gelicentieerd Product; (e) Licentienemer dient anderszins te voldoen aan de voorwaarden van dit Artikel (E) en de Master-overeenkomst; en (g) Licentienemer gaat ermee akkoord dat Licentiegever zich alle rechten voorbehoudt die niet uitdrukkelijk zijn verleend. Licentienemer gaat er tevens mee akkoord geen verdere distributie van de Te Distribueren Bestanden door eindgebruikers van Licentienemer toe te staan. Hierbij gelden de volgende uitzonderingen: Licentienemer mag verdere distributie van de Te Distribueren Bestanden door de distributeurs van Licentienemer aan eindgebruikers van Licentienemer toestaan indien de distributeurs van Licentienemer de Te Distribueren Bestanden uitsluitend distribueren tezamen met, en als onderdeel van, het Gelicentieerd Product en Licentienemer en de distributeurs van Licentienemer voldoen aan alle andere voorwaarden van dit Artikel (E) en de Master-overeenkomst.</w:t>
      </w:r>
    </w:p>
    <w:p>
      <w:pPr>
        <w:pStyle w:val="Normal"/>
        <w:widowControl/>
        <w:tabs>
          <w:tab w:val="clear" w:pos="720"/>
          <w:tab w:val="left" w:pos="426" w:leader="none"/>
        </w:tabs>
        <w:jc w:val="both"/>
        <w:rPr/>
      </w:pPr>
      <w:r>
        <w:rPr>
          <w:b/>
          <w:sz w:val="18"/>
        </w:rPr>
        <w:t>3.1.2.</w:t>
        <w:tab/>
        <w:t>Te Distribueren Code -- Beperkt Gebruik.</w:t>
      </w:r>
      <w:r>
        <w:rPr>
          <w:sz w:val="18"/>
        </w:rPr>
        <w:t xml:space="preserve"> Indien Licentienemer bevoegd is en ervoor kiest de Te Distribueren Code voor Beperkt Gebruik opnieuw te distribueren, in aanvulling op de voorwaarden van bovenstaand Artikel 3.1.1, dient Licentienemer tevens de volgende aanvullende bepalingen in acht te nemen: (a) Het Gelicentieerd Product van Licentienemer zal niet in hoofdzaak dezelfde mogelijkheden bieden als Microsoft Access of, naar het redelijk oordeel van Licentiegever, daarmee concurreren; en (b) tenzij het voor het gebruik van het Gelicentieerd Product van Licentienemer noodzakelijk is dat afnemers van Licentienemer een gebruiksrecht afnemen op Microsoft Access, is het Licentienemer niet toegestaan Te Distribueren Bestanden voor Beperkt Gebruik voor commerciële distributie te verveelvoudigen of te gebruiken tezamen met een softwareproduct voor tekstverwerking, spreadsheet of databasebeheer voor algemene doeleinden, of een geïntegreerd werk of “productsuite”, waarvan de onderdelen een softwareproduct voor tekstverwerking, spreadsheet of databasebeheer voor algemene doeleinden bevatten, behoudens voor zover dit geschiedt met als uitsluitend doel het inlezen van gegevens naar de verschillende door Microsoft Access ondersteunde formaten. N.B.: Een product dat beperkte tekstverwerkings-, spreadsheet- of database-onderdelen bevat tezamen met andere onderdelen die een wezenlijke en primaire waarde toevoegen, zoals een boekhoudproduct met beperkte spreadsheet-mogelijkheden, wordt niet beschouwd als een product “voor algemene doeleinden”. Neem contact op met Licentiegever voor de toepasselijke licentievoorwaarden voor alle andere gebruik van de Te Distribueren Bestanden voor Beperkt Gebruik. </w:t>
      </w:r>
    </w:p>
    <w:p>
      <w:pPr>
        <w:pStyle w:val="Normal"/>
        <w:widowControl/>
        <w:tabs>
          <w:tab w:val="clear" w:pos="720"/>
          <w:tab w:val="left" w:pos="426" w:leader="none"/>
        </w:tabs>
        <w:jc w:val="both"/>
        <w:rPr>
          <w:b/>
          <w:b/>
          <w:sz w:val="18"/>
        </w:rPr>
      </w:pPr>
      <w:r>
        <w:rPr>
          <w:b/>
          <w:sz w:val="18"/>
        </w:rPr>
        <w:t>4.</w:t>
        <w:tab/>
        <w:t>BESCHRIJVING VAN ANDERE RECHTEN EN BEPERKINGEN</w:t>
      </w:r>
    </w:p>
    <w:p>
      <w:pPr>
        <w:pStyle w:val="Normal"/>
        <w:widowControl/>
        <w:tabs>
          <w:tab w:val="clear" w:pos="720"/>
          <w:tab w:val="left" w:pos="426" w:leader="none"/>
        </w:tabs>
        <w:jc w:val="both"/>
        <w:rPr/>
      </w:pPr>
      <w:r>
        <w:rPr>
          <w:b/>
          <w:sz w:val="18"/>
        </w:rPr>
        <w:t>Beëindiging.</w:t>
      </w:r>
      <w:r>
        <w:rPr>
          <w:sz w:val="18"/>
        </w:rPr>
        <w:t xml:space="preserve"> Onverminderd enig ander recht mag Licentiegever de rechten van Licentienemer onder dit Artikel (E) beëindigen indien Licentienemer zich niet houdt aan de voorwaarden van dit Artikel (E). In dat geval dient Licentienemer alle exemplaren van de Software alsmede de onderdelen daarvan te vernietigen.</w:t>
      </w:r>
    </w:p>
    <w:p>
      <w:pPr>
        <w:pStyle w:val="Normal"/>
        <w:widowControl/>
        <w:jc w:val="both"/>
        <w:rPr/>
      </w:pPr>
      <w:r>
        <w:rPr>
          <w:b/>
          <w:sz w:val="18"/>
        </w:rPr>
        <w:t>OPMERKING OVER JAVA-ONDERSTEUNING.</w:t>
      </w:r>
      <w:r>
        <w:rPr>
          <w:sz w:val="18"/>
        </w:rPr>
        <w:t xml:space="preserve"> Het is mogelijk dat het Softwareproduct ondersteuning biedt voor programma’s die zijn geschreven in Java. De Java-technologie is niet foutbestendig en is niet ontworpen, vervaardigd of bedoeld voor gebruik of wederverkoop als on line controlemechanisme in risicovolle omgevingen waarin een foutloze werking wordt vereist, zoals nucleaire faciliteiten, vliegtuignavigatie- of communicatiesystemen, luchtverkeersleidingssystemen, medische apparatuur zoals hart-longmachines, of wapensystemen, waarbij een gebrek in de Java-technologie rechtstreeks kan leiden tot overlijden, lichamelijk letsel of ernstige schade aan het milieu. Sun Microsystems, Inc. heeft Licentiegever contractueel verplicht deze bepaling op te nemen.</w:t>
      </w:r>
    </w:p>
    <w:p>
      <w:pPr>
        <w:pStyle w:val="Normal"/>
        <w:widowControl/>
        <w:tabs>
          <w:tab w:val="clear" w:pos="720"/>
          <w:tab w:val="left" w:pos="426" w:leader="none"/>
        </w:tabs>
        <w:jc w:val="both"/>
        <w:rPr>
          <w:sz w:val="18"/>
        </w:rPr>
      </w:pPr>
      <w:r>
        <w:rPr>
          <w:b/>
          <w:sz w:val="18"/>
        </w:rPr>
        <w:t>De TE DISTRIBUEREN BESTANDEN worden geleverd in de huidige staat en zonder enige vorm van garantie.</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F.</w:t>
        <w:tab/>
        <w:t>Voor Microsoft Mail Remote Client en Schedule+ Starter Kit gelden de navolgende bepalingen:</w:t>
      </w:r>
    </w:p>
    <w:p>
      <w:pPr>
        <w:pStyle w:val="BodyText21"/>
        <w:widowControl/>
        <w:ind w:right="0" w:hanging="0"/>
        <w:rPr>
          <w:sz w:val="18"/>
          <w:lang w:val="nl-NL"/>
        </w:rPr>
      </w:pPr>
      <w:r>
        <w:rPr>
          <w:sz w:val="18"/>
          <w:lang w:val="nl-NL"/>
        </w:rPr>
        <w:t>Ieder afgenomen Gebruiksrecht geeft Licentienemer het recht de als Server-software aangeduide Software te gebruiken op één computersysteem (d.w.z. een netwerkserver), en het recht de als Werkstation-software aangeduide Software te gebruiken op één computer of werkstation. Indien een gelicentieerd exemplaar van de Werkstation-software permanent wordt geïnstalleerd op de vaste schijf of een ander opslagmedium van een computer (anders dan een netwerkserver), en één persoon die computer gebruikt voor meer dan 80% van de tijd dat deze in gebruik is, dan mag die persoon de Werkstation-software tevens op een draagbare computer gebruiken.</w:t>
      </w:r>
    </w:p>
    <w:p>
      <w:pPr>
        <w:pStyle w:val="Normal"/>
        <w:widowControl/>
        <w:tabs>
          <w:tab w:val="clear" w:pos="720"/>
          <w:tab w:val="left" w:pos="426" w:leader="none"/>
        </w:tabs>
        <w:jc w:val="both"/>
        <w:rPr>
          <w:sz w:val="18"/>
          <w:lang w:val="nl-NL"/>
        </w:rPr>
      </w:pPr>
      <w:r>
        <w:rPr>
          <w:sz w:val="18"/>
          <w:lang w:val="nl-NL"/>
        </w:rPr>
      </w:r>
    </w:p>
    <w:p>
      <w:pPr>
        <w:pStyle w:val="Normal"/>
        <w:widowControl/>
        <w:tabs>
          <w:tab w:val="clear" w:pos="720"/>
          <w:tab w:val="left" w:pos="426" w:leader="none"/>
        </w:tabs>
        <w:jc w:val="both"/>
        <w:rPr>
          <w:sz w:val="18"/>
        </w:rPr>
      </w:pPr>
      <w:r>
        <w:rPr>
          <w:b/>
          <w:i/>
          <w:sz w:val="18"/>
        </w:rPr>
        <w:t>G.</w:t>
        <w:tab/>
        <w:t>Voor applicatieproducten die zijn geregistreerd voor Upgrade Advantage Plus, gelden de navolgende aanvullende rechten:</w:t>
      </w:r>
    </w:p>
    <w:p>
      <w:pPr>
        <w:pStyle w:val="Normal"/>
        <w:widowControl/>
        <w:tabs>
          <w:tab w:val="clear" w:pos="720"/>
          <w:tab w:val="left" w:pos="426" w:leader="none"/>
        </w:tabs>
        <w:jc w:val="both"/>
        <w:rPr/>
      </w:pPr>
      <w:r>
        <w:rPr>
          <w:sz w:val="18"/>
        </w:rPr>
        <w:t xml:space="preserve">Licentienemer mag op enig moment zoveel kopieën van de Software in gebruik hebben als het aantal Gebruiksrechten dat Licentienemer heeft geregistreerd voor Upgrade Advantage Plus, mits Licentienemer software gebruikt om te zorgen dat het aantal gelijktijdige gebruikers van de Software het aantal voor Upgrade Advantage Plus geregistreerde Gebruiksrechten niet overschrijdt. Gebruiksrechten voor de Software mogen niet worden gedeeld of gelijktijdig worden gebruikt op computers die zich in verschillende tijdzones bevinden, of door een gebruiker die noch een werknemer van Licentienemer is noch een zelfstandige toeleverancier die ten behoeve van Licentienemer het soort diensten verleent dat gewoonlijk door diens eigen werknemers wordt uitgevoerd. De primaire gebruiker van een computer waarop een exemplaar van de Software is geïnstalleerd </w:t>
      </w:r>
      <w:r>
        <w:rPr>
          <w:i/>
          <w:sz w:val="18"/>
        </w:rPr>
        <w:t>of die de Software uitvoert vanaf een opslagmedium dat uitsluitend wordt gebruikt om de Software via een intern netwerk te installeren of uit te voeren op de computers van Licentienemer</w:t>
      </w:r>
      <w:r>
        <w:rPr>
          <w:sz w:val="18"/>
        </w:rPr>
        <w:t>, mag een tweede kopie maken voor exclusief gebruik door die gebruiker op een draagbare computer, met dien verstande dat: (x) het totaal aantal tweede kopieën dat door de gebruikers van Licentienemer wordt gemaakt het aantal door Licentienemer afgenomen Gebruiksrechten niet mag overschrijden; (y) het aantal tweede kopieën dat wordt gemaakt door gebruikers van computers waarop exemplaren van de Software zijn geïnstalleerd, het aantal door Licentienemer voor Upgrade Advantage Plus geregistreerde Gebruiksrechten niet mag overschrijden; en (z) Licentienemer gegevens dient bij te houden die het Licentienemer mogelijk maken vast te stellen dat hij voldoet aan de onder (x) en (y) beschreven beperkingen.</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b/>
          <w:b/>
          <w:sz w:val="18"/>
        </w:rPr>
      </w:pPr>
      <w:r>
        <w:rPr>
          <w:b/>
          <w:i/>
          <w:sz w:val="18"/>
        </w:rPr>
        <w:t>H.</w:t>
        <w:tab/>
        <w:t>Voor Microsoft Visual Basic (Learning, Professional en Enterprise Editions), Microsoft Visual C++ (Standard, Professional en Enterprise Editions) Microsoft Visual FoxPro, Microsoft Visual J++, Microsoft Visual SourceSafe, Microsoft Visual Studio (Professional en Enterprise Editions) en Microsoft Visual Interdev gelden de navolgende bepalingen:</w:t>
      </w:r>
    </w:p>
    <w:p>
      <w:pPr>
        <w:pStyle w:val="Normal"/>
        <w:widowControl/>
        <w:tabs>
          <w:tab w:val="clear" w:pos="720"/>
          <w:tab w:val="left" w:pos="426" w:leader="none"/>
        </w:tabs>
        <w:jc w:val="both"/>
        <w:rPr>
          <w:b/>
          <w:b/>
          <w:sz w:val="18"/>
        </w:rPr>
      </w:pPr>
      <w:r>
        <w:rPr>
          <w:b/>
          <w:sz w:val="18"/>
        </w:rPr>
        <w:t>1.</w:t>
        <w:tab/>
        <w:t>GEBRUIKSRECHT VOOR SOFTWARE</w:t>
      </w:r>
    </w:p>
    <w:p>
      <w:pPr>
        <w:pStyle w:val="Normal"/>
        <w:widowControl/>
        <w:tabs>
          <w:tab w:val="clear" w:pos="720"/>
          <w:tab w:val="left" w:pos="426" w:leader="none"/>
        </w:tabs>
        <w:jc w:val="both"/>
        <w:rPr/>
      </w:pPr>
      <w:r>
        <w:rPr>
          <w:b/>
          <w:sz w:val="18"/>
        </w:rPr>
        <w:t>1.1</w:t>
        <w:tab/>
        <w:t>Verlenen Algemeen Gebruiksrecht</w:t>
      </w:r>
      <w:r>
        <w:rPr>
          <w:sz w:val="18"/>
        </w:rPr>
        <w:t>. Ieder afgenomen Gebruiksrecht geeft Licentienemer het recht één persoon binnen zijn organisatie aan te wijzen (de “Vertegenwoordiger van Licentienemer”) die het persoonlijke, niet-exclusieve recht heeft tot het maken en gebruiken van kopieën van de Software, met als uitsluitend doel het ontwerpen, ontwikkelen en testen van de softwareproduct(en) van Licentienemer die bestemd zijn voor gebruik in combinatie met enig Microsoft besturingssysteemproduct. De Vertegenwoordiger van Licentienemer mag kopieën van de Software installeren op een onbeperkt aantal computers, mits die persoon de enige is die gebruik maakt van zodanige kopieën van de Software.</w:t>
      </w:r>
    </w:p>
    <w:p>
      <w:pPr>
        <w:pStyle w:val="Normal"/>
        <w:widowControl/>
        <w:tabs>
          <w:tab w:val="clear" w:pos="720"/>
          <w:tab w:val="left" w:pos="426" w:leader="none"/>
        </w:tabs>
        <w:jc w:val="both"/>
        <w:rPr/>
      </w:pPr>
      <w:r>
        <w:rPr>
          <w:b/>
          <w:sz w:val="18"/>
        </w:rPr>
        <w:t>1.2</w:t>
        <w:tab/>
        <w:t>Documentatie.</w:t>
      </w:r>
      <w:r>
        <w:rPr>
          <w:sz w:val="18"/>
        </w:rPr>
        <w:t xml:space="preserve"> De Vertegenwoordiger van Licentienemer heeft het persoonlijke, niet-exclusieve recht tot het maken en gebruiken van een onbeperkt aantal kopieën van enige Documentatie, mits die kopieën uitsluitend voor persoonlijke doeleinden worden gebruikt en niet opnieuw worden gepubliceerd of gedistribueerd (hetzij op papier, hetzij in elektronische vorm) buiten de bedrijfsterreinen van Licentienemer en met uitzondering van het volgende: De Vertegenwoordiger van Licentienemer mag Documentatie die in het MSDN Library onderdeel van de Software wordt geïdentificeerd als de specificatie van de bestandsindeling voor Microsoft Word, Microsoft Excel, Microsoft Access, en/of Microsoft PowerPoint (“Documentatie Bestandsindeling”) uitsluitend gebruiken in verband met de ontwikkeling door Licentienemer van softwareproduct(en) die worden gebruikt in combinatie met Windows of Windows NT en die geen softwareproducten zijn voor tekstverwerking, spreadsheet of databasebeheer voor algemene doeleinden, of een geïntegreerd werk of “productsuite”, waarvan de onderdelen één of meer softwareproducten voor tekstverwerking, spreadsheet of databasebeheer voor algemene doeleinden bevatten. N.B. Een product dat beperkte tekstverwerkings-, spreadsheet- of database-onderdelen bevat tezamen met andere onderdelen die een wezenlijke en primaire waarde toevoegen, zoals een boekhoudproduct met beperkte spreadsheet-mogelijkheden, wordt niet beschouwd als een product “voor algemene doeleinden”.</w:t>
      </w:r>
    </w:p>
    <w:p>
      <w:pPr>
        <w:pStyle w:val="Normal"/>
        <w:widowControl/>
        <w:tabs>
          <w:tab w:val="clear" w:pos="720"/>
          <w:tab w:val="left" w:pos="426" w:leader="none"/>
        </w:tabs>
        <w:jc w:val="both"/>
        <w:rPr/>
      </w:pPr>
      <w:r>
        <w:rPr>
          <w:b/>
          <w:sz w:val="18"/>
        </w:rPr>
        <w:t>1.3</w:t>
        <w:tab/>
        <w:t>Opslag/Netwerkgebruik.</w:t>
      </w:r>
      <w:r>
        <w:rPr>
          <w:sz w:val="18"/>
        </w:rPr>
        <w:t xml:space="preserve"> Licentienemer mag tevens één exemplaar van de Software opslaan of gebruiken op een opslagapparaat, zoals een netwerk-server, dat uitsluitend wordt gebruikt om de Software te installeren of uit te voeren op computers die conform </w:t>
      </w:r>
      <w:r>
        <w:rPr>
          <w:b/>
          <w:sz w:val="18"/>
        </w:rPr>
        <w:t xml:space="preserve">Paragraaf 1.1 </w:t>
      </w:r>
      <w:r>
        <w:rPr>
          <w:sz w:val="18"/>
        </w:rPr>
        <w:t xml:space="preserve">worden gebruikt door eindgebruikers die een gebruiksrecht hebben. Het is niet toegestaan één enkel gebruiksrecht op de Software te delen of gelijktijdig door andere eindgebruikers te laten gebruiken. </w:t>
      </w:r>
    </w:p>
    <w:p>
      <w:pPr>
        <w:pStyle w:val="Normal"/>
        <w:widowControl/>
        <w:tabs>
          <w:tab w:val="clear" w:pos="720"/>
          <w:tab w:val="left" w:pos="426" w:leader="none"/>
        </w:tabs>
        <w:jc w:val="both"/>
        <w:rPr/>
      </w:pPr>
      <w:r>
        <w:rPr>
          <w:b/>
          <w:sz w:val="18"/>
        </w:rPr>
        <w:t>1.4</w:t>
        <w:tab/>
        <w:t>Microsoft Internet Explorer.</w:t>
      </w:r>
      <w:r>
        <w:rPr>
          <w:sz w:val="18"/>
        </w:rPr>
        <w:t xml:space="preserve"> Licentienemer mag kopieën van de Microsoft Internet Explorer maken en gebruiken op alle computers waarvoor Licentienemer een geldig gelicentieerd exemplaar van de Microsoft besturingsstysteemproducten heeft.</w:t>
      </w:r>
    </w:p>
    <w:p>
      <w:pPr>
        <w:pStyle w:val="Normal"/>
        <w:widowControl/>
        <w:tabs>
          <w:tab w:val="clear" w:pos="720"/>
          <w:tab w:val="left" w:pos="426" w:leader="none"/>
        </w:tabs>
        <w:jc w:val="both"/>
        <w:rPr>
          <w:b/>
          <w:b/>
          <w:sz w:val="18"/>
        </w:rPr>
      </w:pPr>
      <w:r>
        <w:rPr>
          <w:b/>
          <w:sz w:val="18"/>
        </w:rPr>
        <w:t>2.</w:t>
        <w:tab/>
        <w:t xml:space="preserve">TE DISTRIBUEREN CODE - AANVULLENDE GEBRUIKSRECHTEN. </w:t>
      </w:r>
      <w:r>
        <w:rPr>
          <w:sz w:val="18"/>
        </w:rPr>
        <w:t xml:space="preserve">In aanvulling op de rechten die zijn toegekend in </w:t>
      </w:r>
      <w:r>
        <w:rPr>
          <w:b/>
          <w:sz w:val="18"/>
        </w:rPr>
        <w:t>Paragraaf 1.1 - 1.4</w:t>
      </w:r>
      <w:r>
        <w:rPr>
          <w:sz w:val="18"/>
        </w:rPr>
        <w:t xml:space="preserve"> worden bepaalde onderdelen van de Software zoals beschreven in de </w:t>
      </w:r>
      <w:r>
        <w:rPr>
          <w:b/>
          <w:sz w:val="18"/>
        </w:rPr>
        <w:t>Paragrafen 2 en 2.1 - 2.4</w:t>
      </w:r>
      <w:r>
        <w:rPr>
          <w:sz w:val="18"/>
        </w:rPr>
        <w:t xml:space="preserve"> met aanvullende gebruiksrechten aan Licentienemer verstrekt </w:t>
      </w:r>
      <w:r>
        <w:rPr>
          <w:b/>
          <w:i/>
          <w:sz w:val="18"/>
        </w:rPr>
        <w:t>mits Licentienemer voldoet aan de voorwaarden van Paragraaf 3.1.</w:t>
      </w:r>
    </w:p>
    <w:p>
      <w:pPr>
        <w:pStyle w:val="Normal"/>
        <w:widowControl/>
        <w:tabs>
          <w:tab w:val="clear" w:pos="720"/>
          <w:tab w:val="left" w:pos="426" w:leader="none"/>
        </w:tabs>
        <w:jc w:val="both"/>
        <w:rPr/>
      </w:pPr>
      <w:r>
        <w:rPr>
          <w:b/>
          <w:sz w:val="18"/>
        </w:rPr>
        <w:t>2.1</w:t>
        <w:tab/>
        <w:t>Sample Code</w:t>
      </w:r>
      <w:r>
        <w:rPr>
          <w:sz w:val="18"/>
        </w:rPr>
        <w:t>. Licentiegever verleent Licentienemer het recht om de broncodeversie van deze in REDIST.TXT of elders in de Software als “Samples” aangeduide onderdelen van de Software (“Sample Code”) te gebruiken en te wijzigen met als uitsluitend doel het ontwerpen, ontwikkelen en testen van de softwareproduct(en) van Licentienemer, en om de Sample Code met de eventueel daarin aangebrachte wijzigingen, uitsluitend in objectcodevorm te verveelvoudigen en te distribueren.</w:t>
      </w:r>
    </w:p>
    <w:p>
      <w:pPr>
        <w:pStyle w:val="Normal"/>
        <w:widowControl/>
        <w:tabs>
          <w:tab w:val="clear" w:pos="720"/>
          <w:tab w:val="left" w:pos="426" w:leader="none"/>
        </w:tabs>
        <w:jc w:val="both"/>
        <w:rPr/>
      </w:pPr>
      <w:r>
        <w:rPr>
          <w:b/>
          <w:sz w:val="18"/>
        </w:rPr>
        <w:t>2.2</w:t>
        <w:tab/>
        <w:t>Te Distribueren Code -- Standaard</w:t>
      </w:r>
      <w:r>
        <w:rPr>
          <w:sz w:val="18"/>
        </w:rPr>
        <w:t>.</w:t>
        <w:tab/>
        <w:t xml:space="preserve">Licentiegever verleent Licentienemer een niet-exclusief recht zonder dat daarvoor een vergoeding verschuldigd is tot het verveelvoudigen en distribueren van de objectcodevorm van enig in REDIST.TXT vermeld onderdeel van de Software (“Te Distribueren Code”). </w:t>
      </w:r>
      <w:r>
        <w:rPr>
          <w:b/>
          <w:sz w:val="18"/>
        </w:rPr>
        <w:t>N.B.</w:t>
      </w:r>
      <w:r>
        <w:rPr>
          <w:sz w:val="18"/>
        </w:rPr>
        <w:t xml:space="preserve">: Voor bepaalde Te Distribueren Code kunnen de beperkingen in </w:t>
      </w:r>
      <w:r>
        <w:rPr>
          <w:b/>
          <w:sz w:val="18"/>
        </w:rPr>
        <w:t>Paragraaf 2.3</w:t>
      </w:r>
      <w:r>
        <w:rPr>
          <w:sz w:val="18"/>
        </w:rPr>
        <w:t xml:space="preserve"> gelden indien deze ook is geïdentificeerd als “Te Distribueren Code voor Beperkt Gebruik”.</w:t>
      </w:r>
    </w:p>
    <w:p>
      <w:pPr>
        <w:pStyle w:val="Normal"/>
        <w:widowControl/>
        <w:tabs>
          <w:tab w:val="clear" w:pos="720"/>
          <w:tab w:val="left" w:pos="426" w:leader="none"/>
        </w:tabs>
        <w:jc w:val="both"/>
        <w:rPr/>
      </w:pPr>
      <w:r>
        <w:rPr>
          <w:b/>
          <w:sz w:val="18"/>
        </w:rPr>
        <w:t>2.3</w:t>
        <w:tab/>
        <w:t xml:space="preserve">Te Distribueren Code -- Beperkt Gebruik. </w:t>
      </w:r>
      <w:r>
        <w:rPr>
          <w:b/>
          <w:i/>
          <w:sz w:val="18"/>
        </w:rPr>
        <w:t>Mits Licentienemer TEVENS voldoet aan de voorwaarden van Paragraaf 3.1.3</w:t>
      </w:r>
      <w:r>
        <w:rPr>
          <w:sz w:val="18"/>
        </w:rPr>
        <w:t xml:space="preserve"> verleent Licentiegever Licentienemer een niet-exclusief recht zonder dat daarvoor enige vergoeding verschuldigd is tot het verveelvoudigen en distribueren van de objectcodevorm van die bepaalde onderdelen van de Software die in REDIST.TXT zijn vermeld als Te Distribueren Code voor Beperkt Gebruik (“Te Distribueren Code voor Beperkt Gebruik”).</w:t>
      </w:r>
    </w:p>
    <w:p>
      <w:pPr>
        <w:pStyle w:val="Normal"/>
        <w:widowControl/>
        <w:tabs>
          <w:tab w:val="clear" w:pos="720"/>
          <w:tab w:val="left" w:pos="426" w:leader="none"/>
        </w:tabs>
        <w:jc w:val="both"/>
        <w:rPr/>
      </w:pPr>
      <w:r>
        <w:rPr>
          <w:b/>
          <w:sz w:val="18"/>
        </w:rPr>
        <w:t>2.4</w:t>
        <w:tab/>
        <w:t>Visual C++ en Visual Studio-- Microsoft Foundation Classes (MFC), Template Libraries (ATL), en C runtimes (CRT’s).</w:t>
      </w:r>
      <w:r>
        <w:rPr>
          <w:sz w:val="18"/>
        </w:rPr>
        <w:t xml:space="preserve"> Met betrekking tot Visual C++ of Visual Studio, in aanvulling op de in </w:t>
      </w:r>
      <w:r>
        <w:rPr>
          <w:b/>
          <w:sz w:val="18"/>
        </w:rPr>
        <w:t>Paragraaf 1</w:t>
      </w:r>
      <w:r>
        <w:rPr>
          <w:sz w:val="18"/>
        </w:rPr>
        <w:t xml:space="preserve"> verleende rechten, verleent Licentiegever Licentienemer het recht de broncodeversie van die onderdelen van de Software die worden geïdentificeerd als MFC, ATL of CRT (tezamen: de “Te Distribueren VC”) te gebruiken en te wijzigen, met als uitsluitend doel het ontwerpen, ontwikkelen en testen van de softwareproducten van Licentienemer. Mits Licentienemer het bepaalde in </w:t>
      </w:r>
      <w:r>
        <w:rPr>
          <w:b/>
          <w:sz w:val="18"/>
        </w:rPr>
        <w:t>Paragraaf 3.1</w:t>
      </w:r>
      <w:r>
        <w:rPr>
          <w:sz w:val="18"/>
        </w:rPr>
        <w:t xml:space="preserve"> in acht neemt en Licentienemer bestanden die door Licentienemer zijn vervaardigd en in het Gelicentieerd Product zijn begrepen hernoemt, verleent Licentiegever Licentienemer een niet-exclusief recht zonder dat daarvoor een vergoeding verschuldigd is om de objectcodeversie van de Te Distribueren VC, met inbegrip van de door Licentienemer aangebrachte wijzigingen, te verveelvoudigen en te distribueren. In dit artikel betekent “wijzigingen” verbeteringen op de functionaliteit van de Te Distribueren VC.</w:t>
      </w:r>
    </w:p>
    <w:p>
      <w:pPr>
        <w:pStyle w:val="Normal"/>
        <w:widowControl/>
        <w:tabs>
          <w:tab w:val="clear" w:pos="720"/>
          <w:tab w:val="left" w:pos="426" w:leader="none"/>
        </w:tabs>
        <w:jc w:val="both"/>
        <w:rPr>
          <w:b/>
          <w:b/>
          <w:sz w:val="18"/>
        </w:rPr>
      </w:pPr>
      <w:r>
        <w:rPr>
          <w:b/>
          <w:sz w:val="18"/>
        </w:rPr>
        <w:t>3.</w:t>
        <w:tab/>
        <w:t>DISTRIBUTIEVEREISTEN; BEPERKINGEN GEBRUIKSRECHT</w:t>
      </w:r>
    </w:p>
    <w:p>
      <w:pPr>
        <w:pStyle w:val="Normal"/>
        <w:widowControl/>
        <w:tabs>
          <w:tab w:val="clear" w:pos="720"/>
          <w:tab w:val="left" w:pos="426" w:leader="none"/>
        </w:tabs>
        <w:jc w:val="both"/>
        <w:rPr/>
      </w:pPr>
      <w:r>
        <w:rPr>
          <w:b/>
          <w:sz w:val="18"/>
        </w:rPr>
        <w:t>3.1</w:t>
        <w:tab/>
        <w:t xml:space="preserve">Algemeen. </w:t>
      </w:r>
      <w:r>
        <w:rPr>
          <w:sz w:val="18"/>
        </w:rPr>
        <w:t>De Software mag maximaal drie categorieën Te Distribueren Code bevatten, waarvan iedere nieuwe distributie door Licentienemer aan de volgende voorwaarden dient te voldoen:</w:t>
      </w:r>
    </w:p>
    <w:p>
      <w:pPr>
        <w:pStyle w:val="Normal"/>
        <w:widowControl/>
        <w:tabs>
          <w:tab w:val="clear" w:pos="720"/>
          <w:tab w:val="left" w:pos="426" w:leader="none"/>
        </w:tabs>
        <w:jc w:val="both"/>
        <w:rPr/>
      </w:pPr>
      <w:r>
        <w:rPr>
          <w:b/>
          <w:sz w:val="18"/>
        </w:rPr>
        <w:t>3.1.1. Te Distribueren Code -- Standaard.</w:t>
      </w:r>
      <w:r>
        <w:rPr>
          <w:sz w:val="18"/>
        </w:rPr>
        <w:t xml:space="preserve"> Indien Licentienemer bevoegd is en ervoor kiest om </w:t>
      </w:r>
      <w:r>
        <w:rPr>
          <w:b/>
          <w:sz w:val="18"/>
        </w:rPr>
        <w:t>Sample Code, Te Distribueren Code, Te Distribueren Code voor Beperkt Gebruik, Voorbeeldapplicaties, en/of SQL Runtime-bestanden</w:t>
      </w:r>
      <w:r>
        <w:rPr>
          <w:sz w:val="18"/>
        </w:rPr>
        <w:t xml:space="preserve"> (tezamen: de “Te Distribueren Bestanden”) zoals beschreven in bovenstaande P</w:t>
      </w:r>
      <w:r>
        <w:rPr>
          <w:b/>
          <w:sz w:val="18"/>
        </w:rPr>
        <w:t>aragrafen 2 en 2.1 - 2.4 en Paragrafen 2.1 - 2.5 in onderstaand Artikel (I)</w:t>
      </w:r>
      <w:r>
        <w:rPr>
          <w:sz w:val="18"/>
        </w:rPr>
        <w:t xml:space="preserve"> opnieuw te distribueren zal Licentienemer het volgende in acht nemen: (a) Licentienemer zal de Te Distribueren Bestanden in objectcode alleen distribueren tezamen met en als onderdeel van een door Licentienemer ontwikkeld software-applicatieproduct, waarbij gebruik is gemaakt van de Software die een wezenlijke en primaire functionaliteit aan de Software toevoegt (“Gelicentieerd Product”); (b) Licentienemer mag de naam, het logo of de handelsmerken van Microsoft niet gebruiken om het Gelicentieerd Product te verkopen; (c) Licentienemer dient een geldige auteursrechtaanduiding in het Gelicentieerd Product op te nemen; (d) Licentienemer zal Licentiegever vrijwaren en verdedigen tegen iedere eis tot schadevergoeding, inclusief kosten van rechtsbijstand, die mocht voortvloeien uit het gebruik of de distributie van het Gelicentieerd Product; (e) Licentienemer dient de aanduiding “Auteursrecht </w:t>
      </w:r>
      <w:r>
        <w:rPr>
          <w:rFonts w:ascii="Symbol" w:hAnsi="Symbol"/>
          <w:sz w:val="20"/>
        </w:rPr>
        <w:t>&lt;</w:t>
      </w:r>
      <w:r>
        <w:rPr>
          <w:sz w:val="18"/>
        </w:rPr>
        <w:t>jaar</w:t>
      </w:r>
      <w:r>
        <w:rPr>
          <w:rFonts w:ascii="Symbol" w:hAnsi="Symbol"/>
          <w:sz w:val="20"/>
        </w:rPr>
        <w:t>&gt;</w:t>
      </w:r>
      <w:r>
        <w:rPr>
          <w:sz w:val="18"/>
        </w:rPr>
        <w:t xml:space="preserve"> Microsoft Systems Journal” op te nemen in alle </w:t>
      </w:r>
      <w:r>
        <w:rPr>
          <w:i/>
          <w:sz w:val="18"/>
        </w:rPr>
        <w:t>Microsoft Systems Journal</w:t>
      </w:r>
      <w:r>
        <w:rPr>
          <w:sz w:val="18"/>
        </w:rPr>
        <w:t xml:space="preserve"> (MSJ)-codes die binnen de programma’s van Licentienemer worden gebruikt; (f) Licentienemer dient anderszins te voldoen aan de voorwaarden van dit Artikel (H); en (g) Licentienemer gaat ermee akkoord dat Licentiegever zich alle rechten voorbehoudt die niet uitdrukkelijk zijn verleend. Licentienemer gaat er tevens mee akkoord geen verdere distributie van de Te Distribueren Bestanden door eindgebruikers van Licentienemer toe te staan. </w:t>
      </w:r>
      <w:r>
        <w:rPr>
          <w:b/>
          <w:i/>
          <w:sz w:val="18"/>
        </w:rPr>
        <w:t>Hierbij gelden de volgende</w:t>
      </w:r>
      <w:r>
        <w:rPr>
          <w:i/>
          <w:sz w:val="18"/>
        </w:rPr>
        <w:t xml:space="preserve"> </w:t>
      </w:r>
      <w:r>
        <w:rPr>
          <w:b/>
          <w:i/>
          <w:sz w:val="18"/>
        </w:rPr>
        <w:t>uitzonderingen</w:t>
      </w:r>
      <w:r>
        <w:rPr>
          <w:b/>
          <w:sz w:val="18"/>
        </w:rPr>
        <w:t>:</w:t>
      </w:r>
      <w:r>
        <w:rPr>
          <w:sz w:val="18"/>
        </w:rPr>
        <w:t xml:space="preserve"> (1) Licentienemer mag verdere distributie van de Te Distribueren Bestanden door de distributeurs van Licentienemer aan eindgebruikers van Licentienemer toestaan indien de distributeurs van Licentienemer de Te Distribueren Bestanden uitsluitend distribueren tezamen met, en als onderdeel van, het Gelicentieerd Product en Licentienemer en de distributeurs van Licentienemer voldoen aan alle voorwaarden van dit Artikel (H) en de Master-overeenkomst; en (2) op de wijze beschreven in </w:t>
      </w:r>
      <w:r>
        <w:rPr>
          <w:b/>
          <w:sz w:val="18"/>
        </w:rPr>
        <w:t>Paragraaf 3.1.2.</w:t>
      </w:r>
    </w:p>
    <w:p>
      <w:pPr>
        <w:pStyle w:val="Normal"/>
        <w:widowControl/>
        <w:tabs>
          <w:tab w:val="clear" w:pos="720"/>
          <w:tab w:val="left" w:pos="426" w:leader="none"/>
        </w:tabs>
        <w:jc w:val="both"/>
        <w:rPr/>
      </w:pPr>
      <w:r>
        <w:rPr>
          <w:b/>
          <w:sz w:val="18"/>
        </w:rPr>
        <w:t>3.1.2.</w:t>
        <w:tab/>
        <w:t>Te Distribueren Code – Uitgebreid Gebruik. Visual Basic, Visual C++, Visual J++, en Visual Studio.</w:t>
      </w:r>
      <w:r>
        <w:rPr>
          <w:sz w:val="18"/>
        </w:rPr>
        <w:t xml:space="preserve"> Met betrekking tot Visual Basic, Visual C++, Visual J++ en Visual Studio mag Licentienemer de eindgebruikers van Licentienemer toestaan de objectcodevorm van bepaalde onderdelen van de Software (zoals vermeld in REDIST.TXT als “Te Distribueren Code voor Uitgebreid Gebruik”) te verveelvoudigen en distribueren, uitsluitend tezamen met, en als onderdeel van, een Gelicentieerd Product dat en/of Webpagina die een wezenlijke en primaire functionaliteit toevoegt aan de Te Distribueren Code voor Uitgebreid Gebruik. (</w:t>
      </w:r>
      <w:r>
        <w:rPr>
          <w:b/>
          <w:sz w:val="18"/>
        </w:rPr>
        <w:t>N.B.:</w:t>
      </w:r>
      <w:r>
        <w:rPr>
          <w:sz w:val="18"/>
        </w:rPr>
        <w:t xml:space="preserve"> </w:t>
      </w:r>
      <w:r>
        <w:rPr>
          <w:b/>
          <w:sz w:val="18"/>
        </w:rPr>
        <w:t>Het bovenvermelde verleende Gebruiksrecht is niet van toepassing op bestanden die zijn aangewezen als Dbgrid.ocx en Graph32.ocx.)</w:t>
      </w:r>
      <w:r>
        <w:rPr>
          <w:sz w:val="18"/>
        </w:rPr>
        <w:t xml:space="preserve"> Het is Licentienemer toegestaan de bovenvermelde rechten uit te oefenen mits:</w:t>
      </w:r>
    </w:p>
    <w:p>
      <w:pPr>
        <w:pStyle w:val="Normal"/>
        <w:widowControl/>
        <w:tabs>
          <w:tab w:val="clear" w:pos="720"/>
          <w:tab w:val="left" w:pos="426" w:leader="none"/>
        </w:tabs>
        <w:jc w:val="both"/>
        <w:rPr/>
      </w:pPr>
      <w:r>
        <w:rPr>
          <w:sz w:val="18"/>
        </w:rPr>
        <w:tab/>
        <w:tab/>
        <w:t>(a)</w:t>
        <w:tab/>
        <w:t xml:space="preserve">Licentienemer het bepaalde in </w:t>
      </w:r>
      <w:r>
        <w:rPr>
          <w:b/>
          <w:sz w:val="18"/>
        </w:rPr>
        <w:t>Paragraaf 3.1.1</w:t>
      </w:r>
      <w:r>
        <w:rPr>
          <w:sz w:val="18"/>
        </w:rPr>
        <w:t xml:space="preserve"> in acht neemt en</w:t>
      </w:r>
    </w:p>
    <w:p>
      <w:pPr>
        <w:pStyle w:val="Normal"/>
        <w:widowControl/>
        <w:tabs>
          <w:tab w:val="clear" w:pos="720"/>
          <w:tab w:val="left" w:pos="426" w:leader="none"/>
        </w:tabs>
        <w:jc w:val="both"/>
        <w:rPr/>
      </w:pPr>
      <w:r>
        <w:rPr>
          <w:b/>
          <w:sz w:val="18"/>
        </w:rPr>
        <w:tab/>
        <w:tab/>
      </w:r>
      <w:r>
        <w:rPr>
          <w:sz w:val="18"/>
        </w:rPr>
        <w:t>(b)</w:t>
        <w:tab/>
        <w:t>de eindgebruiker van Licentienemer ermee instemt: (i) de Te Distribueren Code voor Uitgebreid Gebruik in objectcode uitsluitend te distribueren tezamen met, en als onderdeel van, een door hun ontwikkeld software-applicatieproduct dat een wezenlijke en primaire functionaliteit toevoegt aan de Te Distribueren Code voor Uitgebreid Gebruik; (ii) de naam, het logo of de handelsmerken van Microsoft niet te gebruiken om de Eindgebruikerapplicatie te verkopen; (iii) een geldige auteursrechtaanduiding in de Eindgebruikerapplicatie op te nemen; (iv) Licentiegever te vrijwaren en te verdedigen tegen iedere eis tot schadevergoeding, inclusief kosten van rechtsbijstand, die mocht voortvloeien uit het gebruik of de distributie van de Eindgebruikerapplicatie; en (v) geen verdere distributie van de Te Distribueren Code voor Uitgebreid Gebruik door de gebruiker van de Eindgebruikerapplicatie toe te staan.</w:t>
      </w:r>
    </w:p>
    <w:p>
      <w:pPr>
        <w:pStyle w:val="Normal"/>
        <w:widowControl/>
        <w:tabs>
          <w:tab w:val="clear" w:pos="720"/>
          <w:tab w:val="left" w:pos="426" w:leader="none"/>
        </w:tabs>
        <w:jc w:val="both"/>
        <w:rPr/>
      </w:pPr>
      <w:r>
        <w:rPr>
          <w:b/>
          <w:sz w:val="18"/>
        </w:rPr>
        <w:t>3.1.3</w:t>
        <w:tab/>
        <w:tab/>
        <w:t>Te Distribueren Code -- Beperkt Gebruik.</w:t>
      </w:r>
      <w:r>
        <w:rPr>
          <w:sz w:val="18"/>
        </w:rPr>
        <w:t xml:space="preserve"> Indien Licentienemer bevoegd is en ervoor kiest de Te Distribueren Code voor Beperkt Gebruik opnieuw te distribueren, in aanvulling op de voorwaarden van P</w:t>
      </w:r>
      <w:r>
        <w:rPr>
          <w:b/>
          <w:sz w:val="18"/>
        </w:rPr>
        <w:t>aragraaf 3.1.1</w:t>
      </w:r>
      <w:r>
        <w:rPr>
          <w:sz w:val="18"/>
        </w:rPr>
        <w:t>, dient Licentienemer tevens het volgende in acht te nemen (zoals van toepassing op de overeenkomstige onderdelen van de Software die in REDIST.TXT wordt geïdentificeerd als Te Distribueren Code voor Beperkt Gebruik).</w:t>
      </w:r>
    </w:p>
    <w:p>
      <w:pPr>
        <w:pStyle w:val="Normal"/>
        <w:widowControl/>
        <w:tabs>
          <w:tab w:val="clear" w:pos="720"/>
          <w:tab w:val="left" w:pos="426" w:leader="none"/>
        </w:tabs>
        <w:jc w:val="both"/>
        <w:rPr/>
      </w:pPr>
      <w:r>
        <w:rPr>
          <w:b/>
          <w:sz w:val="18"/>
        </w:rPr>
        <w:t>3.1.3.1</w:t>
        <w:tab/>
        <w:t xml:space="preserve">“Jet”-Bestanden. </w:t>
      </w:r>
      <w:r>
        <w:rPr>
          <w:sz w:val="18"/>
        </w:rPr>
        <w:t>Indien Licentienemer de Jet-Bestanden (zoals geïdentificeerd in de Software) opnieuw distribueert, stemt Licentienemer in met de volgende aanvullende eisen: (a) Het Gelicentieerd Product van Licentienemer zal niet in hoofdzaak dezelfde mogelijkheden bieden als Microsoft Access of, naar het redelijk oordeel van Licentiegever, daarmee concurreren; (b) tenzij het voor het gebruik van het Gelicentieerd Product van Licentienemer noodzakelijk is dat afnemers van Licentienemer een gebruiksrecht afnemen op Microsoft Access, is het Licentienemer niet toegestaan Jet-Bestanden voor commerciële distributie te verveelvoudigen of te gebruiken tezamen met een softwareproduct voor tekstverwerking, spreadsheet of databasebeheer voor algemene doeleinden, of een geïntegreerd werk of “productsuite”, waarvan de onderdelen een softwareproduct voor tekstverwerking, spreadsheet of databasebeheer voor algemene doeleinden bevatten, behoudens voor zover dit geschiedt met als uitsluitend doel het inlezen van gegevens naar de verschillende door Microsoft Access ondersteunde formats. N.B.: Een product dat beperkte tekstverwerkings-, spreadsheet- of database-onderdelen bevat tezamen met andere onderdelen die een wezenlijke en primaire waarde toevoegen, zoals een boekhoudproduct met beperkte spreadsheet-mogelijkheden, wordt niet beschouwd als een product “voor algemene doeleinden”.</w:t>
      </w:r>
    </w:p>
    <w:p>
      <w:pPr>
        <w:pStyle w:val="Normal"/>
        <w:widowControl/>
        <w:tabs>
          <w:tab w:val="clear" w:pos="720"/>
          <w:tab w:val="left" w:pos="426" w:leader="none"/>
        </w:tabs>
        <w:jc w:val="both"/>
        <w:rPr/>
      </w:pPr>
      <w:r>
        <w:rPr>
          <w:b/>
          <w:sz w:val="18"/>
        </w:rPr>
        <w:t>3.1.3.2.</w:t>
        <w:tab/>
        <w:t>Microsoft Data Access Onderdelen.</w:t>
      </w:r>
      <w:r>
        <w:rPr>
          <w:sz w:val="18"/>
        </w:rPr>
        <w:t xml:space="preserve"> Indien Licentienemer het Microsoft Data Access Component-bestand dat wordt geïdentificeerd als MDAC_TYP.EXE opnieuw distribueert, stemt Licentienemer er tevens mee in een dergelijk bestand in objectcode uitsluitend opnieuw te distribueren tezamen met, en als onderdeel van, een door Licentienemer ontwikkeld Gelicentieerd Product met een Microsoft ontwikkelingshulpproduct dat een wezenlijke en primaire functionaliteit toevoegt aan MDAC_TYP.EXE.</w:t>
      </w:r>
    </w:p>
    <w:p>
      <w:pPr>
        <w:pStyle w:val="Normal"/>
        <w:widowControl/>
        <w:tabs>
          <w:tab w:val="clear" w:pos="720"/>
          <w:tab w:val="left" w:pos="426" w:leader="none"/>
        </w:tabs>
        <w:jc w:val="both"/>
        <w:rPr/>
      </w:pPr>
      <w:r>
        <w:rPr>
          <w:b/>
          <w:sz w:val="18"/>
        </w:rPr>
        <w:t>4.</w:t>
        <w:tab/>
        <w:t>PRERELEASE CODE.</w:t>
      </w:r>
      <w:r>
        <w:rPr>
          <w:sz w:val="18"/>
        </w:rPr>
        <w:t xml:space="preserve"> Onderdelen van de Software kunnen worden geïdentificeerd als voorlopige versie (“Prelease Code”). Dergelijke Prelease Code levert niet dezelfde prestatie en compatibiliteit als het aangeboden definitieve en algemeen verkrijgbare product. Het is mogelijk dat de Prerelease Code niet correct werkt en voorafgaand aan de eerste commerciële verzending substantieel wordt gewijzigd. Licentiegever is niet verplicht deze of een latere versie van de Prerelease Code commercieel ter beschikking te stellen. Het verlenen van een gebruiksrecht op Prerelease Code vervalt na het beschikbaar komen van een commerciële release van de Prelease Code van Licentiegever. </w:t>
      </w:r>
      <w:r>
        <w:rPr>
          <w:b/>
          <w:sz w:val="18"/>
        </w:rPr>
        <w:t>N.B.</w:t>
      </w:r>
      <w:r>
        <w:rPr>
          <w:sz w:val="18"/>
        </w:rPr>
        <w:t>: Ingeval dat Prerelease Code een afzonderlijke gebruiksrechtovereenkomst bevat, zijn de voorwaarden van die gebruiksrechtovereenkomst van toepassing op het gebruik door Licentienemer van de overeenkomstige Prerelease Code.</w:t>
      </w:r>
    </w:p>
    <w:p>
      <w:pPr>
        <w:pStyle w:val="Normal"/>
        <w:widowControl/>
        <w:tabs>
          <w:tab w:val="clear" w:pos="720"/>
          <w:tab w:val="left" w:pos="426" w:leader="none"/>
        </w:tabs>
        <w:jc w:val="both"/>
        <w:rPr/>
      </w:pPr>
      <w:r>
        <w:rPr>
          <w:b/>
          <w:sz w:val="18"/>
        </w:rPr>
        <w:t>5.</w:t>
        <w:tab/>
        <w:t>Beëindiging.</w:t>
      </w:r>
      <w:r>
        <w:rPr>
          <w:sz w:val="18"/>
        </w:rPr>
        <w:t xml:space="preserve"> Onverminderd enig ander recht mag Licentiegever de rechten van Licentienemer onder dit Artikel (H) beëindigen indien Licentienemer zich niet houdt aan de voorwaarden van dit Artikel (H). In dat geval dient Licentienemer alle exemplaren van de Software alsmede de onderdelen daarvan te vernietigen.</w:t>
      </w:r>
    </w:p>
    <w:p>
      <w:pPr>
        <w:pStyle w:val="Normal"/>
        <w:widowControl/>
        <w:tabs>
          <w:tab w:val="clear" w:pos="720"/>
          <w:tab w:val="left" w:pos="426" w:leader="none"/>
        </w:tabs>
        <w:jc w:val="both"/>
        <w:rPr/>
      </w:pPr>
      <w:r>
        <w:rPr>
          <w:b/>
          <w:sz w:val="18"/>
        </w:rPr>
        <w:t>Updates.</w:t>
      </w:r>
      <w:r>
        <w:rPr>
          <w:sz w:val="18"/>
        </w:rPr>
        <w:t xml:space="preserve"> Door het installeren, kopiëren, of anderszins gebruiken van updates of andere onderdelen van de Software die Licentienemer afzonderlijk ontvangt als onderdeel van de Software (“UPDATES”), stemt Licentienemer in met de aanvullende voorwaarden voor gebruiksrechten die bij dergelijke UPDATES worden verstrekt. Indien Licentienemer niet instemt met de aanvullende voorwaarden voor gebruiksrechten die bij dergelijke updates worden verstrekt, mag Licentienemer dergelijke UPDATES niet installeren, kopiëren of anderszins gebruiken.</w:t>
      </w:r>
    </w:p>
    <w:p>
      <w:pPr>
        <w:pStyle w:val="Normal"/>
        <w:widowControl/>
        <w:jc w:val="both"/>
        <w:rPr/>
      </w:pPr>
      <w:r>
        <w:rPr>
          <w:b/>
          <w:sz w:val="18"/>
        </w:rPr>
        <w:t>OPMERKING OVER JAVA-ONDERSTEUNING.</w:t>
      </w:r>
      <w:r>
        <w:rPr>
          <w:sz w:val="18"/>
        </w:rPr>
        <w:t xml:space="preserve"> Het is mogelijk dat het Softwareproduct ondersteuning biedt voor programma’s die zijn geschreven in Java. De Java-technologie is niet foutbestendig en is niet ontworpen, vervaardigd of bedoeld voor gebruik of wederverkoop als on line controlemechanisme in risicovolle omgevingen waarin een foutloze werking wordt vereist, zoals nucleaire faciliteiten, vliegtuignavigatie- of communicatiesystemen, luchtverkeersleidingssystemen, medische apparatuur zoals hart-longmachines, of wapensystemen, waarbij een gebrek in de Java-technologie rechtstreeks kan leiden tot overlijden, lichamelijk letsel of ernstige schade aan het milieu. Sun Microsystems, Inc. heeft Licentiegever contractueel verplicht deze bepaling op te nemen.</w:t>
      </w:r>
    </w:p>
    <w:p>
      <w:pPr>
        <w:pStyle w:val="Normal"/>
        <w:widowControl/>
        <w:tabs>
          <w:tab w:val="clear" w:pos="720"/>
          <w:tab w:val="left" w:pos="426" w:leader="none"/>
        </w:tabs>
        <w:jc w:val="both"/>
        <w:rPr>
          <w:b/>
          <w:b/>
          <w:sz w:val="18"/>
        </w:rPr>
      </w:pPr>
      <w:r>
        <w:rPr>
          <w:b/>
          <w:sz w:val="18"/>
        </w:rPr>
        <w:t>De TE DISTRIBUEREN BESTANDEN worden geleverd in hun huidige staat en zonder enige vorm van garantie.</w:t>
      </w:r>
    </w:p>
    <w:p>
      <w:pPr>
        <w:pStyle w:val="Normal"/>
        <w:widowControl/>
        <w:tabs>
          <w:tab w:val="clear" w:pos="720"/>
          <w:tab w:val="left" w:pos="426" w:leader="none"/>
        </w:tabs>
        <w:jc w:val="both"/>
        <w:rPr>
          <w:b/>
          <w:b/>
          <w:sz w:val="18"/>
        </w:rPr>
      </w:pPr>
      <w:r>
        <w:rPr>
          <w:b/>
          <w:sz w:val="18"/>
        </w:rPr>
      </w:r>
    </w:p>
    <w:p>
      <w:pPr>
        <w:pStyle w:val="Normal"/>
        <w:widowControl/>
        <w:tabs>
          <w:tab w:val="clear" w:pos="720"/>
          <w:tab w:val="left" w:pos="426" w:leader="none"/>
        </w:tabs>
        <w:jc w:val="both"/>
        <w:rPr>
          <w:b/>
          <w:b/>
          <w:sz w:val="18"/>
        </w:rPr>
      </w:pPr>
      <w:r>
        <w:rPr>
          <w:b/>
          <w:i/>
          <w:sz w:val="18"/>
        </w:rPr>
        <w:t>I.</w:t>
        <w:tab/>
        <w:t>Voor Visual Basic (Enterprise Edition), Visual C++ (Enterprise Edition), Visual Studio (Enterprise Edition) en Visual InterDev gelden tevens de navolgende aanvullende bepalingen:</w:t>
      </w:r>
    </w:p>
    <w:p>
      <w:pPr>
        <w:pStyle w:val="Normal"/>
        <w:widowControl/>
        <w:tabs>
          <w:tab w:val="clear" w:pos="720"/>
          <w:tab w:val="left" w:pos="426" w:leader="none"/>
        </w:tabs>
        <w:jc w:val="both"/>
        <w:rPr/>
      </w:pPr>
      <w:r>
        <w:rPr>
          <w:b/>
          <w:sz w:val="18"/>
        </w:rPr>
        <w:t>1.</w:t>
        <w:tab/>
        <w:t>MICROSOFT BACKOFFICE SERVER DEVELOPER EDITION ONDERDELEN.</w:t>
      </w:r>
      <w:r>
        <w:rPr>
          <w:sz w:val="18"/>
        </w:rPr>
        <w:t xml:space="preserve"> De Software kan bepaalde onderdelen van Microsoft BackOffice Server bevatten (tezamen: de “Backoffice Onderdelen”).</w:t>
      </w:r>
    </w:p>
    <w:p>
      <w:pPr>
        <w:pStyle w:val="Normal"/>
        <w:widowControl/>
        <w:tabs>
          <w:tab w:val="clear" w:pos="720"/>
          <w:tab w:val="left" w:pos="426" w:leader="none"/>
        </w:tabs>
        <w:jc w:val="both"/>
        <w:rPr/>
      </w:pPr>
      <w:r>
        <w:rPr>
          <w:b/>
          <w:sz w:val="18"/>
        </w:rPr>
        <w:t>1.1</w:t>
        <w:tab/>
        <w:t>Installatie en Verlenen van het Gebruiksrecht.</w:t>
      </w:r>
      <w:r>
        <w:rPr>
          <w:sz w:val="18"/>
        </w:rPr>
        <w:t xml:space="preserve"> De BackOffice Onderdelen bestaan uit softwareprogramma’s die services verlenen op een computer die Server wordt genoemd (“Server Software”) alsmede softwareprogramma’s die een computer of werkstation in staat stellen toegang te verkrijgen tot of gebruik te maken van de services die worden verleend door de Server Software (“Client Software”). Niettegenstaande het gebruiksrecht dat is verleend in bovenstaand </w:t>
      </w:r>
      <w:r>
        <w:rPr>
          <w:b/>
          <w:sz w:val="18"/>
        </w:rPr>
        <w:t>Artikel (H), paragrafen 1.1-1.4</w:t>
      </w:r>
      <w:r>
        <w:rPr>
          <w:sz w:val="18"/>
        </w:rPr>
        <w:t xml:space="preserve"> mag Licentienemer </w:t>
      </w:r>
      <w:r>
        <w:rPr>
          <w:i/>
          <w:sz w:val="18"/>
        </w:rPr>
        <w:t>slechts één</w:t>
      </w:r>
      <w:r>
        <w:rPr>
          <w:sz w:val="18"/>
        </w:rPr>
        <w:t xml:space="preserve"> exemplaar van de Server Software op één enkele computer gebruiken en installeren (de computer waarop de Server Software wordt uitgevoerd zal worden aangeduid als de “Server”). Licentienemer mag de Client Software uitsluitend in overeenstemming met bovenstaand </w:t>
      </w:r>
      <w:r>
        <w:rPr>
          <w:b/>
          <w:sz w:val="18"/>
        </w:rPr>
        <w:t>Artikel (H), paragrafen 1.1-1.4</w:t>
      </w:r>
      <w:r>
        <w:rPr>
          <w:sz w:val="18"/>
        </w:rPr>
        <w:t xml:space="preserve"> op een onbeperkt aantal computers maken, gebruiken en installeren De media waarop de Server Software is opgenomen kunnen verschillende versies van de Server Software bevatten, die alle compatibel zijn aan een andere microprocessor-architectuur (zoals de </w:t>
      </w:r>
      <w:r>
        <w:rPr>
          <w:i/>
          <w:sz w:val="18"/>
        </w:rPr>
        <w:t>x</w:t>
      </w:r>
      <w:r>
        <w:rPr>
          <w:sz w:val="18"/>
        </w:rPr>
        <w:t>86-architectuur of diverse RISC-architecturen). Licentienemer mag de Server Software op enig moment installeren voor gebruik met slechts één van die architecturen tegelijk. De Server Software mag niet worden gebruikt als de software op de server die de ontwikkeling van softwareproducten door Licentienemer ondersteunt (bijvoorbeeld als een gegevensdictionaire voor broncode). De onderdelen van de Server Software mogen alleen worden gebruikt op één en dezelfde Server. Er mogen maximaal tien (10) gelijktijdige verbindingen worden gemaakt om toegang te verkrijgen tot de services van de Server.</w:t>
      </w:r>
    </w:p>
    <w:p>
      <w:pPr>
        <w:pStyle w:val="Normal"/>
        <w:keepNext w:val="true"/>
        <w:widowControl/>
        <w:tabs>
          <w:tab w:val="clear" w:pos="720"/>
          <w:tab w:val="left" w:pos="426" w:leader="none"/>
        </w:tabs>
        <w:jc w:val="both"/>
        <w:rPr/>
      </w:pPr>
      <w:r>
        <w:rPr>
          <w:b/>
          <w:sz w:val="18"/>
        </w:rPr>
        <w:t>1.2</w:t>
        <w:tab/>
        <w:tab/>
        <w:t>AANVULLENDE RECHTEN EN BEPERKINGEN</w:t>
      </w:r>
      <w:r>
        <w:rPr>
          <w:sz w:val="18"/>
        </w:rPr>
        <w:t>.</w:t>
      </w:r>
    </w:p>
    <w:p>
      <w:pPr>
        <w:pStyle w:val="Normal"/>
        <w:widowControl/>
        <w:tabs>
          <w:tab w:val="clear" w:pos="720"/>
          <w:tab w:val="left" w:pos="426" w:leader="none"/>
        </w:tabs>
        <w:jc w:val="both"/>
        <w:rPr/>
      </w:pPr>
      <w:r>
        <w:rPr>
          <w:b/>
          <w:sz w:val="18"/>
        </w:rPr>
        <w:t>1.2.1</w:t>
        <w:tab/>
        <w:tab/>
        <w:t>Microsoft SNA Server.</w:t>
      </w:r>
      <w:r>
        <w:rPr>
          <w:sz w:val="18"/>
        </w:rPr>
        <w:t xml:space="preserve"> Voor de 3270 en 5250 terminal emulatie applets en het ODBC/DRDA stuurprogramma die worden verstrekt met SNA Server wordt een Gebruiksrecht verleend voor gebruik door slechts één gebruiker per exemplaar van de SNA Server waarvoor een Gebruiksrecht is verkregen.</w:t>
      </w:r>
    </w:p>
    <w:p>
      <w:pPr>
        <w:pStyle w:val="Normal"/>
        <w:widowControl/>
        <w:tabs>
          <w:tab w:val="clear" w:pos="720"/>
          <w:tab w:val="left" w:pos="426" w:leader="none"/>
        </w:tabs>
        <w:jc w:val="both"/>
        <w:rPr/>
      </w:pPr>
      <w:r>
        <w:rPr>
          <w:b/>
          <w:sz w:val="18"/>
        </w:rPr>
        <w:t>1.2.2</w:t>
        <w:tab/>
        <w:tab/>
        <w:t>Microsoft Exchange Server.</w:t>
      </w:r>
      <w:r>
        <w:rPr>
          <w:sz w:val="18"/>
        </w:rPr>
        <w:t xml:space="preserve"> Microsoft Exchange Server omvat Microsoft Schedule+ (“Schedule+”), Forms Designers (“Forms Designers”), en Voorbeeldapplicaties (“Voorbeeldapplicaties”). Schedule+, de Forms Designers, en Voorbeeldapplicaties mogen uitsluitend worden geïnstalleerd en gebruikt tezamen met de Microsoft Client Software. Microsoft Exchange Server omvat tevens Source Extractor-software, voor het omzetten van gegevens van andere e-mail software; Administrator-software; en Microsoft Mail Connector-software. De Source Extractor-, Administrator-, en Microsoft Mail Connector-programma’s bevatten onderdelen die op extra machines mogen worden geïnstalleerd. Licentiegever verleent Licentienemer het aanvullende recht de broncodeversie van de Source Extractor-programma’s te wijzigen. Dergelijke programma’s mogen uitsluitend worden gebruikt om gegevens op Microsoft Exchange Server over te zetten. </w:t>
      </w:r>
    </w:p>
    <w:p>
      <w:pPr>
        <w:pStyle w:val="Normal"/>
        <w:widowControl/>
        <w:tabs>
          <w:tab w:val="clear" w:pos="720"/>
          <w:tab w:val="left" w:pos="426" w:leader="none"/>
        </w:tabs>
        <w:jc w:val="both"/>
        <w:rPr>
          <w:sz w:val="18"/>
        </w:rPr>
      </w:pPr>
      <w:r>
        <w:rPr>
          <w:b/>
          <w:sz w:val="18"/>
        </w:rPr>
        <w:t>2.</w:t>
        <w:tab/>
        <w:t>Te Distribueren Code – Microsoft Exchange – Opmerking met betrekking tot het gebruik van de Voorbeeldapplicaties en Outlook Web Access Software.</w:t>
      </w:r>
    </w:p>
    <w:p>
      <w:pPr>
        <w:pStyle w:val="Normal"/>
        <w:widowControl/>
        <w:tabs>
          <w:tab w:val="clear" w:pos="720"/>
          <w:tab w:val="left" w:pos="426" w:leader="none"/>
        </w:tabs>
        <w:jc w:val="both"/>
        <w:rPr/>
      </w:pPr>
      <w:r>
        <w:rPr>
          <w:b/>
          <w:sz w:val="18"/>
        </w:rPr>
        <w:t>2.1</w:t>
        <w:tab/>
        <w:t>Voorbeeldapplicaties.</w:t>
      </w:r>
      <w:r>
        <w:rPr>
          <w:sz w:val="18"/>
        </w:rPr>
        <w:t xml:space="preserve"> Mits Licentienemer het bepaalde in bovenstaand </w:t>
      </w:r>
      <w:r>
        <w:rPr>
          <w:b/>
          <w:sz w:val="18"/>
        </w:rPr>
        <w:t>Artikel (H), Paragraaf 3.1.1</w:t>
      </w:r>
      <w:r>
        <w:rPr>
          <w:sz w:val="18"/>
        </w:rPr>
        <w:t xml:space="preserve"> in acht neemt, verleent Licentiegever Licentienemer het niet-exclusieve recht zonder dat daarvoor enige vergoeding verschuldigd is om de broncodeversie van de Voorbeeldapplicaties te gebruiken en te wijzigen, alsmede de objectcodeversies van dergelijke wijzigingen te verveelvoudigen en te distribueren in samenhang met de applicatie van Licentienemer die gebruik maakt van de services van Microsoft Exchange Server. </w:t>
      </w:r>
    </w:p>
    <w:p>
      <w:pPr>
        <w:pStyle w:val="Normal"/>
        <w:widowControl/>
        <w:tabs>
          <w:tab w:val="clear" w:pos="720"/>
          <w:tab w:val="left" w:pos="426" w:leader="none"/>
        </w:tabs>
        <w:jc w:val="both"/>
        <w:rPr/>
      </w:pPr>
      <w:r>
        <w:rPr>
          <w:b/>
          <w:sz w:val="18"/>
        </w:rPr>
        <w:t>2.2</w:t>
      </w:r>
      <w:r>
        <w:rPr>
          <w:sz w:val="18"/>
        </w:rPr>
        <w:tab/>
      </w:r>
      <w:r>
        <w:rPr>
          <w:b/>
          <w:sz w:val="18"/>
        </w:rPr>
        <w:t>Outlook Web Access Software (“OWA-Software”).</w:t>
      </w:r>
      <w:r>
        <w:rPr>
          <w:sz w:val="18"/>
        </w:rPr>
        <w:t xml:space="preserve"> Licentiegever verleent Licentienemer het niet-exclusieve recht zonder dat daarvoor enige vergoeding verschuldigd is om de OWA-Software te gebruiken, aan te passen, te verveelvoudigen en te distribueren, </w:t>
      </w:r>
      <w:r>
        <w:rPr>
          <w:i/>
          <w:sz w:val="18"/>
        </w:rPr>
        <w:t>mits</w:t>
      </w:r>
      <w:r>
        <w:rPr>
          <w:sz w:val="18"/>
        </w:rPr>
        <w:t xml:space="preserve"> (a) Licentienemer de voorwaarden van bovenstaand </w:t>
      </w:r>
      <w:r>
        <w:rPr>
          <w:b/>
          <w:sz w:val="18"/>
        </w:rPr>
        <w:t>Artikel (H), Paragraaf 3.1.1</w:t>
      </w:r>
      <w:r>
        <w:rPr>
          <w:sz w:val="18"/>
        </w:rPr>
        <w:t xml:space="preserve"> </w:t>
      </w:r>
      <w:r>
        <w:rPr>
          <w:b/>
          <w:sz w:val="18"/>
        </w:rPr>
        <w:t>in acht neemt</w:t>
      </w:r>
      <w:r>
        <w:rPr>
          <w:sz w:val="18"/>
        </w:rPr>
        <w:t>; en (b) Licentienemer een gebruiksrechtovereenkomst voor eindgebruikers bij de OWA-Software verstrekt die een beperkt gebruiksrecht verleent voor het gebruik van de OWA-Software en anderszins de intellectuele eigendomsrechten op de OWA-Software van Licentiegever en diens leveranciers beschermt.</w:t>
      </w:r>
    </w:p>
    <w:p>
      <w:pPr>
        <w:pStyle w:val="Normal"/>
        <w:widowControl/>
        <w:tabs>
          <w:tab w:val="clear" w:pos="720"/>
          <w:tab w:val="left" w:pos="426" w:leader="none"/>
        </w:tabs>
        <w:jc w:val="both"/>
        <w:rPr/>
      </w:pPr>
      <w:r>
        <w:rPr>
          <w:b/>
          <w:sz w:val="18"/>
        </w:rPr>
        <w:t>2.3</w:t>
        <w:tab/>
        <w:t>Te Distribueren Code – Microsoft SQL Server – Opmerking met betrekking tot het gebruik van Runtime-software.</w:t>
      </w:r>
      <w:r>
        <w:rPr>
          <w:sz w:val="18"/>
        </w:rPr>
        <w:t xml:space="preserve"> Mits Licentienemer het bepaalde in bovenstaand </w:t>
      </w:r>
      <w:r>
        <w:rPr>
          <w:b/>
          <w:sz w:val="18"/>
        </w:rPr>
        <w:t>Artikel (H), Paragraaf 3.1.1</w:t>
      </w:r>
      <w:r>
        <w:rPr>
          <w:sz w:val="18"/>
        </w:rPr>
        <w:t xml:space="preserve"> </w:t>
      </w:r>
      <w:r>
        <w:rPr>
          <w:b/>
          <w:sz w:val="18"/>
        </w:rPr>
        <w:t xml:space="preserve">in acht neemt, </w:t>
      </w:r>
      <w:r>
        <w:rPr>
          <w:sz w:val="18"/>
        </w:rPr>
        <w:t xml:space="preserve">verleent Licentiegever Licentienemer het niet-exclusieve recht zonder dat daarvoor enige vergoeding verschuldigd is om die DB-Library-, Net-Library- en ODBC-bestanden die benodigd zijn voor een runtime-uitvoering van gecompileerde applicaties (“SQL Runtime-bestanden”) te verveelvoudigen en te distribueren tezamen met, en als onderdeel van, het applicatie-softwareproduct van Licentienemer dat met behulp van Microsoft SQL Server Software is vervaardigd (“SQL-Applicatie”), </w:t>
      </w:r>
      <w:r>
        <w:rPr>
          <w:i/>
          <w:sz w:val="18"/>
        </w:rPr>
        <w:t>mits,</w:t>
      </w:r>
      <w:r>
        <w:rPr>
          <w:sz w:val="18"/>
        </w:rPr>
        <w:t xml:space="preserve"> indien de SQL-Applicatie van Licentienemer ODBC Runtime-bestanden bevat: (a) de SQL-Applicatie van Licentienemer wordt uitgevoerd in samenhang met Microsoft SQL Server, en (b) Licentienemer ermee instemt om alle ODBC-onderdelen te distribueren die in het Readme-bestand worden gespecificeerd tezamen met de SQL-Applicatie van Licentienemer.</w:t>
      </w:r>
    </w:p>
    <w:p>
      <w:pPr>
        <w:pStyle w:val="Normal"/>
        <w:widowControl/>
        <w:tabs>
          <w:tab w:val="clear" w:pos="720"/>
          <w:tab w:val="left" w:pos="426" w:leader="none"/>
        </w:tabs>
        <w:jc w:val="both"/>
        <w:rPr>
          <w:sz w:val="18"/>
        </w:rPr>
      </w:pPr>
      <w:r>
        <w:rPr>
          <w:b/>
          <w:sz w:val="18"/>
        </w:rPr>
        <w:t>2.4</w:t>
        <w:tab/>
        <w:tab/>
        <w:t>Te Distribueren Code – Site Server Software Development Kits (“Site Server SDK Software”).</w:t>
      </w:r>
    </w:p>
    <w:p>
      <w:pPr>
        <w:pStyle w:val="Normal"/>
        <w:widowControl/>
        <w:tabs>
          <w:tab w:val="clear" w:pos="720"/>
          <w:tab w:val="left" w:pos="426" w:leader="none"/>
        </w:tabs>
        <w:jc w:val="both"/>
        <w:rPr/>
      </w:pPr>
      <w:r>
        <w:rPr>
          <w:sz w:val="18"/>
        </w:rPr>
        <w:t xml:space="preserve">Licentiegever verleent Licentienemer een niet-exclusief recht zonder dat daarvoor enige vergoeding verschuldigd is om exemplaren van de Site Server SDK Software te installeren en te gebruiken op één of meerdere computers op de bedrijfsterreinen van Licentienemer, met als uitsluitend doel het ontwerpen, ontwikkelen en testen van de applicaties van Licentienemer die werken in combinatie met Microsoft Site Server. Licentienemer mag de Sample Code van Site Server wijzigen om de applicaties van Licentienemer te ontwerpen, te ontwikkelen en te testen. In deze </w:t>
      </w:r>
      <w:r>
        <w:rPr>
          <w:b/>
          <w:sz w:val="18"/>
        </w:rPr>
        <w:t>Paragraaf 2.4</w:t>
      </w:r>
      <w:r>
        <w:rPr>
          <w:sz w:val="18"/>
        </w:rPr>
        <w:t xml:space="preserve"> wordt onder “Sample Code van de Site Server” verstaan de sample broncode, HTML-code, en Active Server Pages-code (ASP) in de Site Server “SDK” en “samples”-directories’. Bepaalde onderdelen van Site Server worden aangeduid als “Te Distribueren Code”. In de tekstbestanden genaamd REDIST.TXT en LICENSE.TXT in het Site Server-gedeelte van de Software worden de distributierechten met betrekking tot ieder bestand van de Te Distribueren Code van Site Server beschreven.</w:t>
      </w:r>
    </w:p>
    <w:p>
      <w:pPr>
        <w:pStyle w:val="Normal"/>
        <w:widowControl/>
        <w:tabs>
          <w:tab w:val="clear" w:pos="720"/>
          <w:tab w:val="left" w:pos="426" w:leader="none"/>
        </w:tabs>
        <w:jc w:val="both"/>
        <w:rPr/>
      </w:pPr>
      <w:r>
        <w:rPr>
          <w:b/>
          <w:sz w:val="18"/>
        </w:rPr>
        <w:t>2.5</w:t>
        <w:tab/>
        <w:tab/>
        <w:t>Te Distribueren Code – SNA Server Development Software.</w:t>
      </w:r>
      <w:r>
        <w:rPr>
          <w:sz w:val="18"/>
        </w:rPr>
        <w:t xml:space="preserve"> Licentiegever verleent Licentienemer een niet-exclusief recht zonder dat daarvoor enige vergoeding verschuldigd is om exemplaren van de OLE DB Data Provider voor VSAM en AS/400 (“OLE DB Provider”) en/of de COM Transaction Integrator voor CICS en IMS (“COM Transaction Integrator”) te installeren en te gebruiken op één of meerdere computers op de bedrijfsterreinen van Licentienemer, met als uitsluitend doel het ontwerpen, ontwikkelen en testen van de applicaties van Licentienemer die werken in combinatie met de Microsoft SNA Server. Bepaalde onderdelen van het SNA Server-gedeelte van de SOFTWARE worden tevens aangeduid als “Te Distribueren Code”. Het tekstbestand genaamd REDIS.TXT in het SNA Server-gedeelte van de SOFTWARE bevat een lijst met dergelijke bestanden, evenals de distributierechten met betrekking tot de Te Distribueren Code van SNA Server.</w:t>
      </w:r>
    </w:p>
    <w:p>
      <w:pPr>
        <w:pStyle w:val="Normal"/>
        <w:widowControl/>
        <w:tabs>
          <w:tab w:val="clear" w:pos="720"/>
          <w:tab w:val="left" w:pos="426" w:leader="none"/>
        </w:tabs>
        <w:jc w:val="both"/>
        <w:rPr>
          <w:b/>
          <w:b/>
          <w:sz w:val="18"/>
        </w:rPr>
      </w:pPr>
      <w:r>
        <w:rPr>
          <w:b/>
          <w:sz w:val="18"/>
        </w:rPr>
        <w:t>3.</w:t>
        <w:tab/>
        <w:t>BESCHRIJVING VAN ANDERE RECHTEN EN BEPERKINGEN</w:t>
      </w:r>
    </w:p>
    <w:p>
      <w:pPr>
        <w:pStyle w:val="Normal"/>
        <w:widowControl/>
        <w:tabs>
          <w:tab w:val="clear" w:pos="720"/>
          <w:tab w:val="left" w:pos="426" w:leader="none"/>
        </w:tabs>
        <w:jc w:val="both"/>
        <w:rPr/>
      </w:pPr>
      <w:r>
        <w:rPr>
          <w:b/>
          <w:sz w:val="18"/>
        </w:rPr>
        <w:t>3.1</w:t>
        <w:tab/>
        <w:t>Scheiding van Onderdelen.</w:t>
      </w:r>
      <w:r>
        <w:rPr>
          <w:sz w:val="18"/>
        </w:rPr>
        <w:t xml:space="preserve"> Het Softwareproduct wordt in licentie gegeven als één product. De onderdelen ervan mogen niet worden gescheiden voor gebruik door meer dan één gebruiker (of voor gebruik op meer dan één computer voor Server Software).</w:t>
      </w:r>
    </w:p>
    <w:p>
      <w:pPr>
        <w:pStyle w:val="Normal"/>
        <w:widowControl/>
        <w:tabs>
          <w:tab w:val="clear" w:pos="720"/>
          <w:tab w:val="left" w:pos="426" w:leader="none"/>
        </w:tabs>
        <w:jc w:val="both"/>
        <w:rPr/>
      </w:pPr>
      <w:r>
        <w:rPr>
          <w:b/>
          <w:sz w:val="18"/>
        </w:rPr>
        <w:t>3.2</w:t>
        <w:tab/>
        <w:t>Gebruik voor Productie.</w:t>
      </w:r>
      <w:r>
        <w:rPr>
          <w:sz w:val="18"/>
        </w:rPr>
        <w:tab/>
        <w:t>De Software mag uitsluitend worden gebruikt voor ontwikkelingsdoeleinden en mag niet in een productie-omgeving worden gebruikt.</w:t>
      </w:r>
    </w:p>
    <w:p>
      <w:pPr>
        <w:pStyle w:val="Normal"/>
        <w:widowControl/>
        <w:tabs>
          <w:tab w:val="clear" w:pos="720"/>
          <w:tab w:val="left" w:pos="426" w:leader="none"/>
        </w:tabs>
        <w:jc w:val="both"/>
        <w:rPr/>
      </w:pPr>
      <w:r>
        <w:rPr>
          <w:b/>
          <w:sz w:val="18"/>
        </w:rPr>
        <w:t>3.3</w:t>
        <w:tab/>
        <w:t>Versiebeperking</w:t>
      </w:r>
      <w:r>
        <w:rPr>
          <w:sz w:val="18"/>
        </w:rPr>
        <w:t>. Het Server Software-gedeelte van de BackOffice Onderdelen heeft een bepaald versienummer (zoals versie “3.5”). Dit Artikel (I) verleent Licentienemer het recht één exemplaar te installeren van de Server Software met hetzelfde (of een lager) versienummer als het versienummer van de Server Software dat op de Gebruiksrechtbevestiging van Licentienemer op één enkele computer is aangeduid (bijvoorbeeld, als het hierboven aangeduide versienummer “3.5” is, mag Licentienemer Server Software met versienummer “3.5” of “2.0” installeren, maar niet die met versienummer “3.6”).</w:t>
      </w:r>
    </w:p>
    <w:p>
      <w:pPr>
        <w:pStyle w:val="Normal"/>
        <w:widowControl/>
        <w:tabs>
          <w:tab w:val="clear" w:pos="720"/>
          <w:tab w:val="left" w:pos="426" w:leader="none"/>
        </w:tabs>
        <w:jc w:val="both"/>
        <w:rPr/>
      </w:pPr>
      <w:r>
        <w:rPr>
          <w:b/>
          <w:sz w:val="18"/>
        </w:rPr>
        <w:t>3.4</w:t>
        <w:tab/>
        <w:t>Vergelijkende Tests.</w:t>
      </w:r>
      <w:r>
        <w:rPr>
          <w:sz w:val="18"/>
        </w:rPr>
        <w:t xml:space="preserve"> Licentienemer mag de resultaten van vergelijkende tests van de Server Software of de Client Software voor Microsoft SQL Server, Microsoft Exchange Server, Microsoft Transaction Server, Microsoft Message Queue Server, Microsoft Site Server, Microsoft Site Server Commerce Edition, Microsoft Proxy Server of Microsoft Internet Information Server niet aan derden bekend maken zonder voorafgaande schriftelijke toestemming van Licentiegever.</w:t>
      </w:r>
    </w:p>
    <w:p>
      <w:pPr>
        <w:pStyle w:val="Normal"/>
        <w:widowControl/>
        <w:tabs>
          <w:tab w:val="clear" w:pos="720"/>
          <w:tab w:val="left" w:pos="426" w:leader="none"/>
        </w:tabs>
        <w:jc w:val="both"/>
        <w:rPr>
          <w:sz w:val="18"/>
        </w:rPr>
      </w:pPr>
      <w:r>
        <w:rPr>
          <w:sz w:val="18"/>
        </w:rPr>
      </w:r>
    </w:p>
    <w:p>
      <w:pPr>
        <w:pStyle w:val="Normal"/>
        <w:widowControl/>
        <w:jc w:val="both"/>
        <w:rPr>
          <w:b/>
          <w:b/>
          <w:i/>
          <w:i/>
          <w:sz w:val="18"/>
        </w:rPr>
      </w:pPr>
      <w:r>
        <w:rPr>
          <w:b/>
          <w:i/>
          <w:sz w:val="18"/>
        </w:rPr>
        <w:t>J.  Voor Microsoft Visual Studio (Enterprise Edition) gelden tevens de navolgende aanvullende bepalingen:</w:t>
      </w:r>
    </w:p>
    <w:p>
      <w:pPr>
        <w:pStyle w:val="Normal"/>
        <w:widowControl/>
        <w:jc w:val="both"/>
        <w:rPr>
          <w:sz w:val="18"/>
        </w:rPr>
      </w:pPr>
      <w:r>
        <w:rPr>
          <w:sz w:val="18"/>
        </w:rPr>
        <w:t>Het Microsoft BackOffice Server, Developer Edition-softwaregedeelte van Microsoft Visual Studio, Enterprise Edition inclusief alle “on-line” of elektronische documentatie (tezamen, “DEV EDITION SOFTWARE”), is onderworpen aan de bepalingen van de bovenstaande Artikelen (H) en (I) en de bepalingen van dit Artikel (J). De in dit Artikel (J) met een beginhoofdletter geschreven termen die niet anderszins zijn gedefinieerd hebben de betekenis zoals toegekend in de bovenstaande Artikelen (H) en (I).</w:t>
      </w:r>
    </w:p>
    <w:p>
      <w:pPr>
        <w:pStyle w:val="Normal"/>
        <w:widowControl/>
        <w:jc w:val="both"/>
        <w:rPr>
          <w:b/>
          <w:b/>
          <w:i/>
          <w:i/>
          <w:sz w:val="18"/>
        </w:rPr>
      </w:pPr>
      <w:r>
        <w:rPr>
          <w:sz w:val="18"/>
        </w:rPr>
        <w:t xml:space="preserve">N.B. INDIEN LICENTIENEMER GEEN GEBRUIKSRECHT HEEFT VERKREGEN OM VISUAL STUDIO ENTERPRISE EDITION UIT TE VOEREN, DAN IS LICENTIENEMER NIET GERECHTIGD DE DEV EDITION SOFTWARE TE INSTALLEREN, KOPIEREN, OF ANDERSZINS TE GEBRUIKEN EN KAN LICENTIENEMER GEEN RECHTEN ONTLENEN AAN DIT ARTIKEL (J). </w:t>
      </w:r>
    </w:p>
    <w:p>
      <w:pPr>
        <w:pStyle w:val="07Callout"/>
        <w:spacing w:lineRule="auto" w:line="240"/>
        <w:rPr>
          <w:rFonts w:ascii="Times New Roman" w:hAnsi="Times New Roman" w:cs="Times New Roman"/>
          <w:sz w:val="18"/>
        </w:rPr>
      </w:pPr>
      <w:r>
        <w:rPr>
          <w:rFonts w:cs="Times New Roman" w:ascii="Times New Roman" w:hAnsi="Times New Roman"/>
          <w:sz w:val="18"/>
        </w:rPr>
        <w:t xml:space="preserve">ALGEMEEN.  </w:t>
      </w:r>
    </w:p>
    <w:p>
      <w:pPr>
        <w:pStyle w:val="TextBody"/>
        <w:rPr/>
      </w:pPr>
      <w:r>
        <w:rPr>
          <w:b/>
        </w:rPr>
        <w:t>1.</w:t>
      </w:r>
      <w:r>
        <w:rPr/>
        <w:tab/>
        <w:t>De DEV EDITION SOFTWARE wordt door Licentiegever aan Licentienemer verstrekt om bestaande functionaliteit van Visual Studio Enterprise Edition te updaten, aan te vullen of te vervangen.  Voor dit Artikel (J) wordt de DEV EDITION SOFTWARE geacht deel uit te maken van Visual Studio Enterprise Edition en, als zodanig, zijn alle rechten en beperkingen die onder de Artikelen (H) en (I) zijn toegekend aan Visual Studio Enterprise Edition van toepassing op de DEV EDITION SOFTWARE. Licentiegever verleent Licentienemer een gebruiksrecht om de DEV EDITION SOFTWARE te gebruiken met inachtneming van de bepalingen van de Artikelen (H) en (I) en de bepalingen uiteengezet in dit Artikel (J), mits Licentienemer al deze bepalingen naleeft.  Voor zover enige bepaling van dit Artikel (J) in strijd is met bepalingen van de Artikelen (H) en (I) gelden uitsluitend de bepalingen van dit Artikel (J) voor de DEV EDITION SOFTWARE.</w:t>
      </w:r>
    </w:p>
    <w:p>
      <w:pPr>
        <w:pStyle w:val="Normal"/>
        <w:jc w:val="both"/>
        <w:rPr/>
      </w:pPr>
      <w:r>
        <w:rPr>
          <w:b/>
          <w:sz w:val="18"/>
        </w:rPr>
        <w:t>2.</w:t>
        <w:tab/>
        <w:t>N.B.:</w:t>
      </w:r>
      <w:r>
        <w:rPr>
          <w:sz w:val="18"/>
        </w:rPr>
        <w:t xml:space="preserve">  Ter verduidelijking: de Paragrafen 1 en 2 van bovenstaand Artikel (I) hebben betrekking op de “BackOffice Onderdelen,” die voorgaande versies van bepaalde componenten van de DEV EDITION SOFTWARE kunnen omvatten.  De bepalingen van Artikel (I) - en niet dit Artikel (J) - blijven van toepassing op het gebruik door Licentienemer van de BackOffice Onderdelen, voor zover Licentienemer deze blijft gebruiken; dit Artikel (J) is slechts van toepassing op het gebruik door Licentienemer van de DEV EDITION SOFTWARE.</w:t>
      </w:r>
    </w:p>
    <w:p>
      <w:pPr>
        <w:pStyle w:val="Normal"/>
        <w:jc w:val="both"/>
        <w:rPr>
          <w:sz w:val="18"/>
        </w:rPr>
      </w:pPr>
      <w:r>
        <w:rPr>
          <w:b/>
          <w:sz w:val="18"/>
        </w:rPr>
        <w:t>AANVULLENDE RECHTEN EN BEPERKINGEN</w:t>
      </w:r>
    </w:p>
    <w:p>
      <w:pPr>
        <w:pStyle w:val="Normal"/>
        <w:jc w:val="both"/>
        <w:rPr/>
      </w:pPr>
      <w:r>
        <w:rPr>
          <w:b/>
          <w:sz w:val="18"/>
        </w:rPr>
        <w:t>1.</w:t>
        <w:tab/>
        <w:t>Installatie en Verlenen van het Gebruiksrecht</w:t>
      </w:r>
      <w:r>
        <w:rPr>
          <w:sz w:val="18"/>
        </w:rPr>
        <w:t xml:space="preserve">. </w:t>
      </w:r>
    </w:p>
    <w:p>
      <w:pPr>
        <w:pStyle w:val="Normal"/>
        <w:widowControl/>
        <w:tabs>
          <w:tab w:val="clear" w:pos="720"/>
          <w:tab w:val="left" w:pos="426" w:leader="none"/>
        </w:tabs>
        <w:ind w:right="-17" w:hanging="0"/>
        <w:jc w:val="both"/>
        <w:rPr/>
      </w:pPr>
      <w:r>
        <w:rPr>
          <w:b/>
          <w:sz w:val="18"/>
        </w:rPr>
        <w:t>1.1</w:t>
        <w:tab/>
        <w:tab/>
        <w:t>Algemeen.</w:t>
      </w:r>
      <w:r>
        <w:rPr>
          <w:sz w:val="18"/>
        </w:rPr>
        <w:t xml:space="preserve">  De DEV EDITION SOFTWARE bestaat uit softwareprogramma’s die services verlenen op een computer die een server wordt genoemd (“Server Software”; de computer die de Server Software uitvoert zal worden aangeduid als de “Server”) en softwareprogramma’s die een computer, werkstation terminal, draagbare PC, semafoon, telefoon, “smart phone,” of ander elektronisch apparaat (elk van de voornoemde apparaten, een “Apparaat”) in staat stelt toegang te verkrijgen tot of anderszins gebruik te maken van de services of functionaliteit van de Server Software (“Client Software”).</w:t>
      </w:r>
    </w:p>
    <w:p>
      <w:pPr>
        <w:pStyle w:val="Normal"/>
        <w:widowControl/>
        <w:tabs>
          <w:tab w:val="clear" w:pos="720"/>
          <w:tab w:val="left" w:pos="426" w:leader="none"/>
        </w:tabs>
        <w:jc w:val="both"/>
        <w:rPr/>
      </w:pPr>
      <w:r>
        <w:rPr>
          <w:b/>
          <w:sz w:val="18"/>
        </w:rPr>
        <w:t>1.2</w:t>
        <w:tab/>
        <w:tab/>
        <w:t>Server Software.</w:t>
      </w:r>
      <w:r>
        <w:rPr>
          <w:sz w:val="18"/>
        </w:rPr>
        <w:t xml:space="preserve"> Licentienemer heeft het recht de Server Software uitsluitend op één Server te maken, gebruiken en installeren in overeenstemming met Paragraaf 1.1 van bovenstaand Artikel (H), waarbij de volgende uitzondering geldt: de componenten van de Server Software mogen uitsluitend worden geïnstalleerd en gebruikt op één en dezelfde Server. De media waarop de Server Software is opgenomen kunnen verschillende versies van de Server Software en de Connector Software (alleen van toepassing op Microsoft Exchange Server) bevatten, die alle compatibel zijn aan een andere microprocessor-architectuur (zoals de </w:t>
      </w:r>
      <w:r>
        <w:rPr>
          <w:i/>
          <w:sz w:val="18"/>
        </w:rPr>
        <w:t>x</w:t>
      </w:r>
      <w:r>
        <w:rPr>
          <w:sz w:val="18"/>
        </w:rPr>
        <w:t>86-architectuur of diverse RISC-architecturen). Deze versies voor meervoudige architecturen mogen op verschillende Servers worden geïnstalleerd en gebruikt uitsluitend voor gebruik door een gelicentieerde eindgebruiker in overeenstemming met Paragraaf 1.1 van bovenstaand Artikel (H). De Server Software mag niet worden gebruikt als de software op de server die de ontwikkeling door Licentienemer van softwareproducten ondersteunt (bijvoorbeeld als een gegevenswoordenboek voor broncode). Er mogen maximaal tien (10) gelijktijdige verbindingen worden gemaakt om toegang te verkrijgen tot de services van de Server. Gebruik van software of hardware die het aantal Apparaten dat verbindingen legt met de Server Software (soms “multiplexing”</w:t>
        <w:noBreakHyphen/>
        <w:t xml:space="preserve"> of “pooling”-software of </w:t>
        <w:noBreakHyphen/>
        <w:t xml:space="preserve">hardware genoemd) vermindert, heeft geen invloed op voornoemde beperking van 10 verbindingen; het aantal te onderscheiden ingangen tot de multiplexing- of pooling-software of </w:t>
        <w:noBreakHyphen/>
        <w:t>hardware “front end” mag niet hoger zijn dan 10. (N.B.: Zie de uitzondering op deze beperking voor Microsoft SQL Server die hieronder is beschreven in Paragraaf 2.3).</w:t>
      </w:r>
    </w:p>
    <w:p>
      <w:pPr>
        <w:pStyle w:val="Normal"/>
        <w:widowControl/>
        <w:tabs>
          <w:tab w:val="clear" w:pos="720"/>
          <w:tab w:val="left" w:pos="426" w:leader="none"/>
        </w:tabs>
        <w:jc w:val="both"/>
        <w:rPr/>
      </w:pPr>
      <w:r>
        <w:rPr>
          <w:b/>
          <w:sz w:val="18"/>
        </w:rPr>
        <w:t>1.3</w:t>
        <w:tab/>
        <w:tab/>
        <w:t>Client Software.</w:t>
      </w:r>
      <w:r>
        <w:rPr>
          <w:sz w:val="18"/>
        </w:rPr>
        <w:t xml:space="preserve">  Licentienemer mag de Client Software uitsluitend in overeenstemming met bovenstaand Paragraaf 1.1 van bovenstaand Artikel (H) op een onbeperkt aantal Apparaten maken, gebruiken en installeren.</w:t>
      </w:r>
    </w:p>
    <w:p>
      <w:pPr>
        <w:pStyle w:val="Normal"/>
        <w:jc w:val="both"/>
        <w:rPr/>
      </w:pPr>
      <w:r>
        <w:rPr>
          <w:b/>
          <w:sz w:val="18"/>
        </w:rPr>
        <w:t>2.</w:t>
        <w:tab/>
        <w:t>Aanvullende Rechten en Beperkingen</w:t>
      </w:r>
      <w:r>
        <w:rPr>
          <w:sz w:val="18"/>
        </w:rPr>
        <w:t>.</w:t>
      </w:r>
    </w:p>
    <w:p>
      <w:pPr>
        <w:pStyle w:val="Normal"/>
        <w:widowControl/>
        <w:tabs>
          <w:tab w:val="clear" w:pos="720"/>
          <w:tab w:val="left" w:pos="426" w:leader="none"/>
        </w:tabs>
        <w:jc w:val="both"/>
        <w:rPr/>
      </w:pPr>
      <w:r>
        <w:rPr>
          <w:b/>
          <w:sz w:val="18"/>
        </w:rPr>
        <w:t>2.1</w:t>
        <w:tab/>
        <w:tab/>
        <w:t>Microsoft SNA Server.</w:t>
      </w:r>
      <w:r>
        <w:rPr>
          <w:sz w:val="18"/>
        </w:rPr>
        <w:t xml:space="preserve"> Voor de 3270 en 5250 terminal emulatie applets en het ODBC/DRDA stuurprogramma die worden verstrekt met SNA Server wordt een Gebruiksrecht verleend voor gebruik door slechts één gebruiker per exemplaar van de SNA Server waarvoor een Gebruiksrecht is verkregen.</w:t>
      </w:r>
    </w:p>
    <w:p>
      <w:pPr>
        <w:pStyle w:val="Normal"/>
        <w:widowControl/>
        <w:tabs>
          <w:tab w:val="clear" w:pos="720"/>
          <w:tab w:val="left" w:pos="426" w:leader="none"/>
        </w:tabs>
        <w:jc w:val="both"/>
        <w:rPr>
          <w:sz w:val="18"/>
        </w:rPr>
      </w:pPr>
      <w:r>
        <w:rPr>
          <w:sz w:val="18"/>
        </w:rPr>
        <w:t>De applets mogen alleen worden gebruikt om toegang te verkrijgen tot of anderszins gebruik te maken van de services van Microsoft SNA Server.</w:t>
      </w:r>
    </w:p>
    <w:p>
      <w:pPr>
        <w:pStyle w:val="Normal"/>
        <w:widowControl/>
        <w:rPr/>
      </w:pPr>
      <w:r>
        <w:rPr>
          <w:b/>
          <w:sz w:val="18"/>
        </w:rPr>
        <w:t>2.2</w:t>
        <w:tab/>
        <w:t>Microsoft Exchange Server.</w:t>
      </w:r>
      <w:r>
        <w:rPr>
          <w:sz w:val="18"/>
        </w:rPr>
        <w:t xml:space="preserve">  Microsoft Exchange Server omvat tevens de Source Extractor-, Administrator-, en Microsoft Mail Connector-software. De Source Extractor-, Administrator-, en Microsoft Mail Connector-programma’s bevatten onderdelen die op extra computers mogen worden geïnstalleerd (d.w.z., andere computers dan de Server waarop de Server Software is geplaatst).  Licentiegever verleent Licentienemer het aanvullende recht om de broncodeversie van de Source Extractor-programma’s te wijzigen.  De Source Extractor mag uitsluitend worden gebruikt om gegevens op Microsoft Exchange Server te migeren.</w:t>
        <w:br/>
      </w:r>
      <w:r>
        <w:rPr>
          <w:b/>
          <w:sz w:val="18"/>
        </w:rPr>
        <w:t>2.3</w:t>
        <w:tab/>
        <w:t>Microsoft SQL Server.</w:t>
      </w:r>
      <w:r>
        <w:rPr>
          <w:sz w:val="18"/>
        </w:rPr>
        <w:t xml:space="preserve"> Niettegenstaande Paragraaf 1.1 van bovenstaand Artikel (H) en uitsluitend met betrekking tot het Microsoft SQL Server-gedeelte van de DEV EDITION SOFTWARE gelden de volgende aanvullende rechten: (a) maximaal vijf gebruikers mogen toegang verkrijgen tot en gebruik maken van de Server Software met als uitsluitend doel het ontwerpen, ontwikkelen en testen van uw softwareproducten die zijn ontworpen voor gebruik in combinatie met Microsoft SQL Server, en (b) er mogen een onbeperkt aantal gelijktijdige verbindingen worden gemaakt om toegang te verkrijgen tot de services van de Microsoft SQL Server Software.</w:t>
      </w:r>
    </w:p>
    <w:p>
      <w:pPr>
        <w:pStyle w:val="Normal"/>
        <w:widowControl/>
        <w:tabs>
          <w:tab w:val="clear" w:pos="720"/>
          <w:tab w:val="left" w:pos="426" w:leader="none"/>
        </w:tabs>
        <w:jc w:val="both"/>
        <w:rPr/>
      </w:pPr>
      <w:r>
        <w:rPr>
          <w:b/>
          <w:sz w:val="18"/>
        </w:rPr>
        <w:t>2.4</w:t>
        <w:tab/>
        <w:tab/>
        <w:t>Windows NT Server.</w:t>
      </w:r>
      <w:r>
        <w:rPr>
          <w:sz w:val="18"/>
        </w:rPr>
        <w:t xml:space="preserve"> De Server Software mag door niet meer dan vier (4) processors van de Server tegelijk worden gebruikt.</w:t>
      </w:r>
    </w:p>
    <w:p>
      <w:pPr>
        <w:pStyle w:val="Normal"/>
        <w:widowControl/>
        <w:tabs>
          <w:tab w:val="clear" w:pos="720"/>
          <w:tab w:val="left" w:pos="426" w:leader="none"/>
        </w:tabs>
        <w:jc w:val="both"/>
        <w:rPr/>
      </w:pPr>
      <w:r>
        <w:rPr>
          <w:b/>
          <w:sz w:val="18"/>
        </w:rPr>
        <w:t>3.</w:t>
        <w:tab/>
      </w:r>
      <w:r>
        <w:rPr>
          <w:sz w:val="18"/>
        </w:rPr>
        <w:tab/>
      </w:r>
      <w:r>
        <w:rPr>
          <w:b/>
          <w:sz w:val="18"/>
        </w:rPr>
        <w:t>Te Distribueren Code—Aanvullende Gebruiksrechten.</w:t>
      </w:r>
      <w:r>
        <w:rPr>
          <w:sz w:val="18"/>
        </w:rPr>
        <w:t xml:space="preserve"> In aanvulling op de rechten die zijn toegekend in dit Artikel (J) en op de rechten die zijn toegekend in Paragraaf 1 van bovenstaand Artikel (H), worden bepaalde onderdelen van Visual Studio Enterprise Edition, zoals beschreven in deze Paragraaf 3, met aanvullende gebruiksrechten aan Licentienemer verstrekt mits Licentienemer voldoet aan de voorwaarden van Paragraaf 1.1 van bovenstaand Artikel (H). </w:t>
      </w:r>
    </w:p>
    <w:p>
      <w:pPr>
        <w:pStyle w:val="Normal"/>
        <w:widowControl/>
        <w:tabs>
          <w:tab w:val="clear" w:pos="720"/>
          <w:tab w:val="left" w:pos="426" w:leader="none"/>
        </w:tabs>
        <w:jc w:val="both"/>
        <w:rPr/>
      </w:pPr>
      <w:r>
        <w:rPr>
          <w:b/>
          <w:sz w:val="18"/>
        </w:rPr>
        <w:t>3.1</w:t>
        <w:tab/>
        <w:tab/>
        <w:t>Te Distribueren Code—Microsoft Exchange</w:t>
      </w:r>
      <w:r>
        <w:rPr>
          <w:sz w:val="18"/>
        </w:rPr>
        <w:t>—Opmerking met betrekking tot het gebruik van de Voorbeeldapplicaties en Outlook Web Access Software.</w:t>
      </w:r>
    </w:p>
    <w:p>
      <w:pPr>
        <w:pStyle w:val="Normal"/>
        <w:widowControl/>
        <w:tabs>
          <w:tab w:val="clear" w:pos="720"/>
          <w:tab w:val="left" w:pos="426" w:leader="none"/>
        </w:tabs>
        <w:ind w:firstLine="709"/>
        <w:jc w:val="both"/>
        <w:rPr/>
      </w:pPr>
      <w:r>
        <w:rPr>
          <w:b/>
          <w:sz w:val="18"/>
        </w:rPr>
        <w:t>3.1.1</w:t>
        <w:tab/>
        <w:t xml:space="preserve"> Voorbeeldapplicaties</w:t>
      </w:r>
      <w:r>
        <w:rPr>
          <w:sz w:val="18"/>
        </w:rPr>
        <w:t xml:space="preserve">. Mits Licentienemer het bepaalde in Paragraaf 3.1.1 van bovenstaand Artikel (H) naleeft, verleent Licentiegever Licentienemer het niet-exclusieve recht zonder dat daarvoor enige vergoeding verschuldigd is om de broncodeversie van de Voorbeeldapplicaties te gebruiken en te wijzigen, alsmede de objectcodeversies van dergelijke wijzigingen te verveelvoudigen en te distribueren in samenhang met de applicatie van Licentienemer die gebruik maakt van de services van Microsoft Exchange Server. </w:t>
      </w:r>
    </w:p>
    <w:p>
      <w:pPr>
        <w:pStyle w:val="Normal"/>
        <w:widowControl/>
        <w:tabs>
          <w:tab w:val="clear" w:pos="720"/>
          <w:tab w:val="left" w:pos="426" w:leader="none"/>
        </w:tabs>
        <w:ind w:firstLine="709"/>
        <w:jc w:val="both"/>
        <w:rPr/>
      </w:pPr>
      <w:r>
        <w:rPr>
          <w:b/>
          <w:sz w:val="18"/>
        </w:rPr>
        <w:t xml:space="preserve">3.1.2 </w:t>
        <w:tab/>
        <w:t xml:space="preserve">Outlook Web Access Software (“OWA Software”). </w:t>
      </w:r>
      <w:r>
        <w:rPr>
          <w:sz w:val="18"/>
        </w:rPr>
        <w:t xml:space="preserve">Licentiegever verleent Licentienemer het niet-exclusieve recht zonder dat daarvoor enige vergoeding verschuldigd is om de OWA-Software te gebruiken, aan te passen, te verveelvoudigen en te distribueren, </w:t>
      </w:r>
      <w:r>
        <w:rPr>
          <w:i/>
          <w:sz w:val="18"/>
        </w:rPr>
        <w:t>mits</w:t>
      </w:r>
      <w:r>
        <w:rPr>
          <w:sz w:val="18"/>
        </w:rPr>
        <w:t xml:space="preserve"> (a) Licentienemer de voorwaarden van Paragraaf 3.1.1 van bovenstaand Artikel (H) naleeft; en (b) Licentienemer een gebruiksrechtovereenkomst bij de OWA-Software verstrekt die een beperkt gebruiksrecht verleent voor het gebruik van de OWA-Software en anderszins de intellectuele eigendomsrechten op de OWA-Software van Licentiegever en diens leveranciers beschermt.</w:t>
      </w:r>
    </w:p>
    <w:p>
      <w:pPr>
        <w:pStyle w:val="Normal"/>
        <w:widowControl/>
        <w:tabs>
          <w:tab w:val="clear" w:pos="720"/>
          <w:tab w:val="left" w:pos="426" w:leader="none"/>
        </w:tabs>
        <w:ind w:right="-17" w:hanging="0"/>
        <w:jc w:val="both"/>
        <w:rPr/>
      </w:pPr>
      <w:r>
        <w:rPr>
          <w:b/>
          <w:sz w:val="18"/>
        </w:rPr>
        <w:t>3.2</w:t>
        <w:tab/>
        <w:tab/>
        <w:t xml:space="preserve">Redistributable Code—Microsoft SQL Server. </w:t>
      </w:r>
      <w:r>
        <w:rPr>
          <w:sz w:val="18"/>
        </w:rPr>
        <w:t>Licentiegever verleent Licentienemer het niet-exclusieve recht zonder dat daarvoor enige vergoeding verschuldigd is om de in het REDIST.TXT-bestand van het SQL Server onderdeel van de DEV EDITION SOFTWARE vermelde bestanden te gebruiken, verveelvoudigen en distribueren, mits Licentienemer de in dat REDIST.TXT-bestand vermelde Distributiebepalingen naleeft.</w:t>
      </w:r>
    </w:p>
    <w:p>
      <w:pPr>
        <w:pStyle w:val="Normal"/>
        <w:widowControl/>
        <w:tabs>
          <w:tab w:val="clear" w:pos="720"/>
          <w:tab w:val="left" w:pos="426" w:leader="none"/>
        </w:tabs>
        <w:ind w:right="-17" w:hanging="0"/>
        <w:jc w:val="both"/>
        <w:rPr/>
      </w:pPr>
      <w:r>
        <w:rPr>
          <w:b/>
          <w:sz w:val="18"/>
        </w:rPr>
        <w:t>3.3</w:t>
        <w:tab/>
        <w:tab/>
        <w:t>Redistributable Code—Site Server Software Development Kits (“Site Server SDK Software”).</w:t>
      </w:r>
      <w:r>
        <w:rPr>
          <w:sz w:val="18"/>
        </w:rPr>
        <w:t xml:space="preserve"> Licentiegever verleent Licentienemer het niet-exclusieve recht zonder dat daarvoor enige vergoeding verschuldigd is</w:t>
      </w:r>
      <w:r>
        <w:rPr>
          <w:b/>
          <w:sz w:val="18"/>
        </w:rPr>
        <w:t xml:space="preserve"> </w:t>
      </w:r>
      <w:r>
        <w:rPr>
          <w:sz w:val="18"/>
        </w:rPr>
        <w:t>om exemplaren van het Site Server SDK Software-onderdeel van de DEV EDITION SOFTWARE te installeren en te gebruiken, met als uitsluitend doel het ontwerpen, ontwikkelen en testen van de applicaties van Licentienemer die werken in combinatie met Microsoft Site Server. Licentienemer mag de Sample Code van Site Server wijzigen om applicaties van Licentienemer te ontwerpen, te ontwikkelen en te testen. In dit Artikel (J) wordt onder “Sample Code</w:t>
      </w:r>
      <w:r>
        <w:rPr>
          <w:b/>
          <w:sz w:val="18"/>
        </w:rPr>
        <w:t xml:space="preserve"> </w:t>
      </w:r>
      <w:r>
        <w:rPr>
          <w:sz w:val="18"/>
        </w:rPr>
        <w:t>van de Site Server” verstaan de sample broncode, HTML-code, en Active</w:t>
      </w:r>
      <w:r>
        <w:rPr>
          <w:b/>
          <w:sz w:val="18"/>
        </w:rPr>
        <w:t xml:space="preserve"> </w:t>
      </w:r>
      <w:r>
        <w:rPr>
          <w:sz w:val="18"/>
        </w:rPr>
        <w:t>Server Pages-code (ASP) in de Site Server “SDK” en “samples”-directories. Bepaalde onderdelen van Site Server worden aangeduid als “Te Distribueren Code”. In de tekstbestanden genaamd REDIST.TXT en LICENSE.TXT in het Site Server-gedeelte van Visual Studio Enterprise Edition worden de distributierechten met betrekking tot ieder bestand van de Te Distribueren Code van Site Server beschreven.</w:t>
      </w:r>
    </w:p>
    <w:p>
      <w:pPr>
        <w:pStyle w:val="Normal"/>
        <w:jc w:val="both"/>
        <w:rPr>
          <w:b/>
          <w:b/>
          <w:sz w:val="18"/>
        </w:rPr>
      </w:pPr>
      <w:r>
        <w:rPr>
          <w:b/>
          <w:sz w:val="18"/>
        </w:rPr>
        <w:t>3.4</w:t>
        <w:tab/>
        <w:t xml:space="preserve">Redistributable Code—SNA Server Development Software.  </w:t>
      </w:r>
    </w:p>
    <w:p>
      <w:pPr>
        <w:pStyle w:val="Normal"/>
        <w:widowControl/>
        <w:tabs>
          <w:tab w:val="clear" w:pos="720"/>
          <w:tab w:val="left" w:pos="426" w:leader="none"/>
        </w:tabs>
        <w:ind w:right="-17" w:firstLine="709"/>
        <w:jc w:val="both"/>
        <w:rPr/>
      </w:pPr>
      <w:r>
        <w:rPr>
          <w:b/>
          <w:sz w:val="18"/>
        </w:rPr>
        <w:t>3.4.1</w:t>
        <w:tab/>
      </w:r>
      <w:r>
        <w:rPr>
          <w:sz w:val="18"/>
        </w:rPr>
        <w:t>Licentiegever verleent Licentienemer het volgende niet-exclusieve recht zonder dat daarvoor enige vergoeding verschuldigd is om exemplaren van de OLE DB Data Provider voor AS/400 en VSAM, OLE DB Provider for DB2, ODBC Driver for DB2, en/of de COM Transaction Integrator voor CICS en IMS, en/of de Software Development Kit, indien deze is bijgesloten, te installeren en te gebruiken met als uitsluitend doel het ontwerpen, ontwikkelen en testen van de applicaties van Licentienemer die werken in combinatie met Microsoft SNA Server. Bepaalde onderdelen van het SNA Server-gedeelte van de DEV EDITION SOFTWARE worden tevens aangeduid als “Te Distribueren Code”. Het tekstbestand genaamd REDIST.TXT in het SNA Server-gedeelte van de DEV EDITION SOFTWARE bevat een lijst met dergelijke bestanden, evenals de distributierechten met betrekking tot de Te Distribueren Code van SNA Server.</w:t>
      </w:r>
    </w:p>
    <w:p>
      <w:pPr>
        <w:pStyle w:val="Normal"/>
        <w:widowControl/>
        <w:tabs>
          <w:tab w:val="clear" w:pos="720"/>
          <w:tab w:val="left" w:pos="426" w:leader="none"/>
        </w:tabs>
        <w:ind w:right="-17" w:firstLine="709"/>
        <w:jc w:val="both"/>
        <w:rPr/>
      </w:pPr>
      <w:r>
        <w:rPr>
          <w:b/>
          <w:sz w:val="18"/>
        </w:rPr>
        <w:t>3.4.2</w:t>
        <w:tab/>
      </w:r>
      <w:r>
        <w:rPr>
          <w:sz w:val="18"/>
        </w:rPr>
        <w:t xml:space="preserve">Licentienemer mag de broncode die in het SAMPLES.TXT-bestand is aangeduid als “Sample Code” uitsluitend gebruiken en wijzigen voor het ontwerpen, ontwikkelen en testen van de Applicaties van Licentienemer. Licentienemer mag de Sample Code tezamen met de eventuele wijzigingen die Licentienemer daarin maakt, verder verveelvoudigen en distribueren mits Licentienemer de Distributiebepalingen zoals omschreven in het REDIST.TXT-bestand naleeft. In het kader van deze Paragraaf 3 zal onder “wijzigingen” worden verstaan verbeteringen van de functionaliteit van de Sample Code. </w:t>
      </w:r>
    </w:p>
    <w:p>
      <w:pPr>
        <w:pStyle w:val="Normal"/>
        <w:jc w:val="both"/>
        <w:rPr>
          <w:b/>
          <w:b/>
          <w:sz w:val="18"/>
        </w:rPr>
      </w:pPr>
      <w:r>
        <w:rPr>
          <w:b/>
          <w:sz w:val="18"/>
        </w:rPr>
        <w:t>3.5</w:t>
        <w:tab/>
        <w:t xml:space="preserve">Redistributable Code – Systems Management Server.  </w:t>
      </w:r>
    </w:p>
    <w:p>
      <w:pPr>
        <w:pStyle w:val="Normal"/>
        <w:widowControl/>
        <w:tabs>
          <w:tab w:val="clear" w:pos="720"/>
          <w:tab w:val="left" w:pos="426" w:leader="none"/>
        </w:tabs>
        <w:ind w:right="-17" w:firstLine="709"/>
        <w:jc w:val="both"/>
        <w:rPr/>
      </w:pPr>
      <w:r>
        <w:rPr>
          <w:b/>
          <w:sz w:val="18"/>
        </w:rPr>
        <w:tab/>
        <w:t>3.5.1</w:t>
      </w:r>
      <w:r>
        <w:rPr>
          <w:sz w:val="18"/>
        </w:rPr>
        <w:tab/>
        <w:t>Licentienemer mag het Installer-onderdeel van de Client Software (“SMS Installer”) uitsluitend installeren en gebruiken op Apparaten binnen de organisatie van Licentienemer en met als uitsluitend doel het maken van installatieprogramma’s door het gebruik van SMS Installer (“Setup-Programma’s”). Licentienemer mag de broncode die in het SAMPLES.TXT bestand wordt aangeduid als “Sample Code” tevens gebruiken en wijzigen met als uitsluitend doel het ontwerpen, ontwikkelen en testen van de Setup-Programma’s van Licentienemer.</w:t>
      </w:r>
    </w:p>
    <w:p>
      <w:pPr>
        <w:pStyle w:val="Normal"/>
        <w:widowControl/>
        <w:tabs>
          <w:tab w:val="clear" w:pos="720"/>
          <w:tab w:val="left" w:pos="426" w:leader="none"/>
        </w:tabs>
        <w:ind w:right="-17" w:firstLine="709"/>
        <w:jc w:val="both"/>
        <w:rPr/>
      </w:pPr>
      <w:r>
        <w:rPr>
          <w:b/>
          <w:sz w:val="18"/>
        </w:rPr>
        <w:t>3.5.2</w:t>
        <w:tab/>
      </w:r>
      <w:r>
        <w:rPr>
          <w:sz w:val="18"/>
        </w:rPr>
        <w:t>Licentienemer mag tevens de Te Distribueren Componenten in objectcodeversie (zoals hierna gedefinieerd) installeren en gebruiken bij eventuele wijzigingen die Licentienemer aanbrengt in de Sample Code, uitsluitend op Apparaten binnen de organisatie van Licentienemer en met een ander doel dan het maken van Setup-Programma’s, mits Licentienemer de volgende bepalingen naleeft: (i) Licentienemer dient de Te Distribueren Componenten uitsluitend te verveelvoudigen en te gebruiken tezamen met of als onderdeel van een Setup-Programma; (ii) Licentienemer dient over een geldig Gebruiksrecht voor Client-toegang voor enige versie van Microsoft Systems Management Server te beschikken voor ieder Apparaat dat gebruik maakt van de</w:t>
      </w:r>
      <w:r>
        <w:rPr>
          <w:b/>
          <w:sz w:val="18"/>
        </w:rPr>
        <w:t xml:space="preserve"> </w:t>
      </w:r>
      <w:r>
        <w:rPr>
          <w:sz w:val="18"/>
        </w:rPr>
        <w:t>Te Distribueren Componenten; en (iii) Licentienemer zal Licentiegever en zijn toeleveranciers vrijwaren, schadeloos stellen en verdedigen tegen iedere schadevergoedingseis, inclusief kosten van rechtsbijstand, die mocht voortvloeien uit het gebruik van het Setup-Programma van Licentienemer of van enige software die door het Setup-Programma van Licentienemer is geïnstalleerd. Licentienemer heeft geen ander recht om SMS Installer te installeren of te gebruiken.</w:t>
      </w:r>
    </w:p>
    <w:p>
      <w:pPr>
        <w:pStyle w:val="Normal"/>
        <w:widowControl/>
        <w:tabs>
          <w:tab w:val="clear" w:pos="720"/>
          <w:tab w:val="left" w:pos="426" w:leader="none"/>
        </w:tabs>
        <w:ind w:right="-17" w:firstLine="709"/>
        <w:jc w:val="both"/>
        <w:rPr/>
      </w:pPr>
      <w:r>
        <w:rPr>
          <w:b/>
          <w:sz w:val="18"/>
        </w:rPr>
        <w:t>3.5.3</w:t>
      </w:r>
      <w:r>
        <w:rPr>
          <w:sz w:val="18"/>
        </w:rPr>
        <w:tab/>
        <w:t>Licentienemer mag de in het REDIST.TXT-bestand vermelde bestanden (tezamen aangeduid als “Te Distribueren Componenten”) tezamen met eventuele wijzigingen die Licentienemer in de Sample Code maakt verveelvoudigen en distribueren mits Licentienemer de in dat REDIST.TXT-bestand vermelde Distributiebepalingen naleeft. Opgemerkt wordt dat de Distributiebepalingen, naast andere voorwaarden, tevens bepalingen bevatten die gelijk zijn aan de in de Onderdelen 3.5.2(i) - (iii) omschreven bepalingen.</w:t>
      </w:r>
    </w:p>
    <w:p>
      <w:pPr>
        <w:pStyle w:val="3dNumberedSub"/>
        <w:spacing w:lineRule="auto" w:line="240" w:before="0" w:after="0"/>
        <w:ind w:left="0" w:right="0" w:hanging="0"/>
        <w:jc w:val="both"/>
        <w:rPr>
          <w:b/>
          <w:b/>
          <w:spacing w:val="0"/>
        </w:rPr>
      </w:pPr>
      <w:r>
        <w:rPr>
          <w:b/>
          <w:spacing w:val="0"/>
        </w:rPr>
        <w:t>3.6</w:t>
        <w:tab/>
        <w:t>Microsoft BackOffice Server.</w:t>
      </w:r>
    </w:p>
    <w:p>
      <w:pPr>
        <w:pStyle w:val="Normal"/>
        <w:widowControl/>
        <w:jc w:val="both"/>
        <w:rPr/>
      </w:pPr>
      <w:r>
        <w:rPr>
          <w:sz w:val="18"/>
        </w:rPr>
        <w:tab/>
        <w:tab/>
      </w:r>
      <w:r>
        <w:rPr>
          <w:b/>
          <w:sz w:val="18"/>
        </w:rPr>
        <w:t>3.6.1</w:t>
        <w:tab/>
        <w:t xml:space="preserve">Gebruik van Administrator-tools. </w:t>
      </w:r>
      <w:r>
        <w:rPr>
          <w:sz w:val="18"/>
        </w:rPr>
        <w:t xml:space="preserve">Licentienemer mag de administrator-tools installeren en gebruiken op elk apparaat binnen de organisatie van Licentienemer. </w:t>
        <w:br/>
        <w:tab/>
        <w:tab/>
      </w:r>
      <w:r>
        <w:rPr>
          <w:b/>
          <w:sz w:val="18"/>
        </w:rPr>
        <w:t xml:space="preserve">3.6.2 </w:t>
        <w:tab/>
        <w:t xml:space="preserve">Te Distribueren Componenten. </w:t>
      </w:r>
      <w:r>
        <w:rPr>
          <w:sz w:val="18"/>
        </w:rPr>
        <w:t>Licentienemer mag de in het REDIST.TXT-bestand vermelde bestanden (tezamen aangeduid als “Te Distribueren Componenten”) wijzigen, verveelvoudigen en/of distribueren mits Licentienemer de in dat REDIST.TXT-bestand vermelde Wijzigings- en Distributiebepalingen naleeft.</w:t>
      </w:r>
    </w:p>
    <w:p>
      <w:pPr>
        <w:pStyle w:val="Normal"/>
        <w:widowControl/>
        <w:tabs>
          <w:tab w:val="clear" w:pos="720"/>
          <w:tab w:val="left" w:pos="426" w:leader="none"/>
        </w:tabs>
        <w:jc w:val="both"/>
        <w:rPr>
          <w:b/>
          <w:b/>
          <w:i/>
          <w:i/>
          <w:sz w:val="18"/>
        </w:rPr>
      </w:pPr>
      <w:r>
        <w:rPr>
          <w:b/>
          <w:i/>
          <w:sz w:val="18"/>
        </w:rPr>
      </w:r>
    </w:p>
    <w:p>
      <w:pPr>
        <w:pStyle w:val="Normal"/>
        <w:widowControl/>
        <w:tabs>
          <w:tab w:val="clear" w:pos="720"/>
          <w:tab w:val="left" w:pos="426" w:leader="none"/>
        </w:tabs>
        <w:jc w:val="both"/>
        <w:rPr>
          <w:sz w:val="18"/>
        </w:rPr>
      </w:pPr>
      <w:r>
        <w:rPr>
          <w:b/>
          <w:i/>
          <w:sz w:val="18"/>
        </w:rPr>
        <w:t>K.</w:t>
        <w:tab/>
        <w:t>Voor Microsoft Project 98 gelden tevens de navolgende aanvullende bepalingen:</w:t>
      </w:r>
    </w:p>
    <w:p>
      <w:pPr>
        <w:pStyle w:val="Normal"/>
        <w:widowControl/>
        <w:tabs>
          <w:tab w:val="clear" w:pos="720"/>
          <w:tab w:val="left" w:pos="426" w:leader="none"/>
        </w:tabs>
        <w:jc w:val="both"/>
        <w:rPr>
          <w:sz w:val="18"/>
        </w:rPr>
      </w:pPr>
      <w:r>
        <w:rPr>
          <w:sz w:val="18"/>
        </w:rPr>
        <w:t>Dit Artikel (K) heeft uitsluitend betrekking op onderdelen van de Software die worden aangeduid als de Microsoft Project Workgroup Message Handler (“Handler”) en de Microsoft Project Workgroup Web Server (“Web Server”).</w:t>
      </w:r>
    </w:p>
    <w:p>
      <w:pPr>
        <w:pStyle w:val="Normal"/>
        <w:widowControl/>
        <w:tabs>
          <w:tab w:val="clear" w:pos="720"/>
          <w:tab w:val="left" w:pos="426" w:leader="none"/>
        </w:tabs>
        <w:jc w:val="both"/>
        <w:rPr>
          <w:sz w:val="18"/>
        </w:rPr>
      </w:pPr>
      <w:r>
        <w:rPr>
          <w:sz w:val="18"/>
        </w:rPr>
        <w:t>1.</w:t>
        <w:tab/>
        <w:t>AANVULLENDE RECHTEN. In aanvulling op de hierboven aan Licentienemer verleende rechten, verleent Licentiegever Licentienemer voor ieder verkregen Gebruiksrecht nog de navolgende rechten:</w:t>
      </w:r>
    </w:p>
    <w:p>
      <w:pPr>
        <w:pStyle w:val="Normal"/>
        <w:widowControl/>
        <w:numPr>
          <w:ilvl w:val="0"/>
          <w:numId w:val="7"/>
        </w:numPr>
        <w:ind w:left="0" w:hanging="0"/>
        <w:jc w:val="both"/>
        <w:rPr/>
      </w:pPr>
      <w:r>
        <w:rPr>
          <w:b/>
          <w:sz w:val="18"/>
        </w:rPr>
        <w:t>Handler.</w:t>
      </w:r>
      <w:r>
        <w:rPr>
          <w:sz w:val="18"/>
        </w:rPr>
        <w:t xml:space="preserve"> Licentienemer heeft het recht tot verveelvoudiging en distributie van een onbeperkt aantal kopieën van de Handler, bestaande uit de bestanden die in de Software worden aangeduid als: wgsetup.stf, wgsetup.lst, wgsetup.exe, mfc42.dll, msvcrt.dll, openmail.exe, olmenu.ecf, opml32.dll, olmenu.dll, msflxgrd.ocx, olepro32.dll, regwiz.exe, oleaut32.dll, stdole2.tlb, extract.exe, setup.ini, prj98_ca.dll, acmsetup.exe, msetup.dll, acmsetup.hlp; met dien verstande dat iedere kopie een getrouwe en volledige kopie dient te zijn, met inbegrip van alle auteursrecht- en merkaanduidingen.</w:t>
      </w:r>
    </w:p>
    <w:p>
      <w:pPr>
        <w:pStyle w:val="Normal"/>
        <w:widowControl/>
        <w:numPr>
          <w:ilvl w:val="0"/>
          <w:numId w:val="7"/>
        </w:numPr>
        <w:ind w:left="0" w:hanging="0"/>
        <w:jc w:val="both"/>
        <w:rPr/>
      </w:pPr>
      <w:r>
        <w:rPr>
          <w:b/>
          <w:sz w:val="18"/>
        </w:rPr>
        <w:t>Web Server.</w:t>
      </w:r>
      <w:r>
        <w:rPr>
          <w:sz w:val="18"/>
        </w:rPr>
        <w:t xml:space="preserve"> Licentienemer mag de Software gebruiken om het in de Software als mspjhttp.exe aangeduide bestand te verzenden naar een computer die dienst doet als server om een TeamInbox te creëren. Een onbeperkt aantal andere gebruikers mag vervolgens verbinding maken met de server en gebruik maken van het mspjhttp.exe-bestand om de TeamInbox en de bijbehorende Takenlijsten van Licentienemer in te zien.</w:t>
      </w:r>
    </w:p>
    <w:p>
      <w:pPr>
        <w:pStyle w:val="Normal"/>
        <w:widowControl/>
        <w:tabs>
          <w:tab w:val="clear" w:pos="720"/>
          <w:tab w:val="left" w:pos="426" w:leader="none"/>
        </w:tabs>
        <w:jc w:val="both"/>
        <w:rPr>
          <w:sz w:val="18"/>
        </w:rPr>
      </w:pPr>
      <w:r>
        <w:rPr>
          <w:sz w:val="18"/>
        </w:rPr>
        <w:t>2.</w:t>
        <w:tab/>
        <w:t>OVERIGE BEPALINGEN. Op het gebruik door Licentienemer van de Handler en de Web Server zijn alle overige toepasselijke bepalingen van dit Artikel I van toepassing.</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L.</w:t>
        <w:tab/>
        <w:t>Voor Microsoft Outlook 98 Deployment Kit gelden de navolgende bepalingen:</w:t>
      </w:r>
    </w:p>
    <w:p>
      <w:pPr>
        <w:pStyle w:val="Normal"/>
        <w:widowControl/>
        <w:tabs>
          <w:tab w:val="clear" w:pos="720"/>
          <w:tab w:val="left" w:pos="426" w:leader="none"/>
        </w:tabs>
        <w:jc w:val="both"/>
        <w:rPr/>
      </w:pPr>
      <w:r>
        <w:rPr>
          <w:sz w:val="18"/>
          <w:u w:val="single"/>
        </w:rPr>
        <w:t>Software.</w:t>
      </w:r>
      <w:r>
        <w:rPr>
          <w:sz w:val="18"/>
        </w:rPr>
        <w:t xml:space="preserve"> Bij de Software hoort een exemplaar van Microsoft Outlook 98 (“Outlook 98”) alsmede functies en andere software-hulpmiddelen die nodig zijn om Licentienemer in staat te stellen exemplaren van Outlook 98 aan te passen. Op het gebruik door Licentienemer van het Outlook 98-onderdeel van de Software is de Gebruiksrechtovereenkomst die bij Outlook 98 wordt verstrekt van toepassing bijvoorbeeld zoals elders opgenomen in deze Gebruiksrechten voor Producten (“Gebruiksrechtovereenkomst Outlook 98”), en niet dit Artikel (L).</w:t>
      </w:r>
    </w:p>
    <w:p>
      <w:pPr>
        <w:pStyle w:val="Normal"/>
        <w:widowControl/>
        <w:tabs>
          <w:tab w:val="clear" w:pos="720"/>
          <w:tab w:val="left" w:pos="426" w:leader="none"/>
        </w:tabs>
        <w:jc w:val="both"/>
        <w:rPr/>
      </w:pPr>
      <w:r>
        <w:rPr>
          <w:sz w:val="18"/>
          <w:u w:val="single"/>
        </w:rPr>
        <w:t>Aanpassing.</w:t>
      </w:r>
      <w:r>
        <w:rPr>
          <w:sz w:val="18"/>
        </w:rPr>
        <w:t xml:space="preserve"> Licentienemer mag exemplaren van de Software uitsluitend verveelvoudigen en gebruiken om de geldig gelicentieerde exemplaren van Outlook 98 van Licentienemer aan te passen en uitsluitend op de wijze als omschreven in het materiaal dat bij de Software wordt verstrekt.</w:t>
      </w:r>
    </w:p>
    <w:p>
      <w:pPr>
        <w:pStyle w:val="Normal"/>
        <w:widowControl/>
        <w:tabs>
          <w:tab w:val="clear" w:pos="720"/>
          <w:tab w:val="left" w:pos="426" w:leader="none"/>
        </w:tabs>
        <w:jc w:val="both"/>
        <w:rPr/>
      </w:pPr>
      <w:r>
        <w:rPr>
          <w:sz w:val="18"/>
          <w:u w:val="single"/>
        </w:rPr>
        <w:t>Plaatsing.</w:t>
      </w:r>
      <w:r>
        <w:rPr>
          <w:sz w:val="18"/>
        </w:rPr>
        <w:t xml:space="preserve"> Licentienemer mag een aangepast exemplaar van Outlook 98 uitsluitend verveelvoudigen en installeren op computers binnen de organisatie van Licentienemer waarvoor Licentienemer geldig gelicentieerde exemplaren heeft van enige versie van Microsoft Outlook of van andere Microsoft Exchange cliënt die als standalone of als onderdeel van een ander product zijn afgenomen, mits het gebruik van de aangepaste versie van Outlook 98 in overeenstemming is met de Gebruiksrechtovereenkomst Outlook 98 voor de desbetreffende cliënt op de aangewezen computer. </w:t>
      </w:r>
    </w:p>
    <w:p>
      <w:pPr>
        <w:pStyle w:val="Normal"/>
        <w:widowControl/>
        <w:tabs>
          <w:tab w:val="clear" w:pos="720"/>
          <w:tab w:val="left" w:pos="426" w:leader="none"/>
        </w:tabs>
        <w:jc w:val="both"/>
        <w:rPr/>
      </w:pPr>
      <w:r>
        <w:rPr>
          <w:sz w:val="18"/>
          <w:u w:val="single"/>
        </w:rPr>
        <w:t>Distributie.</w:t>
      </w:r>
      <w:r>
        <w:rPr>
          <w:sz w:val="18"/>
        </w:rPr>
        <w:t xml:space="preserve"> Licentienemer mag aangepaste exemplaren van Outlook 98 verveelvoudigen en distribueren aan derden aan wie Licentienemer andere diensten verleent, mits: (a) Licentienemer de bij de aangepaste versie van Outlook 98 behorende Gebruiksrechtovereenkomst Outlook 98 niet verwijdert, (b) Licentienemer slechts één aangepast exemplaar van Outlook 98 installeert op computers waarvoor die derden voldoende kunnen aantonen dat zij een geldig gelicentieerd exemplaar hebben van enige versie van Microsoft Outlook of Microsoft Exchange cliënt software, en (c) Licentienemer de exportrestricties zoals uiteengezet in de Gebruiksovereenkomst Outlook 98 naleeft.</w:t>
      </w:r>
    </w:p>
    <w:p>
      <w:pPr>
        <w:pStyle w:val="Normal"/>
        <w:widowControl/>
        <w:tabs>
          <w:tab w:val="clear" w:pos="720"/>
          <w:tab w:val="left" w:pos="426" w:leader="none"/>
        </w:tabs>
        <w:jc w:val="both"/>
        <w:rPr>
          <w:sz w:val="18"/>
        </w:rPr>
      </w:pPr>
      <w:r>
        <w:rPr>
          <w:sz w:val="18"/>
        </w:rPr>
        <w:t>Licentiegever behoudt zich alle rechten voor die niet uitdrukkelijk aan Licentienemer zijn verleend.</w:t>
      </w:r>
    </w:p>
    <w:p>
      <w:pPr>
        <w:pStyle w:val="BodyText21"/>
        <w:widowControl/>
        <w:ind w:right="0" w:hanging="0"/>
        <w:rPr>
          <w:sz w:val="18"/>
          <w:lang w:val="nl-NL"/>
        </w:rPr>
      </w:pPr>
      <w:r>
        <w:rPr>
          <w:sz w:val="18"/>
          <w:lang w:val="nl-NL"/>
        </w:rPr>
        <w:t>De Software wordt geleverd in zijn huidige staat en zonder enige vorm van garantie, noch uitdrukkelijk noch impliciet, met inbegrip van maar niet beperkt tot impliciete garanties en voorwaarden betreffende verkoopbaarheid, geschiktheid voor een bepaalde toepassing, of garanties dat de Software geen inbreuk maakt op enig recht van derden. Voorzover maximaal toegestaan onder toepasselijk dwingend recht berust het gehele risico voortvloeiend uit het gebruik of de werking van de Software bij Licentienemer.</w:t>
      </w:r>
    </w:p>
    <w:p>
      <w:pPr>
        <w:pStyle w:val="Normal"/>
        <w:widowControl/>
        <w:tabs>
          <w:tab w:val="clear" w:pos="720"/>
          <w:tab w:val="left" w:pos="426" w:leader="none"/>
        </w:tabs>
        <w:jc w:val="both"/>
        <w:rPr>
          <w:sz w:val="18"/>
          <w:lang w:val="nl-NL"/>
        </w:rPr>
      </w:pPr>
      <w:r>
        <w:rPr>
          <w:sz w:val="18"/>
          <w:lang w:val="nl-NL"/>
        </w:rPr>
      </w:r>
    </w:p>
    <w:p>
      <w:pPr>
        <w:pStyle w:val="Normal"/>
        <w:widowControl/>
        <w:tabs>
          <w:tab w:val="clear" w:pos="720"/>
          <w:tab w:val="left" w:pos="426" w:leader="none"/>
        </w:tabs>
        <w:jc w:val="both"/>
        <w:rPr>
          <w:sz w:val="18"/>
        </w:rPr>
      </w:pPr>
      <w:r>
        <w:rPr>
          <w:b/>
          <w:i/>
          <w:sz w:val="18"/>
        </w:rPr>
        <w:t>M.</w:t>
        <w:tab/>
        <w:t>Voor applicatieproducten waarvoor een gebruiksrecht is verleend krachtens Thuiswerklicenties gelden de volgende aanvullende rechten en beperkingen:</w:t>
      </w:r>
    </w:p>
    <w:p>
      <w:pPr>
        <w:pStyle w:val="Normal"/>
        <w:widowControl/>
        <w:tabs>
          <w:tab w:val="clear" w:pos="720"/>
          <w:tab w:val="left" w:pos="426" w:leader="none"/>
        </w:tabs>
        <w:jc w:val="both"/>
        <w:rPr>
          <w:sz w:val="18"/>
        </w:rPr>
      </w:pPr>
      <w:r>
        <w:rPr>
          <w:sz w:val="18"/>
        </w:rPr>
        <w:t>Ieder afgenomen Gebruiksrecht geeft Licentienemer het recht, met inachtneming van de onderstaande vereisten, voorwaarden en beperkingen, één Thuiswerkende Werknemer toestemming te verlenen één exemplaar van de Software vanaf één thuis computer, werkstation, terminal, draagbare PC, semafoon, “smart phone” of ander digitaal elektronisch apparaat (“Home Computer”) te installeren, gebruiken, tonen, uit te voeren, er toegang toe te verkrijgen of er anderszins mee samen te werken (“UITVOEREN”). Zoals gebruikt in deze bepaling, wordt onder “Thuiswerkende Werknemer” verstaan een werknemer van Licentienemer (of een onafhankelijke aannemer die in hoofdzaak full-time werkzaamheden verricht voor Licentienemer van het soort dat gewoonlijk door de werknemers van Licentienemer wordt verricht) die de primaire gebruiker is van een Computer op het Werk. Zoals gebruikt in deze bepaling, betekent de term “Computer op het Werk” een door Licentienemer ter beschikking gestelde computer, werkstation, terminal, draagbare PC, semafoon, “smart phone” of ander digitaal elektronisch apparaat waarop een op de juiste wijze gelicentieerd exemplaar van de Software WORDT UITGEVOERD. In plaats van de versie van de Software die op de Gebruiksrechtbevestiging is aangeduid (of een gelijkwaardig licentiebewijs) mag de Thuiswerkende Werknemer een latere versie van de Software gebruiken gelijk aan de versie die hij/zij op zijn/haar Computer op het Werk mag gebruiken krachtens een Gebruiksrecht of upgrade-recht (bijvoorbeeld onder Upgrade Advantage of een Enterprise Registratie-overeenkomst/ Enterprise Overeenkomst). Licentienemer dient het aantal en de identiteit van de Thuiswerkende Werknemers die ingevolge deze bepaling toestemming hebben een exemplaar van de Software UIT te VOEREN afdoende vast te leggen. Naast de vereisten met betrekking tot de kennisgeving aan gebruikers zoals beschreven  in de Master-overeenkomst dient Licentienemer iedere Thuiswerkende Werknemer die ingevolge deze bepaling een exemplaar van de Software op een Home Computer UITVOERT te informeren dat het desbetreffende exemplaar dient te worden gewist en verwijderd van het tijdelijk geheugen (RAM) en permanent geheugen (bv. harde schijf) van die Home Computer onmiddellijk na enige gebeurtenis waardoor hij/zij niet langer een Thuiswerkende Werknemer is (zoals die term in deze bepaling is gedefinieerd). Niettegenstaande enige andersluidende bepaling in de Master-overeenkomst of een Registratie-overeenkomst, zijn Thuiswerklicenties onder geen enkele omstandigheid overdraagbaar zonder voorafgaande schriftelijke toestemming van Licentiegever.</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N.</w:t>
        <w:tab/>
        <w:t>Voor MSDN gelden de navolgende bepalingen:</w:t>
      </w:r>
    </w:p>
    <w:p>
      <w:pPr>
        <w:pStyle w:val="Normal"/>
        <w:widowControl/>
        <w:tabs>
          <w:tab w:val="clear" w:pos="720"/>
          <w:tab w:val="left" w:pos="426" w:leader="none"/>
        </w:tabs>
        <w:jc w:val="both"/>
        <w:rPr>
          <w:sz w:val="18"/>
        </w:rPr>
      </w:pPr>
      <w:r>
        <w:rPr>
          <w:sz w:val="18"/>
        </w:rPr>
        <w:t xml:space="preserve">De Microsoft softwareproducten die via MSDN, de Microsoft Developer Network abonnementenservice (het “MSDN Aanmeldprogramma”) worden verstrekt, welke bestaan uit computerprogrammatuur en welke “on line” of elektronische documentatie alsmede gedrukte materialen kunnen omvatten (“SOFTWAREPRODUCT”) worden niet verkocht, maar in licentie gegeven. Het SOFTWAREPRODUCT bestaat uit productdocumentatie, voorbeeldapplicaties, boeken en periodieken, tools en hulpprogramma’s, diverse technische informatie, besturingssystemen, hulpsets voor ontwikkeling, serverapplicaties en ontwikkelhulpmiddelen (afzonderlijk, een “COMPONENT” en gezamenlijk “COMPONENTEN” van het SOFTWAREPRODUCT). </w:t>
      </w:r>
    </w:p>
    <w:p>
      <w:pPr>
        <w:pStyle w:val="3LABody"/>
        <w:widowControl/>
        <w:tabs>
          <w:tab w:val="left" w:pos="720" w:leader="none"/>
          <w:tab w:val="left" w:pos="810" w:leader="none"/>
        </w:tabs>
        <w:spacing w:lineRule="auto" w:line="240" w:before="0" w:after="0"/>
        <w:ind w:right="0" w:hanging="0"/>
        <w:jc w:val="both"/>
        <w:rPr/>
      </w:pPr>
      <w:r>
        <w:rPr>
          <w:b/>
          <w:spacing w:val="0"/>
          <w:sz w:val="18"/>
        </w:rPr>
        <w:t>1.</w:t>
        <w:tab/>
        <w:t>TOEPASBAARHEID VAN HET GEBRUIKSRECHT</w:t>
      </w:r>
      <w:r>
        <w:rPr>
          <w:spacing w:val="0"/>
          <w:sz w:val="18"/>
        </w:rPr>
        <w:t>.  Dit Artikel (N) definieert de rechten van Licentienemer op de COMPONENTEN die Licentienemer heeft gekozen als onderdeel van Licentienemer’s abonnement op het MSDN Aanmeldprogramma. Afhankelijk van het abonnementstype waarvoor Licentienemer heeft gekozen, kan het SOFTWAREPRODUCT een of meer van de volgende COMPONENTEN bevatten: MSDN Library, Development Platform, BackOffice Test Platform, Office Test Platform en Development Tools.</w:t>
      </w:r>
    </w:p>
    <w:p>
      <w:pPr>
        <w:pStyle w:val="3LABody"/>
        <w:widowControl/>
        <w:spacing w:lineRule="auto" w:line="240" w:before="0" w:after="0"/>
        <w:ind w:right="0" w:hanging="0"/>
        <w:jc w:val="both"/>
        <w:rPr>
          <w:b/>
          <w:b/>
          <w:spacing w:val="0"/>
          <w:sz w:val="18"/>
        </w:rPr>
      </w:pPr>
      <w:r>
        <w:rPr>
          <w:b/>
          <w:spacing w:val="0"/>
          <w:sz w:val="18"/>
        </w:rPr>
        <w:t>2.</w:t>
        <w:tab/>
        <w:t>TOEKENNING GEBRUIKSRECHTEN.</w:t>
      </w:r>
    </w:p>
    <w:p>
      <w:pPr>
        <w:pStyle w:val="3LABody"/>
        <w:widowControl/>
        <w:spacing w:lineRule="auto" w:line="240" w:before="0" w:after="0"/>
        <w:ind w:right="0" w:hanging="0"/>
        <w:jc w:val="both"/>
        <w:rPr>
          <w:sz w:val="18"/>
        </w:rPr>
      </w:pPr>
      <w:r>
        <w:rPr>
          <w:b/>
          <w:spacing w:val="0"/>
          <w:sz w:val="18"/>
        </w:rPr>
        <w:t>2.1</w:t>
        <w:tab/>
        <w:t>Algemeen.</w:t>
      </w:r>
      <w:r>
        <w:rPr>
          <w:spacing w:val="0"/>
          <w:sz w:val="18"/>
        </w:rPr>
        <w:t xml:space="preserve"> Voor ieder afgenomen Gebruiksrecht dient Licentienemer één persoon binnen zijn organisatie aan te wijzen die uitsluitend het recht heeft het SOFTWAREPRODUCT te gebruiken op de hierboven omschreven wijze en in overeenstemming met de bepalingen van dit Artikel (N).</w:t>
      </w:r>
    </w:p>
    <w:p>
      <w:pPr>
        <w:pStyle w:val="3LABody"/>
        <w:widowControl/>
        <w:spacing w:lineRule="auto" w:line="240" w:before="0" w:after="0"/>
        <w:ind w:right="0" w:hanging="0"/>
        <w:jc w:val="both"/>
        <w:rPr>
          <w:sz w:val="18"/>
        </w:rPr>
      </w:pPr>
      <w:r>
        <w:rPr>
          <w:b/>
          <w:sz w:val="18"/>
        </w:rPr>
        <w:t>2.2</w:t>
        <w:tab/>
        <w:t>Gebruiksrechten die van toepassing zijn op MSDN Library, Development Platform, Office Test Platform (bestaande uit Visual Studio Enterprise Edition, Office Professional en Developer Editions, Frontpage, Project, en Microsoft Team Manager).</w:t>
      </w:r>
    </w:p>
    <w:p>
      <w:pPr>
        <w:pStyle w:val="3LABody"/>
        <w:widowControl/>
        <w:spacing w:lineRule="auto" w:line="240" w:before="0" w:after="0"/>
        <w:ind w:right="0" w:hanging="0"/>
        <w:jc w:val="both"/>
        <w:rPr/>
      </w:pPr>
      <w:r>
        <w:rPr>
          <w:b/>
          <w:sz w:val="18"/>
        </w:rPr>
        <w:t>a.</w:t>
      </w:r>
      <w:r>
        <w:rPr>
          <w:sz w:val="18"/>
        </w:rPr>
        <w:tab/>
        <w:t xml:space="preserve">Licentiegever verleent Licentienemer een persoonlijk, niet-exclusief recht tot het maken en gebruiken van kopieën van het software-gedeelte van de COMPONENTEN opgenomen in het MSDN Aanmeldprogramma beschreven in de kop van dit Onderdeel (de “Desktop Test Platforms”)  met als uitsluitend doel het ontwerpen, ontwikkelen en testen van de softwareproducten van Licentienemer. Licentienemer mag kopieën van de COMPONENTEN van het Desktop Test Platform waarop Licentienemer zich heeft geabonneerd installeren op maximaal tien (10) computers, mits de op grond van bovenstaand Artikel 2.1 aangewezen persoon de enige persoon is die gebruik maakt van het SOFTWAREPRODUCT. N.B.: Het bovenvermelde verleende gebruiksrecht is niet van toepassing op het exemplaar van Microsoft NT Server dat bij het Development Platform wordt geleverd. Op </w:t>
      </w:r>
      <w:r>
        <w:rPr>
          <w:spacing w:val="0"/>
          <w:sz w:val="18"/>
        </w:rPr>
        <w:t>Licentienemer’s gebruik van Windows NT Server zijn de bepalingen van onderstaand Artikel 2 en 4.3(f) van toepassing.</w:t>
      </w:r>
    </w:p>
    <w:p>
      <w:pPr>
        <w:pStyle w:val="3LABody"/>
        <w:widowControl/>
        <w:spacing w:lineRule="auto" w:line="240" w:before="0" w:after="0"/>
        <w:ind w:right="0" w:hanging="0"/>
        <w:jc w:val="both"/>
        <w:rPr/>
      </w:pPr>
      <w:r>
        <w:rPr>
          <w:b/>
          <w:spacing w:val="0"/>
          <w:sz w:val="18"/>
        </w:rPr>
        <w:t>b.</w:t>
      </w:r>
      <w:r>
        <w:rPr>
          <w:spacing w:val="0"/>
          <w:sz w:val="18"/>
        </w:rPr>
        <w:tab/>
        <w:t>Daarnaast verleent Licentiegever Licentienemer voor de MSDN Library een persoonlijk, niet-exclusief recht tot het maken en gebruiken van een onbeperkt aantal kopieën van documentatiematerialen  (“Documentatie”), met dien verstande dat die kopieën uitsluitend mogen worden gebruikt voor interne doeleinden en niet opnieuw gepubliceerd of gedistribueerd mogen worden buiten de bedrijfsterreinen van de gebruiker (hetzij op papier, hetzij in elektronische vorm), en met uitzondering van het volgende: Licentienemer mag Documentatie die in de MSDN Library is aangeduid als de specificatie van de bestandsindeling voor Microsoft Word, Microsoft Excel, Microsoft Access, en/of Microsoft Powerpoint (“Bestandsformaatdocumentatie”) uitsluitend gebruiken in verband met de ontwikkeling door Licentienemer van softwareproduct(en) die functioneren tezamen met Windows of Windows NT en die geen softwareproducten zijn voor tekstverwerking, spreadsheet of databasebeheer voor algemene doeleinden, of een geïntegreerde werk- of productsuite waarvan de componenten één of meer tekstverwerkings-, spreadsheet-, of databasebeheer-softwareproducten voor algemene doeleinden omvatten.  N.B.: Een product dat beperkte tekstverwerkings-, spreadsheet-, of database-componenten bevat samen met andere componenten die wezenlijke en primaire waarde toevoegen, zoals een boekhoudproduct met beperkte spreadsheet-mogelijkheden, wordt niet beschouwd als een product “voor algemene doeleinden”.</w:t>
      </w:r>
    </w:p>
    <w:p>
      <w:pPr>
        <w:pStyle w:val="3LABody"/>
        <w:widowControl/>
        <w:spacing w:lineRule="auto" w:line="240" w:before="0" w:after="0"/>
        <w:ind w:right="0" w:hanging="0"/>
        <w:jc w:val="both"/>
        <w:rPr/>
      </w:pPr>
      <w:r>
        <w:rPr>
          <w:b/>
          <w:spacing w:val="0"/>
          <w:sz w:val="18"/>
        </w:rPr>
        <w:t>2.3</w:t>
        <w:tab/>
        <w:t xml:space="preserve">Gebruiksrechten die van toepassing zijn op BackOffice Test Platform. </w:t>
      </w:r>
      <w:r>
        <w:rPr>
          <w:spacing w:val="0"/>
          <w:sz w:val="18"/>
        </w:rPr>
        <w:t>Met inachtneming van de bepalingen van bovenstaand Artikel 2.1 verleent Licentiegever Licentienemer de volgende rechten op de COMPONENTEN begrepen in het in de kop van dit Onderdeel omschreven MSDN Aanmeldprogramma:</w:t>
      </w:r>
    </w:p>
    <w:p>
      <w:pPr>
        <w:pStyle w:val="Normal"/>
        <w:widowControl/>
        <w:tabs>
          <w:tab w:val="clear" w:pos="720"/>
          <w:tab w:val="left" w:pos="426" w:leader="none"/>
        </w:tabs>
        <w:ind w:right="-17" w:hanging="0"/>
        <w:jc w:val="both"/>
        <w:rPr/>
      </w:pPr>
      <w:r>
        <w:rPr>
          <w:b/>
          <w:sz w:val="18"/>
        </w:rPr>
        <w:t>a.</w:t>
      </w:r>
      <w:r>
        <w:rPr>
          <w:sz w:val="18"/>
        </w:rPr>
        <w:tab/>
        <w:t>Het BackOffice Test Platform bestaat uit softwareprogramma’s die services verlenen op een computer die een server wordt genoemd (“Server Software”; de computer die de Server Software uitvoert zal worden aangeduid als de “Server”) en softwareprogramma’s die een computer, werkstation, terminal, draagbare PC, semafoon, telefoon, “smart phone” of ander elektronisch apparaat (elk van de voornoemde apparaten, een “Apparaat”) in staat stelt toegang te verkrijgen tot of anderszins gebruik te maken van de services of functionaliteit van de Server Software (“Client Software”).</w:t>
      </w:r>
    </w:p>
    <w:p>
      <w:pPr>
        <w:pStyle w:val="Normal"/>
        <w:widowControl/>
        <w:tabs>
          <w:tab w:val="clear" w:pos="720"/>
          <w:tab w:val="left" w:pos="426" w:leader="none"/>
        </w:tabs>
        <w:jc w:val="both"/>
        <w:rPr/>
      </w:pPr>
      <w:r>
        <w:rPr>
          <w:b/>
          <w:sz w:val="18"/>
        </w:rPr>
        <w:t>b.</w:t>
        <w:tab/>
        <w:t xml:space="preserve">Server Software. </w:t>
      </w:r>
      <w:r>
        <w:rPr>
          <w:sz w:val="18"/>
        </w:rPr>
        <w:t xml:space="preserve">Ieder afgenomen Gebruiksrecht geeft Licentienemer het recht de Server Software uitsluitend op één Server te maken, gebruiken en installeren in overeenstemming met bovenstaand Artikel 2.1, waarbij de volgende uitzondering geldt: de componenten van de Server Software mogen uitsluitend worden geïnstalleerd en gebruikt op één en dezelfde Server. De media waarop de Server Software is opgenomen kunnen verschillende versies van de Server Software en de Connector Software (alleen van toepassing op Microsoft Exchange Server) bevatten, die allen compatibel zijn met een andere microprocessor-architectuur (zoals de </w:t>
      </w:r>
      <w:r>
        <w:rPr>
          <w:i/>
          <w:sz w:val="18"/>
        </w:rPr>
        <w:t>x</w:t>
      </w:r>
      <w:r>
        <w:rPr>
          <w:sz w:val="18"/>
        </w:rPr>
        <w:t>86-architectuur of diverse RISC-architecturen). Deze versies voor meervoudige architecturen mogen op verschillende Servers worden geïnstalleerd en gebruikt uitsluitend voor gebruik door een gelicentieerde eindgebruiker in overeenstemming met Artikel 2.1. De Server Software mag niet worden gebruikt als de software op de server die de ontwikkeling van softwareproducten door Licentienemer ondersteunt (bijvoorbeeld als een gegevensdictionaire voor broncode). Er mogen maximaal tien (10) gelijktijdige verbindingen worden gemaakt om toegang te verkrijgen tot de services van de Server. Gebruik van software of hardware die het aantal Apparaten dat verbindingen legt met de Server Software (soms “multiplexing”</w:t>
        <w:noBreakHyphen/>
        <w:t xml:space="preserve"> of “pooling”-software of </w:t>
        <w:noBreakHyphen/>
        <w:t xml:space="preserve">hardware genoemd) vermindert, heeft geen invloed op voornoemde beperking van 10 verbindingen; het aantal te onderscheiden ingangen tot de multiplexing- of pooling-software of </w:t>
        <w:noBreakHyphen/>
        <w:t>hardware “front end” mag niet hoger zijn dan 10. (N.B.: Zie de uitzondering op deze beperking voor Microsoft SQL Server die hieronder is beschreven in Artikel 4.3(e)).</w:t>
      </w:r>
    </w:p>
    <w:p>
      <w:pPr>
        <w:pStyle w:val="Normal"/>
        <w:widowControl/>
        <w:tabs>
          <w:tab w:val="clear" w:pos="720"/>
          <w:tab w:val="left" w:pos="426" w:leader="none"/>
        </w:tabs>
        <w:jc w:val="both"/>
        <w:rPr/>
      </w:pPr>
      <w:r>
        <w:rPr>
          <w:b/>
          <w:sz w:val="18"/>
        </w:rPr>
        <w:t>c.</w:t>
        <w:tab/>
        <w:t>Client Software.</w:t>
      </w:r>
      <w:r>
        <w:rPr>
          <w:sz w:val="18"/>
        </w:rPr>
        <w:t xml:space="preserve"> Licentienemer mag de Client Software uitsluitend in overeenstemming met bovenstaand Artikel 2.1 op een onbeperkt aantal Apparaten maken, gebruiken en installeren.</w:t>
      </w:r>
    </w:p>
    <w:p>
      <w:pPr>
        <w:pStyle w:val="3dNumberedSub"/>
        <w:widowControl/>
        <w:spacing w:lineRule="auto" w:line="240" w:before="0" w:after="0"/>
        <w:ind w:left="0" w:right="0" w:hanging="0"/>
        <w:jc w:val="both"/>
        <w:rPr/>
      </w:pPr>
      <w:r>
        <w:rPr>
          <w:b/>
        </w:rPr>
        <w:t>3.</w:t>
        <w:tab/>
        <w:t xml:space="preserve">EFFECT VAN ANDERE GEBRUIKSRECHTEN VOOR COMPONENTEN.  </w:t>
      </w:r>
      <w:r>
        <w:rPr/>
        <w:t>COMPONENTEN die Licentienemer ontvangt als onderdeel van het SOFTWAREPRODUCT kunnen hun eigen gebruiksrechten hebben</w:t>
      </w:r>
      <w:r>
        <w:rPr>
          <w:b/>
        </w:rPr>
        <w:t xml:space="preserve"> </w:t>
      </w:r>
      <w:r>
        <w:rPr/>
        <w:t>(ieder: een “Component-overeenkomst”). In geval van strijdigheden tussen dit Artikel (N) en enige Component-overeenkomst, gaan de bepalingen van de Component-overeenkomst voor, met uitzondering van de volgende gevallen:</w:t>
      </w:r>
    </w:p>
    <w:p>
      <w:pPr>
        <w:pStyle w:val="3dNumberedSub"/>
        <w:widowControl/>
        <w:tabs>
          <w:tab w:val="clear" w:pos="720"/>
          <w:tab w:val="left" w:pos="0" w:leader="none"/>
        </w:tabs>
        <w:spacing w:lineRule="auto" w:line="240" w:before="0" w:after="0"/>
        <w:ind w:left="0" w:right="0" w:hanging="0"/>
        <w:jc w:val="both"/>
        <w:rPr/>
      </w:pPr>
      <w:r>
        <w:rPr>
          <w:b/>
        </w:rPr>
        <w:t>3.1</w:t>
      </w:r>
      <w:r>
        <w:rPr/>
        <w:tab/>
        <w:t>Voor alle SOFTWAREPRODUCTEN geldt dat Artikel 4.1 van dit Artikel (N) en alle in de Master-overeenkomst uiteengezette exportbeperkingen  prevaleren; en</w:t>
      </w:r>
    </w:p>
    <w:p>
      <w:pPr>
        <w:pStyle w:val="3dNumberedSub"/>
        <w:widowControl/>
        <w:tabs>
          <w:tab w:val="clear" w:pos="720"/>
          <w:tab w:val="left" w:pos="0" w:leader="none"/>
        </w:tabs>
        <w:spacing w:lineRule="auto" w:line="240" w:before="0" w:after="0"/>
        <w:ind w:left="0" w:right="0" w:hanging="0"/>
        <w:jc w:val="both"/>
        <w:rPr/>
      </w:pPr>
      <w:r>
        <w:rPr>
          <w:b/>
        </w:rPr>
        <w:t>3.2</w:t>
      </w:r>
      <w:r>
        <w:rPr/>
        <w:tab/>
        <w:t xml:space="preserve">Voor alle COMPONENTEN van het BackOffice Platform, Windows NT Server en Office Test Platform  prevaleren de bepalingen van dit Artikel (N). </w:t>
      </w:r>
    </w:p>
    <w:p>
      <w:pPr>
        <w:pStyle w:val="Normal"/>
        <w:keepNext w:val="true"/>
        <w:widowControl/>
        <w:tabs>
          <w:tab w:val="clear" w:pos="720"/>
          <w:tab w:val="left" w:pos="426" w:leader="none"/>
        </w:tabs>
        <w:jc w:val="both"/>
        <w:rPr>
          <w:sz w:val="18"/>
        </w:rPr>
      </w:pPr>
      <w:r>
        <w:rPr>
          <w:b/>
          <w:sz w:val="18"/>
        </w:rPr>
        <w:t>4.</w:t>
        <w:tab/>
        <w:t>BESCHRIJVING VAN ANDERE RECHTEN EN BEPERKINGEN.</w:t>
      </w:r>
    </w:p>
    <w:p>
      <w:pPr>
        <w:pStyle w:val="3dNumberedSub"/>
        <w:widowControl/>
        <w:tabs>
          <w:tab w:val="clear" w:pos="720"/>
          <w:tab w:val="left" w:pos="0" w:leader="none"/>
        </w:tabs>
        <w:spacing w:lineRule="auto" w:line="240" w:before="0" w:after="0"/>
        <w:ind w:left="0" w:right="0" w:hanging="0"/>
        <w:jc w:val="both"/>
        <w:rPr>
          <w:b/>
          <w:b/>
        </w:rPr>
      </w:pPr>
      <w:r>
        <w:rPr>
          <w:b/>
        </w:rPr>
        <w:t>4.1</w:t>
        <w:tab/>
        <w:t>ALGEMEEN.</w:t>
      </w:r>
    </w:p>
    <w:p>
      <w:pPr>
        <w:pStyle w:val="Normal"/>
        <w:widowControl/>
        <w:jc w:val="both"/>
        <w:rPr/>
      </w:pPr>
      <w:r>
        <w:rPr>
          <w:b/>
          <w:sz w:val="18"/>
        </w:rPr>
        <w:t>a.</w:t>
      </w:r>
      <w:r>
        <w:rPr>
          <w:sz w:val="18"/>
        </w:rPr>
        <w:tab/>
        <w:t xml:space="preserve">Indien Licentienemer een Onderwijsgebruiker is, mag Licentienemer hetzij (i) de rechten uitoefenen die zijn verleend in Artikel 2, </w:t>
      </w:r>
      <w:r>
        <w:rPr>
          <w:i/>
          <w:sz w:val="18"/>
        </w:rPr>
        <w:t>of</w:t>
      </w:r>
      <w:r>
        <w:rPr>
          <w:sz w:val="18"/>
        </w:rPr>
        <w:t xml:space="preserve"> (ii) indien Licentienemer het voornemen heeft het SOFTWAREPRODUCT uitsluitend voor instructie-doeleinden te gebruiken in verband met een klassikaal of ander educatief programma, mag Licentienemer, voor ieder afgenomen Gebruiksrecht, één kopie van het SOFTWAREPRODUCT installeren voor toegang en gebruik door een onbeperkt aantal studenten-eindgebruikers op de onderwijsinstelling van Licentienemer, mits al dergelijke eindgebruikers alle andere bepalingen van dit Artikel (N) en de Master-overeenkomst in acht nemen.</w:t>
      </w:r>
    </w:p>
    <w:p>
      <w:pPr>
        <w:pStyle w:val="Normal"/>
        <w:widowControl/>
        <w:tabs>
          <w:tab w:val="clear" w:pos="720"/>
          <w:tab w:val="left" w:pos="426" w:leader="none"/>
        </w:tabs>
        <w:jc w:val="both"/>
        <w:rPr/>
      </w:pPr>
      <w:r>
        <w:rPr>
          <w:b/>
          <w:sz w:val="18"/>
        </w:rPr>
        <w:t>b.</w:t>
        <w:tab/>
        <w:t>Overdracht van Software.</w:t>
      </w:r>
      <w:r>
        <w:rPr>
          <w:sz w:val="18"/>
        </w:rPr>
        <w:t xml:space="preserve"> </w:t>
      </w:r>
      <w:r>
        <w:rPr>
          <w:b/>
          <w:sz w:val="18"/>
        </w:rPr>
        <w:t xml:space="preserve"> </w:t>
      </w:r>
      <w:r>
        <w:rPr>
          <w:sz w:val="18"/>
        </w:rPr>
        <w:t>Bij een toegestane overdracht van het SOFTWAREPRODUCT dienen tevens alle eerder geleverde onderdelen van het SOFTWAREPRODUCT en alle overige op grond van het abonnement geleverde producten te worden overgedragen.</w:t>
      </w:r>
    </w:p>
    <w:p>
      <w:pPr>
        <w:pStyle w:val="Normal"/>
        <w:widowControl/>
        <w:tabs>
          <w:tab w:val="clear" w:pos="720"/>
          <w:tab w:val="left" w:pos="426" w:leader="none"/>
        </w:tabs>
        <w:jc w:val="both"/>
        <w:rPr/>
      </w:pPr>
      <w:r>
        <w:rPr>
          <w:b/>
          <w:sz w:val="18"/>
        </w:rPr>
        <w:t>c.</w:t>
        <w:tab/>
        <w:t xml:space="preserve">Scheiding van COMPONENTEN. </w:t>
      </w:r>
      <w:r>
        <w:rPr>
          <w:sz w:val="18"/>
        </w:rPr>
        <w:t>Het SOFTWAREPRODUCT wordt in licentie gegeven als één product. De COMPONENTEN-onderdelen ervan mogen niet worden gescheiden voor gebruik op meer dan één computer voor Server Software.</w:t>
      </w:r>
    </w:p>
    <w:p>
      <w:pPr>
        <w:pStyle w:val="Normal"/>
        <w:widowControl/>
        <w:tabs>
          <w:tab w:val="clear" w:pos="720"/>
          <w:tab w:val="left" w:pos="426" w:leader="none"/>
        </w:tabs>
        <w:jc w:val="both"/>
        <w:rPr/>
      </w:pPr>
      <w:r>
        <w:rPr>
          <w:b/>
          <w:sz w:val="18"/>
        </w:rPr>
        <w:t>d.</w:t>
        <w:tab/>
        <w:t>Gebruik in Productie.</w:t>
      </w:r>
      <w:r>
        <w:rPr>
          <w:sz w:val="18"/>
        </w:rPr>
        <w:t xml:space="preserve"> Het SOFTWAREPRODUCT mag uitsluitend worden gebruikt voor ontwikkelingsdoeleinden zoals omschreven in bovenstaand Artikel 2 en mag niet worden gebruikt in een productie-omgeving, </w:t>
      </w:r>
      <w:r>
        <w:rPr>
          <w:i/>
          <w:sz w:val="18"/>
        </w:rPr>
        <w:t xml:space="preserve">tenzij </w:t>
      </w:r>
      <w:r>
        <w:rPr>
          <w:sz w:val="18"/>
        </w:rPr>
        <w:t>dat gebruik is toegestaan op grond van de bepalingen van de Component-overeenkomst die met de desbetreffende COMPONENT is meegeleverd, en niet terzijde wordt gesteld door Artikel 3 van dit Artikel (N).</w:t>
      </w:r>
    </w:p>
    <w:p>
      <w:pPr>
        <w:pStyle w:val="Normal"/>
        <w:widowControl/>
        <w:tabs>
          <w:tab w:val="clear" w:pos="720"/>
          <w:tab w:val="left" w:pos="426" w:leader="none"/>
        </w:tabs>
        <w:jc w:val="both"/>
        <w:rPr/>
      </w:pPr>
      <w:r>
        <w:rPr>
          <w:b/>
          <w:sz w:val="18"/>
        </w:rPr>
        <w:t>e.</w:t>
        <w:tab/>
        <w:t>Productondersteuning</w:t>
      </w:r>
      <w:r>
        <w:rPr>
          <w:sz w:val="18"/>
          <w:u w:val="single"/>
        </w:rPr>
        <w:t>.</w:t>
      </w:r>
      <w:r>
        <w:rPr>
          <w:sz w:val="18"/>
        </w:rPr>
        <w:t xml:space="preserve"> Microsoft kan Licentienemer productondersteuning verstrekken met betrekking tot het SOFTWAREPRODUCT (“Productondersteuning”). Het gebruik van Productondersteuning is onderworpen aan het beleid van Microsoft terzake en aan programma’s die worden beschreven in de gebruikershandleiding, ‘on line’ documentatie en/of door Microsoft geleverde materialen. Alle eventuele aanvullende softwarecode die als onderdeel van de Productondersteuning aan Licentienemer wordt verstrekt, wordt beschouwd als zijnde een onderdeel van het SOFTWAREPRODUCT, en is derhalve onderworpen aan de voorwaarden van dit Artikel (N). Eventuele technische informatie die Licentienemer in het kader van Productondersteuning aan Microsoft verstrekt mag door Microsoft worden gebruikt voor commerciële doeleinden, alsmede voor productondersteuning en </w:t>
        <w:noBreakHyphen/>
        <w:t>ontwikkeling. Microsoft zal dergelijke technische informatie niet zodanig gebruiken dat daarbij de persoonlijke gegevens van Licentienemer bekend worden.</w:t>
      </w:r>
    </w:p>
    <w:p>
      <w:pPr>
        <w:pStyle w:val="Normal"/>
        <w:widowControl/>
        <w:tabs>
          <w:tab w:val="clear" w:pos="720"/>
          <w:tab w:val="left" w:pos="426" w:leader="none"/>
        </w:tabs>
        <w:jc w:val="both"/>
        <w:rPr/>
      </w:pPr>
      <w:r>
        <w:rPr>
          <w:b/>
          <w:sz w:val="18"/>
        </w:rPr>
        <w:t>f.</w:t>
        <w:tab/>
        <w:t xml:space="preserve">Beëindiging. </w:t>
      </w:r>
      <w:r>
        <w:rPr>
          <w:sz w:val="18"/>
        </w:rPr>
        <w:t>Onverminderd enig ander recht mag Licentiegever de rechten van Licentienemer onder dit Artikel (N) beëindigen indien Licentienemer zich niet houdt aan de voorwaarden van dit Artikel (N). In dat geval dient Licentienemer alle exemplaren van het SOFTWAREPRODUCT alsmede de onderdelen daarvan te vernietigen.</w:t>
      </w:r>
    </w:p>
    <w:p>
      <w:pPr>
        <w:pStyle w:val="Normal"/>
        <w:widowControl/>
        <w:jc w:val="both"/>
        <w:rPr/>
      </w:pPr>
      <w:r>
        <w:rPr>
          <w:b/>
          <w:sz w:val="18"/>
        </w:rPr>
        <w:t>4.2</w:t>
        <w:tab/>
        <w:t xml:space="preserve">MICROSOFT WINDOWS NT WORKSTATION. </w:t>
      </w:r>
      <w:r>
        <w:rPr>
          <w:sz w:val="18"/>
        </w:rPr>
        <w:t>Naast de beperkingen beschreven in de Component-overeenkomst die bij Windows NT Workstation wordt meegeleverd, gelden eveneens de volgende beperkingen: Iedere kopie van deze COMPONENT mag worden gebruikt door maximaal twee (2) processors van iedere computer waarop die kopie is geïnstalleerd. Licentienemer mag het SOFTWAREPRODUCT gebruiken als interactieve werkstation-software op iedere computer waarop het SOFTWAREPRODUCT is geïnstalleerd (een “Werkstationcomputer”), maar niet als server-software. Niettemin mag Licentienemer maximaal tien (10) computers toestaan met de Werkstationcomputer verbinding te maken teneinde toegang te krijgen tot en gebruik te maken van services van het SOFTWAREPRODUCT, zoals bestands-, en printservices en peer Web-services. Het maximum aantal van tien verbindingen is inclusief indirecte verbindingen die tot stand zijn gebracht door middel van software of hardware die verbindingen bundelt of verzamelt.</w:t>
      </w:r>
    </w:p>
    <w:p>
      <w:pPr>
        <w:pStyle w:val="Normal"/>
        <w:widowControl/>
        <w:jc w:val="both"/>
        <w:rPr>
          <w:b/>
          <w:b/>
          <w:sz w:val="18"/>
        </w:rPr>
      </w:pPr>
      <w:r>
        <w:rPr>
          <w:b/>
          <w:sz w:val="18"/>
        </w:rPr>
        <w:t xml:space="preserve">4.3 BACKOFFICE TEST PLATFORM. </w:t>
      </w:r>
    </w:p>
    <w:p>
      <w:pPr>
        <w:pStyle w:val="Normal"/>
        <w:widowControl/>
        <w:jc w:val="both"/>
        <w:rPr>
          <w:b/>
          <w:b/>
          <w:sz w:val="18"/>
        </w:rPr>
      </w:pPr>
      <w:r>
        <w:rPr>
          <w:b/>
          <w:sz w:val="18"/>
        </w:rPr>
        <w:t>a.</w:t>
        <w:tab/>
        <w:t>Overige Rechten en Beperkingen op het Gebruik van BackOffice Test Platform - Algemeen.</w:t>
      </w:r>
    </w:p>
    <w:p>
      <w:pPr>
        <w:pStyle w:val="Normal"/>
        <w:widowControl/>
        <w:jc w:val="both"/>
        <w:rPr/>
      </w:pPr>
      <w:r>
        <w:rPr>
          <w:b/>
          <w:sz w:val="18"/>
          <w:u w:val="single"/>
        </w:rPr>
        <w:t>i. Versiebeperking</w:t>
      </w:r>
      <w:r>
        <w:rPr>
          <w:sz w:val="18"/>
        </w:rPr>
        <w:t>. De Server Software heeft een bepaald versienummer (zoals versie “3.5”). Ieder afgenomen gebruiksrecht geeft Licentienemer het recht: (1) één exemplaar van de Server Software te installeren, met hetzelfde versienummer als (of een lager versienummer dan) het op Licentienemer’s Gebruiksrechtovereenkomst vermelde versienummer van de Server Software, op één enkele computer (als het op die Gebruiksrechtovereenkomst vermelde versienummer bijvoorbeeld “3.5” is, mag Licentienemer Server Software met versienummer “3.5” of “2.0” installeren, maar niet met versienummer “3.6” ).</w:t>
      </w:r>
    </w:p>
    <w:p>
      <w:pPr>
        <w:pStyle w:val="Normal"/>
        <w:widowControl/>
        <w:jc w:val="both"/>
        <w:rPr/>
      </w:pPr>
      <w:r>
        <w:rPr>
          <w:b/>
          <w:sz w:val="18"/>
        </w:rPr>
        <w:t xml:space="preserve">ii. </w:t>
      </w:r>
      <w:r>
        <w:rPr>
          <w:b/>
          <w:sz w:val="18"/>
          <w:u w:val="single"/>
        </w:rPr>
        <w:t xml:space="preserve">Vergelijkende </w:t>
      </w:r>
      <w:r>
        <w:rPr>
          <w:b/>
          <w:sz w:val="18"/>
        </w:rPr>
        <w:t>tests</w:t>
      </w:r>
      <w:r>
        <w:rPr>
          <w:sz w:val="18"/>
        </w:rPr>
        <w:t>.  Licentienemer mag de resultaten van vergelijkende tests van ofwel de Server Software ofwel Client Software voor Microsoft SQL Server, Microsoft Exchange Server, Microsoft Transaction Server, Microsoft Message Queue Server, Microsoft Internet Information Server of Microsoft Proxy Server niet aan derden bekendmaken zonder voorafgaande schriftelijke toestemming van Licentiegever.</w:t>
      </w:r>
    </w:p>
    <w:p>
      <w:pPr>
        <w:pStyle w:val="Normal"/>
        <w:widowControl/>
        <w:jc w:val="both"/>
        <w:rPr/>
      </w:pPr>
      <w:r>
        <w:rPr>
          <w:b/>
          <w:sz w:val="18"/>
        </w:rPr>
        <w:t>b.</w:t>
        <w:tab/>
        <w:t xml:space="preserve">Opmerking bij Software voor Microsoft Windows for Workgroups of Windows 95. </w:t>
      </w:r>
      <w:r>
        <w:rPr>
          <w:sz w:val="18"/>
        </w:rPr>
        <w:t xml:space="preserve">De CD-ROM waarop Windows NT staat, kan een kopie bevatten van Windows for Workgroups of Windows 95 software.  Opgemerkt wordt dat Licentienemer een afzonderlijk gebruiksrecht dient af te nemen voor Windows for Workgroups of Windows 95 teneinde deze software te installeren of te gebruiken. </w:t>
      </w:r>
    </w:p>
    <w:p>
      <w:pPr>
        <w:pStyle w:val="Normal"/>
        <w:widowControl/>
        <w:jc w:val="both"/>
        <w:rPr/>
      </w:pPr>
      <w:r>
        <w:rPr>
          <w:b/>
          <w:sz w:val="18"/>
        </w:rPr>
        <w:t>c.</w:t>
      </w:r>
      <w:r>
        <w:rPr>
          <w:sz w:val="18"/>
        </w:rPr>
        <w:tab/>
      </w:r>
      <w:r>
        <w:rPr>
          <w:b/>
          <w:sz w:val="18"/>
        </w:rPr>
        <w:t>Microsoft SNA Server</w:t>
      </w:r>
      <w:r>
        <w:rPr>
          <w:sz w:val="18"/>
        </w:rPr>
        <w:t>. Voor de 3270 en 5250 terminal emulatie-applets en het ODBC/DRDA stuurprogramma dat bij SNA Server wordt meegeleverd, wordt een gebruiksrecht verleend voor exclusief gebruik door één gebruiker per gelicentieerd exemplaar van SNA Server. De applets mogen alleen worden gebruikt om toegang te verkrijgen tot of anderszins gebruik te maken van de services van Microsoft SNA Server.</w:t>
      </w:r>
    </w:p>
    <w:p>
      <w:pPr>
        <w:pStyle w:val="Normal"/>
        <w:widowControl/>
        <w:jc w:val="both"/>
        <w:rPr/>
      </w:pPr>
      <w:r>
        <w:rPr>
          <w:b/>
          <w:sz w:val="18"/>
        </w:rPr>
        <w:t>d.</w:t>
        <w:tab/>
        <w:t xml:space="preserve">Microsoft Exchange Server. </w:t>
      </w:r>
      <w:r>
        <w:rPr>
          <w:sz w:val="18"/>
        </w:rPr>
        <w:t>Microsoft Exchange Server omvat tevens de software voor Source Extractor, Administrator en Microsoft Mail Connector.  De Source Extractor</w:t>
        <w:noBreakHyphen/>
        <w:t>, Administrator</w:t>
        <w:noBreakHyphen/>
        <w:t xml:space="preserve"> en Microsoft Mail Connector-programma’s bevatten componenten die op aanvullende computers (d.w.z. niet zijnde de Server waarop de Server Software staat) geïnstalleerd mogen worden. Licentiegever verleent Licentienemer het aanvullende recht om de broncodeversie van de Source Extractor programma’s te wijzigen. De Source Extractor programma’s mogen alleen worden gebruikt om gegevens om te zetten naar Microsoft Exchange Server.</w:t>
      </w:r>
    </w:p>
    <w:p>
      <w:pPr>
        <w:pStyle w:val="Normal"/>
        <w:widowControl/>
        <w:jc w:val="both"/>
        <w:rPr/>
      </w:pPr>
      <w:r>
        <w:rPr>
          <w:b/>
          <w:sz w:val="18"/>
        </w:rPr>
        <w:t>e.</w:t>
        <w:tab/>
        <w:t xml:space="preserve">Microsoft SQL Server.  </w:t>
      </w:r>
      <w:r>
        <w:rPr>
          <w:sz w:val="18"/>
        </w:rPr>
        <w:t>Niettegenstaande bovenstaand Artikel 2.1 en uitsluitend met betrekking tot het Microsoft SQL Server gedeelte van de DEV EDITION SOFTWARE gelden de volgende aanvullende rechten: (a) maximaal vijf gebruikers mogen toegang verkrijgen tot en gebruik maken van de Server Software met als uitsluitend doel het ontwerpen, ontwikkelen en testen van de softwareproducten van Licentienemer die zijn ontworpen voor gebruik in combinatie met Microsoft SQL Server; en (b) er mag een onbeperkt aantal gelijktijdige verbindingen worden gemaakt om toegang te verkrijgen tot de services van de Microsoft SQL Server Software.</w:t>
      </w:r>
    </w:p>
    <w:p>
      <w:pPr>
        <w:pStyle w:val="Normal"/>
        <w:widowControl/>
        <w:tabs>
          <w:tab w:val="clear" w:pos="720"/>
          <w:tab w:val="left" w:pos="426" w:leader="none"/>
        </w:tabs>
        <w:jc w:val="both"/>
        <w:rPr/>
      </w:pPr>
      <w:r>
        <w:rPr>
          <w:b/>
          <w:sz w:val="18"/>
        </w:rPr>
        <w:t>f.</w:t>
        <w:tab/>
        <w:t xml:space="preserve">Windows NT Server. </w:t>
      </w:r>
      <w:r>
        <w:rPr>
          <w:sz w:val="18"/>
        </w:rPr>
        <w:t>De Server Software mag door niet meer dan vier (4) processors van de Server tegelijk worden gebruikt.</w:t>
      </w:r>
    </w:p>
    <w:p>
      <w:pPr>
        <w:pStyle w:val="Normal"/>
        <w:widowControl/>
        <w:tabs>
          <w:tab w:val="clear" w:pos="720"/>
          <w:tab w:val="left" w:pos="426" w:leader="none"/>
        </w:tabs>
        <w:jc w:val="both"/>
        <w:rPr/>
      </w:pPr>
      <w:r>
        <w:rPr>
          <w:b/>
          <w:sz w:val="18"/>
        </w:rPr>
        <w:t>5.</w:t>
        <w:tab/>
        <w:t xml:space="preserve">PRERELEASE CODE. </w:t>
      </w:r>
      <w:r>
        <w:rPr>
          <w:sz w:val="18"/>
        </w:rPr>
        <w:t>Onderdelen van het SOFTWAREPRODUCT kunnen worden geïdentificeerd als voorlopige versie (“Prelease Code”). Dergelijke Prelease Code levert niet dezelfde prestatie en compatibiliteit als het aangeboden definitieve en algemeen verkrijgbare product. Het is mogelijk dat de Prerelease Code niet correct werkt en voorafgaand aan de eerste commerciële verzending substantieel wordt gewijzigd. Licentiegever is niet verplicht deze of een latere versie van de Prerelease Code commercieel ter beschikking te stellen. Het verlenen van een gebruiksrecht op Prerelease Code vervalt na het beschikbaar komen van een commerciële release van de Prelease Code van Licentiegever.</w:t>
      </w:r>
    </w:p>
    <w:p>
      <w:pPr>
        <w:pStyle w:val="Normal"/>
        <w:widowControl/>
        <w:tabs>
          <w:tab w:val="clear" w:pos="720"/>
          <w:tab w:val="left" w:pos="426" w:leader="none"/>
        </w:tabs>
        <w:jc w:val="both"/>
        <w:rPr/>
      </w:pPr>
      <w:r>
        <w:rPr>
          <w:b/>
          <w:sz w:val="18"/>
        </w:rPr>
        <w:t>6.</w:t>
        <w:tab/>
        <w:t xml:space="preserve">TE DISTRIBUEREN CODE. </w:t>
      </w:r>
      <w:r>
        <w:rPr>
          <w:sz w:val="18"/>
        </w:rPr>
        <w:t>In aanvulling op de hierboven verleende rechten in dit Artikel (N) worden tevens de navolgende aanvullende rechten verleend:</w:t>
      </w:r>
    </w:p>
    <w:p>
      <w:pPr>
        <w:pStyle w:val="3cNumbered"/>
        <w:widowControl/>
        <w:spacing w:lineRule="auto" w:line="240" w:before="0" w:after="0"/>
        <w:ind w:left="0" w:right="0" w:hanging="0"/>
        <w:jc w:val="both"/>
        <w:rPr/>
      </w:pPr>
      <w:r>
        <w:rPr>
          <w:b/>
          <w:spacing w:val="0"/>
        </w:rPr>
        <w:t>6.1</w:t>
        <w:tab/>
        <w:t>Sample Code</w:t>
      </w:r>
      <w:r>
        <w:rPr>
          <w:spacing w:val="0"/>
        </w:rPr>
        <w:t xml:space="preserve">, </w:t>
      </w:r>
      <w:r>
        <w:rPr>
          <w:b/>
          <w:spacing w:val="0"/>
        </w:rPr>
        <w:t xml:space="preserve">inbegrepen in MSDN Library (tezamen: “Library Sample Code”). </w:t>
      </w:r>
      <w:r>
        <w:rPr>
          <w:spacing w:val="0"/>
        </w:rPr>
        <w:t>Mits Licentienemer de bepalingen van onderstaand Artikel 7 in acht neemt, verleent Licentiegever Licentienemer de volgende niet-exclusieve rechten, zonder dat hiervoor enige vergoeding verschuldigd is: (a) het gebruiken en wijzigen van de broncodeversie, en het verveelvoudigen en distribueren van de objectcodeversie van die delen van de Library Sample Code die als sample code in de documentatie en/of in de “sample code” directory worden aangeduid (met uitsluiting van .dll-bestanden; en (b) het  verveelvoudigen en distribueren van de objectcodeversie van de .dll-bestanden die als deel van de Library Sample Code zijn inbegrepen, uitsluitend tezamen met een door Licentienemer ontwikkeld softwareproduct, dat primaire en wezenlijke functionaliteit toevoegt aan de Library Sample Code.</w:t>
      </w:r>
    </w:p>
    <w:p>
      <w:pPr>
        <w:pStyle w:val="3cNumbered"/>
        <w:widowControl/>
        <w:spacing w:lineRule="auto" w:line="240" w:before="0" w:after="0"/>
        <w:ind w:left="0" w:right="0" w:hanging="0"/>
        <w:jc w:val="both"/>
        <w:rPr>
          <w:b/>
          <w:b/>
          <w:spacing w:val="0"/>
        </w:rPr>
      </w:pPr>
      <w:r>
        <w:rPr>
          <w:b/>
          <w:spacing w:val="0"/>
        </w:rPr>
        <w:t>6.2</w:t>
        <w:tab/>
        <w:t xml:space="preserve">Te Distribueren Code </w:t>
        <w:softHyphen/>
        <w:t>- Microsoft Exchange - Opmerking met betrekking tot het gebruik van de Voorbeeldapplicaties en Outlook Web Access Software.</w:t>
      </w:r>
    </w:p>
    <w:p>
      <w:pPr>
        <w:pStyle w:val="Normal"/>
        <w:widowControl/>
        <w:tabs>
          <w:tab w:val="clear" w:pos="720"/>
          <w:tab w:val="left" w:pos="426" w:leader="none"/>
        </w:tabs>
        <w:ind w:right="-17" w:hanging="0"/>
        <w:jc w:val="both"/>
        <w:rPr/>
      </w:pPr>
      <w:r>
        <w:rPr>
          <w:b/>
          <w:sz w:val="18"/>
        </w:rPr>
        <w:t>a.</w:t>
        <w:tab/>
        <w:t>Voorbeeldapplicaties.</w:t>
      </w:r>
      <w:r>
        <w:rPr>
          <w:sz w:val="18"/>
        </w:rPr>
        <w:t xml:space="preserve"> Mits Licentienemer het bepaalde in onderstaand Artikel 7 in acht neemt, verleent Licentiegever Licentienemer het niet-exclusieve recht zonder dat daarvoor enige vergoeding verschuldigd is om de broncodeversie van de Voorbeeldapplicaties te gebruiken en te wijzigen, alsmede de objectcodeversies van dergelijke wijzigingen te verveelvoudigen en te distribueren in samenhang met de applicatie van Licentienemer die gebruik maakt van de services van Microsoft Exchange Server. </w:t>
      </w:r>
    </w:p>
    <w:p>
      <w:pPr>
        <w:pStyle w:val="Normal"/>
        <w:widowControl/>
        <w:tabs>
          <w:tab w:val="clear" w:pos="720"/>
          <w:tab w:val="left" w:pos="426" w:leader="none"/>
        </w:tabs>
        <w:ind w:right="-17" w:hanging="0"/>
        <w:jc w:val="both"/>
        <w:rPr/>
      </w:pPr>
      <w:r>
        <w:rPr>
          <w:b/>
          <w:sz w:val="18"/>
        </w:rPr>
        <w:t>b.</w:t>
        <w:tab/>
        <w:t>Outlook Web Access Software (“OWA-Software”).</w:t>
      </w:r>
      <w:r>
        <w:rPr>
          <w:sz w:val="18"/>
        </w:rPr>
        <w:t xml:space="preserve"> Licentiegever verleent Licentienemer het niet-exclusieve recht zonder dat daarvoor enige vergoeding verschuldigd is om de OWA-Software te gebruiken, aan te passen, te verveelvoudigen en te distribueren, </w:t>
      </w:r>
      <w:r>
        <w:rPr>
          <w:i/>
          <w:sz w:val="18"/>
        </w:rPr>
        <w:t>mits</w:t>
      </w:r>
      <w:r>
        <w:rPr>
          <w:sz w:val="18"/>
        </w:rPr>
        <w:t xml:space="preserve"> (a) Licentienemer het bepaalde in onderstaand Artikel 7 in acht neemt; en (b) Licentienemer een gebruiksrechtovereenkomst bij de OWA-Software verstrekt die een beperkt gebruiksrecht verleent voor het gebruik van de OWA-Software en anderszins de intellectuele eigendomsrechten op de OWA-Software van Licentiegever en diens leveranciers beschermt.</w:t>
      </w:r>
    </w:p>
    <w:p>
      <w:pPr>
        <w:pStyle w:val="Normal"/>
        <w:widowControl/>
        <w:tabs>
          <w:tab w:val="clear" w:pos="720"/>
          <w:tab w:val="left" w:pos="426" w:leader="none"/>
        </w:tabs>
        <w:ind w:right="-17" w:hanging="0"/>
        <w:jc w:val="both"/>
        <w:rPr/>
      </w:pPr>
      <w:r>
        <w:rPr>
          <w:b/>
          <w:sz w:val="18"/>
        </w:rPr>
        <w:t>6.3</w:t>
        <w:tab/>
        <w:t xml:space="preserve">Te Distribueren Code – Microsoft SQL Server. </w:t>
      </w:r>
      <w:r>
        <w:rPr>
          <w:sz w:val="18"/>
        </w:rPr>
        <w:t>Licentiegever verleent Licentienemer het niet-exclusieve recht zonder dat daarvoor enige vergoeding verschuldigd is om de in het REDIST.TXT-bestand van het SQL Server onderdeel van het BackOffice Test Platform vermelde bestanden te gebruiken, te verveelvoudigen en te distribueren, mits Licentienemer de in dat REDIST.TXT-bestand vermelde Distributiebepalingen in acht neemt.</w:t>
      </w:r>
    </w:p>
    <w:p>
      <w:pPr>
        <w:pStyle w:val="Normal"/>
        <w:widowControl/>
        <w:tabs>
          <w:tab w:val="clear" w:pos="720"/>
          <w:tab w:val="left" w:pos="426" w:leader="none"/>
        </w:tabs>
        <w:ind w:right="-17" w:hanging="0"/>
        <w:jc w:val="both"/>
        <w:rPr/>
      </w:pPr>
      <w:r>
        <w:rPr>
          <w:b/>
          <w:sz w:val="18"/>
        </w:rPr>
        <w:t>6.4</w:t>
        <w:tab/>
        <w:t xml:space="preserve">Te Distribueren Code - Site Server Software Development Kits (“Site Server SDK Software”). </w:t>
      </w:r>
      <w:r>
        <w:rPr>
          <w:sz w:val="18"/>
        </w:rPr>
        <w:t>Licentiegever verleent Licentienemer het niet-exclusieve recht zonder dat daarvoor enige vergoeding verschuldigd is</w:t>
      </w:r>
      <w:r>
        <w:rPr>
          <w:b/>
          <w:sz w:val="18"/>
        </w:rPr>
        <w:t xml:space="preserve"> </w:t>
      </w:r>
      <w:r>
        <w:rPr>
          <w:sz w:val="18"/>
        </w:rPr>
        <w:t>om exemplaren van het Site Server SDK Software-onderdeel van het BackOffice Test Platform te installeren en te gebruiken, met als uitsluitend doel het ontwerpen, ontwikkelen en testen van de applicaties van Licentienemer die werken in combinatie met Microsoft Site Server. Licentienemer mag de Sample Code van Site Server wijzigen om de applicaties van Licentienemer te ontwerpen, te ontwikkelen en te testen. In dit Artikel 6.4 wordt onder “Sample Code</w:t>
      </w:r>
      <w:r>
        <w:rPr>
          <w:b/>
          <w:sz w:val="18"/>
        </w:rPr>
        <w:t xml:space="preserve"> </w:t>
      </w:r>
      <w:r>
        <w:rPr>
          <w:sz w:val="18"/>
        </w:rPr>
        <w:t>van de Site Server” verstaan de voorbeeld broncode, HTML-code, en Active</w:t>
      </w:r>
      <w:r>
        <w:rPr>
          <w:b/>
          <w:sz w:val="18"/>
        </w:rPr>
        <w:t xml:space="preserve"> </w:t>
      </w:r>
      <w:r>
        <w:rPr>
          <w:sz w:val="18"/>
        </w:rPr>
        <w:t>Server Pages-code (ASP) in de Site Server “SDK” en “samples”-directories. Bepaalde onderdelen van Site Server worden aangeduid als “Te Distribueren Code”. In de tekstbestanden genaamd REDIST.TXT en LICENSE.TXT in het Site Server-gedeelte van het SOFTWAREPRODUCT worden de distributierechten met betrekking tot ieder bestand van de Te Distribueren Code van Site Server beschreven.</w:t>
      </w:r>
    </w:p>
    <w:p>
      <w:pPr>
        <w:pStyle w:val="Normal"/>
        <w:widowControl/>
        <w:tabs>
          <w:tab w:val="clear" w:pos="720"/>
          <w:tab w:val="left" w:pos="426" w:leader="none"/>
        </w:tabs>
        <w:ind w:right="-17" w:hanging="0"/>
        <w:jc w:val="both"/>
        <w:rPr/>
      </w:pPr>
      <w:r>
        <w:rPr>
          <w:b/>
          <w:sz w:val="18"/>
        </w:rPr>
        <w:t>6.5</w:t>
        <w:tab/>
        <w:t>Te Distribueren Code – SNA Server Development Software.</w:t>
      </w:r>
      <w:r>
        <w:rPr>
          <w:sz w:val="18"/>
        </w:rPr>
        <w:t xml:space="preserve"> </w:t>
      </w:r>
    </w:p>
    <w:p>
      <w:pPr>
        <w:pStyle w:val="Normal"/>
        <w:widowControl/>
        <w:tabs>
          <w:tab w:val="clear" w:pos="720"/>
          <w:tab w:val="left" w:pos="426" w:leader="none"/>
        </w:tabs>
        <w:ind w:right="-17" w:hanging="0"/>
        <w:jc w:val="both"/>
        <w:rPr/>
      </w:pPr>
      <w:r>
        <w:rPr>
          <w:b/>
          <w:sz w:val="18"/>
        </w:rPr>
        <w:t>a.</w:t>
      </w:r>
      <w:r>
        <w:rPr>
          <w:sz w:val="18"/>
        </w:rPr>
        <w:tab/>
        <w:t>Licentiegever verleent Licentienemer het volgende niet-exclusieve recht zonder dat daarvoor enige vergoeding verschuldigd is om exemplaren van de OLE DB Data Provider voor AS/400 en VSAM, OLE DB Provider for DB2, ODBC Driver for DB2 en/of de COM Transaction Integrator voor CICS en IMS en/of de Software Development Kit, indien deze is bijgesloten, te installeren en te gebruiken met als uitsluitend doel het ontwerpen, ontwikkelen en testen van de applicaties van Licentienemer die werken in combinatie met Microsoft SNA Server. Bepaalde onderdelen van het SNA Server-gedeelte van het BackOffice Test Platform worden tevens aangeduid als “Te Distribueren Code”. Het tekstbestand genaamd REDIST.TXT in het SNA Server-gedeelte van het BackOffice Test Platform bevat een lijst met dergelijke bestanden, evenals de distributierechten met betrekking tot de Te Distribueren Code van SNA Server.</w:t>
      </w:r>
    </w:p>
    <w:p>
      <w:pPr>
        <w:pStyle w:val="Normal"/>
        <w:widowControl/>
        <w:tabs>
          <w:tab w:val="clear" w:pos="720"/>
          <w:tab w:val="left" w:pos="426" w:leader="none"/>
        </w:tabs>
        <w:ind w:right="-17" w:hanging="0"/>
        <w:jc w:val="both"/>
        <w:rPr/>
      </w:pPr>
      <w:r>
        <w:rPr>
          <w:b/>
          <w:sz w:val="18"/>
        </w:rPr>
        <w:t>b.</w:t>
      </w:r>
      <w:r>
        <w:rPr>
          <w:sz w:val="18"/>
        </w:rPr>
        <w:tab/>
        <w:t xml:space="preserve">Licentienemer mag de broncode van de in het SAMPLES.TXT-bestand als “Sample Code” aangeduide componenten uitsluitend gebruiken en wijzigen voor het ontwerpen, ontwikkelen en testen van de Applicaties van Licentienemer. Licentienemer mag verder de Sample Code tezamen met de eventuele wijzigingen die Licentienemer daarin aanbrengt, verveelvoudigen en distribueren mits Licentienemer de Distributiebepalingen zoals omschreven in het REDIST.TXT-bestand in acht neemt. In het kader van dit Artikel zal onder “wijzigingen” worden verstaan verbeteringen van de functionaliteit van de Sample Code. </w:t>
      </w:r>
    </w:p>
    <w:p>
      <w:pPr>
        <w:pStyle w:val="Normal"/>
        <w:widowControl/>
        <w:tabs>
          <w:tab w:val="clear" w:pos="720"/>
          <w:tab w:val="left" w:pos="426" w:leader="none"/>
        </w:tabs>
        <w:ind w:right="-17" w:hanging="0"/>
        <w:jc w:val="both"/>
        <w:rPr>
          <w:b/>
          <w:b/>
          <w:sz w:val="18"/>
        </w:rPr>
      </w:pPr>
      <w:r>
        <w:rPr>
          <w:b/>
          <w:sz w:val="18"/>
        </w:rPr>
        <w:t>6.6</w:t>
        <w:tab/>
        <w:t>Te Distribueren Code - Systems Management Server.</w:t>
      </w:r>
    </w:p>
    <w:p>
      <w:pPr>
        <w:pStyle w:val="Normal"/>
        <w:widowControl/>
        <w:tabs>
          <w:tab w:val="clear" w:pos="720"/>
          <w:tab w:val="left" w:pos="426" w:leader="none"/>
        </w:tabs>
        <w:ind w:right="-17" w:hanging="0"/>
        <w:jc w:val="both"/>
        <w:rPr/>
      </w:pPr>
      <w:r>
        <w:rPr>
          <w:b/>
          <w:sz w:val="18"/>
        </w:rPr>
        <w:t>a.</w:t>
        <w:tab/>
      </w:r>
      <w:r>
        <w:rPr>
          <w:sz w:val="18"/>
        </w:rPr>
        <w:t>Licentienemer mag het Installer-onderdeel van de Client Software (“SMS Installer”) uitsluitend installeren en gebruiken op Apparaten binnen de organisatie van Licentienemer en met als uitsluitend doel het maken van installatieprogramma’s door het gebruik van SMS Installer (“Setup-Programma’s”). Licentienemer mag de broncode die in het SAMPLES.TXT bestand wordt aangeduid als “Sample Code” tevens gebruiken en wijzigen met als uitsluitend doel het ontwerpen, ontwikkelen en testen van de Setup-Programma’s van Licentienemer.</w:t>
      </w:r>
    </w:p>
    <w:p>
      <w:pPr>
        <w:pStyle w:val="Normal"/>
        <w:widowControl/>
        <w:tabs>
          <w:tab w:val="clear" w:pos="720"/>
          <w:tab w:val="left" w:pos="426" w:leader="none"/>
        </w:tabs>
        <w:ind w:right="-17" w:hanging="0"/>
        <w:jc w:val="both"/>
        <w:rPr/>
      </w:pPr>
      <w:r>
        <w:rPr>
          <w:b/>
          <w:sz w:val="18"/>
        </w:rPr>
        <w:t>b.</w:t>
        <w:tab/>
      </w:r>
      <w:r>
        <w:rPr>
          <w:sz w:val="18"/>
        </w:rPr>
        <w:t>Licentienemer mag tevens de Te Distribueren Componenten in objectcodeversie (zoals hierna gedefinieerd) installeren en gebruiken bij eventuele wijzigingen die Licentienemer aanbrengt in de Sample Code, uitsluitend op Apparaten binnen de organisatie van Licentienemer en met een ander doel dan het maken van Setup-Programma’s, mits Licentienemer de volgende bepalingen in acht neemt: (i) Licentienemer dient de Te Distribueren Componenten uitsluitend te verveelvoudigen en te gebruiken tezamen met of als onderdeel van een Setup-Programma; (ii) Licentienemer dient over een geldig Gebruiksrecht voor Client-toegang voor enige versie van Microsoft Systems Management Server te beschikken voor ieder Apparaat dat gebruik maakt van de</w:t>
      </w:r>
      <w:r>
        <w:rPr>
          <w:b/>
          <w:sz w:val="18"/>
        </w:rPr>
        <w:t xml:space="preserve"> </w:t>
      </w:r>
      <w:r>
        <w:rPr>
          <w:sz w:val="18"/>
        </w:rPr>
        <w:t>Te Distribueren Componenten; en (iii) Licentienemer zal Licentiegever en zijn toeleveranciers vrijwaren, schadeloosstellen en verdedigen tegen iedere schadevergoedingseis, inclusief kosten van rechtsbijstand, die mocht voortvloeien uit het gebruik van het Setup-Programma van Licentienemer of van enige software die door het Setup-Programma van Licentienemer is geïnstalleerd. Licentienemer heeft geen ander recht om SMS Installer te installeren of te gebruiken.</w:t>
      </w:r>
    </w:p>
    <w:p>
      <w:pPr>
        <w:pStyle w:val="Normal"/>
        <w:widowControl/>
        <w:tabs>
          <w:tab w:val="clear" w:pos="720"/>
          <w:tab w:val="left" w:pos="426" w:leader="none"/>
        </w:tabs>
        <w:ind w:right="-17" w:hanging="0"/>
        <w:jc w:val="both"/>
        <w:rPr/>
      </w:pPr>
      <w:r>
        <w:rPr>
          <w:b/>
          <w:sz w:val="18"/>
        </w:rPr>
        <w:t>c.</w:t>
        <w:tab/>
      </w:r>
      <w:r>
        <w:rPr>
          <w:sz w:val="18"/>
        </w:rPr>
        <w:t>Licentienemer mag de in het REDIST.TXT-bestand vermelde bestanden (tezamen aangeduid als “Te Distribueren Componenten”) tezamen met eventuele wijzigingen die Licentienemer in de Sample Code maakt verveelvoudigen en distribueren mits Licentienemer de in dat REDIST.TXT-bestand vermelde Distributiebepalingen in acht neemt. Opgemerkt wordt dat de Distributiebepalingen, naast andere voorwaarden, tevens bepalingen bevatten die gelijk zijn aan de in de Onderdelen 6.6(b)(i) en (iii) omschreven bepalingen.</w:t>
      </w:r>
    </w:p>
    <w:p>
      <w:pPr>
        <w:pStyle w:val="Normal"/>
        <w:widowControl/>
        <w:tabs>
          <w:tab w:val="clear" w:pos="720"/>
          <w:tab w:val="left" w:pos="426" w:leader="none"/>
        </w:tabs>
        <w:ind w:right="-17" w:hanging="0"/>
        <w:jc w:val="both"/>
        <w:rPr>
          <w:b/>
          <w:b/>
          <w:sz w:val="18"/>
        </w:rPr>
      </w:pPr>
      <w:r>
        <w:rPr>
          <w:b/>
          <w:sz w:val="18"/>
        </w:rPr>
        <w:t>6.7</w:t>
        <w:tab/>
        <w:t>Microsoft BackOffice Server.</w:t>
      </w:r>
    </w:p>
    <w:p>
      <w:pPr>
        <w:pStyle w:val="Normal"/>
        <w:widowControl/>
        <w:tabs>
          <w:tab w:val="clear" w:pos="720"/>
          <w:tab w:val="left" w:pos="426" w:leader="none"/>
        </w:tabs>
        <w:ind w:right="-17" w:hanging="0"/>
        <w:jc w:val="both"/>
        <w:rPr/>
      </w:pPr>
      <w:r>
        <w:rPr>
          <w:b/>
          <w:sz w:val="18"/>
        </w:rPr>
        <w:t>a.</w:t>
        <w:tab/>
        <w:t xml:space="preserve">Gebruik van Administrator-tools. </w:t>
      </w:r>
      <w:r>
        <w:rPr>
          <w:sz w:val="18"/>
        </w:rPr>
        <w:t>Licentienemer mag de administrator-tools installeren en gebruiken op elk apparaat binnen de organisatie van Licentienemer.</w:t>
      </w:r>
    </w:p>
    <w:p>
      <w:pPr>
        <w:pStyle w:val="Normal"/>
        <w:widowControl/>
        <w:tabs>
          <w:tab w:val="clear" w:pos="720"/>
          <w:tab w:val="left" w:pos="426" w:leader="none"/>
        </w:tabs>
        <w:ind w:right="-17" w:hanging="0"/>
        <w:jc w:val="both"/>
        <w:rPr/>
      </w:pPr>
      <w:r>
        <w:rPr>
          <w:b/>
          <w:sz w:val="18"/>
        </w:rPr>
        <w:t>b.</w:t>
        <w:tab/>
        <w:t xml:space="preserve">Te Distribueren Componenten. </w:t>
      </w:r>
      <w:r>
        <w:rPr>
          <w:sz w:val="18"/>
        </w:rPr>
        <w:t>Licentienemer mag de in het REDIST.TXT-bestand vermelde bestanden (tezamen aangeduid als “Te Distribueren Componenten”) wijzigen, verveelvoudigen en/of distribueren mits Licentienemer de in dat REDIST.TXT-bestand vermelde Wijzigings- en Distributiebepalingen in acht neemt</w:t>
      </w:r>
    </w:p>
    <w:p>
      <w:pPr>
        <w:pStyle w:val="Normal"/>
        <w:widowControl/>
        <w:tabs>
          <w:tab w:val="clear" w:pos="720"/>
          <w:tab w:val="left" w:pos="426" w:leader="none"/>
        </w:tabs>
        <w:ind w:right="-17" w:hanging="0"/>
        <w:jc w:val="both"/>
        <w:rPr/>
      </w:pPr>
      <w:r>
        <w:rPr>
          <w:b/>
          <w:sz w:val="18"/>
        </w:rPr>
        <w:t>7.</w:t>
        <w:tab/>
        <w:t xml:space="preserve">DISTRIBUTIEVEREISTEN. </w:t>
      </w:r>
      <w:r>
        <w:rPr>
          <w:sz w:val="18"/>
        </w:rPr>
        <w:t xml:space="preserve">Indien Licentienemer er voor kiest de Library Sample Code, Microsoft Exchange Voorbeeldapplicaties, of OWA Software opnieuw te distribueren met een softwareproduct dat door Licentienemer is ontwikkeld zoals beschreven in bovenstaand Artikel 6 (een “Applicatie”), dient Licentienemer de volgende bepalingen in acht te nemen: (a) Licentienemer mag verdere distributie van de Library Sample Codes door eindgebruikers van Licentienemer niet toestaan; (b) Licentienemer mag de naam, het logo of de handelsmerken van Microsoft niet gebruiken om de Applicatie van Licentienemer te marketen; (c) Licentienemer dient een geldige auteursrechtaanduiding bij de Applicatie van Licentienemer op te nemen; (d) Licentienemer zal Licentiegever vrijwaren, schadeloosstellen en verdedigen tegen iedere schadevergoedingseis, inclusief kosten van rechtsbijstand, die mocht voortvloeien uit het gebruik of de distributie van de Applicatie van Licentienemer; (e) Licentienemer dient de aanduiding “Auteursrecht </w:t>
      </w:r>
      <w:r>
        <w:rPr>
          <w:rFonts w:ascii="Symbol" w:hAnsi="Symbol"/>
          <w:sz w:val="20"/>
        </w:rPr>
        <w:t>&lt;</w:t>
      </w:r>
      <w:r>
        <w:rPr>
          <w:sz w:val="18"/>
        </w:rPr>
        <w:t>jaar</w:t>
      </w:r>
      <w:r>
        <w:rPr>
          <w:rFonts w:ascii="Symbol" w:hAnsi="Symbol"/>
          <w:sz w:val="20"/>
        </w:rPr>
        <w:t>&gt;</w:t>
      </w:r>
      <w:r>
        <w:rPr>
          <w:sz w:val="18"/>
        </w:rPr>
        <w:t xml:space="preserve"> Microsoft Systems Journal” op te nemen in alle </w:t>
      </w:r>
      <w:r>
        <w:rPr>
          <w:i/>
          <w:sz w:val="18"/>
        </w:rPr>
        <w:t>Microsoft Systems Journal</w:t>
      </w:r>
      <w:r>
        <w:rPr>
          <w:sz w:val="18"/>
        </w:rPr>
        <w:t xml:space="preserve"> (MSJ)-codes die binnen de programma’s van Licentienemer worden gebruikt; (f) Licentienemer dient anderszins te voldoen aan de voorwaarden van dit Artikel (N); en (g) Licentienemer gaat ermee akkoord dat Licentiegever zich alle rechten voorbehoudt die niet uitdrukkelijk zijn verleend. Niettegenstaande bovenstaand Onderdeel 7(a) mag Licentienemer verdere distributie van de TE DISTRIBUEREN COMPONENTEN door de distributeurs van Licentienemer aan eindgebruikers van Licentienemer toestaan indien de distributeurs van Licentienemer de TE DISTRIBUEREN COMPONENTEN uitsluitend distribueren tezamen met, en als onderdeel van, het softwareproduct van Licentienemer en de distributeurs van Licentienemer voldoen aan alle andere voorwaarden van dit Artikel (N) en de Master-overeenkomst.</w:t>
      </w:r>
    </w:p>
    <w:p>
      <w:pPr>
        <w:pStyle w:val="3cNumbered"/>
        <w:widowControl/>
        <w:spacing w:lineRule="auto" w:line="240" w:before="0" w:after="0"/>
        <w:ind w:left="0" w:right="0" w:hanging="0"/>
        <w:jc w:val="both"/>
        <w:rPr/>
      </w:pPr>
      <w:r>
        <w:rPr>
          <w:b/>
          <w:spacing w:val="0"/>
        </w:rPr>
        <w:t>8.</w:t>
        <w:tab/>
        <w:t xml:space="preserve">GEBRUIKSRECHTBEPALINGEN VOOR UPDATES. </w:t>
      </w:r>
      <w:r>
        <w:rPr>
          <w:spacing w:val="0"/>
        </w:rPr>
        <w:t xml:space="preserve">Alle Abonnement-updates die Licentienemer ontvangt als deel van het SOFTWAREPRODUCT (“UPDATES”) worden geacht deel uit te maken van het SOFTWAREPRODUCT en zijn onderworpen aan de voorwaarden van dit Artikel (N) en de Master-overeenkomst. Voor UPDATES kunnen aanvullende gebruiksrechtbepalingen gelden.  Door het installeren, kopiëren of anderszins gebruik te maken van enige UPDATE, geeft Licentienemer aan ermee in te stemmen dat hij gebonden is aan de bepalingen die bij een dergelijke UPDATE horen. Indien Licentienemer niet instemt met de aanvullende gebruiksrechtbepalingen voor die UPDATES, mag Licentienemer die UPDATES niet installeren, kopiëren of anderszins gebruiken. </w:t>
      </w:r>
    </w:p>
    <w:p>
      <w:pPr>
        <w:pStyle w:val="3cNumbered"/>
        <w:widowControl/>
        <w:spacing w:lineRule="auto" w:line="240" w:before="0" w:after="0"/>
        <w:jc w:val="both"/>
        <w:rPr>
          <w:b/>
          <w:b/>
        </w:rPr>
      </w:pPr>
      <w:r>
        <w:rPr>
          <w:b/>
        </w:rPr>
        <w:t>Geen garanties. De Software wordt geleverd in de huidige staat en zonder enige vorm van garantie.</w:t>
      </w:r>
    </w:p>
    <w:p>
      <w:pPr>
        <w:pStyle w:val="3cNumbered"/>
        <w:widowControl/>
        <w:spacing w:lineRule="auto" w:line="240" w:before="0" w:after="0"/>
        <w:jc w:val="both"/>
        <w:rPr>
          <w:b/>
          <w:b/>
        </w:rPr>
      </w:pPr>
      <w:r>
        <w:rPr>
          <w:b/>
        </w:rPr>
      </w:r>
    </w:p>
    <w:p>
      <w:pPr>
        <w:pStyle w:val="Normal"/>
        <w:widowControl/>
        <w:tabs>
          <w:tab w:val="clear" w:pos="720"/>
          <w:tab w:val="left" w:pos="426" w:leader="none"/>
        </w:tabs>
        <w:jc w:val="both"/>
        <w:rPr>
          <w:b/>
          <w:b/>
          <w:sz w:val="18"/>
          <w:u w:val="single"/>
        </w:rPr>
      </w:pPr>
      <w:r>
        <w:rPr>
          <w:b/>
          <w:sz w:val="18"/>
          <w:u w:val="single"/>
        </w:rPr>
      </w:r>
    </w:p>
    <w:p>
      <w:pPr>
        <w:pStyle w:val="Normal"/>
        <w:widowControl/>
        <w:tabs>
          <w:tab w:val="clear" w:pos="720"/>
          <w:tab w:val="left" w:pos="426" w:leader="none"/>
        </w:tabs>
        <w:jc w:val="both"/>
        <w:rPr/>
      </w:pPr>
      <w:r>
        <w:rPr>
          <w:b/>
          <w:sz w:val="18"/>
          <w:u w:val="single"/>
        </w:rPr>
        <w:t>II.</w:t>
        <w:tab/>
        <w:t>Systeemproducten</w:t>
      </w:r>
      <w:r>
        <w:rPr>
          <w:b/>
          <w:sz w:val="18"/>
        </w:rPr>
        <w:t xml:space="preserve"> – Voor producten waarvoor in de Select Productlijst is aangegeven dat zij tot de Productgroep Systemen behoren, gelden de navolgende bepalingen:</w:t>
      </w:r>
    </w:p>
    <w:p>
      <w:pPr>
        <w:pStyle w:val="Normal"/>
        <w:widowControl/>
        <w:tabs>
          <w:tab w:val="clear" w:pos="720"/>
          <w:tab w:val="left" w:pos="426" w:leader="none"/>
        </w:tabs>
        <w:jc w:val="both"/>
        <w:rPr>
          <w:b/>
          <w:b/>
          <w:sz w:val="18"/>
        </w:rPr>
      </w:pPr>
      <w:r>
        <w:rPr>
          <w:b/>
          <w:sz w:val="18"/>
        </w:rPr>
      </w:r>
    </w:p>
    <w:p>
      <w:pPr>
        <w:pStyle w:val="Normal"/>
        <w:widowControl/>
        <w:tabs>
          <w:tab w:val="clear" w:pos="720"/>
          <w:tab w:val="left" w:pos="426" w:leader="none"/>
        </w:tabs>
        <w:jc w:val="both"/>
        <w:rPr>
          <w:sz w:val="18"/>
        </w:rPr>
      </w:pPr>
      <w:r>
        <w:rPr>
          <w:b/>
          <w:i/>
          <w:sz w:val="18"/>
        </w:rPr>
        <w:t>A.</w:t>
        <w:tab/>
        <w:t>Voor alle systeemproducten die hieronder niet specifiek zijn genoemd, gelden de navolgende bepalingen:</w:t>
      </w:r>
    </w:p>
    <w:p>
      <w:pPr>
        <w:pStyle w:val="Normal"/>
        <w:widowControl/>
        <w:tabs>
          <w:tab w:val="clear" w:pos="720"/>
          <w:tab w:val="left" w:pos="426" w:leader="none"/>
        </w:tabs>
        <w:jc w:val="both"/>
        <w:rPr>
          <w:sz w:val="18"/>
        </w:rPr>
      </w:pPr>
      <w:r>
        <w:rPr>
          <w:sz w:val="18"/>
        </w:rPr>
        <w:t>N.B.: Het is mogelijk dat bij bepaalde onderdelen van de Software een wijziging op of bijlage bij dit Artikel (A) wordt verstrekt. Bij de Software kunnen aanvullende software-onderdelen aan Licentienemer worden gedistribueerd. Behoudens voor zover hierna specifiek is vermeld, geldt dat voor zover een afzonderlijke Gebruiksrechtovereenkomst bij een dergelijk aanvullend software-onderdeel wordt verstrekt, op het gebruik daarvan de bepalingen van die Gebruiksrechtovereenkomst van toepassing zijn.</w:t>
      </w:r>
    </w:p>
    <w:p>
      <w:pPr>
        <w:pStyle w:val="Normal"/>
        <w:widowControl/>
        <w:tabs>
          <w:tab w:val="clear" w:pos="720"/>
          <w:tab w:val="left" w:pos="426" w:leader="none"/>
        </w:tabs>
        <w:jc w:val="both"/>
        <w:rPr>
          <w:sz w:val="18"/>
        </w:rPr>
      </w:pPr>
      <w:r>
        <w:rPr>
          <w:sz w:val="18"/>
        </w:rPr>
        <w:t xml:space="preserve">Ieder afgenomen Gebruiksrecht geeft Licentienemer het recht één exemplaar van de Software te installeren en te gebruiken op de ene computer waarop deze in eerste instantie was geïnstalleerd. Indien de Software een functionaliteit bevat die het mogelijk maakt dat de computer van Licentienemer fungeert als een netwerkserver, mag een onbeperkt aantal computers of werkstations toegang hebben tot of anderszins gebruik maken van de basis-netwerkservices van die server; Licentienemer dient echter voor iedere afzonderlijke computer waarop de Software wordt geïnstalleerd of uitgevoerd vanaf de server een voor die computer bestemd Gebruiksrecht af te nemen. Gebruiksrechten voor Software mogen niet worden gedeeld of gelijktijdig op verschillende computers worden gebruikt. </w:t>
      </w:r>
    </w:p>
    <w:p>
      <w:pPr>
        <w:pStyle w:val="Normal"/>
        <w:widowControl/>
        <w:tabs>
          <w:tab w:val="clear" w:pos="720"/>
          <w:tab w:val="left" w:pos="426" w:leader="none"/>
        </w:tabs>
        <w:jc w:val="both"/>
        <w:rPr>
          <w:sz w:val="18"/>
        </w:rPr>
      </w:pPr>
      <w:r>
        <w:rPr>
          <w:sz w:val="18"/>
        </w:rPr>
        <w:t>Het is mogelijk dat de Software technologie bevat die gemeenschappelijk gebruik van applicaties op twee of meer computers mogelijk maakt, ook als een applicatie slechts op één van die computers is geïnstalleerd. Het is Licentienemer toegestaan van deze technologie, indien deze in de Software is opgenomen, gebruik te maken met alle Microsoft-producten voor conferenties met meer partijen. Voor niet van Microsoft afkomstige applicaties dient Licentienemer in de bijbehorende gebruiksrechtovereenkomst of bij Microsoft na te gaan of Microsoft gemeenschappelijk gebruik van applicaties toestaat.</w:t>
      </w:r>
    </w:p>
    <w:p>
      <w:pPr>
        <w:pStyle w:val="Normal"/>
        <w:widowControl/>
        <w:tabs>
          <w:tab w:val="clear" w:pos="720"/>
          <w:tab w:val="left" w:pos="426" w:leader="none"/>
        </w:tabs>
        <w:jc w:val="both"/>
        <w:rPr>
          <w:b/>
          <w:b/>
          <w:sz w:val="18"/>
        </w:rPr>
      </w:pPr>
      <w:r>
        <w:rPr>
          <w:b/>
          <w:sz w:val="18"/>
        </w:rPr>
      </w:r>
    </w:p>
    <w:p>
      <w:pPr>
        <w:pStyle w:val="Normal"/>
        <w:widowControl/>
        <w:tabs>
          <w:tab w:val="clear" w:pos="720"/>
          <w:tab w:val="left" w:pos="426" w:leader="none"/>
        </w:tabs>
        <w:jc w:val="both"/>
        <w:rPr/>
      </w:pPr>
      <w:r>
        <w:rPr>
          <w:b/>
          <w:sz w:val="18"/>
        </w:rPr>
        <w:t>OPMERKING OVER JAVA-ONDERSTEUNING.</w:t>
      </w:r>
      <w:r>
        <w:rPr>
          <w:sz w:val="18"/>
        </w:rPr>
        <w:t xml:space="preserve"> Het is mogelijk dat de Software ondersteuning biedt voor programma’s die zijn geschreven in Java. De Java-technologie is niet foutbestendig en is niet ontworpen, vervaardigd of bedoeld voor gebruik of wederverkoop als on line controlemechanisme in risicovolle omgevingen waarin een foutloze werking wordt vereist, zoals nucleaire faciliteiten, vliegtuignavigatie- of communicatiesystemen, luchtverkeersleidingssystemen, medische apparatuur zoals hart-longmachines of wapensystemen, waarbij een gebrek in de Java-technologie rechtstreeks kan leiden tot overlijden, lichamelijk letsel of ernstige schade aan het milieu. Sun Microsystems, Inc. heeft Licentiegever contractueel verplicht deze bepaling op te nemen.</w:t>
      </w:r>
    </w:p>
    <w:p>
      <w:pPr>
        <w:pStyle w:val="Normal"/>
        <w:widowControl/>
        <w:tabs>
          <w:tab w:val="clear" w:pos="720"/>
          <w:tab w:val="left" w:pos="426" w:leader="none"/>
        </w:tabs>
        <w:jc w:val="both"/>
        <w:rPr>
          <w:sz w:val="18"/>
        </w:rPr>
      </w:pPr>
      <w:r>
        <w:rPr>
          <w:sz w:val="18"/>
        </w:rPr>
      </w:r>
    </w:p>
    <w:p>
      <w:pPr>
        <w:pStyle w:val="Normal"/>
        <w:widowControl/>
        <w:tabs>
          <w:tab w:val="clear" w:pos="720"/>
          <w:tab w:val="left" w:pos="420" w:leader="none"/>
        </w:tabs>
        <w:jc w:val="both"/>
        <w:rPr>
          <w:b/>
          <w:b/>
          <w:i/>
          <w:i/>
          <w:sz w:val="18"/>
        </w:rPr>
      </w:pPr>
      <w:r>
        <w:rPr>
          <w:b/>
          <w:i/>
          <w:sz w:val="18"/>
        </w:rPr>
        <w:t>B.</w:t>
        <w:tab/>
        <w:t>Voor Microsoft Windows 98 en Microsoft Plus! 98 gelden de navolgende bepalingen:</w:t>
      </w:r>
    </w:p>
    <w:p>
      <w:pPr>
        <w:pStyle w:val="Normal"/>
        <w:widowControl/>
        <w:tabs>
          <w:tab w:val="clear" w:pos="720"/>
          <w:tab w:val="left" w:pos="426" w:leader="none"/>
        </w:tabs>
        <w:jc w:val="both"/>
        <w:rPr>
          <w:sz w:val="18"/>
        </w:rPr>
      </w:pPr>
      <w:r>
        <w:rPr>
          <w:sz w:val="18"/>
        </w:rPr>
        <w:t>Ieder afgenomen gebruiksrecht geeft Licentienemer de volgende rechten:</w:t>
      </w:r>
    </w:p>
    <w:p>
      <w:pPr>
        <w:pStyle w:val="Normal"/>
        <w:widowControl/>
        <w:tabs>
          <w:tab w:val="clear" w:pos="720"/>
          <w:tab w:val="left" w:pos="426" w:leader="none"/>
        </w:tabs>
        <w:jc w:val="both"/>
        <w:rPr/>
      </w:pPr>
      <w:r>
        <w:rPr>
          <w:sz w:val="18"/>
          <w:u w:val="single"/>
        </w:rPr>
        <w:t>Systeem Software</w:t>
      </w:r>
      <w:r>
        <w:rPr>
          <w:sz w:val="18"/>
        </w:rPr>
        <w:t xml:space="preserve">. Licentienemer heeft het recht één exemplaar van de Software te installeren en te gebruiken op de enige computer, het werkstation, de terminal of het andere digitale elektronische apparaat (“COMPUTER”), waarop dit exemplaar oorspronkelijk was geïnstalleerd. </w:t>
      </w:r>
    </w:p>
    <w:p>
      <w:pPr>
        <w:pStyle w:val="Normal"/>
        <w:widowControl/>
        <w:tabs>
          <w:tab w:val="clear" w:pos="720"/>
          <w:tab w:val="left" w:pos="426" w:leader="none"/>
        </w:tabs>
        <w:jc w:val="both"/>
        <w:rPr>
          <w:sz w:val="18"/>
        </w:rPr>
      </w:pPr>
      <w:r>
        <w:rPr>
          <w:sz w:val="18"/>
        </w:rPr>
        <w:t>Licentienemer mag aan maximaal vijf (5) COMPUTERS toestaan om verbinding te maken met de één (de enige) COMPUTER die de Software uitvoert, uitsluitend om toegang te verkrijgen tot het Internet en met gebruikmaking van de Internet Connection Sharing functionaliteit van de Software. Licentienemer mag niet toestaan dat deze verbonden COMPUTERS enig ander onderdeel van de Software gebruiken, of dat zij applicaties gemeenschappelijk gebruiken zoals hieronder beschreven. Het maximum van vijf (5) verbindingen is inclusief enige indirecte verbinding die is gemaakt door software of hardware die verbindingen bundeltt of verzamelt.</w:t>
      </w:r>
    </w:p>
    <w:p>
      <w:pPr>
        <w:pStyle w:val="Normal"/>
        <w:widowControl/>
        <w:tabs>
          <w:tab w:val="clear" w:pos="720"/>
          <w:tab w:val="left" w:pos="426" w:leader="none"/>
        </w:tabs>
        <w:jc w:val="both"/>
        <w:rPr/>
      </w:pPr>
      <w:r>
        <w:rPr>
          <w:sz w:val="18"/>
          <w:u w:val="single"/>
        </w:rPr>
        <w:t>Opslag/Netwerkgebruik.</w:t>
      </w:r>
      <w:r>
        <w:rPr>
          <w:sz w:val="18"/>
        </w:rPr>
        <w:t xml:space="preserve"> Het is niet toegestaan een Gebruiksrecht voor de Software gelijktijdig op verschillende COMPUTERS te delen of te gebruiken. Onverminderd het voorafgaande, is het toegestaan dat computers toegang krijgen tot of anderszins gebruik maken van de bestands-, en printservices en peer Web-services van de Software. Daarnaast mag Licentienemer de “Multiple Display” mogelijkheid van de Software gebruiken om Licentienemer’s gebruik van de desktop te verbreden zoals beschreven in het on-line Help bestand, zonder een licentie te hebben verkregen voor iedere monitor.</w:t>
      </w:r>
    </w:p>
    <w:p>
      <w:pPr>
        <w:pStyle w:val="Normal"/>
        <w:widowControl/>
        <w:tabs>
          <w:tab w:val="clear" w:pos="720"/>
          <w:tab w:val="left" w:pos="426" w:leader="none"/>
        </w:tabs>
        <w:jc w:val="both"/>
        <w:rPr/>
      </w:pPr>
      <w:r>
        <w:rPr>
          <w:sz w:val="18"/>
          <w:u w:val="single"/>
        </w:rPr>
        <w:t>Gemeenschappelijk</w:t>
      </w:r>
      <w:r>
        <w:rPr>
          <w:b/>
          <w:sz w:val="18"/>
          <w:u w:val="single"/>
        </w:rPr>
        <w:t xml:space="preserve"> </w:t>
      </w:r>
      <w:r>
        <w:rPr>
          <w:sz w:val="18"/>
          <w:u w:val="single"/>
        </w:rPr>
        <w:t>Gebruik</w:t>
      </w:r>
      <w:r>
        <w:rPr>
          <w:b/>
          <w:sz w:val="18"/>
          <w:u w:val="single"/>
        </w:rPr>
        <w:t xml:space="preserve"> </w:t>
      </w:r>
      <w:r>
        <w:rPr>
          <w:sz w:val="18"/>
          <w:u w:val="single"/>
        </w:rPr>
        <w:t>van</w:t>
      </w:r>
      <w:r>
        <w:rPr>
          <w:b/>
          <w:sz w:val="18"/>
          <w:u w:val="single"/>
        </w:rPr>
        <w:t xml:space="preserve"> </w:t>
      </w:r>
      <w:r>
        <w:rPr>
          <w:sz w:val="18"/>
          <w:u w:val="single"/>
        </w:rPr>
        <w:t>Applicaties</w:t>
      </w:r>
      <w:r>
        <w:rPr>
          <w:b/>
          <w:sz w:val="18"/>
          <w:u w:val="single"/>
        </w:rPr>
        <w:t>.</w:t>
      </w:r>
      <w:r>
        <w:rPr>
          <w:sz w:val="18"/>
        </w:rPr>
        <w:t xml:space="preserve"> Het is mogelijk dat de Software Microsoft NetMeeting bevat, een product dat het mogelijk maakt dat applicaties tussen twee of meer computers worden gedeeld, zelfs indien een applicatie slechts op één van die computers wordt geïnstalleerd. Licentienemer mag gebruik maken van deze technologie met alle Microsoft applicatieproducten voor conferenties met meer partijen. Voor niet van Microsoft afkomstige applicaties dient Licentienemer in de bijbehorende gebruiksrechtovereenkomst of bij Microsoft na te gaan of Microsoft gemeenschappelijk gebruik van applicaties toestaat.</w:t>
      </w:r>
    </w:p>
    <w:p>
      <w:pPr>
        <w:pStyle w:val="Normal"/>
        <w:widowControl/>
        <w:tabs>
          <w:tab w:val="clear" w:pos="720"/>
          <w:tab w:val="left" w:pos="426" w:leader="none"/>
        </w:tabs>
        <w:jc w:val="both"/>
        <w:rPr/>
      </w:pPr>
      <w:r>
        <w:rPr>
          <w:b/>
          <w:sz w:val="18"/>
        </w:rPr>
        <w:t>Opmerking:</w:t>
      </w:r>
      <w:r>
        <w:rPr>
          <w:sz w:val="18"/>
        </w:rPr>
        <w:t xml:space="preserve"> Voor alle software die bij de Software wordt geleverd en die verbonden is aan een afzonderlijke Gebruiksrechtovereenkomst wordt aan Licentienemer een gebruiksrecht verleend onder de bepalingen van die gebruiksrechtovereenkomst.</w:t>
      </w:r>
    </w:p>
    <w:p>
      <w:pPr>
        <w:pStyle w:val="Normal"/>
        <w:widowControl/>
        <w:tabs>
          <w:tab w:val="clear" w:pos="720"/>
          <w:tab w:val="left" w:pos="426" w:leader="none"/>
        </w:tabs>
        <w:jc w:val="both"/>
        <w:rPr/>
      </w:pPr>
      <w:r>
        <w:rPr>
          <w:b/>
          <w:sz w:val="18"/>
        </w:rPr>
        <w:t>OPMERKING OVER JAVA-ONDERSTEUNING.</w:t>
      </w:r>
      <w:r>
        <w:rPr>
          <w:sz w:val="18"/>
        </w:rPr>
        <w:t xml:space="preserve"> Het is mogelijk dat het Softwareproduct ondersteuning biedt voor programma’s die zijn geschreven in Java. De Java-technologie is niet foutbestendig en is niet ontworpen, vervaardigd of bedoeld voor gebruik of verkoop als on-line controlemechanisme in risicovolle omgevingen waarin een foutloze werking wordt vereist, zoals nucleaire faciliteiten, vliegtuignavigatie- of communicatiesystemen, luchtverkeersleidingssystemen, medische apparatuur zoals hart-longmachines of wapensystemen, waarbij een gebrek in de Java-technologie rechtstreeks kan leiden tot overlijden, lichamelijk letsel of ernstige schade aan het milieu. Sun Microsystems, Inc. heeft Licentiegever contractueel verplicht deze bepaling op te nemen.</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b/>
          <w:b/>
          <w:sz w:val="18"/>
        </w:rPr>
      </w:pPr>
      <w:r>
        <w:rPr>
          <w:b/>
          <w:i/>
          <w:sz w:val="18"/>
        </w:rPr>
        <w:t>C.</w:t>
        <w:tab/>
        <w:t>Voor Microsoft Internet Explorer Administration Kit gelden de navolgende bepalingen:</w:t>
      </w:r>
    </w:p>
    <w:p>
      <w:pPr>
        <w:pStyle w:val="Normal"/>
        <w:widowControl/>
        <w:tabs>
          <w:tab w:val="clear" w:pos="720"/>
          <w:tab w:val="left" w:pos="426" w:leader="none"/>
        </w:tabs>
        <w:jc w:val="both"/>
        <w:rPr>
          <w:sz w:val="18"/>
        </w:rPr>
      </w:pPr>
      <w:r>
        <w:rPr>
          <w:b/>
          <w:sz w:val="18"/>
        </w:rPr>
        <w:t>1.</w:t>
        <w:tab/>
        <w:t>DEFINITIES</w:t>
      </w:r>
    </w:p>
    <w:p>
      <w:pPr>
        <w:pStyle w:val="Normal"/>
        <w:widowControl/>
        <w:tabs>
          <w:tab w:val="clear" w:pos="720"/>
          <w:tab w:val="left" w:pos="426" w:leader="none"/>
        </w:tabs>
        <w:jc w:val="both"/>
        <w:rPr>
          <w:sz w:val="18"/>
        </w:rPr>
      </w:pPr>
      <w:r>
        <w:rPr>
          <w:sz w:val="18"/>
        </w:rPr>
        <w:t>(a) “Richtlijnen” betekent de richtlijnen voor gebruik van het Logo zoals beschreven in de Richtlijnen voor het Logogebruik van Microsoft Internet Explorer die zich bevinden op http://www.microsoft.com/ie/logo .</w:t>
      </w:r>
    </w:p>
    <w:p>
      <w:pPr>
        <w:pStyle w:val="Normal"/>
        <w:widowControl/>
        <w:tabs>
          <w:tab w:val="clear" w:pos="720"/>
          <w:tab w:val="left" w:pos="426" w:leader="none"/>
        </w:tabs>
        <w:jc w:val="both"/>
        <w:rPr>
          <w:sz w:val="18"/>
        </w:rPr>
      </w:pPr>
      <w:r>
        <w:rPr>
          <w:sz w:val="18"/>
        </w:rPr>
        <w:t>(b) “IEAK” betekent een verzameling hulpmiddelen die een Licentienemer van Internet Explorer en Outlook Express in staat stellen beperkte aanpassingen in de Gelicentieerde Software in overeenstemming met de instructies in de IEAK aan te brengen, en tevens updates aan de IEAK omvatten die op grond van dit Artikel (C) door Licentiegever aan Licentienemer kunnen worden verstrekt.</w:t>
      </w:r>
    </w:p>
    <w:p>
      <w:pPr>
        <w:pStyle w:val="Normal"/>
        <w:widowControl/>
        <w:tabs>
          <w:tab w:val="clear" w:pos="720"/>
          <w:tab w:val="left" w:pos="426" w:leader="none"/>
        </w:tabs>
        <w:jc w:val="both"/>
        <w:rPr>
          <w:sz w:val="18"/>
        </w:rPr>
      </w:pPr>
      <w:r>
        <w:rPr>
          <w:sz w:val="18"/>
        </w:rPr>
        <w:t>(c) “Aanpassings Code” betekent de 10-cijferige alfanumerieke code die door Licentiegever wordt verstrekt en die Licentienemer in staat stelt de aanpassingsmogelijkheden van de IEAK te gebruiken.</w:t>
      </w:r>
    </w:p>
    <w:p>
      <w:pPr>
        <w:pStyle w:val="Normal"/>
        <w:widowControl/>
        <w:tabs>
          <w:tab w:val="clear" w:pos="720"/>
          <w:tab w:val="left" w:pos="426" w:leader="none"/>
        </w:tabs>
        <w:jc w:val="both"/>
        <w:rPr>
          <w:sz w:val="18"/>
        </w:rPr>
      </w:pPr>
      <w:r>
        <w:rPr>
          <w:sz w:val="18"/>
        </w:rPr>
        <w:t>(d) “Logo” betekent het logo van “Microsoft Internet Explorer” dat in de Richtlijnen is afgebeeld, of aanvullende of vervangende logo’s die Licentiegever van tijd tot tijd op grond van dit Artikel (C) verstrekt.</w:t>
      </w:r>
    </w:p>
    <w:p>
      <w:pPr>
        <w:pStyle w:val="Normal"/>
        <w:widowControl/>
        <w:tabs>
          <w:tab w:val="clear" w:pos="720"/>
          <w:tab w:val="left" w:pos="426" w:leader="none"/>
        </w:tabs>
        <w:jc w:val="both"/>
        <w:rPr/>
      </w:pPr>
      <w:r>
        <w:rPr>
          <w:sz w:val="18"/>
        </w:rPr>
        <w:t xml:space="preserve">(e) “Gelicentieerde Software” betekent de volgende onderdelen van Microsoft software, uitsluitend in objectcodevorm voor Platforms in alle beschikbare talen die Licentienemer wenst,: Internet Explorer ( of “IE”) versies 4.x en 5.x, Outlook Express-software versies 4.x en 5.x , Windows Media Player versies 5.x en 6.x, Dial-up Networking (of “DUN”) 1.3, en  NetMeeting, versies 1.x en 2.x. (Internet Explorer en Outlook Express software technologie comprimeert een gedeelte van het besturingssysteem van Windows 95, Windows 98, Windows NT, en Windows 2000. Sommige versies van deze technologie zijn ook verkrijgbaar als zelfstandige software voor voor Windows 3.1, Macintosh en UNIX besturingssystemen.) Behalve de  hierboven gerangschikte onderdelen, mag Licentienemer op grond van lid 2 (b) hieronder de aanvullende software onderdelen distribueren die verkrijgbaar zijn via de IEAK 5.x Automatic Version Synchronization (AVS) functionaliteit. Deze aanvullende onderdelen mogen niet worden gedistribueerd gescheiden van de updates van het Internet Explorer besturingssysteem. De bovenstaande beperking is niet van toepassing op Windows Media Player, op voorwaarde dat voor zelfstandige distributie van Windows Media Player de instructies op de </w:t>
      </w:r>
      <w:hyperlink r:id="rId3">
        <w:r>
          <w:rPr>
            <w:rStyle w:val="InternetLink"/>
            <w:sz w:val="18"/>
          </w:rPr>
          <w:t>http://www.microsoft.com</w:t>
        </w:r>
      </w:hyperlink>
      <w:r>
        <w:rPr>
          <w:sz w:val="18"/>
        </w:rPr>
        <w:t>/windows/mediaplayer/redist.asp zullen worden nageleefd.</w:t>
      </w:r>
    </w:p>
    <w:p>
      <w:pPr>
        <w:pStyle w:val="Normal"/>
        <w:widowControl/>
        <w:tabs>
          <w:tab w:val="clear" w:pos="720"/>
          <w:tab w:val="left" w:pos="426" w:leader="none"/>
        </w:tabs>
        <w:jc w:val="both"/>
        <w:rPr/>
      </w:pPr>
      <w:r>
        <w:rPr>
          <w:sz w:val="18"/>
        </w:rPr>
        <w:t xml:space="preserve">De Gelicentieerde Software bevat alleen de aangewezen versie. Licentiegever behoudt zich het recht voor om deze bepalingen aan te passen indien nieuwe versies van de Gelicentieerde Software uitkomen. Indien Licentiegever er voor kiest om deze bepalingen aan te passen, bij het uitkomen van een nieuwe release versie, zal Licentiegever via de </w:t>
      </w:r>
      <w:hyperlink r:id="rId4">
        <w:r>
          <w:rPr>
            <w:rStyle w:val="InternetLink"/>
            <w:sz w:val="18"/>
          </w:rPr>
          <w:t>http://ieak.microsoft.com</w:t>
        </w:r>
      </w:hyperlink>
      <w:r>
        <w:rPr>
          <w:sz w:val="18"/>
        </w:rPr>
        <w:t xml:space="preserve"> Website (of enige opvolger hiervan) beschikbaar stellen:</w:t>
      </w:r>
    </w:p>
    <w:p>
      <w:pPr>
        <w:pStyle w:val="Normal"/>
        <w:widowControl/>
        <w:numPr>
          <w:ilvl w:val="0"/>
          <w:numId w:val="3"/>
        </w:numPr>
        <w:tabs>
          <w:tab w:val="clear" w:pos="720"/>
          <w:tab w:val="left" w:pos="426" w:leader="none"/>
        </w:tabs>
        <w:jc w:val="both"/>
        <w:rPr>
          <w:sz w:val="18"/>
        </w:rPr>
      </w:pPr>
      <w:r>
        <w:rPr>
          <w:sz w:val="18"/>
        </w:rPr>
        <w:t>Een identificatie van de nieuwe release versie:</w:t>
      </w:r>
    </w:p>
    <w:p>
      <w:pPr>
        <w:pStyle w:val="Normal"/>
        <w:widowControl/>
        <w:numPr>
          <w:ilvl w:val="0"/>
          <w:numId w:val="3"/>
        </w:numPr>
        <w:tabs>
          <w:tab w:val="clear" w:pos="720"/>
          <w:tab w:val="left" w:pos="426" w:leader="none"/>
        </w:tabs>
        <w:ind w:left="786" w:hanging="360"/>
        <w:jc w:val="both"/>
        <w:rPr>
          <w:sz w:val="18"/>
        </w:rPr>
      </w:pPr>
      <w:r>
        <w:rPr>
          <w:sz w:val="18"/>
        </w:rPr>
        <w:t>Een amendement op dit Artikel C (“Amendement”), met daarin de nieuwe bepalingen en voorwaarden;</w:t>
      </w:r>
    </w:p>
    <w:p>
      <w:pPr>
        <w:pStyle w:val="Normal"/>
        <w:widowControl/>
        <w:tabs>
          <w:tab w:val="clear" w:pos="720"/>
          <w:tab w:val="left" w:pos="426" w:leader="none"/>
        </w:tabs>
        <w:jc w:val="both"/>
        <w:rPr>
          <w:sz w:val="18"/>
        </w:rPr>
      </w:pPr>
      <w:r>
        <w:rPr>
          <w:sz w:val="18"/>
        </w:rPr>
        <w:t xml:space="preserve">De kennisgeving van Licentiegever met betrekking tot het Amendement zal een kennisgeving bevatten (op grond van lid 5 hieronder) dat Licentiegever de Licentie niet zonder dit Amendement mag verlengen na de dan  geldende looptijd.  </w:t>
      </w:r>
    </w:p>
    <w:p>
      <w:pPr>
        <w:pStyle w:val="Normal"/>
        <w:widowControl/>
        <w:tabs>
          <w:tab w:val="clear" w:pos="720"/>
          <w:tab w:val="left" w:pos="426" w:leader="none"/>
        </w:tabs>
        <w:jc w:val="both"/>
        <w:rPr>
          <w:sz w:val="18"/>
        </w:rPr>
      </w:pPr>
      <w:r>
        <w:rPr>
          <w:sz w:val="18"/>
        </w:rPr>
        <w:t>(f) “Platforms” betekent Windows 3.x (met inbegrip van Windows for Workgroups 3.x), Windows 95, Windows 98, Windows NT, Windows 2000, Apple Macintosh en UNIX.</w:t>
      </w:r>
    </w:p>
    <w:p>
      <w:pPr>
        <w:pStyle w:val="Normal"/>
        <w:widowControl/>
        <w:tabs>
          <w:tab w:val="clear" w:pos="720"/>
          <w:tab w:val="left" w:pos="426" w:leader="none"/>
        </w:tabs>
        <w:jc w:val="both"/>
        <w:rPr>
          <w:sz w:val="18"/>
        </w:rPr>
      </w:pPr>
      <w:r>
        <w:rPr>
          <w:b/>
          <w:sz w:val="18"/>
        </w:rPr>
        <w:t>2.</w:t>
        <w:tab/>
        <w:t>HET VERLENEN VAN GEBRUIKSRECHTEN, VOORWAARDEN EN BEPERKINGEN</w:t>
      </w:r>
    </w:p>
    <w:p>
      <w:pPr>
        <w:pStyle w:val="Normal"/>
        <w:widowControl/>
        <w:tabs>
          <w:tab w:val="clear" w:pos="720"/>
          <w:tab w:val="left" w:pos="426" w:leader="none"/>
        </w:tabs>
        <w:jc w:val="both"/>
        <w:rPr/>
      </w:pPr>
      <w:r>
        <w:rPr>
          <w:sz w:val="18"/>
        </w:rPr>
        <w:t xml:space="preserve">(a) </w:t>
      </w:r>
      <w:r>
        <w:rPr>
          <w:sz w:val="18"/>
          <w:u w:val="single"/>
        </w:rPr>
        <w:t>IEAK</w:t>
      </w:r>
      <w:r>
        <w:rPr>
          <w:sz w:val="18"/>
        </w:rPr>
        <w:t>. Licentiegever verleent Licentienemer een niet-exclusief, beperkt, wereldwijd gebruiksrecht (onderworpen aan exportcontroles) zonder dat daarvoor enige vergoeding verschuldigd is om Internet Explorer die de IEAK gebruikt aan te passen, een en ander in overeenstemming met de instructies die worden verstrekt in de Internet Explorer “Aanpassings Wizard”. Licentienemer bevestigt en gaat ermee akkoord dat zijn gebruik van de IEAK om Internet Explorer aan te passen de rechtmatige ontvangst van Licentiegever van de aan Licentienemer toegekende Aanpassings Code vereist. Licentienemer gaat ermee akkoord dat hij de IEAK uitsluitend zal gebruiken in overeenstemming met de instructies die in de Internet Explorer Aanpassings Wizard worden verstrekt en die ter beschikking staat van Licentienemer na het intoetsen van de toegekende Aanpassings Code alsmede de Richtlijnen die door Licentiegever zijn verstrekt.</w:t>
      </w:r>
    </w:p>
    <w:p>
      <w:pPr>
        <w:pStyle w:val="Normal"/>
        <w:widowControl/>
        <w:tabs>
          <w:tab w:val="clear" w:pos="720"/>
          <w:tab w:val="left" w:pos="426" w:leader="none"/>
        </w:tabs>
        <w:jc w:val="both"/>
        <w:rPr/>
      </w:pPr>
      <w:r>
        <w:rPr>
          <w:sz w:val="18"/>
        </w:rPr>
        <w:t xml:space="preserve">(b) </w:t>
      </w:r>
      <w:r>
        <w:rPr>
          <w:sz w:val="18"/>
          <w:u w:val="single"/>
        </w:rPr>
        <w:t>Gelicentieerde Software.</w:t>
      </w:r>
      <w:r>
        <w:rPr>
          <w:sz w:val="18"/>
        </w:rPr>
        <w:t xml:space="preserve"> Licentiegever verleent Licentienemer een niet-exclusief, wereldwijd gebruiksrecht (onderworpen aan exportcontroles) zonder dat daarvoor enige vergoeding verschuldigd is om de Gelicentieerde software te gebruiken, verveelvoudigen en te distribueren, uitsluitend voor gebruik door werknemers (of in het geval van opleidingsinstituten: studenten en faculteit) en het kader van Licentienemer, en binnen de organisatie van Licentienemer en gelieerde ondernemingen, door het Intranet van Licentienemer. Indien Licentiegever een nieuwe release vervaardigt (anders dan een release van een “Update” van enig onderdeel van de beschikbare Gelicentieerde Software die door Licentiegever wordt aangegeven met een wijziging in het tweede cijfer achter de punt [x, x(x)]), dan zal Licentienemer redelijkerwijs trachten zijn Intranet-locatie te updaten met de meest recente versie van de Gelicentieerde Software.</w:t>
      </w:r>
    </w:p>
    <w:p>
      <w:pPr>
        <w:pStyle w:val="Normal"/>
        <w:widowControl/>
        <w:tabs>
          <w:tab w:val="clear" w:pos="720"/>
          <w:tab w:val="left" w:pos="426" w:leader="none"/>
        </w:tabs>
        <w:jc w:val="both"/>
        <w:rPr/>
      </w:pPr>
      <w:r>
        <w:rPr>
          <w:sz w:val="18"/>
        </w:rPr>
        <w:t xml:space="preserve"> </w:t>
      </w:r>
      <w:r>
        <w:rPr>
          <w:sz w:val="18"/>
        </w:rPr>
        <w:t xml:space="preserve">(c) </w:t>
      </w:r>
      <w:r>
        <w:rPr>
          <w:sz w:val="18"/>
          <w:u w:val="single"/>
        </w:rPr>
        <w:t>Beperkingen aan het gebruiksrecht.</w:t>
      </w:r>
      <w:r>
        <w:rPr>
          <w:sz w:val="18"/>
        </w:rPr>
        <w:t xml:space="preserve"> Licentienemer zal niet toestaan dat de Gelicentieerde Software opnieuw wordt gedistribueerd aan, of voor gebruik door, derden anders dan bijvoorbeeld tijdelijke gasten, adviseurs, aannemers en tijdelijk personeel die toegang verkrijgen tot het Intranet van Licentienemer. Licentienemer zal auteursrechten, handelsmerken en andere beschermende aantekeningen in de Gelicentieerde Software handhaven en niet wijzigen of verwijderen, met inbegrip van de gebruiksrechtovereenkomst (“Gebruiksrechtovereenkomst”) die is begrepen in de eerste installatie van de Gelicentieerde Software. Licentienemer dient tevens de richtlijnen van Microsoft met betrekking tot het juiste gebruik van handelsmerken van Microsoft die betrekking hebben op de Gelicentieerde Software in acht te nemen.</w:t>
      </w:r>
    </w:p>
    <w:p>
      <w:pPr>
        <w:pStyle w:val="Normal"/>
        <w:widowControl/>
        <w:tabs>
          <w:tab w:val="clear" w:pos="720"/>
          <w:tab w:val="left" w:pos="426" w:leader="none"/>
        </w:tabs>
        <w:jc w:val="both"/>
        <w:rPr/>
      </w:pPr>
      <w:r>
        <w:rPr>
          <w:sz w:val="18"/>
        </w:rPr>
        <w:t xml:space="preserve">(d) Licentienemer is niet verplicht het Logo te gebruiken; onder de voorwaarde dat indien Licentienemer er toch voor kiest om het Logo te gebruiken voor elk gebruik van het Logo de bepalingen en voorwaarden zoals opgenomen in de Microsoft Internet Explorer Logo Licentie-overeenkomst, zoals te vinden op </w:t>
      </w:r>
      <w:hyperlink r:id="rId5">
        <w:r>
          <w:rPr>
            <w:rStyle w:val="InternetLink"/>
            <w:sz w:val="18"/>
          </w:rPr>
          <w:t>http://www.microsoft.com/ieak/logo</w:t>
        </w:r>
      </w:hyperlink>
      <w:r>
        <w:rPr>
          <w:sz w:val="18"/>
        </w:rPr>
        <w:t xml:space="preserve"> worden nageleefd.</w:t>
      </w:r>
    </w:p>
    <w:p>
      <w:pPr>
        <w:pStyle w:val="Normal"/>
        <w:widowControl/>
        <w:tabs>
          <w:tab w:val="clear" w:pos="720"/>
          <w:tab w:val="left" w:pos="426" w:leader="none"/>
        </w:tabs>
        <w:jc w:val="both"/>
        <w:rPr/>
      </w:pPr>
      <w:r>
        <w:rPr>
          <w:b/>
          <w:sz w:val="18"/>
        </w:rPr>
        <w:t>3.</w:t>
        <w:tab/>
        <w:t>EIGENDOM.</w:t>
      </w:r>
      <w:r>
        <w:rPr>
          <w:sz w:val="18"/>
        </w:rPr>
        <w:t xml:space="preserve">  Nimmer zal enige bepaling uit dit Artikel (C) impliciet, door uitsluiting of anderszins worden begrepen als het verlenen van een licentie voor Microsoft technologie anders dan Gelicentieerde Software. Alle rechten die niet expliciet zijn verleend  worden voorbehouden door Licentiegever.</w:t>
      </w:r>
      <w:r>
        <w:rPr>
          <w:b/>
          <w:sz w:val="18"/>
        </w:rPr>
        <w:t>4.</w:t>
        <w:tab/>
        <w:t xml:space="preserve">AANVAARDING EN VERWERPEN VAN GARANTIES. </w:t>
      </w:r>
      <w:r>
        <w:rPr>
          <w:sz w:val="18"/>
        </w:rPr>
        <w:t xml:space="preserve">De Gelicentieerde Software wordt geacht door Licentienemer te zijn aanvaard. Het is Licentienemer en diens werknemers niet toegestaan Licentiegever te vertegenwoordigen of namens deze garanties of beloftes te verstrekken. </w:t>
      </w:r>
      <w:r>
        <w:rPr>
          <w:b/>
          <w:sz w:val="18"/>
        </w:rPr>
        <w:t>DE GELICENTIEERDE SOFTWARE EN DE IEAK WORDEN AAN LICENTIENEMER VERSTREKT IN HUN HUIDIGE STAAT EN ZONDER ENIGE VORM VAN GARANTIE. VOORZOVER MAXIMAAL TOEGESTAAN ONDER TOEPASSELIJK DWINGEND RECHT, AANVAARDT LICENTIENEMER ALLE RISICO’S MET BETREKKING TOT DE RESULTATEN EN PRESTATIES VAN DE GELICENTIEERDE SOFTWARE EN DE IEAK.</w:t>
      </w:r>
    </w:p>
    <w:p>
      <w:pPr>
        <w:pStyle w:val="Normal"/>
        <w:widowControl/>
        <w:tabs>
          <w:tab w:val="clear" w:pos="720"/>
          <w:tab w:val="left" w:pos="426" w:leader="none"/>
        </w:tabs>
        <w:jc w:val="both"/>
        <w:rPr/>
      </w:pPr>
      <w:r>
        <w:rPr>
          <w:b/>
          <w:sz w:val="18"/>
        </w:rPr>
        <w:t>5.</w:t>
        <w:tab/>
        <w:t>DUUR VAN HET GEBRUIKSRECHT.</w:t>
      </w:r>
      <w:r>
        <w:rPr>
          <w:sz w:val="18"/>
        </w:rPr>
        <w:t xml:space="preserve"> De rechten die onder dit Artikel (C) worden verleend duren voort totdat zij worden beëindigd zoals bepaald in Onderdeel 6.</w:t>
      </w:r>
    </w:p>
    <w:p>
      <w:pPr>
        <w:pStyle w:val="Normal"/>
        <w:widowControl/>
        <w:tabs>
          <w:tab w:val="clear" w:pos="720"/>
          <w:tab w:val="left" w:pos="426" w:leader="none"/>
        </w:tabs>
        <w:jc w:val="both"/>
        <w:rPr/>
      </w:pPr>
      <w:r>
        <w:rPr>
          <w:b/>
          <w:sz w:val="18"/>
        </w:rPr>
        <w:t>6.</w:t>
        <w:tab/>
        <w:t>INGEBREKE BLIJVEN EN BEËINDIGING.</w:t>
      </w:r>
      <w:r>
        <w:rPr>
          <w:sz w:val="18"/>
        </w:rPr>
        <w:t xml:space="preserve"> Licentiegever mag de rechten die krachtens dit Artikel (C) zijn verleend te allen tijde schriftelijk beëindigen met inachtneming van een opzegtermijn van zestig (60) dagen. Licentiegever mag prestaties opschorten en/of dergelijke rechten op elk gewenst moment direct beëindigen na schriftelijke kennisgeving indien Licentienemer enige garantie, voorwaarde of overeenkomst met betrekking tot het materiaal wezenlijk schendt, en dit niet binnen zestig (60) dagen na de schriftelijke kennisgeving herstelt. Na beëindiging om ongeacht welke reden, eindigt het recht van Licentienemer ingevolge Onderdeel 2 om de Gelicentieerde software verder te verveelvoudigen en te distribueren met onmiddellijke ingang, op voorwaarde echter dat, indien Licentiegever dergelijke rechten zonder opgaaf van reden ingevolge Onderdeel 5 of de eerste zin van Onderdeel 6 beëindigt, het verlenen van het volledige gebruiksrecht ingevolge Onderdeel 2(b) voortduurt voor een periode van maximaal honderdtachtig (180) dagen na de datum van schriftelijke opzegging. Na die tijd is het Licentienemer toegestaan exemplaren van de Gelicentieerde Software die reeds is ingezet te blijven gebruiken, maar hij dient de IEAK te vernietigen. Indien dergelijke rechten worden beëindigd om redenen ingevolge de tweede zin van Onderdeel 6 worden de gebruiksrechten van Licentienemer met onmiddellijke ingang beëindigd en dient Licentienemer alle in zijn bezit en onder zijn beheer zijnde gehele of gedeeltelijke exemplaren van de Gelicentieerde Software en de IEAK binnen tien (10) dagen na de datum van beëindiging aan Licentiegever te retourneren of te vernietigen, met inbegrip van alle interne exemplaren die Licentienemer heeft vervaardigd. De Onderdelen 1, 4 en 6 blijven ook bij beëindiging van kracht. </w:t>
      </w:r>
    </w:p>
    <w:p>
      <w:pPr>
        <w:pStyle w:val="Normal"/>
        <w:widowControl/>
        <w:tabs>
          <w:tab w:val="clear" w:pos="720"/>
          <w:tab w:val="left" w:pos="426" w:leader="none"/>
        </w:tabs>
        <w:jc w:val="both"/>
        <w:rPr/>
      </w:pPr>
      <w:r>
        <w:rPr>
          <w:b/>
          <w:sz w:val="18"/>
        </w:rPr>
        <w:t>7.</w:t>
        <w:tab/>
        <w:t>ONDERSTEUNING</w:t>
      </w:r>
      <w:r>
        <w:rPr>
          <w:sz w:val="18"/>
        </w:rPr>
        <w:t>. Licentienemer is verantwoordelijk voor het verlenen van ondersteuning aan zijn eindgebruikers van de Gelicentieerde Software.</w:t>
      </w:r>
    </w:p>
    <w:p>
      <w:pPr>
        <w:pStyle w:val="Normal"/>
        <w:widowControl/>
        <w:tabs>
          <w:tab w:val="clear" w:pos="720"/>
          <w:tab w:val="left" w:pos="426" w:leader="none"/>
        </w:tabs>
        <w:jc w:val="both"/>
        <w:rPr>
          <w:sz w:val="18"/>
        </w:rPr>
      </w:pPr>
      <w:r>
        <w:rPr>
          <w:sz w:val="18"/>
        </w:rPr>
      </w:r>
    </w:p>
    <w:p>
      <w:pPr>
        <w:pStyle w:val="Normal"/>
        <w:keepNext w:val="true"/>
        <w:widowControl/>
        <w:tabs>
          <w:tab w:val="clear" w:pos="720"/>
          <w:tab w:val="left" w:pos="426" w:leader="none"/>
        </w:tabs>
        <w:jc w:val="both"/>
        <w:rPr>
          <w:sz w:val="18"/>
        </w:rPr>
      </w:pPr>
      <w:r>
        <w:rPr>
          <w:b/>
          <w:i/>
          <w:sz w:val="18"/>
        </w:rPr>
        <w:t>D.</w:t>
        <w:tab/>
        <w:t>Voor Microsoft Windows NT Workstation gelden tevens de navolgende aanvullende bepalingen:</w:t>
      </w:r>
    </w:p>
    <w:p>
      <w:pPr>
        <w:pStyle w:val="Normal"/>
        <w:widowControl/>
        <w:tabs>
          <w:tab w:val="clear" w:pos="720"/>
          <w:tab w:val="left" w:pos="426" w:leader="none"/>
        </w:tabs>
        <w:jc w:val="both"/>
        <w:rPr>
          <w:sz w:val="18"/>
        </w:rPr>
      </w:pPr>
      <w:r>
        <w:rPr>
          <w:sz w:val="18"/>
        </w:rPr>
        <w:t>De Software mag op de ene computer waarop de Software wordt uitgevoerd door niet meer dan twee (2) processors tegelijk worden gebruikt. Licentienemer mag de Software op één computer (“Werkstation-computer”) installeren voor gebruik als interactieve werkstationsoftware, maar niet als serversoftware. Niettemin mag Licentienemer maximaal tien (10) computers toestaan met de Werkstation-computer verbinding te maken teneinde toegang te krijgen tot en gebruik te maken van de services van de Software, zoals bestands-, en printservices en peer Web-services. Het maximum aantal van tien verbindingen is inclusief indirecte verbindingen die tot stand zijn gebracht door middel van software of hardware die verbindingen bundelt of verzamelt.</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pPr>
      <w:r>
        <w:rPr>
          <w:b/>
          <w:sz w:val="18"/>
          <w:u w:val="single"/>
        </w:rPr>
        <w:t>III.</w:t>
        <w:tab/>
        <w:t>Serverproducten</w:t>
      </w:r>
      <w:r>
        <w:rPr>
          <w:b/>
          <w:sz w:val="18"/>
        </w:rPr>
        <w:t xml:space="preserve"> – Voor producten waarvoor in de Select Productlijst is aangegeven dat zij tot de Productgroep Servers behoren, gelden de navolgende bepalingen:</w:t>
      </w:r>
    </w:p>
    <w:p>
      <w:pPr>
        <w:pStyle w:val="Normal"/>
        <w:widowControl/>
        <w:tabs>
          <w:tab w:val="clear" w:pos="720"/>
          <w:tab w:val="left" w:pos="426" w:leader="none"/>
        </w:tabs>
        <w:jc w:val="both"/>
        <w:rPr>
          <w:b/>
          <w:b/>
          <w:sz w:val="18"/>
        </w:rPr>
      </w:pPr>
      <w:r>
        <w:rPr>
          <w:b/>
          <w:sz w:val="18"/>
        </w:rPr>
      </w:r>
    </w:p>
    <w:p>
      <w:pPr>
        <w:pStyle w:val="Normal"/>
        <w:widowControl/>
        <w:tabs>
          <w:tab w:val="clear" w:pos="720"/>
          <w:tab w:val="left" w:pos="426" w:leader="none"/>
        </w:tabs>
        <w:jc w:val="both"/>
        <w:rPr>
          <w:b/>
          <w:b/>
          <w:i/>
          <w:i/>
          <w:sz w:val="18"/>
        </w:rPr>
      </w:pPr>
      <w:r>
        <w:rPr>
          <w:b/>
          <w:i/>
          <w:sz w:val="18"/>
        </w:rPr>
        <w:t>A.</w:t>
        <w:tab/>
        <w:t>Voor alle serverproducten die hieronder niet specifiek zijn genoemd, gelden de navolgende bepalingen:</w:t>
      </w:r>
    </w:p>
    <w:p>
      <w:pPr>
        <w:pStyle w:val="Normal"/>
        <w:widowControl/>
        <w:tabs>
          <w:tab w:val="clear" w:pos="720"/>
          <w:tab w:val="left" w:pos="426" w:leader="none"/>
        </w:tabs>
        <w:jc w:val="both"/>
        <w:rPr/>
      </w:pPr>
      <w:r>
        <w:rPr>
          <w:b/>
          <w:sz w:val="18"/>
        </w:rPr>
        <w:t>1.</w:t>
        <w:tab/>
        <w:t>VERLENING VAN HET GEBRUIKSRECHT.</w:t>
      </w:r>
      <w:r>
        <w:rPr>
          <w:sz w:val="18"/>
        </w:rPr>
        <w:t xml:space="preserve"> Licentiegever verleent Licentienemer de volgende rechten:</w:t>
      </w:r>
    </w:p>
    <w:p>
      <w:pPr>
        <w:pStyle w:val="Normal"/>
        <w:widowControl/>
        <w:tabs>
          <w:tab w:val="clear" w:pos="720"/>
          <w:tab w:val="left" w:pos="426" w:leader="none"/>
        </w:tabs>
        <w:jc w:val="both"/>
        <w:rPr/>
      </w:pPr>
      <w:r>
        <w:rPr>
          <w:b/>
          <w:sz w:val="18"/>
        </w:rPr>
        <w:t>(a)</w:t>
        <w:tab/>
        <w:t>Types Software.</w:t>
      </w:r>
      <w:r>
        <w:rPr>
          <w:sz w:val="18"/>
        </w:rPr>
        <w:t xml:space="preserve"> Dit Microsoft-product bevat alle of enkele van de volgende soorten software: “Server Software” die services of functionaliteit verleent op een computer die functioneert als server (en, de computer waarop de Server Software wordt uitgevoerd zal worden aangeduid als de “Server”); ‘en “Client Software” die een computer, werkstation, terminal, telefoon, draagbare PC, semafoon, “smart phone”, of ander elektronisch apparaat (elk van de voornoemde apparaten, een “Apparaat”) in staat stelt toegang te verkrijgen tot of gebruik te maken van de services of functionaliteit van de Server Software. Er kunnen diverse exemplaren van de Server Software en de Connector Software (uitsluitend van toepassing op Microsoft Exchange Server) worden verstrekt, die elk compatibel zijn met een andere microprocessor-architectuur (zoals de </w:t>
      </w:r>
      <w:r>
        <w:rPr>
          <w:i/>
          <w:sz w:val="18"/>
        </w:rPr>
        <w:t>x</w:t>
      </w:r>
      <w:r>
        <w:rPr>
          <w:sz w:val="18"/>
        </w:rPr>
        <w:t>86-architectuur of diverse RISC-architecturen). N.B.: Het is mogelijk dat bij bepaalde onderdelen van de Software een wijziging op of bijlage bij dit Artikel (A) wordt verstrekt. Bij de Software kunnen aanvullende software-onderdelen aan Licentienemer zijn gedistribueerd. Behoudens voor zover hierna specifiek is vermeld, geldt dat voor zover een afzonderlijke Gebruiksrechtovereenkomst bij een dergelijk aanvullend software-onderdeel wordt verstrekt, op het gebruik daarvan de bepalingen van die Gebruiksrechtovereenkomst van toepassing zijn.</w:t>
      </w:r>
    </w:p>
    <w:p>
      <w:pPr>
        <w:pStyle w:val="Normal"/>
        <w:widowControl/>
        <w:tabs>
          <w:tab w:val="clear" w:pos="720"/>
          <w:tab w:val="left" w:pos="426" w:leader="none"/>
        </w:tabs>
        <w:jc w:val="both"/>
        <w:rPr/>
      </w:pPr>
      <w:r>
        <w:rPr>
          <w:b/>
          <w:sz w:val="18"/>
        </w:rPr>
        <w:t>(b)</w:t>
      </w:r>
      <w:r>
        <w:rPr>
          <w:sz w:val="18"/>
        </w:rPr>
        <w:tab/>
      </w:r>
      <w:r>
        <w:rPr>
          <w:b/>
          <w:sz w:val="18"/>
        </w:rPr>
        <w:t>Installatie -</w:t>
      </w:r>
      <w:r>
        <w:rPr>
          <w:sz w:val="18"/>
        </w:rPr>
        <w:t xml:space="preserve"> </w:t>
      </w:r>
      <w:r>
        <w:rPr>
          <w:b/>
          <w:sz w:val="18"/>
        </w:rPr>
        <w:t>Server Software</w:t>
      </w:r>
      <w:r>
        <w:rPr>
          <w:sz w:val="18"/>
        </w:rPr>
        <w:t xml:space="preserve">. Ieder afgenomen Gebruiksrecht geeft Licentienemer het recht op enig moment één exemplaar van de Server Software voor slechts één van die architecturen te installeren op één computer. </w:t>
      </w:r>
      <w:r>
        <w:rPr>
          <w:b/>
          <w:sz w:val="18"/>
        </w:rPr>
        <w:t>Client Software.</w:t>
      </w:r>
      <w:r>
        <w:rPr>
          <w:sz w:val="18"/>
        </w:rPr>
        <w:t xml:space="preserve"> Licentienemer mag de Client Software op ieder Apparaat installeren.</w:t>
      </w:r>
    </w:p>
    <w:p>
      <w:pPr>
        <w:pStyle w:val="Normal"/>
        <w:widowControl/>
        <w:tabs>
          <w:tab w:val="clear" w:pos="720"/>
          <w:tab w:val="left" w:pos="426" w:leader="none"/>
        </w:tabs>
        <w:jc w:val="both"/>
        <w:rPr/>
      </w:pPr>
      <w:r>
        <w:rPr>
          <w:b/>
          <w:sz w:val="18"/>
        </w:rPr>
        <w:t>(c)</w:t>
      </w:r>
      <w:r>
        <w:rPr>
          <w:sz w:val="18"/>
        </w:rPr>
        <w:tab/>
      </w:r>
      <w:r>
        <w:rPr>
          <w:b/>
          <w:sz w:val="18"/>
        </w:rPr>
        <w:t>Gebruik van de Server Software.</w:t>
      </w:r>
      <w:r>
        <w:rPr>
          <w:sz w:val="18"/>
        </w:rPr>
        <w:t xml:space="preserve"> Voor ieder afgenomen gebruiksrecht mag Licentienemer één exemplaar van de Server Software gebruiken op één Server. Licentienemer dient een afzonderlijk Gebruiksrecht voor Client-toegang af te nemen voor ieder uniek Apparaat dat toegang heeft tot of anderszins gebruik maakt van de services of functionaliteit van de Server Software, ongeacht of Licentienemer daartoe gebruik maakt van de Client Software of andere software,</w:t>
      </w:r>
      <w:r>
        <w:rPr>
          <w:b/>
          <w:sz w:val="18"/>
        </w:rPr>
        <w:t xml:space="preserve"> </w:t>
      </w:r>
      <w:r>
        <w:rPr>
          <w:sz w:val="18"/>
        </w:rPr>
        <w:t>tenzij hierna in Onderdeel 2 anders is vermeld. Dit staat bekend als gebruik van de Server Software in de “Per Seat-modus”. Licentienemer kan er echter voor kiezen de Server Software voor Microsoft SQL Server, Windows NT Server (behoudens voor zover hierna omschreven), Site Server, Site Server Commerce Edition of SNA Server (maar niet Microsoft Exchange Server, Windows NT Server, Terminal Server Edition, Systems Management Server of BackOffice Server) in de “Per Server-modus” te gebruiken, zoals hieronder gedefinieerd. Indien Licentienemer voor de Per Seat-modus kiest, is zijn keuze permanent. Licentienemer heeft tevens een gebruiksrecht voor een Windows NT Workstation nodig om toegang te verkrijgen tot of gebruik te maken van bepaalde services of functionaliteit van Windows NT Server zoals hieronder uiteengezet.</w:t>
      </w:r>
    </w:p>
    <w:p>
      <w:pPr>
        <w:pStyle w:val="Normal"/>
        <w:widowControl/>
        <w:tabs>
          <w:tab w:val="clear" w:pos="720"/>
          <w:tab w:val="left" w:pos="426" w:leader="none"/>
        </w:tabs>
        <w:jc w:val="both"/>
        <w:rPr/>
      </w:pPr>
      <w:r>
        <w:rPr>
          <w:b/>
          <w:sz w:val="18"/>
        </w:rPr>
        <w:t>(d)</w:t>
      </w:r>
      <w:r>
        <w:rPr>
          <w:sz w:val="18"/>
        </w:rPr>
        <w:tab/>
      </w:r>
      <w:r>
        <w:rPr>
          <w:b/>
          <w:sz w:val="18"/>
        </w:rPr>
        <w:t>Afwijkende bepalingen indien Licentienemer ervoor kiest de Server Software in de Per Server-modus te gebruiken.</w:t>
      </w:r>
      <w:r>
        <w:rPr>
          <w:sz w:val="18"/>
        </w:rPr>
        <w:t xml:space="preserve"> In de </w:t>
      </w:r>
      <w:r>
        <w:rPr>
          <w:i/>
          <w:sz w:val="18"/>
        </w:rPr>
        <w:t>Per Server-modus</w:t>
      </w:r>
      <w:r>
        <w:rPr>
          <w:sz w:val="18"/>
        </w:rPr>
        <w:t xml:space="preserve"> is het maximum aantal Apparaten dat op enig moment toegang heeft tot of anderszins gebruik maakt van de services of functionaliteit van de Server Software gelijk aan het aantal Gebruiksrechten voor Client-toegang dat Licentienemer heeft afgenomen en bestemd is voor exclusief gebruik op die Server. Apparaten waaraan een Gebruiksrecht voor Client-toegang is toegewezen mogen tevens toegang verkrijgen tot Server Software die wordt uitgevoerd in de Per Server-modus, mits die extra toegang de maximaal gelicentieerde capaciteit van die Server niet overschrijdt. Licentienemer heeft tevens het recht om zijn gebruik van de Server Software om te zetten in de Per Seat-modus, maar dan is deze keuze permanent. Licentienemer dient de voorwaarden van zijn Gebruiksrecht voor Client-toegang te raadplegen om zijn rechten met betrekking tot die Gebruiksrechten voor Client-toegang in verband met een dergelijke wijziging vast te stellen.</w:t>
      </w:r>
    </w:p>
    <w:p>
      <w:pPr>
        <w:pStyle w:val="Normal"/>
        <w:widowControl/>
        <w:tabs>
          <w:tab w:val="clear" w:pos="720"/>
          <w:tab w:val="left" w:pos="426" w:leader="none"/>
        </w:tabs>
        <w:jc w:val="both"/>
        <w:rPr/>
      </w:pPr>
      <w:r>
        <w:rPr>
          <w:b/>
          <w:sz w:val="18"/>
        </w:rPr>
        <w:t>(e)</w:t>
      </w:r>
      <w:r>
        <w:rPr>
          <w:sz w:val="18"/>
        </w:rPr>
        <w:tab/>
      </w:r>
      <w:r>
        <w:rPr>
          <w:b/>
          <w:sz w:val="18"/>
        </w:rPr>
        <w:t>Gebruik van de Client Software.</w:t>
      </w:r>
      <w:r>
        <w:rPr>
          <w:sz w:val="18"/>
        </w:rPr>
        <w:t xml:space="preserve"> Licentienemer mag de Client Software gebruiken mits Licentienemer Gebruiksrechten voor Client-toegang afneemt op de wijze zoals beschreven in bovenstaande Paragrafen 1(c) en 1(d), waarbij de in Paragraaf 2 uiteengezette beperkingen van toepassing zijn.</w:t>
      </w:r>
    </w:p>
    <w:p>
      <w:pPr>
        <w:pStyle w:val="Normal"/>
        <w:widowControl/>
        <w:tabs>
          <w:tab w:val="clear" w:pos="720"/>
          <w:tab w:val="left" w:pos="426" w:leader="none"/>
        </w:tabs>
        <w:jc w:val="both"/>
        <w:rPr/>
      </w:pPr>
      <w:r>
        <w:rPr>
          <w:b/>
          <w:sz w:val="18"/>
        </w:rPr>
        <w:t>(f)</w:t>
      </w:r>
      <w:r>
        <w:rPr>
          <w:sz w:val="18"/>
        </w:rPr>
        <w:tab/>
      </w:r>
      <w:r>
        <w:rPr>
          <w:b/>
          <w:sz w:val="18"/>
        </w:rPr>
        <w:t>Geen “Multiplexing” of “Pooling”.</w:t>
      </w:r>
      <w:r>
        <w:rPr>
          <w:sz w:val="18"/>
        </w:rPr>
        <w:t xml:space="preserve"> Gebruik van software of hardware die het aantal Apparaten dat rechtstreeks toegang heeft tot of gebruik maakt van de Server Software vermindert (soms “multiplexing”</w:t>
        <w:noBreakHyphen/>
        <w:t xml:space="preserve"> of “pooling”-software of </w:t>
        <w:noBreakHyphen/>
        <w:t xml:space="preserve">hardware genoemd), vermindert niet het vereiste aantal Gebruiksrechten voor Client-toegang; in dat geval is het vereiste aantal Gebruiksrechten voor Client-toegang gelijk aan het aantal te onderscheiden ingangen tot de multiplexing- of pooling-software of </w:t>
        <w:noBreakHyphen/>
        <w:t>hardware “front end”.</w:t>
      </w:r>
    </w:p>
    <w:p>
      <w:pPr>
        <w:pStyle w:val="Normal"/>
        <w:widowControl/>
        <w:tabs>
          <w:tab w:val="clear" w:pos="720"/>
          <w:tab w:val="left" w:pos="426" w:leader="none"/>
        </w:tabs>
        <w:jc w:val="both"/>
        <w:rPr/>
      </w:pPr>
      <w:r>
        <w:rPr>
          <w:b/>
          <w:sz w:val="18"/>
        </w:rPr>
        <w:t>(g)</w:t>
      </w:r>
      <w:r>
        <w:rPr>
          <w:sz w:val="18"/>
        </w:rPr>
        <w:tab/>
      </w:r>
      <w:r>
        <w:rPr>
          <w:b/>
          <w:sz w:val="18"/>
        </w:rPr>
        <w:t>Installatie op een enkele Server.</w:t>
      </w:r>
      <w:r>
        <w:rPr>
          <w:sz w:val="18"/>
        </w:rPr>
        <w:t xml:space="preserve"> De Software wordt in licentie gegeven als één product. De onderdelen van de Server Software mogen niet worden gescheiden voor gebruik op meer dan één Server, tenzij anders is bepaald in dit Artikel (A). Bovenstaande beperking geldt bijvoorbeeld, maar niet uitsluitend, voor de Microsoft BackOffice Server productsuite.</w:t>
      </w:r>
    </w:p>
    <w:p>
      <w:pPr>
        <w:pStyle w:val="Normal"/>
        <w:widowControl/>
        <w:tabs>
          <w:tab w:val="clear" w:pos="720"/>
          <w:tab w:val="left" w:pos="426" w:leader="none"/>
        </w:tabs>
        <w:jc w:val="both"/>
        <w:rPr/>
      </w:pPr>
      <w:r>
        <w:rPr>
          <w:b/>
          <w:sz w:val="18"/>
        </w:rPr>
        <w:t>(h)</w:t>
      </w:r>
      <w:r>
        <w:rPr>
          <w:sz w:val="18"/>
        </w:rPr>
        <w:tab/>
      </w:r>
      <w:r>
        <w:rPr>
          <w:b/>
          <w:sz w:val="18"/>
        </w:rPr>
        <w:t xml:space="preserve">Aanvullende Software. </w:t>
      </w:r>
      <w:r>
        <w:rPr>
          <w:sz w:val="18"/>
        </w:rPr>
        <w:t xml:space="preserve">Alle door Licentiegever aan Licentienemer verstrekte software die een update of een aanvulling vormt op de originele Software maakt onderdeel uit van die Software. Het bepaalde in dit Artikel (A) is hierop van toepassing, tenzij bij dergelijke updates of aanvullingen andere gebruiksvoorwaarden worden verstrekt. Voor alle software die bij de Software aan Licentienemer wordt geleverd en die verbonden is aan een afzonderlijke gebruiksrechtovereenkomst, wordt aan Licentienemer een gebruiksrecht verleend onder de bepalingen van die gebruiksrechtovereenkomst, met dien verstande dat indien in dit Artikel (A) de gebruiksvoorwaarden voor die software specifiek worden uiteengezet, de in dit Artikel (A) uiteengezette bepalingen van toepassing zijn. </w:t>
      </w:r>
    </w:p>
    <w:p>
      <w:pPr>
        <w:pStyle w:val="Normal"/>
        <w:widowControl/>
        <w:tabs>
          <w:tab w:val="clear" w:pos="720"/>
          <w:tab w:val="left" w:pos="426" w:leader="none"/>
        </w:tabs>
        <w:jc w:val="both"/>
        <w:rPr/>
      </w:pPr>
      <w:r>
        <w:rPr>
          <w:b/>
          <w:sz w:val="18"/>
        </w:rPr>
        <w:t>(i)</w:t>
        <w:tab/>
        <w:t>Voorbehoud van rechten.</w:t>
      </w:r>
      <w:r>
        <w:rPr>
          <w:sz w:val="18"/>
        </w:rPr>
        <w:t xml:space="preserve"> Licentiegever behoudt zich alle rechten voor die niet uitdrukkelijk zijn verleend.</w:t>
      </w:r>
    </w:p>
    <w:p>
      <w:pPr>
        <w:pStyle w:val="Normal"/>
        <w:keepNext w:val="true"/>
        <w:widowControl/>
        <w:tabs>
          <w:tab w:val="clear" w:pos="720"/>
          <w:tab w:val="left" w:pos="426" w:leader="none"/>
        </w:tabs>
        <w:jc w:val="both"/>
        <w:rPr>
          <w:sz w:val="18"/>
        </w:rPr>
      </w:pPr>
      <w:r>
        <w:rPr>
          <w:b/>
          <w:sz w:val="18"/>
        </w:rPr>
        <w:t>2.</w:t>
        <w:tab/>
        <w:t>BESCHRIJVING VAN ANDERE RECHTEN EN BEPERKINGEN.</w:t>
      </w:r>
    </w:p>
    <w:p>
      <w:pPr>
        <w:pStyle w:val="Normal"/>
        <w:keepNext w:val="true"/>
        <w:widowControl/>
        <w:tabs>
          <w:tab w:val="clear" w:pos="720"/>
          <w:tab w:val="left" w:pos="426" w:leader="none"/>
        </w:tabs>
        <w:jc w:val="both"/>
        <w:rPr/>
      </w:pPr>
      <w:r>
        <w:rPr>
          <w:b/>
          <w:sz w:val="18"/>
        </w:rPr>
        <w:t>(a)</w:t>
        <w:tab/>
        <w:t>Voor alle Software. Vergelijkende Tests.</w:t>
      </w:r>
      <w:r>
        <w:rPr>
          <w:sz w:val="18"/>
        </w:rPr>
        <w:t xml:space="preserve"> Licentienemer mag de resultaten van vergelijkende tests van de Server Software of de Client Software voor Microsoft SQL Server, Microsoft Exchange Server, of Microsoft Proxy Server niet aan derden bekend maken zonder voorafgaande schriftelijke toestemming van Licentiegever. </w:t>
      </w:r>
      <w:r>
        <w:rPr>
          <w:b/>
          <w:sz w:val="18"/>
        </w:rPr>
        <w:t>Versiebeperking.</w:t>
      </w:r>
      <w:r>
        <w:rPr>
          <w:sz w:val="18"/>
        </w:rPr>
        <w:t xml:space="preserve"> De Server Software bevat een bepaald versienummer (zoals versie “3.5”). Ieder afgenomen Gebruiksrecht geeft Licentienemer het recht één exemplaar van de Server Software met hetzelfde (of een lager) versienummer als het versienummer van de Server Software dat op de Gebruiksrechtbevestiging van Licentienemer is aangeduid op één computer te installeren. Indien de Software de Microsoft BackOffice Server productsuite betreft, mag Licentienemer één exemplaar installeren van een lagere versie van een onderdeel van de Server Software dat in die productsuite is opgenomen. </w:t>
      </w:r>
      <w:r>
        <w:rPr>
          <w:b/>
          <w:sz w:val="18"/>
        </w:rPr>
        <w:t>Toestemming voor het Gebruik van Gegevens.</w:t>
      </w:r>
      <w:r>
        <w:rPr>
          <w:sz w:val="18"/>
        </w:rPr>
        <w:t xml:space="preserve"> Voor wat betreft technische informatie die Licentienemer aan Licentiegever verstrekt als onderdeel van (eventuele) ondersteuningsdiensten die betrekking hebben op de Software (“Ondersteuningsdiensten”), stemt Licentienemer ermee in dat Licentiegever (en aan zijn gelieerde ondernemingen en tussenpersonen) dergelijke informatie mag verzamelen, verwerken en gebruiken voor zijn bedrijfsdoeleinden, inclusief voor productondersteuning en -ontwikkeling. Het is Licentiegever niet toegestaan dergelijke technische informatie op zodanige wijze te gebruiken dat de identiteit van Licentienemer persoonlijk wordt vastgesteld.</w:t>
      </w:r>
    </w:p>
    <w:p>
      <w:pPr>
        <w:pStyle w:val="Normal"/>
        <w:widowControl/>
        <w:tabs>
          <w:tab w:val="clear" w:pos="720"/>
          <w:tab w:val="left" w:pos="426" w:leader="none"/>
        </w:tabs>
        <w:jc w:val="both"/>
        <w:rPr/>
      </w:pPr>
      <w:r>
        <w:rPr>
          <w:b/>
          <w:sz w:val="18"/>
        </w:rPr>
        <w:t>Technologie voor Gemeenschappelijk Gebruik van Applicaties.</w:t>
      </w:r>
      <w:r>
        <w:rPr>
          <w:sz w:val="18"/>
        </w:rPr>
        <w:t xml:space="preserve"> Het is mogelijk dat de Software technologie bevat die het gemeenschappelijk gebruik van applicaties op twee of meer computers mogelijk maakt, ook als een applicatie slechts op één van die computers is geïnstalleerd. Het is Licentienemer toegestaan van deze technologie gebruik te maken met alle Microsoft applicatieproducten voor conferenties met meerdere partijen. Voor niet van Microsoft afkomstige applicaties dient Licentienemer in de bijbehorende gebruiksrechtovereenkomst of bij de licentiegever na te gaan of de licentiegever gemeenschappelijk gebruik van applicaties toestaat.</w:t>
      </w:r>
    </w:p>
    <w:p>
      <w:pPr>
        <w:pStyle w:val="Normal"/>
        <w:widowControl/>
        <w:tabs>
          <w:tab w:val="clear" w:pos="720"/>
          <w:tab w:val="left" w:pos="426" w:leader="none"/>
        </w:tabs>
        <w:jc w:val="both"/>
        <w:rPr/>
      </w:pPr>
      <w:r>
        <w:rPr>
          <w:b/>
          <w:sz w:val="18"/>
        </w:rPr>
        <w:t>(b)</w:t>
        <w:tab/>
        <w:t>Voor Microsoft Windows NT Server (alle edities) Processorbeperking</w:t>
      </w:r>
      <w:r>
        <w:rPr>
          <w:sz w:val="18"/>
        </w:rPr>
        <w:t xml:space="preserve">. De Server Software mag niet door meer dan vier (4) processors van de Server tegelijk worden gebruikt (ondersteuning voor meer processors is verkrijgbaar via geautoriseerde hardware-leveranciers). </w:t>
      </w:r>
      <w:r>
        <w:rPr>
          <w:b/>
          <w:sz w:val="18"/>
        </w:rPr>
        <w:t>Client-toegang</w:t>
      </w:r>
      <w:r>
        <w:rPr>
          <w:sz w:val="18"/>
        </w:rPr>
        <w:t xml:space="preserve">. Licentienemer heeft een Gebruiksrecht voor Client-toegang voor Windows NT Server nodig om toegang te verkrijgen tot of anderszins gebruik te maken van één van de volgende Windows NT Server basis-netwerk/applicatieservices, onderdelen, of functionaliteit: Bestandsservices (verkrijgen van toegang tot of het beheer van bestanden, of verkrijgen van toegang tot of beheren van schijfopslag), Printservices (het geven van printopdrachten aan een printer die wordt beheerd door een Windows NT Server), Microsoft Message Queue Server (het verzenden of ontvangen van berichten van Microsoft Message Queue Server), Microsoft Transaction Server (het oproepen van door Microsoft Transaction Server beheerde applicaties op basis van onderdelen), Remote Access Service (het door middel van een communicatielijn op afstand toegang verkrijgen tot de server) en Terminal Server Services (zoals hieronder gedefinieerd). N.B.: Remote Access Service omvat tevens het gebruik van Internet Connection Services, inclusief Internet Authentication Services (validatie of overdracht van een verzoek om toegang op afstand) of Connection Point Services (configuratie op afstand van de Microsoft Connection Manager Client met nieuwe telefoonnummers of andere gegevens). Licentienemer heeft geen Gebruiksrecht voor Client-toegang voor Windows NT Server nodig om toegang te verkrijgen tot of anderszins gebruik te maken van andere Windows NT Server services of functionaliteit. </w:t>
      </w:r>
      <w:r>
        <w:rPr>
          <w:b/>
          <w:sz w:val="18"/>
        </w:rPr>
        <w:t>Opmerking betreffende Microsoft FrontPage-software.</w:t>
      </w:r>
      <w:r>
        <w:rPr>
          <w:sz w:val="18"/>
        </w:rPr>
        <w:t xml:space="preserve"> Windows NT Server bevat Microsoft FrontPage-software, die één enkele gebruiker in staat stelt een Internet/intranet Website te ontwikkelen en te onderhouden. Ieder afgenomen Gebruiksrecht geeft Licentienemer het recht één exemplaar van Microsoft FrontPage op één enkel Apparaat te installeren en te gebruiken.</w:t>
      </w:r>
    </w:p>
    <w:p>
      <w:pPr>
        <w:pStyle w:val="Normal"/>
        <w:widowControl/>
        <w:tabs>
          <w:tab w:val="clear" w:pos="720"/>
          <w:tab w:val="left" w:pos="0" w:leader="none"/>
        </w:tabs>
        <w:jc w:val="both"/>
        <w:rPr>
          <w:sz w:val="18"/>
        </w:rPr>
      </w:pPr>
      <w:r>
        <w:rPr>
          <w:b/>
          <w:sz w:val="18"/>
        </w:rPr>
        <w:t xml:space="preserve">Voor de terminal server services van Windows NT Server en Windows NT Server, Terminal Server Edition. </w:t>
      </w:r>
      <w:r>
        <w:rPr>
          <w:sz w:val="18"/>
        </w:rPr>
        <w:t xml:space="preserve">Naast het Gebruiksrecht voor Client-toegang voor Windows NT Server dient Licentienemer tevens hetzij een Gebruiksrecht voor Client-toegang voor Terminal Services (“TS GCT”), of een gebruiksrecht voor Windows NT Workstation af te nemen voor ieder Apparaat dat “Terminal Server Services” gebruikt die worden gedefinieerd als (a) software van derden die Windows NT Server gebruikt om andere softwareprogramma’s op een Apparaat te tonen of te gebruiken (“Terminal Software van Derden”), en/of (b) de services van Windows NT Server, Terminal Server Edition die andere softwareprogramma’s op een Apparaat tonen of gebruiken. Ieder Apparaat dat een geldig gelicentieerd exemplaar van Windows NT Workstation uitvoert mag Terminal Server Services gebruiken. Het TS GCT of het gebruiksrecht voor Windows NT Workstation dient hetzelfde of een hoger versienummer te hebben dan het overeenkomstige versienummer van de in gebruik zijnde Windows NT Server of Windows NT Server, Terminal Server Edition. Het “Multiplexen” of “poolen” van soft- of hardware vermindert het vereiste aantal TS GCT’s of gebruiksrechten voor Windows NT Workstation niet; in dat geval is het vereiste aantal TS GCT’s of gebruiksrechten voor Windows NT Workstation gelijk aan het aantal te onderscheiden ingangen tot de multiplexing- of pooling-software of -hardware “front end”. Wanneer Windows NT Server tezamen met Terminal Software van een Derde wordt gebruikt, mag Windows NT Server niet worden gebruikt in de Per-Server modus. </w:t>
      </w:r>
      <w:r>
        <w:rPr>
          <w:b/>
          <w:sz w:val="18"/>
        </w:rPr>
        <w:t>Licentienemer kan tevens aanvullende gebruiksrechten nodig hebben teneinde andere softwareproducten te gebruiken die op de Server zijn geïnstalleerd en die Terminal Server Services gebruiken - verzoeke de bij dergelijke software behorende gebruiksrechtovereenkomst te raadplegen.</w:t>
      </w:r>
    </w:p>
    <w:p>
      <w:pPr>
        <w:pStyle w:val="Normal"/>
        <w:widowControl/>
        <w:tabs>
          <w:tab w:val="clear" w:pos="720"/>
          <w:tab w:val="left" w:pos="0" w:leader="none"/>
          <w:tab w:val="left" w:pos="450" w:leader="none"/>
        </w:tabs>
        <w:jc w:val="both"/>
        <w:rPr/>
      </w:pPr>
      <w:r>
        <w:rPr>
          <w:b/>
          <w:sz w:val="18"/>
        </w:rPr>
        <w:t>(c)</w:t>
        <w:tab/>
        <w:t>Voor Microsoft Windows NT Server, Enterprise Edition—Processor beperking.</w:t>
      </w:r>
      <w:r>
        <w:rPr>
          <w:sz w:val="18"/>
        </w:rPr>
        <w:t xml:space="preserve"> De Server Software mag niet door meer dan acht (8) processors van de Server tegelijk worden gebruikt (ondersteuning voor meer processors is verkrijgbaar via geautoriseerde computer hardware-leveranciers). </w:t>
      </w:r>
      <w:r>
        <w:rPr>
          <w:b/>
          <w:sz w:val="18"/>
        </w:rPr>
        <w:t>SQL Server-mogelijkheid.</w:t>
      </w:r>
      <w:r>
        <w:rPr>
          <w:sz w:val="18"/>
        </w:rPr>
        <w:t xml:space="preserve"> Windows NT Server, Enterprise Edition, kan een aanvullende mogelijkheid installeren die een beperkte versie van Microsoft SQL Server is. Indien die mogelijkheid wordt geïnstalleerd, mag Licentienemer deze uitsluitend gebruiken ter ondersteuning van de Microsoft Message Queue Server directory-functies. Licentienemer mag die beperkte SQL Server-mogelijkheid echter niet voor enig ander doel gebruiken. </w:t>
      </w:r>
    </w:p>
    <w:p>
      <w:pPr>
        <w:pStyle w:val="Normal"/>
        <w:widowControl/>
        <w:tabs>
          <w:tab w:val="clear" w:pos="720"/>
          <w:tab w:val="left" w:pos="426" w:leader="none"/>
        </w:tabs>
        <w:jc w:val="both"/>
        <w:rPr/>
      </w:pPr>
      <w:r>
        <w:rPr>
          <w:b/>
          <w:sz w:val="18"/>
        </w:rPr>
        <w:t>(d)</w:t>
        <w:tab/>
        <w:t>Voor Microsoft SQL Server, Enterprise Edition en Microsoft Exchange Server, Enterprise Edition - Opmerking met betrekking tot gebruik in een geclusterde omgeving.</w:t>
      </w:r>
      <w:r>
        <w:rPr>
          <w:sz w:val="18"/>
        </w:rPr>
        <w:t xml:space="preserve"> Indien Licentienemer de Server Software in een geclusterde omgeving gebruikt en de Server waarop de Server Software wordt geïnstalleerd faalt waarbij zijn functies worden overgenomen door een andere computer in de cluster (“Fail-Over Computer”), mag Licentienemer de Server Software gebruiken op die Fail-Over Computer mits Licentienemer: (i) een afzonderlijk gelicentieerd exemplaar van de Server Software voor die Fail-Over Computer heeft afgenomen en (ii) de Server Software op de Fail-Over Computer slechts gebruikt voor zolang als de Server waarop de Server Software is geïnstalleerd gefaald heeft en die Fail-Over Computer zijn functies overneemt. Op enig moment mag de Server Software echter slechts op één computer worden gebruikt. </w:t>
      </w:r>
    </w:p>
    <w:p>
      <w:pPr>
        <w:pStyle w:val="Normal"/>
        <w:widowControl/>
        <w:tabs>
          <w:tab w:val="clear" w:pos="720"/>
          <w:tab w:val="left" w:pos="426" w:leader="none"/>
        </w:tabs>
        <w:jc w:val="both"/>
        <w:rPr/>
      </w:pPr>
      <w:r>
        <w:rPr>
          <w:b/>
          <w:sz w:val="18"/>
        </w:rPr>
        <w:t>(e)</w:t>
        <w:tab/>
        <w:t>Voor Microsoft SQL Server (alle edities)—Client-toegang.</w:t>
      </w:r>
      <w:r>
        <w:rPr>
          <w:sz w:val="18"/>
        </w:rPr>
        <w:t xml:space="preserve"> Licentienemer heeft geen Gebruiksrecht voor Client-toegang voor SQL Server nodig om een Microsoft SQL Server of Microsoft SQL Server, Enterprise Edition voor interactie met uitsluitend een andere Microsoft SQL Server of Microsoft SQL Server, Enterprise Edition te gebruiken. </w:t>
      </w:r>
      <w:r>
        <w:rPr>
          <w:b/>
          <w:sz w:val="18"/>
        </w:rPr>
        <w:t>Opmerking met betrekking tot interactie tussen Microsoft SQL Server en Microsoft Data Engine (“MSDE”).</w:t>
      </w:r>
      <w:r>
        <w:rPr>
          <w:sz w:val="18"/>
        </w:rPr>
        <w:t xml:space="preserve"> Indien Licentienemer MSDE gebruikt om toegang te verkrijgen tot of gebruik te maken van de services van Microsoft SQL Server (bijvoorbeeld replicatie, gegevenstransformatie of heterogene zoekopdrachtservices) dient Licentienemer Microsoft SQL Server te gebruiken in de Per-Seat modus (dit houdt in dat ieder uniek Apparaat dat toegang verkrijgt tot SQL Server een daaraan toegewezen Gebruiksrecht voor Client-toegang dient te hebben). </w:t>
      </w:r>
      <w:r>
        <w:rPr>
          <w:b/>
          <w:sz w:val="18"/>
        </w:rPr>
        <w:t>Opmerking met betrekking tot het gebruik van SQL Server Desktop.</w:t>
      </w:r>
      <w:r>
        <w:rPr>
          <w:sz w:val="18"/>
        </w:rPr>
        <w:t xml:space="preserve"> Licentienemer mag het SQL Server Desktop-onderdeel van Microsoft SQL Server uitsluitend installeren en gebruiken op ieder Apparaat waaraan een geldig Gebruiksrecht voor Client-toegang voor de Server Software is toegewezen. Indien Licentienemer SQL Server Desktop gebruikt om toegang te verkrijgen tot of gebruik te maken van de services van enige versie van Microsoft SQL Server (bijvoorbeeld replicatie, gegevenstransformatie of heterogene zoekopdrachtservices) dient Licentienemer die Microsoft SQL Server in de Per-Seat modus te gebruiken. </w:t>
      </w:r>
      <w:r>
        <w:rPr>
          <w:b/>
          <w:sz w:val="18"/>
        </w:rPr>
        <w:t>Opmerking met betrekking tot het gebruik van SQL Server Tools.</w:t>
      </w:r>
      <w:r>
        <w:rPr>
          <w:sz w:val="18"/>
        </w:rPr>
        <w:t xml:space="preserve"> Licentienemer mag de Management Tools-, Books-Online- en Development Tools-onderdelen van Microsoft SQL Server (tezamen “Tools”) uitsluitend gebruiken op een Apparaat waarvoor Licentienemer een geldig Gebruiksrecht voor Client-toegang voor de Server Software heeft. </w:t>
      </w:r>
      <w:r>
        <w:rPr>
          <w:b/>
          <w:sz w:val="18"/>
        </w:rPr>
        <w:t xml:space="preserve">Opmerking met betrekking tot het gebruik van Te Distribueren Onderdelen. </w:t>
      </w:r>
      <w:r>
        <w:rPr>
          <w:sz w:val="18"/>
        </w:rPr>
        <w:t>Licentienemer mag de in het REDIST.TXT-bestand vermelde bestanden verveelvoudigen en distribueren (tezamen aangeduid als “Te Distribueren Bestanden”) mits Licentienemer de in dat REDIST.TXT-bestand vermelde Distributiebepalingen in acht neemt.</w:t>
      </w:r>
    </w:p>
    <w:p>
      <w:pPr>
        <w:pStyle w:val="Normal"/>
        <w:widowControl/>
        <w:tabs>
          <w:tab w:val="clear" w:pos="720"/>
          <w:tab w:val="left" w:pos="426" w:leader="none"/>
        </w:tabs>
        <w:jc w:val="both"/>
        <w:rPr/>
      </w:pPr>
      <w:r>
        <w:rPr>
          <w:b/>
          <w:sz w:val="18"/>
        </w:rPr>
        <w:t>(f)</w:t>
      </w:r>
      <w:r>
        <w:rPr>
          <w:sz w:val="18"/>
        </w:rPr>
        <w:tab/>
      </w:r>
      <w:r>
        <w:rPr>
          <w:b/>
          <w:sz w:val="18"/>
        </w:rPr>
        <w:t>Voor Microsoft Exchange Server (alle edities)</w:t>
      </w:r>
      <w:r>
        <w:rPr>
          <w:rFonts w:ascii="Symbol" w:hAnsi="Symbol"/>
          <w:b/>
          <w:sz w:val="20"/>
        </w:rPr>
        <w:t>¾</w:t>
      </w:r>
      <w:r>
        <w:rPr>
          <w:b/>
          <w:sz w:val="18"/>
        </w:rPr>
        <w:t>Connector Software</w:t>
      </w:r>
      <w:r>
        <w:rPr>
          <w:sz w:val="18"/>
        </w:rPr>
        <w:t xml:space="preserve">. Indien van toepassing mag Licentienemer voor ieder afgenomen Gebruiksrecht op enig moment slechts één exemplaar van de Connector Software op één Server installeren en gebruiken voor één van de verstrekte architecturen. Indien Licentienemer ervoor kiest van de Connector Software een bruikbare mogelijkheid te maken, dient Licentienemer tevens een afzonderlijk gebruiksrecht, of afzonderlijke gebruiksrechten, af te nemen (hetzij als onderdeel van het gebruiksrecht voor Microsoft Exchange Server, hetzij als een afzonderlijk gebruiksrecht voor de Connector Software) om de Connector Software op iedere andere Microsoft Exchange Server in dezelfde “Microsoft Exchange Organisatie” te installeren en te gebruiken. Een “Microsoft Exchange Organisatie” is het totaal van alle Microsoft Exchange Servers met dezelfde organisatienaam die tijdens het installatieproces van Microsoft Exchange Server werden gespecificeerd met als uitdrukkelijk doel de servers te verbinden. </w:t>
      </w:r>
      <w:r>
        <w:rPr>
          <w:b/>
          <w:sz w:val="18"/>
        </w:rPr>
        <w:t xml:space="preserve">Client Software. </w:t>
      </w:r>
      <w:r>
        <w:rPr>
          <w:sz w:val="18"/>
        </w:rPr>
        <w:t xml:space="preserve">Microsoft Outlook is een onderdeel van de Microsoft Client Software voor Microsoft Exchange Server. Licentienemer mag Microsoft Outlook uitsluitend installeren en gebruiken op ieder Apparaat waaraan een geldig Gebruiksrecht voor Client-toegang heeft voor enige versie van Microsoft Exchange Server is toegewezen. </w:t>
      </w:r>
      <w:r>
        <w:rPr>
          <w:b/>
          <w:sz w:val="18"/>
        </w:rPr>
        <w:t>Client-toegang.</w:t>
      </w:r>
      <w:r>
        <w:rPr>
          <w:sz w:val="18"/>
        </w:rPr>
        <w:t xml:space="preserve"> Ieder Gebruiksrecht voor Client-toegang voor Microsoft Exchange Server mag tevens worden gebruikt voor een ander Apparaat dat Licentienemer gedurende minder dan twintig procent (20%) van zijn totale verbindingstijd gebruikt. De term “totale verbindingstijd” houdt in de totale tijdsduur dat Licentienemer door middel van de Microsoft Client-software (niet zijnde het Client Software-onderdeel van de babbelservice) toegang verkrijgt tot en anderszins gebruik maakt van Microsoft Exchange Server vanaf een Apparaat. Licentienemer heeft geen Gebruiksrecht voor Client-toegang voor Microsoft Exchange Server nodig voor anonieme toegang tot Microsoft Exchange Server-services. Van anonieme toegang is sprake indien een Apparaat toegang verkrijgt tot informatie in een Microsoft Exchange Server, zonder dat deze geïdentificeerd wordt door middel van een postbus of eigen ontvangstobject, zodat deze niet door een Windows NT Server domein identificatie geldig is gemaakt.</w:t>
      </w:r>
      <w:r>
        <w:rPr>
          <w:b/>
          <w:sz w:val="18"/>
        </w:rPr>
        <w:t>Opmerking met betrekking tot het gebruik van de Voorbeeldapplicaties.</w:t>
      </w:r>
      <w:r>
        <w:rPr>
          <w:sz w:val="18"/>
        </w:rPr>
        <w:t xml:space="preserve"> Licentiegever verleent Licentienemer het niet-exclusieve recht om de broncodeversie van de bestanden die worden aangeduid als Voorbeeldapplicaties (“Voorbeeldapplicaties”) te gebruiken en te wijzigen, en om de objectcodeversie van die wijzigingen te verveelvoudigen en te distribueren tezamen met de applicatie van Licentienemer die gebruik maakt van de services van Microsoft Exchange Server (“Applicatie”). De voorgaande distributierechten worden aan Licentienemer verleend mits Licentienemer de onderstaande Distributievereisten in acht neemt. </w:t>
      </w:r>
      <w:r>
        <w:rPr>
          <w:b/>
          <w:sz w:val="18"/>
        </w:rPr>
        <w:t>Opmerking met betrekking tot Outlook Web Access Software.</w:t>
      </w:r>
      <w:r>
        <w:rPr>
          <w:sz w:val="18"/>
        </w:rPr>
        <w:t xml:space="preserve"> Licentienemer mag de Outlook Web Access-software (“OWA-software”) aanpassen, verveelvoudigen en distribueren mits (a) indien Licentienemer de OWA-software distribueert, hij het bepaalde in onderstaande Onderdelen (ii) - (v) in onderstaande Paragraaf g in acht neemt (waarbij “OWA Software” in de plaats komt van “Applicatie” en “Te Distribueren Bestanden”); en (b) indien Licentienemer de OWA-software intern gebruikt en deze aanpast of opneemt in enige andere software, hij het bepaalde in Onderdeel (v) in onderstaande Paragraaf g (die dienovereenkomstig wordt aangepast) in acht neemt. </w:t>
      </w:r>
      <w:r>
        <w:rPr>
          <w:b/>
          <w:sz w:val="18"/>
        </w:rPr>
        <w:t>Opmerking met betrekking tot Source Extractor, Administrator en Microsoft Mail Connector.</w:t>
      </w:r>
      <w:r>
        <w:rPr>
          <w:sz w:val="18"/>
        </w:rPr>
        <w:t xml:space="preserve"> Licentienemer mag dee Source Extractor, Administrator en Microsoft Mail Connector-onderdelen op aanvullende computers installeren en gebruiken. Licentiegever verleent Licentienemer tevens het recht om de broncodeversie van de Source Extractor te wijzigen. De Source Extractor mag alleen worden gebruikt om gegevens om te zetten naar Microsoft Exchange Server.</w:t>
      </w:r>
    </w:p>
    <w:p>
      <w:pPr>
        <w:pStyle w:val="Normal"/>
        <w:widowControl/>
        <w:tabs>
          <w:tab w:val="clear" w:pos="720"/>
          <w:tab w:val="left" w:pos="426" w:leader="none"/>
        </w:tabs>
        <w:jc w:val="both"/>
        <w:rPr/>
      </w:pPr>
      <w:r>
        <w:rPr>
          <w:b/>
          <w:sz w:val="18"/>
        </w:rPr>
        <w:t>(g)</w:t>
      </w:r>
      <w:r>
        <w:rPr>
          <w:sz w:val="18"/>
        </w:rPr>
        <w:tab/>
      </w:r>
      <w:r>
        <w:rPr>
          <w:b/>
          <w:sz w:val="18"/>
        </w:rPr>
        <w:t>Distributievereisten voor Voorbeeldapplicaties van Microsoft Exchange Server.</w:t>
      </w:r>
      <w:r>
        <w:rPr>
          <w:sz w:val="18"/>
        </w:rPr>
        <w:t xml:space="preserve"> Indien Licentienemer objectcodeversies van de Voorbeeldapplicaties distribueert (tezamen: de “Te Distribueren Bestanden”) zoals hierboven beschreven, dient Licentienemer het volgende in acht te nemen: (i) Licentienemer mag de Te Distribueren Bestanden uitsluitend distribueren in samenhang met en als onderdeel van de Applicatie van Licentienemer; (ii) Licentienemer mag de naam, het logo of de handelsmerken van Microsoft niet gebruiken om de Applicatie van Licentienemer te verkopen; (iii) Licentienemer dient een geldige auteursrechtaanduiding in de Applicatie van Licentienemer op te nemen; (iv) Licentienemer dient bij zijn Applicatie een gebruiksrechtovereenkomst in te sluiten die een beperkt recht verleent om de Te Distribueren Bestanden te gebruiken en ook overigens de intellectuele eigendomsrechten van Licentiegever en zijn toeleveranciers met betrekking tot de Te Distribueren Bestanden beschermt; en (v) Licentienemer zal Licentiegever en haar toeleveranciers vrijwaren en verdedigen tegen iedere schadevergoedingseis, inclusief kosten van rechtsbijstand, die mocht voortvloeien uit het gebruik of de distributie van de Applicatie van Licentienemer. Licentienemer dient op ieder exemplaar van de Applicatie(s) van Licentienemer waarvan uitvoerbare bestanden deel uitmaken octrooi- of eigendomsaanduidingen op te nemen, indien de eis daartoe is opgenomen, en op de wijze zoals beschreven in de documentatie of in andere materialen die bij Voorbeeldapplicaties worden verstrekt, of in materialen die later door Licentiegever aan Licentienemer worden verstrekt.</w:t>
      </w:r>
    </w:p>
    <w:p>
      <w:pPr>
        <w:pStyle w:val="Normal"/>
        <w:widowControl/>
        <w:tabs>
          <w:tab w:val="clear" w:pos="720"/>
          <w:tab w:val="left" w:pos="426" w:leader="none"/>
        </w:tabs>
        <w:jc w:val="both"/>
        <w:rPr/>
      </w:pPr>
      <w:r>
        <w:rPr>
          <w:b/>
          <w:sz w:val="18"/>
        </w:rPr>
        <w:t>(h)</w:t>
      </w:r>
      <w:r>
        <w:rPr>
          <w:sz w:val="18"/>
        </w:rPr>
        <w:tab/>
      </w:r>
      <w:r>
        <w:rPr>
          <w:b/>
          <w:sz w:val="18"/>
        </w:rPr>
        <w:t xml:space="preserve">Voor Microsoft Proxy Server </w:t>
      </w:r>
      <w:r>
        <w:rPr>
          <w:rFonts w:ascii="Symbol" w:hAnsi="Symbol"/>
          <w:b/>
          <w:sz w:val="20"/>
        </w:rPr>
        <w:t>¾</w:t>
      </w:r>
      <w:r>
        <w:rPr>
          <w:b/>
          <w:sz w:val="18"/>
        </w:rPr>
        <w:t xml:space="preserve"> Client-toegang.</w:t>
      </w:r>
      <w:r>
        <w:rPr>
          <w:sz w:val="18"/>
        </w:rPr>
        <w:t xml:space="preserve"> Licentienemer heeft geen Gebruiksrecht voor Client-toegang nodig om toegang te verkrijgen tot of anderszins gebruik te maken van de services of functionaliteit van Microsoft Proxy Server.</w:t>
      </w:r>
    </w:p>
    <w:p>
      <w:pPr>
        <w:pStyle w:val="Normal"/>
        <w:widowControl/>
        <w:tabs>
          <w:tab w:val="clear" w:pos="720"/>
          <w:tab w:val="left" w:pos="426" w:leader="none"/>
        </w:tabs>
        <w:jc w:val="both"/>
        <w:rPr/>
      </w:pPr>
      <w:r>
        <w:rPr>
          <w:b/>
          <w:sz w:val="18"/>
        </w:rPr>
        <w:t>(i)</w:t>
      </w:r>
      <w:r>
        <w:rPr>
          <w:sz w:val="18"/>
        </w:rPr>
        <w:tab/>
      </w:r>
      <w:r>
        <w:rPr>
          <w:b/>
          <w:sz w:val="18"/>
        </w:rPr>
        <w:t xml:space="preserve">Voor Microsoft SNA Server </w:t>
      </w:r>
      <w:r>
        <w:rPr>
          <w:rFonts w:ascii="Symbol" w:hAnsi="Symbol"/>
          <w:b/>
          <w:sz w:val="20"/>
        </w:rPr>
        <w:t>¾</w:t>
      </w:r>
      <w:r>
        <w:rPr>
          <w:b/>
          <w:sz w:val="18"/>
        </w:rPr>
        <w:t xml:space="preserve"> Clienttoegang.</w:t>
      </w:r>
      <w:r>
        <w:rPr>
          <w:sz w:val="18"/>
        </w:rPr>
        <w:t xml:space="preserve"> Licentienemer heeft </w:t>
      </w:r>
      <w:r>
        <w:rPr>
          <w:b/>
          <w:sz w:val="18"/>
        </w:rPr>
        <w:t>geen</w:t>
      </w:r>
      <w:r>
        <w:rPr>
          <w:sz w:val="18"/>
        </w:rPr>
        <w:t xml:space="preserve"> afzonderlijk Gebruiksrecht voor Clienttoegang nodig voor Microsoft SNA Server teneinde de volgende services van SNA Server, uitsluitend als server georiënteerde processen, te benaderen of te gebruiken: AFTP Client en Server, FTP-AFTP Gateway Service, VSAM File Transfer Utility, Shared Folders Gateway Service, Host Print Service, OLE DB Provider for VSAM en AS/400, OLE DB Provider for DB2, ODBC Driver for DB2, COM Transaction Integrator voor CSIS en IMS, Host Security Integration Services, MSMQ-MQ Series Bridge, en NetView Integration Services. </w:t>
      </w:r>
      <w:r>
        <w:rPr>
          <w:b/>
          <w:sz w:val="18"/>
        </w:rPr>
        <w:t>Client Software.</w:t>
      </w:r>
      <w:r>
        <w:rPr>
          <w:sz w:val="18"/>
        </w:rPr>
        <w:t xml:space="preserve"> Indien Licentienemer de Client Software gebruikt om toegang te verkrijgen tot een ander product dan de Software, mag Licentienemer de Client Software uitsluitend installeren en gebruiken op ieder Apparaat waaraan een geldig Gebruiksrecht voor Client-toegang voor de Server Software is toegewezen. De SNA Server 3270 en 5250 terminal emulatie applets (“Applets”) van de Client Software mogen slechts worden gebruikt door één gebruiker per exemplaar van de Server Software waarvoor een Gebruiksrecht is verkregen. Voor extra gebruikers dienen afzonderlijk Gebruiksrechten te worden afgenomen. Bovendien mogen de Applets slechts worden gebruikt om toegang te verkrijgen tot of anderszins gebruik te maken van de services van Microsoft SNA Server. </w:t>
      </w:r>
      <w:r>
        <w:rPr>
          <w:b/>
          <w:sz w:val="18"/>
        </w:rPr>
        <w:t>Opmerking in verband met gebruik van de Host Security Integration toepassing.</w:t>
      </w:r>
      <w:r>
        <w:rPr>
          <w:sz w:val="18"/>
        </w:rPr>
        <w:t xml:space="preserve"> Licentienemer mag de software die geïdentificeerd wordt als “Windows NT Account Synchronization Service” en “Host Account Cache” installeren en gebruiken op iedere computer binnen de organisatie van Licentienemer waarop een geldig gelicentieerd exemplaar van Windows NT Server wordt uitgevoerd. </w:t>
      </w:r>
      <w:r>
        <w:rPr>
          <w:b/>
          <w:sz w:val="18"/>
        </w:rPr>
        <w:t>Aanvullende rechten voor Ontwikkeling.</w:t>
      </w:r>
      <w:r>
        <w:rPr>
          <w:sz w:val="18"/>
        </w:rPr>
        <w:t xml:space="preserve"> Licentienemer mag kopieën van de OLE DB Provider voor VSAM en AS/400, OLE DB Provider for DB2, ODBC Driver for DB2 en/of de COM Transaction Integrator voor CICS en IMS en/of de Software Development KIT, indien deze is bijgesloten, uitsluitend ten behoeve van het ontwikkelen van applicaties die werken in samenhang met de Microsoft SNA Server (“Applicaties”), tevens installeren en gebruiken op één of meerdere computers die zich bevinden op de bedrijfsterreinen van Licentienemer. Licentienemer mag de broncode van de in het SAMPLES.TXT bestand als “Sample Code” aangeduide onderdelen uitsluitend gebruiken en wijzigen voor het ontwerpen, ontwikkelen, en testen van de Applicaties van Licentienemer. Licentienemer mag de de Sample Code, te zamen met de eventuele wijzigingen die Licentienemer daar in maakt, verder verveelvoudigen en distribueren mits Licentienemer zich houdt aan de Distributiebepalingen zoals omschreven in het REDIST.TXT bestand. Voor dit Artikel zal onder “wijzigingen” worden verstaan uitbreidingen van de functionaliteit van de Sample Code. Onderdelen van de SNA Server worden ook aangeduid als “T</w:t>
      </w:r>
      <w:r>
        <w:rPr>
          <w:b/>
          <w:sz w:val="18"/>
        </w:rPr>
        <w:t>e Distribueren Code</w:t>
      </w:r>
      <w:r>
        <w:rPr>
          <w:sz w:val="18"/>
        </w:rPr>
        <w:t>”. Het tekstbestand genaamd REDIST.TXT bevat een lijst van deze onderdelen, alsmede de distributiebepalingen die gelden voor de TE DISTRIBUEREN SOFTWARE.</w:t>
      </w:r>
    </w:p>
    <w:p>
      <w:pPr>
        <w:pStyle w:val="Normal"/>
        <w:widowControl/>
        <w:tabs>
          <w:tab w:val="clear" w:pos="720"/>
          <w:tab w:val="left" w:pos="426" w:leader="none"/>
        </w:tabs>
        <w:jc w:val="both"/>
        <w:rPr/>
      </w:pPr>
      <w:r>
        <w:rPr>
          <w:b/>
          <w:sz w:val="18"/>
        </w:rPr>
        <w:t>(j)</w:t>
      </w:r>
      <w:r>
        <w:rPr>
          <w:sz w:val="18"/>
        </w:rPr>
        <w:tab/>
      </w:r>
      <w:r>
        <w:rPr>
          <w:b/>
          <w:sz w:val="18"/>
        </w:rPr>
        <w:t xml:space="preserve">Voor Microsoft Systems Management Server </w:t>
      </w:r>
      <w:r>
        <w:rPr>
          <w:rFonts w:ascii="Symbol" w:hAnsi="Symbol"/>
          <w:b/>
          <w:sz w:val="20"/>
        </w:rPr>
        <w:t>¾</w:t>
      </w:r>
      <w:r>
        <w:rPr>
          <w:b/>
          <w:sz w:val="18"/>
        </w:rPr>
        <w:t xml:space="preserve"> Client-toegang.</w:t>
      </w:r>
      <w:r>
        <w:rPr>
          <w:sz w:val="18"/>
        </w:rPr>
        <w:t xml:space="preserve"> Licentienemer heeft geen Gebruiksrecht voor Client-toegang nodig om uitsluitend Systems Management Server-to-Systems Management Server-communicaties uit te voeren die uitsluitend een derde Apparaat beheren. Licentienemer behoeft evenmin een Gebruiksrecht voor Client-toegang voor Microsoft SQL Server af te nemen om gebruik te kunnen maken van de beheersconsole of functies die bij Systems Management Server worden geleverd om toegang te verkrijgen tot of anderszins gebruik te maken van de services van Microsoft SQL Server. </w:t>
      </w:r>
      <w:r>
        <w:rPr>
          <w:b/>
          <w:sz w:val="18"/>
        </w:rPr>
        <w:t>Client Software.</w:t>
      </w:r>
      <w:r>
        <w:rPr>
          <w:sz w:val="18"/>
        </w:rPr>
        <w:t xml:space="preserve"> Licentienemer mag het Installer-onderdeel van de Client Software (“SMS Installer”) uitsluitend installeren en gebruiken op Apparaten binnen de organisatie van Licentienemer en met als uitsluitend doel het maken van installatieprogramma’s door het gebruik van SMS Installer (“Setup-Programma’s”). Licentienemer mag de broncode die in het SAMPLES.TXT bestand wordt aangeduid als “Sample Code” tevens gebruiken en wijzigen met als uitsluitend doel het ontwerpen, ontwikkelen en testen van de Setup-Programma’s van Licentienemer. Licentienemer mag tevens de Te Distribueren Bestanden in objectcodeversie (zoals hierna beschreven) installeren en gebruiken bij eventuele wijzigingen die Licentienemer aanbrengt in de Sample Code, uitsluitend op Apparaten binnen de organisatie van Licentienemer en met een ander doel dan het maken van Setup-Programma’s, mits Licentienemer de volgende bepalingen in acht neemt: (i) Licentienemer dient de Te Distribueren Bestanden uitsluitend te verveelvoudigen en te gebruiken in samenhang met of als onderdeel van een Setup-Programma; (ii) Licentienemer dient over een geldig Gebruiksrecht voor Client-toegang voor enige versie van Microsoft Systems Management Server te beschikken voor ieder Apparaat dat gebruik maakt van de Te Distribueren Bestanden; en (iii) Licentienemer zal Licentiegever en zijn toeleveranciers vrijwaren en verdedigen tegen iedere schadevergoedingseis, inclusief kosten van rechtsbijstand, die mocht voortvloeien uit het gebruik of de distributie van het Setup-Programma van Licentienemer of van enige software die door het Setup-Programma van Licentienemer is geïnstalleerd. Licentienemer heeft geen ander recht om SMS Installer te installeren of te gebruiken. </w:t>
      </w:r>
      <w:r>
        <w:rPr>
          <w:b/>
          <w:sz w:val="18"/>
        </w:rPr>
        <w:t>Opmerking met betrekking tot Metering Services en Client Access Points Mogelijkheden.</w:t>
      </w:r>
      <w:r>
        <w:rPr>
          <w:sz w:val="18"/>
        </w:rPr>
        <w:t xml:space="preserve"> Licentienemer mag de Metering Services en Client Access Points-onderdelen van de Server Software installeren en gebruiken op iedere computer waarop een geldig gelicentieerd exemplaar van Windows NT Server wordt uitgevoerd binnen de organisatie van Licentienemer. </w:t>
      </w:r>
      <w:r>
        <w:rPr>
          <w:b/>
          <w:sz w:val="18"/>
        </w:rPr>
        <w:t>Opmerking met betrekking tot het Gebruik van de Te Distribueren Bestanden.</w:t>
      </w:r>
      <w:r>
        <w:rPr>
          <w:sz w:val="18"/>
        </w:rPr>
        <w:t xml:space="preserve"> Licentienemer mag de in het REDIST.TXT-bestand vermelde bestanden (tezamen aangeduid als “Te Distribueren Bestanden”) verveelvoudigen en distribueren, samen met eventuele wijzigingen die Licentienemer in de Sample Code aanbrengt, mits Licentienemer de in dat REDIST.TXT-bestand vermelde Distributievoorwaarden in acht neemt. Wij wijzen er op dat de Distributievoorwaarden, naast overige voorwaarden, gelijke voorwaarden bevat aan de voorwaarden die zijn beschreven in de Onderdelen (i) - (iii) van de bovengenoemde opmerking met betrekking tot Client Software.</w:t>
      </w:r>
    </w:p>
    <w:p>
      <w:pPr>
        <w:pStyle w:val="Normal"/>
        <w:widowControl/>
        <w:tabs>
          <w:tab w:val="clear" w:pos="720"/>
          <w:tab w:val="left" w:pos="426" w:leader="none"/>
        </w:tabs>
        <w:jc w:val="both"/>
        <w:rPr/>
      </w:pPr>
      <w:r>
        <w:rPr>
          <w:b/>
          <w:sz w:val="18"/>
        </w:rPr>
        <w:t>(k)</w:t>
      </w:r>
      <w:r>
        <w:rPr>
          <w:sz w:val="18"/>
        </w:rPr>
        <w:tab/>
        <w:t>Voor Microsoft Site Server (</w:t>
      </w:r>
      <w:r>
        <w:rPr>
          <w:sz w:val="18"/>
          <w:u w:val="single"/>
        </w:rPr>
        <w:t>alle</w:t>
      </w:r>
      <w:r>
        <w:rPr>
          <w:sz w:val="18"/>
        </w:rPr>
        <w:t xml:space="preserve"> edities). Ieder afgenomen Gebruiksrecht geeft Licentienemer het recht één exemplaar van de Server Software te gebruiken om één “domein” te ondersteunen op één enkele Server. In dit Artikel (A) wordt onder “domein” verstaan de beschrijving van de locatie van een computer op het Internet. Een Internet domein bestaat uit een domeinnaam op het tweede niveau (bv. Microsoft) en een domeinnaam op het hoogste niveau (bv. Com). Zo zijn bijvoorbeeld </w:t>
      </w:r>
      <w:r>
        <w:rPr>
          <w:color w:val="0000FF"/>
          <w:sz w:val="18"/>
          <w:u w:val="single"/>
        </w:rPr>
        <w:t>http://www.microsoft.com/</w:t>
      </w:r>
      <w:r>
        <w:rPr>
          <w:color w:val="000000"/>
          <w:sz w:val="18"/>
        </w:rPr>
        <w:t xml:space="preserve"> </w:t>
      </w:r>
      <w:r>
        <w:rPr>
          <w:sz w:val="18"/>
        </w:rPr>
        <w:t xml:space="preserve">en </w:t>
      </w:r>
      <w:r>
        <w:rPr>
          <w:color w:val="0000FF"/>
          <w:sz w:val="18"/>
          <w:u w:val="single"/>
        </w:rPr>
        <w:t xml:space="preserve">http://www.microsoft.com/products/ </w:t>
      </w:r>
      <w:r>
        <w:rPr>
          <w:sz w:val="18"/>
        </w:rPr>
        <w:t xml:space="preserve">onderdeel van één enkele domeinnaam maar </w:t>
      </w:r>
      <w:r>
        <w:rPr>
          <w:color w:val="0000FF"/>
          <w:sz w:val="18"/>
          <w:u w:val="single"/>
        </w:rPr>
        <w:t>http://www.microsoft.com/</w:t>
      </w:r>
      <w:r>
        <w:rPr>
          <w:color w:val="000000"/>
          <w:sz w:val="18"/>
        </w:rPr>
        <w:t xml:space="preserve"> </w:t>
      </w:r>
      <w:r>
        <w:rPr>
          <w:sz w:val="18"/>
        </w:rPr>
        <w:t xml:space="preserve">En </w:t>
      </w:r>
      <w:r>
        <w:rPr>
          <w:color w:val="0000FF"/>
          <w:sz w:val="18"/>
          <w:u w:val="single"/>
        </w:rPr>
        <w:t>http://www.msn.com/</w:t>
      </w:r>
      <w:r>
        <w:rPr>
          <w:color w:val="000000"/>
          <w:sz w:val="18"/>
        </w:rPr>
        <w:t xml:space="preserve"> </w:t>
      </w:r>
      <w:r>
        <w:rPr>
          <w:sz w:val="18"/>
        </w:rPr>
        <w:t xml:space="preserve">niet. De beperking tot één domein geldt niet voor gebruik van de Server Software op een intranet binnen één enkele organisatie. </w:t>
      </w:r>
      <w:r>
        <w:rPr>
          <w:b/>
          <w:sz w:val="18"/>
        </w:rPr>
        <w:t>Content Deployment software.</w:t>
      </w:r>
      <w:r>
        <w:rPr>
          <w:sz w:val="18"/>
        </w:rPr>
        <w:t xml:space="preserve"> Licentienemer mag één exemplaar van de in de Server Software opgenomen Content Deployment software installeren en gebruiken op één computer voor het groeperen en plaatsen en op een tweede computer voor het produceren, mits op tenminste één van die computers een geldig gelicentieerd exemplaar van de Server Software wordt uitgevoerd. </w:t>
      </w:r>
      <w:r>
        <w:rPr>
          <w:b/>
          <w:sz w:val="18"/>
        </w:rPr>
        <w:t>Client-toegang.</w:t>
      </w:r>
      <w:r>
        <w:rPr>
          <w:sz w:val="18"/>
        </w:rPr>
        <w:t xml:space="preserve"> Licentienemer hoeft geen Gebruiksrecht voor Client-toegang af te nemen om uitsluitend Site Server-to-Site Server-communicaties uit te voeren. </w:t>
      </w:r>
      <w:r>
        <w:rPr>
          <w:b/>
          <w:sz w:val="18"/>
        </w:rPr>
        <w:t>Per Server Modus.</w:t>
      </w:r>
      <w:r>
        <w:rPr>
          <w:sz w:val="18"/>
        </w:rPr>
        <w:t xml:space="preserve"> Wanneer een Apparaat een Server “bezoekt” wordt hij geacht toegang te hebben tot de Server Software, deze te gebruiken en/of er tegelijkertijd op aan te sluiten. Onder het in de vorige zin genoemde “bezoek” wordt verstaan een reeks van één of meer verzoeken van een Apparaat aan een Server. Een bezoek eindigt wanneer dat Apparaat geen aanvullende verzoeken meer aan de Server Software doet gedurende een bepaalde tijd die de standaard-instelling voor zo’n bezoek zoals omschreven in de documentatie bij Site Server overschrijdt. Onder een “verzoek” wordt een treffer verstaan die erin slaagt inhoud op te halen. </w:t>
      </w:r>
      <w:r>
        <w:rPr>
          <w:b/>
          <w:sz w:val="18"/>
        </w:rPr>
        <w:t>Commercieel Gebruik.</w:t>
      </w:r>
      <w:r>
        <w:rPr>
          <w:sz w:val="18"/>
        </w:rPr>
        <w:t xml:space="preserve"> Voor Site Server wordt een gebruiksrecht afgegeven voor het gebruik van Licentienemer en het is Licentienemer niet toegestaan Site Server te gebruiken om Commerciële Diensten aan derden te verlenen. Elk van de volgende diensten is een “Commerciële Dienst”: (a) een product dat, of een dienst die, gebruik maakt van één of meer services van Site Server en de verplichting van een derde vermindert om een afzonderlijk gebruiksrecht voor Site Server voor hem/haar of zichzelf af te nemen; en (b) een product dat of een dienst die Site Server gebruikt als onderdeel van een Internet toegang en/of transport dienst voor een derde. Voorbeelden van Commerciële Diensten omvatten, maar zijn niet beperkt tot het navolgende: (a) het hosten van Internet, Extranet of Intranet-sites ten behoeve van een derde, ongeacht of de sites zijn geregistreerd als een afzonderlijke domein; (b) het hosten van applicaties die de services van Site Server ten behoeve een een derde gebruiken, of (c) het hosten van commerciële of andere services van Site Server ten behoeve van een derde. </w:t>
      </w:r>
      <w:r>
        <w:rPr>
          <w:b/>
          <w:sz w:val="18"/>
        </w:rPr>
        <w:t xml:space="preserve">Software Development Kits (“SDK-software”). </w:t>
      </w:r>
      <w:r>
        <w:rPr>
          <w:sz w:val="18"/>
        </w:rPr>
        <w:t>Licentienemer heeft het recht exemplaren van de SDK-software, indien deze zijn bijgesloten, te installeren en te gebruiken op een of meer computers op het terrein van Licentienemer, met als uitsluitend doel het vervaardigen van applicaties die werken in samenhang met Microsoft Site Server (“Applicaties”). Licentienemer mag de Sample Code wijzigen om de applicaties van Licentienemer te ontwerpen, te ontwikkelen en te testen en hij mag de gewijzigde Sample Code op één of meer computers op de bedrijfsterreinen van Licentienemer verveelvoudigen en gebruiken. In dit onderdeel wordt onder “Sample Code” verstaan de sample-broncode en Active Server Page (ASP) code in Site Server’s “SDK”</w:t>
        <w:noBreakHyphen/>
        <w:t xml:space="preserve"> en “sample”-directories. Licentienemer mag tevens de Sample Code, bij eventuele door Licentienemer daarin aangebrachte wijzigingen, verveelvoudigen en distribueren, mits Licentienemer de in het REDIST.TXT bestand vermelde Distributievereisten in acht neemt. In dit Artikel wordt onder “wijzigingen” verstaan verbeteringen op de functionaliteit van de Sample Code.</w:t>
      </w:r>
    </w:p>
    <w:p>
      <w:pPr>
        <w:pStyle w:val="Normal"/>
        <w:widowControl/>
        <w:tabs>
          <w:tab w:val="clear" w:pos="720"/>
          <w:tab w:val="left" w:pos="426" w:leader="none"/>
        </w:tabs>
        <w:ind w:right="-17" w:hanging="0"/>
        <w:jc w:val="both"/>
        <w:rPr/>
      </w:pPr>
      <w:r>
        <w:rPr>
          <w:b/>
          <w:sz w:val="18"/>
        </w:rPr>
        <w:t xml:space="preserve">(l) Voor Microsoft BackOffice Server - Opmerking met betrekking tot het gebruik van Administrator-tools. </w:t>
      </w:r>
      <w:r>
        <w:rPr>
          <w:sz w:val="18"/>
        </w:rPr>
        <w:t xml:space="preserve">Licentienemer mag de administrator-tools installeren en gebruiken op elk Apparaat binnen de organisatie van Licentienemer. </w:t>
      </w:r>
      <w:r>
        <w:rPr>
          <w:b/>
          <w:sz w:val="18"/>
        </w:rPr>
        <w:t xml:space="preserve">Opmerking met betrekking tot het gebruik van Te Distribueren Componenten. </w:t>
      </w:r>
      <w:r>
        <w:rPr>
          <w:sz w:val="18"/>
        </w:rPr>
        <w:t>Licentienemer mag de in het REDIST.TXT-bestand vermelde bestanden (tezamen aangeduid als “Te Distribueren Componenten”) wijzigen, verveelvoudigen en/of distribueren mits Licentienemer de in dat REDIST.TXT-bestand vermelde Wijzigings- en Distributiebepalingen in acht neemt</w:t>
      </w:r>
    </w:p>
    <w:p>
      <w:pPr>
        <w:pStyle w:val="Normal"/>
        <w:widowControl/>
        <w:tabs>
          <w:tab w:val="clear" w:pos="720"/>
          <w:tab w:val="left" w:pos="426" w:leader="none"/>
        </w:tabs>
        <w:ind w:right="-17" w:hanging="0"/>
        <w:jc w:val="both"/>
        <w:rPr/>
      </w:pPr>
      <w:r>
        <w:rPr>
          <w:b/>
          <w:sz w:val="18"/>
        </w:rPr>
        <w:t xml:space="preserve">(m) Wijzigings- en Distributiebepalingen. </w:t>
      </w:r>
      <w:r>
        <w:rPr>
          <w:sz w:val="18"/>
        </w:rPr>
        <w:t>Licentiegever verleent Licentienemer het niet-exclusieve recht om de broncode voor de Te Distribueren Componenten te gebruiken en te wijzigen met als uitsluitend doel het ontwerpen, ontwikkelen en testen van een applicatie die werkt in combinatie met Microsoft BackOffice Server of enig Microsoft serverproduct dat een component daarvan is (“Applicatie”). Licentienemer mag tevens de Te Distribueren Componenten, tezamen met eventuele door Licentienemer daarin aangebrachte wijzigingen, verveelvoudigen en/of distribueren, mits Licentienemer de onderstaande aanvullende voorwaarden in acht neemt.</w:t>
      </w:r>
    </w:p>
    <w:p>
      <w:pPr>
        <w:pStyle w:val="Normal"/>
        <w:widowControl/>
        <w:tabs>
          <w:tab w:val="clear" w:pos="720"/>
          <w:tab w:val="left" w:pos="426" w:leader="none"/>
        </w:tabs>
        <w:jc w:val="both"/>
        <w:rPr>
          <w:sz w:val="18"/>
        </w:rPr>
      </w:pPr>
      <w:r>
        <w:rPr>
          <w:sz w:val="18"/>
        </w:rPr>
        <w:t xml:space="preserve">Licentiegever verleent Licentienemer het niet-exclusieve recht, zonder dat hiervoor enige vergoeding verschuldigd is, om de Te Distribueren Componenten te verveelvoudigen en/of te distribueren, mits: (a) Licentienemer de Te Distribueren Componenten uitsluitend in objectcodevorm verveelvoudigt en/of distribueert uitsluitend tezamen met en als onderdeel van de Applicatie van Licentienemer; (b) de Applicatie van Licentienemer een wezenlijke en primaire functionaliteit aan de Te Distribueren Componenten toevoegt; (c) de Te Distribueren Componenten uitsluitend werken in combinatie met Microsoft BackOffice Server of andere Microsoft serverproducten die een component daarvan zijn; (d) Licentienemer geen verdere distributie van de Te Distribueren Componenten door eindgebruikers van Licentienemer toestaat; (e) Licentienemer de naam, het logo of de handelsmerken van Microsoft niet gebruikt om de Applicatie van Licentienemer te marketen; (f) Licentienemer een geldige auteursrechtaanduiding bij de Applicatie van Licentienemer opneemt; en (g) Licentienemer Licentiegever vrijwaart, schadeloosstelt en verdedigt tegen iedere schadevergoedingseis, inclusief kosten van rechtsbijstand, die mocht voortvloeien uit het gebruik of de distributie van de Applicatie van Licentienemer. </w:t>
      </w:r>
    </w:p>
    <w:p>
      <w:pPr>
        <w:pStyle w:val="Normal"/>
        <w:widowControl/>
        <w:tabs>
          <w:tab w:val="clear" w:pos="720"/>
          <w:tab w:val="left" w:pos="426" w:leader="none"/>
        </w:tabs>
        <w:jc w:val="both"/>
        <w:rPr>
          <w:b/>
          <w:b/>
          <w:sz w:val="18"/>
        </w:rPr>
      </w:pPr>
      <w:r>
        <w:rPr>
          <w:sz w:val="18"/>
        </w:rPr>
        <w:t>Voor toepasselijke verschuldigde royalties en overige licentievoorwaarden voor alle andere gebruik en/of distributie van de Te Distribueren Componenten kunt u contact opnemen met Licentiegever.</w:t>
      </w:r>
    </w:p>
    <w:p>
      <w:pPr>
        <w:pStyle w:val="Normal"/>
        <w:widowControl/>
        <w:jc w:val="both"/>
        <w:rPr/>
      </w:pPr>
      <w:r>
        <w:rPr>
          <w:b/>
          <w:sz w:val="18"/>
        </w:rPr>
        <w:t>3.</w:t>
        <w:tab/>
        <w:t>UPGRADES.</w:t>
      </w:r>
      <w:r>
        <w:rPr>
          <w:sz w:val="18"/>
        </w:rPr>
        <w:t xml:space="preserve"> </w:t>
      </w:r>
      <w:r>
        <w:rPr>
          <w:b/>
          <w:sz w:val="18"/>
        </w:rPr>
        <w:t>Upgrades van een onderdeel van de Microsoft BackOffice Server productsuite.</w:t>
      </w:r>
      <w:r>
        <w:rPr>
          <w:sz w:val="18"/>
        </w:rPr>
        <w:t xml:space="preserve"> Indien de Software een Enterprise Edition of een Commerce Edition betreft die dient als upgrade van een onderdeel van Microsoft BackOffice Server productsuite, dient de Software vanaf het moment van installatie van de Software door Licentienemer als vervanging van het onderdeel waarop een upgrade plaatsvindt en mag Licentienemer de Software als stand-alone product gebruiken, overeenkomstig het bepaalde in dit Artikel (A). De overige onderdelen van Microsoft BackOffice Server productsuite mogen uitsluitend worden gebruikt in overeenstemming met de bepalingen van de Microsoft Gebruiksrechtovereenkomst die bij de oorspronkelijke productsuite was ingesloten. </w:t>
      </w:r>
      <w:r>
        <w:rPr>
          <w:b/>
          <w:sz w:val="18"/>
        </w:rPr>
        <w:t>Upgrades van Microsoft BackOffice Small Business Server.</w:t>
      </w:r>
      <w:r>
        <w:rPr>
          <w:sz w:val="18"/>
        </w:rPr>
        <w:t xml:space="preserve"> Indien Licentienemer de Software heeft verkregen als een upgrade van Microsoft BackOffice Small Business Server (“Small Business Server”), vervangt de Software de component(en) van Small Business Server die door een upgrade worden vervangen, en mag Licentienemer de Software uitsluitend gebruiken in overeenstemming met de bepalingen van dit Artikel (A); met dien verstande dat de component(en) die door een upgrade worden vervangen worden geacht te zijn verwijderd van de Small Business Server en Licentienemer geen van die componenten nog langer mag gebruiken; en tevens met dien verstande dat de Small Business Server, zoals die na de upgrade bestaat, uitsluitend mag worden gebruikt in overeenstemming met de bepalingen van de Microsoft Gebruiksrechtovereenkomst behorende bij de originele Small Business Server (“SBS Gebruiksrechtovereenkomst”) behoudens het onderstaande met betrekking tot de fax- en modem pooling server software onderdelen (“Fax- en Modemsoftware”). Indien de Software die Licentienemer heeft afgenomen als een upgrade van Small Business Server de Microsoft BackOffice Server productsuite betreft, wordt iedere Server Software component van de Software eerst na installatie door Licentienemer van die Server Software component van de Software geacht de daarmee corresponderende component van Small Business Server te hebben “geupgrade”, zoals hierboven uiteengezet</w:t>
      </w:r>
      <w:r>
        <w:rPr>
          <w:b/>
          <w:i/>
          <w:sz w:val="18"/>
        </w:rPr>
        <w:t xml:space="preserve">. </w:t>
      </w:r>
      <w:r>
        <w:rPr>
          <w:sz w:val="18"/>
        </w:rPr>
        <w:t>Indien de Software die Licentienemer heeft afgenomen als upgrade van Small Business Server (a) Microsoft Windows NT Server of (b) BackOffice Server productsuite betreft (en de Windows NT Server component van Small Business Server wordt geacht te zijn geupgrade zoals hierboven omschreven), dan is de Fax- en Modemsoftware niet langer onderworpen aan de beperking van verbindingen in de SBS Gebruiksrechtovereenkomst en hoeft Licentienemer geen Gebruiksrecht voor Client-toegang voor Small Business Server te verwerven voor ieder Apparaat dat toegang verkrijgt tot of gebruik maakt van de Fax- en Modemsoftware.</w:t>
      </w:r>
    </w:p>
    <w:p>
      <w:pPr>
        <w:pStyle w:val="Normal"/>
        <w:widowControl/>
        <w:jc w:val="both"/>
        <w:rPr/>
      </w:pPr>
      <w:r>
        <w:rPr>
          <w:b/>
          <w:sz w:val="18"/>
        </w:rPr>
        <w:t>OPMERKING OVER JAVA-ONDERSTEUNING.</w:t>
      </w:r>
      <w:r>
        <w:rPr>
          <w:sz w:val="18"/>
        </w:rPr>
        <w:t xml:space="preserve"> Het is mogelijk dat de Software ondersteuning biedt voor programma’s die zijn geschreven in Java. De Java-technologie is niet foutbestendig en is niet ontworpen, vervaardigd of bedoeld voor gebruik of wederverkoop als on line controlemechanisme in risicovolle omgevingen waarin een foutloze werking wordt vereist, zoals nucleaire faciliteiten, vliegtuignavigatie- of communicatiesystemen, luchtverkeersleidingssystemen, medische apparatuur zoals hart-longmachines of wapensystemen, waarbij een gebrek in de Java-technologie rechtstreeks kan leiden tot overlijden, lichamelijk letsel of ernstige schade aan het milieu. Sun Microsystems, Inc. heeft Licentiegever contractueel verplicht deze bepaling op te nemen.</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B.</w:t>
        <w:tab/>
        <w:t>Voor Microsoft SQL Server Internet Connector gelden de navolgende aanvullende bepalingen:</w:t>
      </w:r>
    </w:p>
    <w:p>
      <w:pPr>
        <w:pStyle w:val="Normal"/>
        <w:widowControl/>
        <w:tabs>
          <w:tab w:val="clear" w:pos="720"/>
          <w:tab w:val="left" w:pos="426" w:leader="none"/>
        </w:tabs>
        <w:jc w:val="both"/>
        <w:rPr/>
      </w:pPr>
      <w:r>
        <w:rPr>
          <w:b/>
          <w:sz w:val="18"/>
        </w:rPr>
        <w:t>Inleiding.</w:t>
      </w:r>
      <w:r>
        <w:rPr>
          <w:sz w:val="18"/>
        </w:rPr>
        <w:t xml:space="preserve"> Zoals gebruikt in dit Artikel (B) wordt onder “Microsoft SQL Server” verstaan Microsoft SQL Server of Microsoft SQL Server, Enterprise Edition. Een “Internetgebruiker” is een persoon die op dat moment verbonden is met het Internet, niet zijnde een persoon die: (i) werkzaam is voor Licentienemer (als werknemer, onafhankelijke aannemer of in enige andere hoedanigheid); of (ii) anderszins goederen levert of diensten verstrekt aan Licentienemer (bijvoorbeeld een toeleverancier van Licentienemer) of namens Licentienemer (bijvoorbeeld een distributeur of reseller van Licentienemer of een door Licentienemer ingeschakeld adviesbureau). Andere in dit Artikel (B) in hoofdletters geschreven termen hebben dezelfde betekenis als uiteengezet in de gebruiksrechtovereenkomst die bij Microsoft SQL Server wordt verstrekt (bijv. zoals anderszins verstrekt in deze Gebruiksrechten voor Producten) (de “SQL Server Gebruiksrechtovereenkomst”). Op het gebruik van Licentienemer van Microsoft SQL Server zijn dit Artikel (B) en de SQL Server Gebruiksrechtovereenkomst van toepassing.</w:t>
      </w:r>
    </w:p>
    <w:p>
      <w:pPr>
        <w:pStyle w:val="Normal"/>
        <w:widowControl/>
        <w:tabs>
          <w:tab w:val="clear" w:pos="720"/>
          <w:tab w:val="left" w:pos="426" w:leader="none"/>
        </w:tabs>
        <w:jc w:val="both"/>
        <w:rPr/>
      </w:pPr>
      <w:r>
        <w:rPr>
          <w:b/>
          <w:sz w:val="18"/>
        </w:rPr>
        <w:t>Toegang tot de Services van de Server</w:t>
      </w:r>
      <w:r>
        <w:rPr>
          <w:sz w:val="18"/>
        </w:rPr>
        <w:t>. Licentiegever verleent Licentienemer het recht om met een onbeperkt aantal Apparaten toegang te verkrijgen tot en anderszins gebruik te maken van een enkele Server waarop Microsoft SQL Server wordt uitgevoerd, zonder de verplichting Gebruiksrechten voor Client-toegang voor Microsoft SQL Server af te nemen, mits de volgende bepalingen in acht worden genomen: 1) dergelijke Apparaten dienen te worden gebruikt door Internetgebruikers; en 2) die Server mag slechts één (1) processor bevatten. Indien die Server meer dan één processor bevat, wordt aan Licentienemer het hierboven uiteengezette recht uitsluitend verleend indien Licentienemer een geldige Microsoft SQL Server Internet Connector afneemt voor iedere processor in die Server. Licentienemer dient Gebruiksrechten voor Client-toegang af te nemen, in overeenstemming met de bepalingen uiteengezet in de SQL Server Gebruiksrechtovereenkomst voor Apparaten die toegang verkrijgen tot of anderszins gebruik maken van Microsoft SQL Server bij aanwending als onderdeel van een Intranet of als onderdeel van een Extranet.</w:t>
      </w:r>
    </w:p>
    <w:p>
      <w:pPr>
        <w:pStyle w:val="Normal"/>
        <w:widowControl/>
        <w:tabs>
          <w:tab w:val="clear" w:pos="720"/>
          <w:tab w:val="left" w:pos="426" w:leader="none"/>
        </w:tabs>
        <w:jc w:val="both"/>
        <w:rPr>
          <w:i/>
          <w:i/>
          <w:sz w:val="18"/>
        </w:rPr>
      </w:pPr>
      <w:r>
        <w:rPr>
          <w:sz w:val="18"/>
        </w:rPr>
        <w:t>Dit Artikel (B) is van toepassing op de versie van Microsoft SQL Server die op de Gebruiksrechtbevestiging van Licentienemer is aangeduid, een versie van Microsoft SQL Server met dezelfde cijfers links en onmiddellijk rechts van de decimaalpunt van het versienummer als de cijfers van het op die Gebruiksrechtbevestiging aangeduide versienummer, of op een versie van Microsoft SQL Server met een lager versienummer dan het op de Gebruiksrechtbevestiging van Licentienemer aangeduide versienummer. Dit Artikel (B) is niet van toepassing op een versie van Microsoft SQL Server met een hoger versienummer dan het op die Gebruiksrechtbevestiging aangeduide versienummer. Bijvoorbeeld, indien het op de Gebruiksrechtbevestiging aangeduide versienummer “6.5” is, is dit Artikel (B) van toepassing op Microsoft SQL Server versie 6.51 of 6.0. Bovenstaand recht wordt uitsluitend aan Licentienemer verleend, en Licentienemer mag dit recht niet namens of voor een derde uitoefenen.</w:t>
      </w:r>
    </w:p>
    <w:p>
      <w:pPr>
        <w:pStyle w:val="Normal"/>
        <w:widowControl/>
        <w:tabs>
          <w:tab w:val="clear" w:pos="720"/>
          <w:tab w:val="left" w:pos="426" w:leader="none"/>
        </w:tabs>
        <w:jc w:val="both"/>
        <w:rPr>
          <w:i/>
          <w:i/>
          <w:sz w:val="18"/>
        </w:rPr>
      </w:pPr>
      <w:r>
        <w:rPr>
          <w:i/>
          <w:sz w:val="18"/>
        </w:rPr>
      </w:r>
    </w:p>
    <w:p>
      <w:pPr>
        <w:pStyle w:val="Normal"/>
        <w:widowControl/>
        <w:tabs>
          <w:tab w:val="clear" w:pos="720"/>
          <w:tab w:val="left" w:pos="426" w:leader="none"/>
        </w:tabs>
        <w:jc w:val="both"/>
        <w:rPr>
          <w:sz w:val="18"/>
        </w:rPr>
      </w:pPr>
      <w:r>
        <w:rPr>
          <w:b/>
          <w:i/>
          <w:sz w:val="18"/>
        </w:rPr>
        <w:t>C.</w:t>
        <w:tab/>
        <w:t>Voor Microsoft Site Server en Site Server Commerce Edition gelden de navolgende bepalingen:</w:t>
      </w:r>
    </w:p>
    <w:p>
      <w:pPr>
        <w:pStyle w:val="Normal"/>
        <w:widowControl/>
        <w:tabs>
          <w:tab w:val="clear" w:pos="720"/>
          <w:tab w:val="left" w:pos="426" w:leader="none"/>
        </w:tabs>
        <w:jc w:val="both"/>
        <w:rPr>
          <w:sz w:val="18"/>
        </w:rPr>
      </w:pPr>
      <w:r>
        <w:rPr>
          <w:sz w:val="18"/>
        </w:rPr>
        <w:t>Licentiegever verleent Licentienemer het recht om een onbeperkt aantal Apparaten toegang te laten verkrijgen tot of anderszins gebruik te laten maken van de services van een enkele Server die Microsoft Site Server uitvoert, zonder dat Gebruiksrechten voor Client-toegang dienen te worden afgenomen. Dit geldt uitsluitend wanneer die Apparaten worden aangewend voor gebruik door gebruikers die toegang verkrijgen tot of gebruik maken van de Server via het Internet of als onderdeel van een Extranet; en voor zo lang als die toegang of dat gebruik via het Internet of een Extranet niet daadwerkelijk ter vervanging dient voor toegang tot een Intranet Licentienemer dient Gebruiksrechten voor Client-toegang af te nemen in overeenstemming met het bepaalde in de gebruiksrechtovereenkomst die bij Microsoft Site Server wordt verstrekt (bijv. zoals anderszins verstrekt in deze Gebruiksrechten voor Producten) (de “Site Server Gebruiksrechtovereenkomst”)voor Apparaten die toegang verkrijgen tot of anderszins gebruik maken van Microsoft Site Server bij aanwending als onderdeel van een Intranet of wanneer er toegang toe wordt verkregen of wanneer deze wordt gebruikt via het Internet of een Extranet ter vervanging voor een Intranet. Zoals gebruikt in dit Artikel (C) wordt onder “Microsoft Site Server” verstaan Microsoft Site Server of Microsoft Site Server Commerce Edition. Op het gebruik door Licentienemer van Microsoft Site Server zijn dit Artikel (C) en de Site Server Gebruiksrechtovereenkomst van toepassing. De in dit Artikel (C) gedefinieerde termen hebben dezelfde betekenis als in de Site Server Gebruiksrechtovereenkomst.</w:t>
      </w:r>
    </w:p>
    <w:p>
      <w:pPr>
        <w:pStyle w:val="Normal"/>
        <w:widowControl/>
        <w:tabs>
          <w:tab w:val="clear" w:pos="720"/>
          <w:tab w:val="left" w:pos="426" w:leader="none"/>
        </w:tabs>
        <w:jc w:val="both"/>
        <w:rPr>
          <w:sz w:val="18"/>
        </w:rPr>
      </w:pPr>
      <w:r>
        <w:rPr>
          <w:sz w:val="18"/>
        </w:rPr>
        <w:t xml:space="preserve">Dit Artikel (C) is van toepassing op de versie van Microsoft Site Server die op de Gebruiksrechtbevestiging van Licentienemer is aangeduid, een versie van Microsoft Site Server met dezelfde cijfers links en onmiddellijk rechts van de decimaalpunt van het versienummer als de cijfers van het op die Gebruiksrechtbevestiging aangeduide versienummer, of op een versie van Microsoft Site Server met een lager versienummer dan het op die Gebruiksrechtbevestiging aangeduide versienummer. Dit Artikel (C) is niet van toepassing op een versie van Microsoft Site Server met een hoger versienummer dan het op de Gebruiksrechtbevestiging van Licentienemer aangeduide versienummer. Bijvoorbeeld, indien het op de Gebruiksrechtbevestiging aangeduide versienummer “2.5” is, is dit Artikel (C) van toepassing op Microsoft Site Server versie 2.51 of 2.0. </w:t>
      </w:r>
    </w:p>
    <w:p>
      <w:pPr>
        <w:pStyle w:val="Normal"/>
        <w:widowControl/>
        <w:tabs>
          <w:tab w:val="clear" w:pos="720"/>
          <w:tab w:val="left" w:pos="426" w:leader="none"/>
        </w:tabs>
        <w:jc w:val="both"/>
        <w:rPr>
          <w:i/>
          <w:i/>
          <w:sz w:val="18"/>
        </w:rPr>
      </w:pPr>
      <w:r>
        <w:rPr>
          <w:sz w:val="18"/>
        </w:rPr>
        <w:t>Bovenstaand recht wordt aan Licentienemer persoonlijk verleend, en Licentienemer mag dit recht niet namens of voor een derde uitoefenen.</w:t>
      </w:r>
    </w:p>
    <w:p>
      <w:pPr>
        <w:pStyle w:val="Normal"/>
        <w:widowControl/>
        <w:tabs>
          <w:tab w:val="clear" w:pos="720"/>
          <w:tab w:val="left" w:pos="426" w:leader="none"/>
        </w:tabs>
        <w:jc w:val="both"/>
        <w:rPr>
          <w:i/>
          <w:i/>
          <w:sz w:val="18"/>
        </w:rPr>
      </w:pPr>
      <w:r>
        <w:rPr>
          <w:i/>
          <w:sz w:val="18"/>
        </w:rPr>
      </w:r>
    </w:p>
    <w:p>
      <w:pPr>
        <w:pStyle w:val="Normal"/>
        <w:widowControl/>
        <w:numPr>
          <w:ilvl w:val="0"/>
          <w:numId w:val="2"/>
        </w:numPr>
        <w:tabs>
          <w:tab w:val="clear" w:pos="720"/>
          <w:tab w:val="left" w:pos="426" w:leader="none"/>
        </w:tabs>
        <w:ind w:left="0" w:hanging="0"/>
        <w:jc w:val="both"/>
        <w:rPr>
          <w:b/>
          <w:b/>
          <w:i/>
          <w:i/>
          <w:sz w:val="18"/>
        </w:rPr>
      </w:pPr>
      <w:r>
        <w:rPr>
          <w:b/>
          <w:i/>
          <w:sz w:val="18"/>
        </w:rPr>
        <w:t>Voor Microsoft Windows NT Server, Terminal Server Edition Internet Connector gelden de navolgende aanvullende bepalingen:</w:t>
      </w:r>
    </w:p>
    <w:p>
      <w:pPr>
        <w:pStyle w:val="Normal"/>
        <w:widowControl/>
        <w:tabs>
          <w:tab w:val="clear" w:pos="720"/>
          <w:tab w:val="left" w:pos="426" w:leader="none"/>
        </w:tabs>
        <w:jc w:val="both"/>
        <w:rPr/>
      </w:pPr>
      <w:r>
        <w:rPr>
          <w:b/>
          <w:sz w:val="18"/>
        </w:rPr>
        <w:t>Inleiding.</w:t>
      </w:r>
      <w:r>
        <w:rPr>
          <w:sz w:val="18"/>
        </w:rPr>
        <w:t xml:space="preserve">  Op Licentienemer’s gebruik van Microsoft Windows NT Server, Terminal Server Edition is dit Artikel (D) van toepassing, alsmede de gebruiksrechtovereenkomst die wordt geleverd bij Microsoft Windows NT Server, Terminal Server Edition (bijvoorbeeld zoals elders opgenomen in deze Gebruiksrechten voor Producten) (de “Terminal Server Gebruiksrechtovereenkomst”). De in hoofdletters geschreven termen die wel in dit Artikel (D) worden gebruikt maar niet worden gedefinieerd hebben dezelfde betekenis als de in de Terminal Server Gebruiksrechtovereenkomst uiteengezette termen. Dit Artikel (D) is uitsluitend van toepassing op de versie van Terminal Server die op de Gebruiksrechtbevestiging van Licentienemer is aangeduid. Van tijd tot tijd mag Licentiegever, naar eigen inzicht, Licentienemer toestemming verlenen om toegang te verkrijgen tot Terminal Server Services van Terminal Server met een hoger versienummer dan het op enige Gebruiksrechtbevestiging aangeduide versienummer. Licentienemer dient voor nadere bijzonderheden Licentiegever of zijn/haar lokale reseller te raadplegen. Bovenstaand recht wordt uitsluitend aan Licentienemer verleend en Licentienemer mag dit recht niet namens of voor een derde uitoefenen.</w:t>
      </w:r>
    </w:p>
    <w:p>
      <w:pPr>
        <w:pStyle w:val="Normal"/>
        <w:widowControl/>
        <w:tabs>
          <w:tab w:val="clear" w:pos="720"/>
          <w:tab w:val="left" w:pos="426" w:leader="none"/>
        </w:tabs>
        <w:jc w:val="both"/>
        <w:rPr/>
      </w:pPr>
      <w:r>
        <w:rPr>
          <w:b/>
          <w:sz w:val="18"/>
        </w:rPr>
        <w:t xml:space="preserve">Toegang tot Terminal Server Services van het Terminal Server Product. </w:t>
      </w:r>
      <w:r>
        <w:rPr>
          <w:sz w:val="18"/>
        </w:rPr>
        <w:t xml:space="preserve"> Het is Licentienemer toegestaan Apparaten toegang te laten verkrijgen tot of anderszins gebruik te laten maken van de Terminal Server Services van één Server waarop Terminal Server wordt uitgevoerd, zonder dat er Gebruiksrechten voor Client-toegang voor Terminal Server, Client-toegang voor Microsoft Windows NT Server of Gebruiksrechten voor Microsoft Windows NT Workstation hoeven te worden afgenomen, mits aan de volgende voorwaarden wordt voldaan: 1) alle Apparaten die in verbinding staan met de Server mogen uitsluitend worden gebruikt door Internet Gebruikers (zoals hieronder gedefinieerd); 2) er mogen op enig tijdstip maximaal 200 Apparaten met de Server in verbinding staan en Terminal Server Services gebruiken; en 3) er mogen geen Commerciële Diensten (zoals hieronder gedefinieerd) aan derden worden verleend. </w:t>
      </w:r>
    </w:p>
    <w:p>
      <w:pPr>
        <w:pStyle w:val="Normal"/>
        <w:widowControl/>
        <w:tabs>
          <w:tab w:val="clear" w:pos="720"/>
          <w:tab w:val="left" w:pos="426" w:leader="none"/>
        </w:tabs>
        <w:jc w:val="both"/>
        <w:rPr/>
      </w:pPr>
      <w:r>
        <w:rPr>
          <w:b/>
          <w:sz w:val="18"/>
        </w:rPr>
        <w:t>Aanvullende Definities.</w:t>
      </w:r>
      <w:r>
        <w:rPr>
          <w:sz w:val="18"/>
        </w:rPr>
        <w:t xml:space="preserve">  Een </w:t>
      </w:r>
      <w:r>
        <w:rPr>
          <w:b/>
          <w:sz w:val="18"/>
        </w:rPr>
        <w:t>“Internet Gebruiker”</w:t>
      </w:r>
      <w:r>
        <w:rPr>
          <w:sz w:val="18"/>
        </w:rPr>
        <w:t xml:space="preserve"> is iedere persoon die verbonden is met het Internet, niet zijnde een persoon die: (a) werkzaam is voor Licentienemer (als werknemer, onafhankelijke aannemer of in enige andere hoedanigheid); of (b) anderszins goederen levert of diensten verstrekt aan Licentienemer (bijvoorbeeld een toeleverancier van Licentienemer). Elk van de volgende diensten is een </w:t>
      </w:r>
      <w:r>
        <w:rPr>
          <w:b/>
          <w:sz w:val="18"/>
        </w:rPr>
        <w:t>“Commerciële Dienst”</w:t>
      </w:r>
      <w:r>
        <w:rPr>
          <w:sz w:val="18"/>
        </w:rPr>
        <w:t>: (a) een product dat, of een dienst die, gebruik maakt van Terminal Server Services en de verplichting van een derde vermindert om afzonderlijke gebruiksrechten voor Teminal Server af te nemen; en (b) een product dat of een dienst die Terminal Server Services gebruikt als onderdeel van een Internet toegang en/of transportdienst voor een derde. Voorbeelden van Commerciële Diensten omvatten, maar zijn niet beperkt tot het navolgende: (i) het hosten van Internet, Extranet of Intranet-sites ten behoeve van een derde, ongeacht of de sites zijn geregistreerd als een afzonderlijke domein; (ii) het hosten van applicaties die de Terminal Server Services ten behoeve van een derde gebruiken.</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E.</w:t>
        <w:tab/>
        <w:t>Voor Microsoft Windows NT Load Balancing Service gelden de navolgende aanvullende bepalingen:</w:t>
      </w:r>
    </w:p>
    <w:p>
      <w:pPr>
        <w:pStyle w:val="Normal"/>
        <w:widowControl/>
        <w:tabs>
          <w:tab w:val="clear" w:pos="720"/>
          <w:tab w:val="left" w:pos="426" w:leader="none"/>
        </w:tabs>
        <w:spacing w:before="60" w:after="60"/>
        <w:jc w:val="both"/>
        <w:rPr>
          <w:sz w:val="18"/>
        </w:rPr>
      </w:pPr>
      <w:r>
        <w:rPr>
          <w:sz w:val="18"/>
        </w:rPr>
        <w:t>Voor dit besturingssysteem-onderdeel, met inbegrip van eventuele “on line”’ of elektronische documentatie (“OS-onderdeel”) gelden de voorwaarden van de overeenkomst krachtens welke Licentienemer een gebruiksrecht voor Microsoft Windows NT Server, Enterprise Edition 4.0 (een “Gebruiksrechtovereenkomst”) heeft afgenomen, alsmede de voorwaarden van dit Artikel (E).</w:t>
      </w:r>
    </w:p>
    <w:p>
      <w:pPr>
        <w:pStyle w:val="Normal"/>
        <w:widowControl/>
        <w:tabs>
          <w:tab w:val="clear" w:pos="720"/>
          <w:tab w:val="left" w:pos="426" w:leader="none"/>
        </w:tabs>
        <w:spacing w:before="60" w:after="60"/>
        <w:jc w:val="both"/>
        <w:rPr/>
      </w:pPr>
      <w:r>
        <w:rPr>
          <w:b/>
          <w:sz w:val="18"/>
        </w:rPr>
        <w:t>OPMERKING</w:t>
      </w:r>
      <w:r>
        <w:rPr>
          <w:sz w:val="18"/>
        </w:rPr>
        <w:t>: INDIEN LICENTIENEMER GEEN GEBRUIKSRECHT HEEFT AFGENOMEN OM MICROSOFT WINDOWS NT SERVER, ENTERPRISE EDITION 4.0 TE GEBRUIKEN, IS HET LICENTIENEMER NIET TOEGESTAAN HET OS-ONDERDEEL TE INSTALLEREN, TE KOPIËREN OF ANDERSZINS TE GEBRUIKEN EN HEEFT LICENTIENEMER GEEN RECHTEN KRACHTENS DIT ARTIKEL (E).</w:t>
      </w:r>
    </w:p>
    <w:p>
      <w:pPr>
        <w:pStyle w:val="Normal"/>
        <w:widowControl/>
        <w:tabs>
          <w:tab w:val="clear" w:pos="720"/>
          <w:tab w:val="left" w:pos="426" w:leader="none"/>
        </w:tabs>
        <w:spacing w:before="60" w:after="60"/>
        <w:jc w:val="both"/>
        <w:rPr>
          <w:sz w:val="18"/>
        </w:rPr>
      </w:pPr>
      <w:r>
        <w:rPr>
          <w:sz w:val="18"/>
        </w:rPr>
        <w:t>De in dit Artikel (E) in hoofdletters geschreven termen die niet anderszins in deze Overeenkomst zijn gedefinieerd hebben dezelfde betekenis als eraan is toegekend in de Gebruiksrechtovereenkomst.</w:t>
      </w:r>
    </w:p>
    <w:p>
      <w:pPr>
        <w:pStyle w:val="Normal"/>
        <w:widowControl/>
        <w:tabs>
          <w:tab w:val="clear" w:pos="720"/>
          <w:tab w:val="left" w:pos="426" w:leader="none"/>
        </w:tabs>
        <w:spacing w:before="60" w:after="60"/>
        <w:jc w:val="both"/>
        <w:rPr/>
      </w:pPr>
      <w:r>
        <w:rPr>
          <w:b/>
          <w:sz w:val="18"/>
        </w:rPr>
        <w:t>Algemeen.</w:t>
        <w:tab/>
      </w:r>
      <w:r>
        <w:rPr>
          <w:sz w:val="18"/>
        </w:rPr>
        <w:t>Het OS-onderdeel wordt door Licentiegever aan Licentienemer verstrekt om bestaande functionaliteit van Windows NT Server, Enterprise Edition 4.0 te updaten, aan te vullen of te vervangen. Licentienemer mag het OS-onderdeel gebruiken in overeenstemming met de voorwaarden van de Gebruiksrechtovereenkomst en de in dit Artikel (E) uiteengezette voorwaarden, mits Licentienemer al deze voorwaarden in acht neemt. Voor zover in dit Artikel (E) vermelde voorwaarden strijdig zijn met voorwaarden in de Gebruiksrechtovereenkomst, gelden ) uitsluitend voor het OS-onderdeel de bepalingen van dit Artikel (E).</w:t>
      </w:r>
    </w:p>
    <w:p>
      <w:pPr>
        <w:pStyle w:val="Normal"/>
        <w:widowControl/>
        <w:tabs>
          <w:tab w:val="clear" w:pos="720"/>
          <w:tab w:val="left" w:pos="426" w:leader="none"/>
        </w:tabs>
        <w:spacing w:before="60" w:after="60"/>
        <w:jc w:val="both"/>
        <w:rPr>
          <w:sz w:val="18"/>
        </w:rPr>
      </w:pPr>
      <w:r>
        <w:rPr>
          <w:b/>
          <w:sz w:val="18"/>
        </w:rPr>
        <w:t>Aanvullende rechten en beperkingen.</w:t>
      </w:r>
    </w:p>
    <w:p>
      <w:pPr>
        <w:pStyle w:val="Normal"/>
        <w:widowControl/>
        <w:tabs>
          <w:tab w:val="clear" w:pos="720"/>
          <w:tab w:val="left" w:pos="426" w:leader="none"/>
        </w:tabs>
        <w:spacing w:before="60" w:after="60"/>
        <w:jc w:val="both"/>
        <w:rPr>
          <w:sz w:val="18"/>
        </w:rPr>
      </w:pPr>
      <w:r>
        <w:rPr>
          <w:sz w:val="18"/>
        </w:rPr>
        <w:t>*</w:t>
        <w:tab/>
        <w:t xml:space="preserve">Het is Licentienemer toegestaan één exemplaar van het OS-onderdeel te verveelvoudigen, te installeren en te gebruiken op één geldig gelicentieerde computer om Windows NT Server, Enterprise Edition 4.0 uit te voeren. </w:t>
      </w:r>
    </w:p>
    <w:p>
      <w:pPr>
        <w:pStyle w:val="Normal"/>
        <w:widowControl/>
        <w:tabs>
          <w:tab w:val="clear" w:pos="720"/>
          <w:tab w:val="left" w:pos="426" w:leader="none"/>
        </w:tabs>
        <w:spacing w:before="60" w:after="60"/>
        <w:jc w:val="both"/>
        <w:rPr>
          <w:sz w:val="18"/>
        </w:rPr>
      </w:pPr>
      <w:r>
        <w:rPr>
          <w:sz w:val="18"/>
        </w:rPr>
        <w:t>*</w:t>
        <w:tab/>
        <w:t>Indien Licentienemer meerdere geldig gelicentieerde exemplaren van Windows NT Server, Enterprise Edition 4.0 heeft, mag Licentienemer één kopie van het OS-onderdeel, op alle computers van Licentiegever die geldig zijn gelicentieerd om Windows NT Server, Enterprise Edition 4.0 uit te voeren op voorwaarde dat de hierboven uiteengezette voorwaarden worden nageleefd. Voor ieder geldig gelicentieerd exemplaar van Windows NT Server, Enterprise Edition 4.0, mag Licentienemer tevens één extra kopie van het OS-onderdeel verveelvoudigen uitsluitend voor archiveringsdoeleinden of voor herinstallatie van het OS-onderdeel op dezelfde computers als waarop het OS-onderdeel oorspronkelijk was geïnstalleerd. Licentiegever behoudt zich alle rechten op het OS-onderdeel voor. Licentiegever behoudt zich alle rechten voor die niet uitdrukkelijk zijn verleend.</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F.</w:t>
        <w:tab/>
        <w:t>Voor alle producten voor client-toegang die hieronder niet specifiek zijn genoemd, gelden de navolgende bepalingen:</w:t>
      </w:r>
    </w:p>
    <w:p>
      <w:pPr>
        <w:pStyle w:val="Normal"/>
        <w:keepNext w:val="true"/>
        <w:widowControl/>
        <w:tabs>
          <w:tab w:val="clear" w:pos="720"/>
          <w:tab w:val="left" w:pos="426" w:leader="none"/>
        </w:tabs>
        <w:jc w:val="both"/>
        <w:rPr>
          <w:b/>
          <w:b/>
          <w:sz w:val="18"/>
        </w:rPr>
      </w:pPr>
      <w:r>
        <w:rPr>
          <w:b/>
          <w:sz w:val="18"/>
        </w:rPr>
        <w:t>1.</w:t>
        <w:tab/>
        <w:t>VERLENING VAN HET GEBRUIKSRECHT.</w:t>
      </w:r>
    </w:p>
    <w:p>
      <w:pPr>
        <w:pStyle w:val="Normal"/>
        <w:widowControl/>
        <w:tabs>
          <w:tab w:val="clear" w:pos="720"/>
          <w:tab w:val="left" w:pos="426" w:leader="none"/>
        </w:tabs>
        <w:jc w:val="both"/>
        <w:rPr/>
      </w:pPr>
      <w:r>
        <w:rPr>
          <w:b/>
          <w:sz w:val="18"/>
        </w:rPr>
        <w:t>(a)</w:t>
        <w:tab/>
        <w:t>Algemene bepalingen.</w:t>
      </w:r>
      <w:r>
        <w:rPr>
          <w:sz w:val="18"/>
        </w:rPr>
        <w:t xml:space="preserve"> Dit Artikel (F) beschrijft de rechten van Licentienemer op toegang tot of ander gebruik van de services of functionaliteit van de Microsoft Server Software die op de Gebruiksrechtbevestiging van Licentienemer is aangeduid (de “Server Software”), ongeacht of deze wordt gebruikt in de “Per Seat-modus” of de “Per Server-modus” [elk zoals gedefinieerd in de Server Gebruiksrechtovereenkomst voor Microsoft Server Producten (de “Server Gebruiksrechtovereenkomst”)], mits Licentienemer alle bepalingen van dit Artikel (F) in acht neemt. Aan Licentienemer wordt ingevolge dit Artikel (F) geen enkel recht verleend om toegang te verkrijgen tot of gebruik te maken van de services of functionaliteit van Server Software waarvoor Licentienemer geen gebruiksrecht heeft afgenomen. Van toegang tot of gebruik van de services of functionaliteit van de Server Software is sprake wanneer er een directe of indirecte verbinding is tussen een computer, werkstation, terminal, telefoon, draagbare PC, semafoon, “smart phone” of ander elektronisch apparaat (elk van de voornoemde apparaten een “Apparaat”) en de Server Software die op een computer wordt uitgevoerd (de computer waarop de Server Software wordt uitgevoerd zal worden aangeduid als de “Server”).</w:t>
      </w:r>
    </w:p>
    <w:p>
      <w:pPr>
        <w:pStyle w:val="Normal"/>
        <w:widowControl/>
        <w:tabs>
          <w:tab w:val="clear" w:pos="720"/>
          <w:tab w:val="left" w:pos="426" w:leader="none"/>
        </w:tabs>
        <w:jc w:val="both"/>
        <w:rPr/>
      </w:pPr>
      <w:r>
        <w:rPr>
          <w:b/>
          <w:sz w:val="18"/>
        </w:rPr>
        <w:t>(b) Gebruik van het Gebruiksrecht voor Client-toegang in samenhang met Server Software die wordt gebruikt in de Per Seat-modus.</w:t>
      </w:r>
      <w:r>
        <w:rPr>
          <w:sz w:val="18"/>
        </w:rPr>
        <w:t xml:space="preserve"> Wanneer een Licentienemer een bepaald Gebruiksrecht voor Client-toegang gebruikt in samenhang met Server Software die wordt gebruikt in de Per Seat-modus dient dat Gebruiksrecht voor Client-toegang te worden toegewezen aan één uniek Apparaat, waarbij wordt toegestaan dat met dat Apparaat toegang wordt verkregen tot of anderszins gebruik wordt gemaakt van de services en functionaliteit van de Server Software, ongeacht of deze afzonderlijk of als een onderdeel van Microsoft BackOffice Server productsuite is gelicentieerd. Dit wordt aangeduid als gebruik van het Gebruiksrecht voor Client-toegang in de “Per Seat-modus”. Met Apparaten waaraan een Gebruiksrecht voor Client-toegang voor gebruik in de Per Seat-modus is verbonden mag tevens toegang worden verkregen tot Server Software die wordt uitgevoerd in de Per Server-modus, mits die extra toegang de maximaal gelicentieerde capaciteit van die Server zoals omschreven in onderstaande Paragraaf (c) niet overschrijdt. Indien Licentienemer ervoor kiest een bepaald Gebruiksrecht voor Client-toegang in de Per Seat-modus te gebruiken, is zijn keuze permanent, en mag Licentienemer dat Gebruiksrecht voor Client-toegang niet vervolgens omzetten voor gebruik in de Per Server-modus.</w:t>
      </w:r>
    </w:p>
    <w:p>
      <w:pPr>
        <w:pStyle w:val="Normal"/>
        <w:widowControl/>
        <w:tabs>
          <w:tab w:val="clear" w:pos="720"/>
          <w:tab w:val="left" w:pos="426" w:leader="none"/>
        </w:tabs>
        <w:jc w:val="both"/>
        <w:rPr/>
      </w:pPr>
      <w:r>
        <w:rPr>
          <w:b/>
          <w:sz w:val="18"/>
        </w:rPr>
        <w:t>(c)</w:t>
        <w:tab/>
        <w:t>Afwijkende bepalingen indien Licentienemer ervoor kiest de Gebruiksrechten voor Client-toegang in samenhang met Server Software die wordt gebruikt in de Per Server-modus.</w:t>
      </w:r>
      <w:r>
        <w:rPr>
          <w:sz w:val="18"/>
        </w:rPr>
        <w:t xml:space="preserve"> De Server Software voor Microsoft SQL Server, Windows NT Server (behalve bij gebruik in samenhang met Terminal Software van Derden zoals gespecificeerd in de Server Gebruiksrechtovereenkomst), Site Server, Site Server Commerce Edition of SNA Server (maar niet Microsoft Exchange Server, Windows NT Server, Terminal Server Edition, Systems Management Server of BackOffice Server) mag worden gebruikt in de per Server-modus. Indien Licentienemer ervoor kiest een bepaald Gebruiksrecht voor Client-toegang te gebruiken in samenhang met Server Software die in de Per Server-modus wordt gebruikt, dient Licentienemer deze toe te wijzen voor exclusief gebruik met een bepaalde Server. Dit wordt aangeduid als gebruik van een Gebruiksrecht voor Client-toegang in de Per Server-modus. Indien Gebruiksrechten voor Client-toegang worden gebruikt in de Per Server-modus, is het maximum aantal Apparaten dat op enig moment toegang mag verkrijgen tot of anderszins gebruik mag maken van de services of functionaliteit van de Server Software die wordt uitgevoerd op een bepaalde Server gelijk aan het aantal Gebruiksrechten voor Client-toegang dat Licentienemer heeft afgenomen en heeft toegewezen voor exclusief gebruik met die Server. Indien Licentienemer ervoor kiest zijn gebruik van de Server Software te wijzigen van de Per Server-modus naar de Per Seat-modus in overeenstemming met de bepalingen van de Server Gebruiksrechtovereenkomst, mag Licentienemer, in verband met een dergelijke wijziging, Gebruiksrechten voor Client-toegang die Licentienemer heeft afgenomen voor gebruik in de per Server-modus omzetten in een gelijk aantal Gebruiksrechten voor Client-toegang voor gebruik in de Per Seat-modus. </w:t>
      </w:r>
    </w:p>
    <w:p>
      <w:pPr>
        <w:pStyle w:val="Normal"/>
        <w:widowControl/>
        <w:tabs>
          <w:tab w:val="clear" w:pos="720"/>
          <w:tab w:val="left" w:pos="426" w:leader="none"/>
        </w:tabs>
        <w:jc w:val="both"/>
        <w:rPr/>
      </w:pPr>
      <w:r>
        <w:rPr>
          <w:b/>
          <w:sz w:val="18"/>
        </w:rPr>
        <w:t>(d)</w:t>
        <w:tab/>
        <w:t>Gebruik van het Gebruiksrecht voor Client-toegang in samenhang met de Enterprise Edition of Commerce Edition van de Server Software.</w:t>
      </w:r>
      <w:r>
        <w:rPr>
          <w:sz w:val="18"/>
        </w:rPr>
        <w:t xml:space="preserve"> Licentienemer mag tevens een verleend Gebruiksrecht voor Client-toegang gebruiken om toegang te krijgen tot of anderszins gebruik te maken van de services of functionaliteit van de Enterprise Edition of Commerce Edition van de Server Software, mits Licentienemer het bepaalde in dit Artikel (F) in acht neemt.</w:t>
      </w:r>
    </w:p>
    <w:p>
      <w:pPr>
        <w:pStyle w:val="Normal"/>
        <w:widowControl/>
        <w:tabs>
          <w:tab w:val="clear" w:pos="720"/>
          <w:tab w:val="left" w:pos="426" w:leader="none"/>
        </w:tabs>
        <w:jc w:val="both"/>
        <w:rPr/>
      </w:pPr>
      <w:r>
        <w:rPr>
          <w:b/>
          <w:sz w:val="18"/>
        </w:rPr>
        <w:t>(e)</w:t>
        <w:tab/>
        <w:t>Geen recht om toegang te krijgen tot of gebruik te maken van Microsoft BackOffice Small Business Server.</w:t>
      </w:r>
      <w:r>
        <w:rPr>
          <w:sz w:val="18"/>
        </w:rPr>
        <w:t xml:space="preserve"> Ingevolge dit Artikel (F) is het Licentienemer niet toegestaan (dit geldt ook voor Gebruiksrechten voor Client-toegang voor Microsoft BackOffice Server productsuite) om toegang te verkrijgen tot of gebruik te maken van de services of functionaliteit van enige Server Software wanneer deze onderdeel uitmaakt van Microsoft BackOffice Small Business Server.</w:t>
      </w:r>
    </w:p>
    <w:p>
      <w:pPr>
        <w:pStyle w:val="Normal"/>
        <w:widowControl/>
        <w:tabs>
          <w:tab w:val="clear" w:pos="720"/>
          <w:tab w:val="left" w:pos="426" w:leader="none"/>
        </w:tabs>
        <w:jc w:val="both"/>
        <w:rPr/>
      </w:pPr>
      <w:r>
        <w:rPr>
          <w:b/>
          <w:sz w:val="18"/>
        </w:rPr>
        <w:t>(f)</w:t>
        <w:tab/>
        <w:t>Gebruiksrecht voor Client-toegang voor Microsoft BackOffice Server.</w:t>
      </w:r>
      <w:r>
        <w:rPr>
          <w:sz w:val="18"/>
        </w:rPr>
        <w:t xml:space="preserve"> Ieder Gebruiksrecht voor Client-toegang voor Microsoft BackOffice Server geldt tevens als Gebruiksrecht voor Client-toegang dat wordt gebruikt in de Per Seat-modus voor ieder individueel Server Software-onderdeel van Microsoft BackOffice Server productsuite: dientengevolge mag dat Gebruiksrecht voor Client-toegang tevens worden gebruikt om toegang te verkrijgen tot een Enterprise, Commerce of Terminal Server Edition van dergelijke Server Software-onderdelen (zoals uiteengezet in de Paragrafen d en i). Bijvoorbeeld, indien Microsoft BackOffice Server versie 4.0 mede versie 6.5 van Microsoft SQL Server omvat, dan geeft het Gebruiksrecht voor versie 4.0 van Microsoft BackOffice Server Licentienemer het recht om toegang te verkrijgen tot of anderszins gebruik te maken van de services of functionaliteit van Microsoft SQL Server en Microsoft SQL Server Enterprise Edition versie 6.5 of lager die in de Per Seat-modus worden gebruikt en die Licentienemer afzonderlijk heeft afgenomen. </w:t>
      </w:r>
    </w:p>
    <w:p>
      <w:pPr>
        <w:pStyle w:val="Normal"/>
        <w:widowControl/>
        <w:tabs>
          <w:tab w:val="clear" w:pos="720"/>
          <w:tab w:val="left" w:pos="426" w:leader="none"/>
        </w:tabs>
        <w:jc w:val="both"/>
        <w:rPr/>
      </w:pPr>
      <w:r>
        <w:rPr>
          <w:b/>
          <w:sz w:val="18"/>
        </w:rPr>
        <w:t>(g)</w:t>
      </w:r>
      <w:r>
        <w:rPr>
          <w:sz w:val="18"/>
        </w:rPr>
        <w:tab/>
      </w:r>
      <w:r>
        <w:rPr>
          <w:b/>
          <w:sz w:val="18"/>
        </w:rPr>
        <w:t>Gebruiksrecht voor Client-toegang voor Microsoft Exchange Server.</w:t>
      </w:r>
      <w:r>
        <w:rPr>
          <w:sz w:val="18"/>
        </w:rPr>
        <w:t xml:space="preserve"> Ieder Gebruiksrecht voor Client-toegang voor Microsoft Exchange Server mag tevens worden gebruikt voor een ander Apparaat dat Licentienemer gedurende minder dan twintig procent (20%) van zijn totale verbindingstijd gebruikt. De term “totale verbindingstijd” in de voorgaande zin houdt in de totale tijdsduur dat Licentienemer door middel van de Microsoft client-software (niet zijnde het client software-onderdeel van de babbelservice van Microsoft Exchange Server) toegang verkrijgt tot en anderszins gebruik maakt van Microsoft Exchange Server vanaf een Apparaat.</w:t>
      </w:r>
    </w:p>
    <w:p>
      <w:pPr>
        <w:pStyle w:val="Normal"/>
        <w:widowControl/>
        <w:tabs>
          <w:tab w:val="clear" w:pos="720"/>
          <w:tab w:val="left" w:pos="426" w:leader="none"/>
        </w:tabs>
        <w:jc w:val="both"/>
        <w:rPr/>
      </w:pPr>
      <w:r>
        <w:rPr>
          <w:b/>
          <w:sz w:val="18"/>
        </w:rPr>
        <w:t>(h)</w:t>
      </w:r>
      <w:r>
        <w:rPr>
          <w:sz w:val="18"/>
        </w:rPr>
        <w:tab/>
      </w:r>
      <w:r>
        <w:rPr>
          <w:b/>
          <w:sz w:val="18"/>
        </w:rPr>
        <w:t>Gebruiksrecht voor Client-toegang voor Microsoft Site Server.</w:t>
      </w:r>
      <w:r>
        <w:rPr>
          <w:sz w:val="18"/>
        </w:rPr>
        <w:t xml:space="preserve"> Wanneer een Apparaat een Server “bezoekt” die Microsoft Site Server of Site Server Commerce Edition in Per Server-modus uitvoert, wordt hij geacht toegang te hebben tot, gebruik te maken van en/of tegelijkertijd aansluiting te zoeken met die Server Software. Onder “bezoek” wordt verstaan een reeks van één of meer verzoeken van een Apparaat aan een Server. Een bezoek eindigt wanneer dat Apparaat geen aanvullende verzoeken meer doet aan de Server Software gedurende een bepaalde tijd die de standaard-instelling voor zo’n bezoek, zoals omschreven in de documentatie bij de Microsoft Site Server of Site Server Commerce Edition overschrijdt. Onder een “verzoek” wordt een treffer verstaan die erin slaagt inhoud op te halen.</w:t>
      </w:r>
    </w:p>
    <w:p>
      <w:pPr>
        <w:pStyle w:val="Normal"/>
        <w:widowControl/>
        <w:tabs>
          <w:tab w:val="clear" w:pos="720"/>
          <w:tab w:val="left" w:pos="426" w:leader="none"/>
        </w:tabs>
        <w:jc w:val="both"/>
        <w:rPr/>
      </w:pPr>
      <w:r>
        <w:rPr>
          <w:b/>
          <w:sz w:val="18"/>
        </w:rPr>
        <w:t>(i)</w:t>
        <w:tab/>
        <w:t>Gebruiksrecht voor Client-toegang voor Microsoft Windows NT Server.</w:t>
      </w:r>
      <w:r>
        <w:rPr>
          <w:sz w:val="18"/>
        </w:rPr>
        <w:t xml:space="preserve"> Ieder Gebruiksrecht voor Client-toegang voor Microsoft Windows NT Server die in de Per Seat-modus wordt gebruikt mag tevens worden gebruikt om toegang te verkrijgen tot of anderszins gebruik te maken van de services of functionaliteit van Microsoft Windows NT Server, Terminal Server Edition, mits Licentienemer het bepaalde in dit Artikel (F) in acht neemt.</w:t>
      </w:r>
    </w:p>
    <w:p>
      <w:pPr>
        <w:pStyle w:val="Normal"/>
        <w:keepNext w:val="true"/>
        <w:widowControl/>
        <w:tabs>
          <w:tab w:val="clear" w:pos="720"/>
          <w:tab w:val="left" w:pos="426" w:leader="none"/>
        </w:tabs>
        <w:jc w:val="both"/>
        <w:rPr>
          <w:sz w:val="18"/>
        </w:rPr>
      </w:pPr>
      <w:r>
        <w:rPr>
          <w:b/>
          <w:sz w:val="18"/>
        </w:rPr>
        <w:t>2.</w:t>
        <w:tab/>
        <w:t>BESCHRIJVING VAN ANDERE RECHTEN EN BEPERKINGEN.</w:t>
      </w:r>
    </w:p>
    <w:p>
      <w:pPr>
        <w:pStyle w:val="Normal"/>
        <w:keepNext w:val="true"/>
        <w:widowControl/>
        <w:tabs>
          <w:tab w:val="clear" w:pos="720"/>
          <w:tab w:val="left" w:pos="426" w:leader="none"/>
        </w:tabs>
        <w:jc w:val="both"/>
        <w:rPr/>
      </w:pPr>
      <w:r>
        <w:rPr>
          <w:b/>
          <w:sz w:val="18"/>
        </w:rPr>
        <w:t>Versiebeperking.</w:t>
      </w:r>
      <w:r>
        <w:rPr>
          <w:sz w:val="18"/>
        </w:rPr>
        <w:t xml:space="preserve"> De Server Software heeft een bepaald versienummer (zoals versie “3.5”). Ieder afgenomen Gebruiksrecht geeft Licentienemer het recht toegang te verkrijgen tot of gebruik te maken van de services van: (a) alle Software met dezelfde cijfers links en onmiddellijk rechts van de decimaalpunt van het versienummer als de cijfers in het op de Gebruiksrechtbevestiging van Licentienemer aangeduide versienummer, of (b) alle Server Software met een lager versienummer dan het op de Gebruiksrechtbevestiging van Licentienemer aangeduide versienummer. Van tijd tot tijd mag Licentiegever, naar eigen inzicht, Licentienemer toestemming verlenen om een bepaald Gebruiksrecht voor Client-toegang te gebruiken om toegang te verkrijgen tot Server Software met een hoger versienummer dan het op enige Gebruiksrechtbevestiging aangeduide versienummer van de Server Software. Licentienemer dient voor nadere bijzonderheden Licentiegever of zijn lokale reseller te raadplegen.</w:t>
      </w:r>
    </w:p>
    <w:p>
      <w:pPr>
        <w:pStyle w:val="Normal"/>
        <w:widowControl/>
        <w:tabs>
          <w:tab w:val="clear" w:pos="720"/>
          <w:tab w:val="left" w:pos="426" w:leader="none"/>
        </w:tabs>
        <w:jc w:val="both"/>
        <w:rPr/>
      </w:pPr>
      <w:r>
        <w:rPr>
          <w:b/>
          <w:sz w:val="18"/>
        </w:rPr>
        <w:t>Geen “Multiplexing” of “Pooling”</w:t>
      </w:r>
      <w:r>
        <w:rPr>
          <w:sz w:val="18"/>
        </w:rPr>
        <w:t>. “Multiplexing”</w:t>
        <w:noBreakHyphen/>
        <w:t xml:space="preserve"> of “pooling”-software of </w:t>
        <w:noBreakHyphen/>
        <w:t xml:space="preserve">hardware vermindert niet het vereiste aantal Gebruiksrechten voor Client-toegang—in dat geval is het vereiste aantal Gebruiksrechten voor Client-toegang gelijk aan het aantal te onderscheiden ingangen tot de multiplexing- of pooling-software of </w:t>
        <w:noBreakHyphen/>
        <w:t>hardware “front end”.</w:t>
      </w:r>
    </w:p>
    <w:p>
      <w:pPr>
        <w:pStyle w:val="Normal"/>
        <w:widowControl/>
        <w:tabs>
          <w:tab w:val="clear" w:pos="720"/>
          <w:tab w:val="left" w:pos="426" w:leader="none"/>
        </w:tabs>
        <w:jc w:val="both"/>
        <w:rPr/>
      </w:pPr>
      <w:r>
        <w:rPr>
          <w:b/>
          <w:sz w:val="18"/>
        </w:rPr>
        <w:t>Overdracht.</w:t>
      </w:r>
      <w:r>
        <w:rPr>
          <w:sz w:val="18"/>
        </w:rPr>
        <w:t xml:space="preserve"> Licentienemer mag, uitsluitend op permanente basis (dat wil zeggen, zonder te intentie van verdere overdracht) een Gebruiksrecht voor Client-toegang dat gebruikt wordt in de Per Seat-modus overdragen aan een ander Apparaat, onder de voorwaarde dat het Apparaat waarvan Licentienemer het Gebruiksrecht voor Client-toegang heeft overgedragen niet langer toegang verkrijgt tot of anderszins gebruik maakt van de services of functionaliteit van de Server Software die wordt uitgevoerd op de Server. Licentienemer mag, uitsluitend op permanente basis (dat wil zeggen, zonder de intentie van verdere overdracht), een Gebruiksrecht voor Client-toegang dat gebruikt wordt in de Per Server-modus overdragen aan een andere computer en het toewijzen voor exclusief gebruik met die andere computer, onder de voorwaarde dat het Gebruiksrecht voor Client-toegang niet langer wordt gebruikt om toegang te verkrijgen tot of anderszins gebruik te maken van de services of functionaliteit van de Server Software die wordt uitgevoerd op de Server waaraan dit Gebruiksrecht voor Client-toegang oorspronkelijk was toegewezen.</w:t>
      </w:r>
    </w:p>
    <w:p>
      <w:pPr>
        <w:pStyle w:val="Normal"/>
        <w:widowControl/>
        <w:tabs>
          <w:tab w:val="clear" w:pos="720"/>
          <w:tab w:val="left" w:pos="426" w:leader="none"/>
        </w:tabs>
        <w:jc w:val="both"/>
        <w:rPr>
          <w:b/>
          <w:b/>
          <w:sz w:val="18"/>
        </w:rPr>
      </w:pPr>
      <w:r>
        <w:rPr>
          <w:b/>
          <w:sz w:val="18"/>
        </w:rPr>
        <w:t>3.</w:t>
        <w:tab/>
        <w:t>UPGRADE.</w:t>
      </w:r>
    </w:p>
    <w:p>
      <w:pPr>
        <w:pStyle w:val="Normal"/>
        <w:widowControl/>
        <w:tabs>
          <w:tab w:val="clear" w:pos="720"/>
          <w:tab w:val="left" w:pos="426" w:leader="none"/>
        </w:tabs>
        <w:jc w:val="both"/>
        <w:rPr>
          <w:sz w:val="18"/>
        </w:rPr>
      </w:pPr>
      <w:r>
        <w:rPr>
          <w:sz w:val="18"/>
        </w:rPr>
        <w:t>Indien Licentienemer Windows NT versie 3.1 vervangt door een upgrade, wordt Licentienemer geacht twintig (20) gebruikers te hebben die in aanmerking komen voor Gebruiksrechten voor Client-toegang voor upgrades. Indien Licentienemer Windows NT Advanced Server versie 3.1 vervangt door een upgrade, wordt Licentienemer geacht tweehonderd vijftig (250) gebruikers te hebben die in aanmerking komen voor Gebruiksrechten voor Client-toegang voor upgrades.</w:t>
      </w:r>
    </w:p>
    <w:p>
      <w:pPr>
        <w:pStyle w:val="Normal"/>
        <w:widowControl/>
        <w:tabs>
          <w:tab w:val="clear" w:pos="720"/>
          <w:tab w:val="left" w:pos="426" w:leader="none"/>
        </w:tabs>
        <w:ind w:right="-17" w:hanging="0"/>
        <w:jc w:val="both"/>
        <w:rPr/>
      </w:pPr>
      <w:r>
        <w:rPr>
          <w:b/>
          <w:sz w:val="18"/>
        </w:rPr>
        <w:t xml:space="preserve">Upgrades van Gebruiksrechten voor Client-toegang voor Microsoft BackOffice Small Business Server. </w:t>
      </w:r>
      <w:r>
        <w:rPr>
          <w:sz w:val="18"/>
        </w:rPr>
        <w:t xml:space="preserve">Indien een bepaald Gebruiksrecht voor Client-toegang een “upgrade” is van een Gebruiksrecht voor Client-toegang voor Microsoft BackOffice Small Business Server (“SBS GCT”), Licentienemer dient over een geldig Gebruiksrecht voor Client-toegang te beschikken voor de versie van Microsoft BackOffice Small Business Server (“Small Business Server”) die wordt vervangen door een upgrade, teneinde dat Gebruiksrecht voor Client-toegang geldig te laten zijn. Nadat Licentienemer de server software component(en) van Small Business Server door een upgrade heeft vervangen tot de op de Gebruiksrechtbevestiging van Licentienemer vermelde versie van de Server Software, kan de geldige SBS GCT </w:t>
      </w:r>
      <w:r>
        <w:rPr>
          <w:b/>
          <w:sz w:val="18"/>
        </w:rPr>
        <w:t xml:space="preserve">niet </w:t>
      </w:r>
      <w:r>
        <w:rPr>
          <w:sz w:val="18"/>
        </w:rPr>
        <w:t>worden gebruikt om toegang te verkrijgen tot die server software componenten van Small Business Server die door Licentienemer door een upgrade zijn vervangen. Het totale aantal “Upgrades” van Gebruiksrechten voor Client-toegang die Licentienemer afneemt mag niet hoger zijn dan het totale aantal SBS GCT’s die Licentienemer voorafgaand aan de upgrade heeft afgenomen voor gebruik in samenhang met de specifieke server software-onderdelen van Small Business Server die door een upgrade zijn vervangen ten tijde dat Licentienemer die server software-onderdelen door een upgrade verving tot de op de Gebruiksrechtbevestiging van Licentienemer aangeduide Server Software.</w:t>
      </w:r>
    </w:p>
    <w:p>
      <w:pPr>
        <w:pStyle w:val="Normal"/>
        <w:widowControl/>
        <w:tabs>
          <w:tab w:val="clear" w:pos="720"/>
          <w:tab w:val="left" w:pos="426" w:leader="none"/>
        </w:tabs>
        <w:jc w:val="both"/>
        <w:rPr>
          <w:b/>
          <w:b/>
          <w:i/>
          <w:i/>
          <w:sz w:val="18"/>
        </w:rPr>
      </w:pPr>
      <w:r>
        <w:rPr>
          <w:b/>
          <w:i/>
          <w:sz w:val="18"/>
        </w:rPr>
      </w:r>
    </w:p>
    <w:p>
      <w:pPr>
        <w:pStyle w:val="Normal"/>
        <w:widowControl/>
        <w:numPr>
          <w:ilvl w:val="0"/>
          <w:numId w:val="5"/>
        </w:numPr>
        <w:tabs>
          <w:tab w:val="clear" w:pos="720"/>
          <w:tab w:val="left" w:pos="426" w:leader="none"/>
        </w:tabs>
        <w:ind w:left="0" w:hanging="0"/>
        <w:jc w:val="both"/>
        <w:rPr>
          <w:b/>
          <w:b/>
          <w:i/>
          <w:i/>
          <w:sz w:val="18"/>
        </w:rPr>
      </w:pPr>
      <w:r>
        <w:rPr>
          <w:b/>
          <w:i/>
          <w:sz w:val="18"/>
        </w:rPr>
        <w:t>Voor client-toegang voor Terminal Server Services gelden de navolgende bepalingen:</w:t>
      </w:r>
    </w:p>
    <w:p>
      <w:pPr>
        <w:pStyle w:val="Normal"/>
        <w:widowControl/>
        <w:tabs>
          <w:tab w:val="clear" w:pos="720"/>
          <w:tab w:val="left" w:pos="426" w:leader="none"/>
        </w:tabs>
        <w:jc w:val="both"/>
        <w:rPr/>
      </w:pPr>
      <w:r>
        <w:rPr>
          <w:b/>
          <w:sz w:val="18"/>
        </w:rPr>
        <w:t>1.</w:t>
        <w:tab/>
        <w:t>VERLENEN VAN HET GEBRUIKSRECHT.</w:t>
      </w:r>
      <w:r>
        <w:rPr>
          <w:sz w:val="18"/>
        </w:rPr>
        <w:t xml:space="preserve">  Licentienemer mag toegang verkrijgen tot of anderszins gebruik maken van de in dit Artikel (G) uiteengezette Terminal Server Services, mits Licentienemer voldoet aan de voorwaarden van dit Artikel (G). Er wordt geacht toegang te zijn verkregen tot of gebruik te zijn gemaakt van Terminal Server Services wanneer een computer, werkstation, terminal, draagbare PC, semafoon, telefoon, “smart phone” of ander elektronisch apparaat (elk van de voornoemde apparaten een “Apparaat”) dat direct of indirect verbonden is met een Apparaat waarop Windows NT Server wordt uitgevoerd, Windows NT Server gebruikt om een ander softwareprogramma te tonen of te gebruiken. Licentienemer dient elk Gebruiksrecht voor Client-toegang toe te wijzen aan één uniek Apparaat, waarbij dat Gebruiksrecht voor Client-toegang dat Apparaat toestemming verleent toegang te verkrijgen tot of anderszins gebruik te maken van Terminal Server Services, ongeacht of deze afzonderlijk van Licentiegever of van een derde zijn gelicentieerd.</w:t>
      </w:r>
    </w:p>
    <w:p>
      <w:pPr>
        <w:pStyle w:val="Normal"/>
        <w:widowControl/>
        <w:numPr>
          <w:ilvl w:val="0"/>
          <w:numId w:val="4"/>
        </w:numPr>
        <w:tabs>
          <w:tab w:val="clear" w:pos="720"/>
          <w:tab w:val="left" w:pos="426" w:leader="none"/>
        </w:tabs>
        <w:ind w:left="0" w:hanging="0"/>
        <w:jc w:val="both"/>
        <w:rPr>
          <w:sz w:val="18"/>
        </w:rPr>
      </w:pPr>
      <w:r>
        <w:rPr>
          <w:b/>
          <w:sz w:val="18"/>
        </w:rPr>
        <w:t xml:space="preserve">BESCHRIJVING VAN ANDERE RECHTEN EN BEPERKINGEN. </w:t>
      </w:r>
    </w:p>
    <w:p>
      <w:pPr>
        <w:pStyle w:val="Normal"/>
        <w:keepNext w:val="true"/>
        <w:widowControl/>
        <w:tabs>
          <w:tab w:val="clear" w:pos="720"/>
          <w:tab w:val="left" w:pos="426" w:leader="none"/>
        </w:tabs>
        <w:jc w:val="both"/>
        <w:rPr/>
      </w:pPr>
      <w:r>
        <w:rPr>
          <w:b/>
          <w:sz w:val="18"/>
        </w:rPr>
        <w:t>Versiebeperking</w:t>
      </w:r>
      <w:r>
        <w:rPr>
          <w:sz w:val="18"/>
        </w:rPr>
        <w:t>. Windows NT Server heeft een bepaald versienummer (zoals versie “4.0”). Ieder afgenomen Gebruiksrecht voor Client-toegang verleent Licentienemer het recht toegang te verkrijgen tot of anderszins gebruik te maken van de Terminal Server Services van: (a) Windows NT Server met dezelfde cijfers links en onmiddellijk rechts van de decimaalpunt van het versienummer als de cijfers van het op de Gebruiksrechtbevestiging van Licentienemer aangeduide versienummer, of (b) Windows NT Server met een lager versienummer dan het op de Gebruiksrechtbevestiging van Licentienemer aangeduide versienummer. Van tijd tot tijd mag Licentiegever, naar eigen inzicht, Licentienemer krachtens dit Artikel (G) toestemming verlenen om toegang te verkrijgen tot Terminal Server Services van Windows NT Server met een hoger versienummer dan het op enige Gebruiksrechtbevestiging aangeduide versienummer. Licentienemer dient voor nadere bijzonderheden Licentiegever of zijn/haar lokale reseller te raadplegen.</w:t>
      </w:r>
    </w:p>
    <w:p>
      <w:pPr>
        <w:pStyle w:val="Normal"/>
        <w:widowControl/>
        <w:tabs>
          <w:tab w:val="clear" w:pos="720"/>
          <w:tab w:val="left" w:pos="426" w:leader="none"/>
        </w:tabs>
        <w:jc w:val="both"/>
        <w:rPr/>
      </w:pPr>
      <w:r>
        <w:rPr>
          <w:b/>
          <w:sz w:val="18"/>
        </w:rPr>
        <w:t>Geen “Multiplexing” of “Pooling”</w:t>
      </w:r>
      <w:r>
        <w:rPr>
          <w:sz w:val="18"/>
        </w:rPr>
        <w:t>. Gebruik van software of hardware die het aantal Apparaten dat rechtstreeks toegang heeft tot of gebruik maakt van de Terminal Server Services vermindert (soms “multiplexing”</w:t>
        <w:noBreakHyphen/>
        <w:t xml:space="preserve"> of “pooling”-software of </w:t>
        <w:noBreakHyphen/>
        <w:t xml:space="preserve">hardware genoemd), vermindert niet het vereiste aantal Gebruiksrechten voor Client-toegang; in dat geval is het vereiste aantal Gebruiksrechten voor Client-toegang gelijk aan het aantal te onderscheiden ingangen tot de multiplexing- of pooling-software of </w:t>
        <w:noBreakHyphen/>
        <w:t>hardware “front end”.</w:t>
      </w:r>
    </w:p>
    <w:p>
      <w:pPr>
        <w:pStyle w:val="Normal"/>
        <w:widowControl/>
        <w:tabs>
          <w:tab w:val="clear" w:pos="720"/>
          <w:tab w:val="left" w:pos="426" w:leader="none"/>
        </w:tabs>
        <w:jc w:val="both"/>
        <w:rPr/>
      </w:pPr>
      <w:r>
        <w:rPr>
          <w:b/>
          <w:sz w:val="18"/>
        </w:rPr>
        <w:t>Overdracht.</w:t>
      </w:r>
      <w:r>
        <w:rPr>
          <w:sz w:val="18"/>
        </w:rPr>
        <w:t xml:space="preserve"> Licentienemer mag, uitsluitend op permanente basis (dat wil zeggen, zonder de intentie van verdere overdracht) een Gebruiksrecht voor Client-toegang overdragen aan een ander Apparaat, onder de voorwaarde dat het Apparaat waarvan Licentienemer het Gebruiksrecht voor Client-toegang heeft overgedragen niet langer toegang verkrijgt tot of anderszins gebruik maakt van de Terminal Server Services.</w:t>
      </w:r>
    </w:p>
    <w:p>
      <w:pPr>
        <w:pStyle w:val="Normal"/>
        <w:widowControl/>
        <w:tabs>
          <w:tab w:val="clear" w:pos="720"/>
          <w:tab w:val="left" w:pos="426" w:leader="none"/>
        </w:tabs>
        <w:jc w:val="both"/>
        <w:rPr/>
      </w:pPr>
      <w:r>
        <w:rPr>
          <w:b/>
          <w:sz w:val="18"/>
        </w:rPr>
        <w:t>Beëindiging.</w:t>
      </w:r>
      <w:r>
        <w:rPr>
          <w:sz w:val="18"/>
        </w:rPr>
        <w:t xml:space="preserve"> Onverminderd enig ander recht mag Licentiegever enig Gebruiksrecht voor Client-toegang beëindigen indien Licentienemer zich niet houdt aan de voorwaarden van Artikel (G). In dat geval wordt het Gebruiksrecht voor Serverproducten voor de Windows NT Server software die Licentienemer gebruikte in samenhang met dat Gebruiksrecht voor Client-toegang die werd beëindigd tevens beëindigd en dient Licentienemer alle exemplaren van die Windows NT Server software en de bijbehorende Client-software (zoals gedefinieerd in de Server Gebruiksrechtovereenkomst) te vernietigen.</w:t>
      </w:r>
    </w:p>
    <w:p>
      <w:pPr>
        <w:pStyle w:val="Normal"/>
        <w:widowControl/>
        <w:tabs>
          <w:tab w:val="clear" w:pos="720"/>
          <w:tab w:val="left" w:pos="426" w:leader="none"/>
        </w:tabs>
        <w:jc w:val="both"/>
        <w:rPr>
          <w:b/>
          <w:b/>
          <w:i/>
          <w:i/>
          <w:sz w:val="18"/>
        </w:rPr>
      </w:pPr>
      <w:r>
        <w:rPr>
          <w:b/>
          <w:sz w:val="18"/>
        </w:rPr>
        <w:t>UPGRADE</w:t>
      </w:r>
      <w:r>
        <w:rPr>
          <w:sz w:val="18"/>
        </w:rPr>
        <w:t>.  Voor ieder Gebruiksrecht voor Client-toegang dat als een upgrade is gekwalificeerd, dient Licentienemer een geldig Gebruiksrecht voor Client-toegang te hebben dat dient te worden geupgrade om dat Gebruiksrecht geldig te laten zijn, en dat Gebruiksrecht dient te worden gebruikt ter vervanging van dat Gebruiksrecht voor Client-toegang. Het totale aantal “Upgrades” voor Gebruiksrechten voor Client-toegang dat Licentienemer afneemt, mag het totale aantal Gebruiksrechten voor Client-toegang die Licentienemer reeds had afgenomen niet overschrijden.</w:t>
      </w:r>
    </w:p>
    <w:p>
      <w:pPr>
        <w:pStyle w:val="Normal"/>
        <w:widowControl/>
        <w:tabs>
          <w:tab w:val="clear" w:pos="720"/>
          <w:tab w:val="left" w:pos="426" w:leader="none"/>
        </w:tabs>
        <w:jc w:val="both"/>
        <w:rPr>
          <w:b/>
          <w:b/>
          <w:i/>
          <w:i/>
          <w:sz w:val="18"/>
        </w:rPr>
      </w:pPr>
      <w:r>
        <w:rPr>
          <w:b/>
          <w:i/>
          <w:sz w:val="18"/>
        </w:rPr>
      </w:r>
    </w:p>
    <w:p>
      <w:pPr>
        <w:pStyle w:val="Normal"/>
        <w:widowControl/>
        <w:tabs>
          <w:tab w:val="clear" w:pos="720"/>
          <w:tab w:val="left" w:pos="426" w:leader="none"/>
        </w:tabs>
        <w:jc w:val="both"/>
        <w:rPr>
          <w:sz w:val="18"/>
        </w:rPr>
      </w:pPr>
      <w:r>
        <w:rPr>
          <w:b/>
          <w:i/>
          <w:sz w:val="18"/>
        </w:rPr>
        <w:t>H.</w:t>
        <w:tab/>
        <w:t>Voor Microsoft Mail Gateway Server Software gelden de navolgende bepalingen:</w:t>
      </w:r>
    </w:p>
    <w:p>
      <w:pPr>
        <w:pStyle w:val="Normal"/>
        <w:widowControl/>
        <w:tabs>
          <w:tab w:val="clear" w:pos="720"/>
          <w:tab w:val="left" w:pos="426" w:leader="none"/>
        </w:tabs>
        <w:jc w:val="both"/>
        <w:rPr>
          <w:sz w:val="18"/>
        </w:rPr>
      </w:pPr>
      <w:r>
        <w:rPr>
          <w:sz w:val="18"/>
        </w:rPr>
        <w:t>Ieder exemplaar van de Software mag worden gebruikt op een computersysteem dat met één terminal is verbonden (d.w.z. één CPU) die als Microsoft Mail Gateway-computer fungeert, zoals omschreven in de gebruikersdocumentatie voor die Software. Indien de Software software bevat die is aangeduid als Gateway Access</w:t>
        <w:noBreakHyphen/>
        <w:t>, Gateway PostOffice</w:t>
        <w:noBreakHyphen/>
        <w:t xml:space="preserve"> en/of Message Service-software, mag Licentienemer, voor ieder exemplaar van de Software, die onderdelen van de Software gebruiken op een CPU die fungeert als Microsoft Mail “postbus”, zoals omschreven in de gebruikersdocumentatie voor die Software.</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sz w:val="18"/>
        </w:rPr>
      </w:pPr>
      <w:r>
        <w:rPr>
          <w:b/>
          <w:i/>
          <w:sz w:val="18"/>
        </w:rPr>
        <w:t>I.</w:t>
        <w:tab/>
        <w:t>Voor Microsoft Services for NetWare gelden de navolgende bepalingen:</w:t>
      </w:r>
    </w:p>
    <w:p>
      <w:pPr>
        <w:pStyle w:val="Normal"/>
        <w:widowControl/>
        <w:tabs>
          <w:tab w:val="clear" w:pos="720"/>
          <w:tab w:val="left" w:pos="426" w:leader="none"/>
        </w:tabs>
        <w:jc w:val="both"/>
        <w:rPr>
          <w:sz w:val="18"/>
        </w:rPr>
      </w:pPr>
      <w:r>
        <w:rPr>
          <w:sz w:val="18"/>
        </w:rPr>
        <w:t>Dit Microsoft-product bestaat uit twee onderdelen: File &amp; Print Services for NetWare en Directory Service Manager for NetWare (tezamen: de “Software”). De Software bevat software die services verleent op een computer die “server” genoemd wordt (“Server Software”), en software die een computer of werkstation in staat stelt toegang te krijgen tot of anderszins gebruik te maken van de services van de Server Software (“Client Software”). Licentiegever verleent Licentienemer de volgende rechten op de Server Software en de Client Software:</w:t>
      </w:r>
    </w:p>
    <w:p>
      <w:pPr>
        <w:pStyle w:val="Normal"/>
        <w:widowControl/>
        <w:numPr>
          <w:ilvl w:val="0"/>
          <w:numId w:val="7"/>
        </w:numPr>
        <w:tabs>
          <w:tab w:val="clear" w:pos="720"/>
          <w:tab w:val="left" w:pos="0" w:leader="none"/>
        </w:tabs>
        <w:ind w:left="283" w:hanging="0"/>
        <w:jc w:val="both"/>
        <w:rPr/>
      </w:pPr>
      <w:r>
        <w:rPr>
          <w:sz w:val="18"/>
          <w:u w:val="single"/>
        </w:rPr>
        <w:t>Installatie en gebruik van de Software</w:t>
      </w:r>
      <w:r>
        <w:rPr>
          <w:sz w:val="18"/>
        </w:rPr>
        <w:t xml:space="preserve">. Licentienemer mag één exemplaar van de Server Software installeren op één computer (de computer die de Server Software uitvoert, zal worden aangeduid als de “Server”). Licentienemer mag de Client Software op iedere gewenste computer of ieder gewenst werkstation installeren. Licentienemer mag de Server Software en de Connector Software installeren voor gebruik met slechts één microprocessorarchitectuur (zoals de </w:t>
      </w:r>
      <w:r>
        <w:rPr>
          <w:i/>
          <w:sz w:val="18"/>
        </w:rPr>
        <w:t>x</w:t>
      </w:r>
      <w:r>
        <w:rPr>
          <w:sz w:val="18"/>
        </w:rPr>
        <w:t>86-architectuur of diverse RISC-architecturen) tegelijk. Licentienemer mag uitsluitend de Software gebruiken die compatibel is met de op het moment van installatie van de Software op de Server geïnstalleerde versie van Windows NT Server.</w:t>
      </w:r>
    </w:p>
    <w:p>
      <w:pPr>
        <w:pStyle w:val="Normal"/>
        <w:widowControl/>
        <w:numPr>
          <w:ilvl w:val="0"/>
          <w:numId w:val="7"/>
        </w:numPr>
        <w:tabs>
          <w:tab w:val="clear" w:pos="720"/>
          <w:tab w:val="left" w:pos="0" w:leader="none"/>
        </w:tabs>
        <w:ind w:left="283" w:hanging="0"/>
        <w:jc w:val="both"/>
        <w:rPr/>
      </w:pPr>
      <w:r>
        <w:rPr>
          <w:sz w:val="18"/>
          <w:u w:val="single"/>
        </w:rPr>
        <w:t>Voor File &amp; Print Services for NetWare</w:t>
      </w:r>
      <w:r>
        <w:rPr>
          <w:sz w:val="18"/>
        </w:rPr>
        <w:t>. Indien Licentienemer reeds een Gebruiksrecht voor Client-toegang voor Windows NT Server heeft afgenomen om toegang te verkrijgen tot of anderszins gebruik te maken van de basisservices van de Server, geeft dat Gebruiksrecht voor Client-toegang Licentienemer het recht op toegang tot en gebruik van de Server Software. Zo niet, dan dient Licentienemer een afzonderlijk Gebruiksrecht voor Client-toegang voor Windows NT Server af te nemen voor iedere computer die of ieder werkstation dat toegang zal verkrijgen tot of anderszins gebruik zal maken van de services van de Server. Meer informatie is opgenomen onder de gebruiksrechtbepalingen voor serverproducten voor Microsoft Windows NT Server.</w:t>
      </w:r>
    </w:p>
    <w:p>
      <w:pPr>
        <w:pStyle w:val="Normal"/>
        <w:widowControl/>
        <w:numPr>
          <w:ilvl w:val="0"/>
          <w:numId w:val="7"/>
        </w:numPr>
        <w:tabs>
          <w:tab w:val="clear" w:pos="720"/>
          <w:tab w:val="left" w:pos="0" w:leader="none"/>
        </w:tabs>
        <w:ind w:left="283" w:hanging="0"/>
        <w:jc w:val="both"/>
        <w:rPr/>
      </w:pPr>
      <w:r>
        <w:rPr>
          <w:sz w:val="18"/>
          <w:u w:val="single"/>
        </w:rPr>
        <w:t>Voor Directory Service Manager for NetWare</w:t>
      </w:r>
      <w:r>
        <w:rPr>
          <w:sz w:val="18"/>
        </w:rPr>
        <w:t>. Licentienemer behoeft geen afzonderlijk Gebruiksrecht voor Client-toegang voor Windows NT Server af te nemen om toegang te verkrijgen tot of anderszins gebruik te maken van de Server Software.</w:t>
      </w:r>
    </w:p>
    <w:p>
      <w:pPr>
        <w:pStyle w:val="Normal"/>
        <w:widowControl/>
        <w:tabs>
          <w:tab w:val="clear" w:pos="720"/>
          <w:tab w:val="left" w:pos="426" w:leader="none"/>
        </w:tabs>
        <w:jc w:val="both"/>
        <w:rPr>
          <w:b/>
          <w:b/>
          <w:i/>
          <w:i/>
          <w:sz w:val="18"/>
        </w:rPr>
      </w:pPr>
      <w:r>
        <w:rPr>
          <w:b/>
          <w:i/>
          <w:sz w:val="18"/>
        </w:rPr>
      </w:r>
    </w:p>
    <w:p>
      <w:pPr>
        <w:pStyle w:val="Normal"/>
        <w:widowControl/>
        <w:tabs>
          <w:tab w:val="clear" w:pos="720"/>
          <w:tab w:val="left" w:pos="426" w:leader="none"/>
        </w:tabs>
        <w:jc w:val="both"/>
        <w:rPr>
          <w:b/>
          <w:b/>
          <w:i/>
          <w:i/>
          <w:sz w:val="18"/>
        </w:rPr>
      </w:pPr>
      <w:r>
        <w:rPr>
          <w:b/>
          <w:i/>
          <w:sz w:val="18"/>
        </w:rPr>
        <w:t>J.</w:t>
        <w:tab/>
        <w:t>Voor Microsoft Windows NT Services for UNIX gelden de navolgende bepalingen:</w:t>
      </w:r>
    </w:p>
    <w:p>
      <w:pPr>
        <w:pStyle w:val="Normal"/>
        <w:widowControl/>
        <w:tabs>
          <w:tab w:val="clear" w:pos="720"/>
          <w:tab w:val="left" w:pos="426" w:leader="none"/>
        </w:tabs>
        <w:jc w:val="both"/>
        <w:rPr/>
      </w:pPr>
      <w:r>
        <w:rPr>
          <w:b/>
          <w:sz w:val="18"/>
        </w:rPr>
        <w:t>1.</w:t>
        <w:tab/>
        <w:t>VERLENING VAN HET GEBRUIKSRECHT</w:t>
      </w:r>
      <w:r>
        <w:rPr>
          <w:sz w:val="18"/>
        </w:rPr>
        <w:t>. Licentiegever verleent Licentienemer de volgende rechten, mits Licentienemer alle voorwaarden van dit Artikel (J) in acht neemt:</w:t>
      </w:r>
    </w:p>
    <w:p>
      <w:pPr>
        <w:pStyle w:val="Normal"/>
        <w:widowControl/>
        <w:tabs>
          <w:tab w:val="clear" w:pos="720"/>
          <w:tab w:val="left" w:pos="426" w:leader="none"/>
        </w:tabs>
        <w:jc w:val="both"/>
        <w:rPr/>
      </w:pPr>
      <w:r>
        <w:rPr>
          <w:b/>
          <w:sz w:val="18"/>
        </w:rPr>
        <w:t>a.</w:t>
        <w:tab/>
        <w:t xml:space="preserve">Installatie en gebruik </w:t>
      </w:r>
      <w:r>
        <w:rPr>
          <w:rFonts w:ascii="Symbol" w:hAnsi="Symbol"/>
          <w:b/>
          <w:sz w:val="20"/>
        </w:rPr>
        <w:t>¾</w:t>
      </w:r>
      <w:r>
        <w:rPr>
          <w:b/>
          <w:sz w:val="18"/>
        </w:rPr>
        <w:t xml:space="preserve"> </w:t>
      </w:r>
      <w:r>
        <w:rPr>
          <w:sz w:val="18"/>
        </w:rPr>
        <w:t xml:space="preserve">Ieder afgenomen Gebruiksrecht geeft Licentienemer het recht één exemplaar van de Software op één computer, werkstation, terminal of ander digitaal elektronisch apparaat (“Apparaat”) te installeren en te gebruiken. De Software mag niet gemeenschappelijk of gelijktijdig op verschillende Apparaten worden gebruikt. </w:t>
      </w:r>
      <w:r>
        <w:rPr>
          <w:b/>
          <w:sz w:val="18"/>
        </w:rPr>
        <w:t>Indien Licentienemer de Software gebruikt om aansluiting te zoeken met of toegang te verkrijgen tot software die op andere Apparaten wordt uitgevoerd is het mogelijk dat Licentienemer aanvullende gebruiksrechten nodig heeft - gelieve de gebruiksrechtovereenkomst te raadplegen die bij die software wordt verstrekt.</w:t>
      </w:r>
    </w:p>
    <w:p>
      <w:pPr>
        <w:pStyle w:val="Normal"/>
        <w:widowControl/>
        <w:tabs>
          <w:tab w:val="clear" w:pos="720"/>
          <w:tab w:val="left" w:pos="426" w:leader="none"/>
        </w:tabs>
        <w:jc w:val="both"/>
        <w:rPr/>
      </w:pPr>
      <w:r>
        <w:rPr>
          <w:b/>
          <w:sz w:val="18"/>
        </w:rPr>
        <w:t>b.</w:t>
        <w:tab/>
        <w:t xml:space="preserve">Server Software </w:t>
      </w:r>
      <w:r>
        <w:rPr>
          <w:rFonts w:ascii="Symbol" w:hAnsi="Symbol"/>
          <w:b/>
          <w:sz w:val="20"/>
        </w:rPr>
        <w:t>¾</w:t>
      </w:r>
      <w:r>
        <w:rPr>
          <w:sz w:val="18"/>
        </w:rPr>
        <w:tab/>
        <w:t xml:space="preserve">De CD-ROM waarop de software is opgenomen kan verschillende exemplaren van het server software-gedeelte van de Software (“Server Software”) bevatten, die elk compatibel zijn met een andere microprocessor-architectuur (zoals de </w:t>
      </w:r>
      <w:r>
        <w:rPr>
          <w:i/>
          <w:sz w:val="18"/>
        </w:rPr>
        <w:t>x</w:t>
      </w:r>
      <w:r>
        <w:rPr>
          <w:sz w:val="18"/>
        </w:rPr>
        <w:t>86-architectuur of Alpha-architectuur). Ieder afgenomen Gebruiksrecht geeft Licentienemer het recht op enig moment de Server Software te installeren voor gebruik met slechts één van die architecturen tegelijk.</w:t>
      </w:r>
    </w:p>
    <w:p>
      <w:pPr>
        <w:pStyle w:val="Normal"/>
        <w:widowControl/>
        <w:tabs>
          <w:tab w:val="clear" w:pos="720"/>
          <w:tab w:val="left" w:pos="426" w:leader="none"/>
        </w:tabs>
        <w:jc w:val="both"/>
        <w:rPr>
          <w:b/>
          <w:b/>
          <w:sz w:val="18"/>
        </w:rPr>
      </w:pPr>
      <w:r>
        <w:rPr>
          <w:b/>
          <w:sz w:val="18"/>
        </w:rPr>
        <w:t>i.</w:t>
        <w:tab/>
        <w:t xml:space="preserve">Installatie op Windows NT Server </w:t>
      </w:r>
      <w:r>
        <w:rPr>
          <w:rFonts w:ascii="Symbol" w:hAnsi="Symbol"/>
          <w:sz w:val="20"/>
        </w:rPr>
        <w:t>¾</w:t>
      </w:r>
      <w:r>
        <w:rPr>
          <w:sz w:val="18"/>
        </w:rPr>
        <w:t xml:space="preserve"> Indien Licentienemer de Server Software installeert op een Apparaat waarop Microsoft Windows NT Server wordt uitgevoerd, dient Licentienemer de Server Software in dezelfde “modus” te gebruiken als waarin de Windows NT Server Software op dat Apparaat wordt gebruikt. Indien deze wordt gebruikt in de Per Seat-modus, dient Licentienemer een Gebruiksrecht voor Client-toegang voor Windows NT Server af te nemen voor ieder uniek Apparaat dat toegang verkrijgt tot of anderszins gebruik maakt van de services van de Server Software. Indien de software wordt gebruikt in de Per Server-modus dient het maximum aantal Apparaten waarmee toegang mag worden verkregen tot of anderszins gebruik mag worden gemaakt van de services van de Server Software op enig moment gelijk te zijn aan het aantal Gebruiksrechten voor Client-toegang voor Windows NT Server die Licentienemer heeft afgenomen en toegewezen voor exclusief gebruik met het Apparaat waarop de Server Software wordt uitgevoerd. Apparaten waaraan een Gebruiksrecht voor Client-toegang voor Windows NT Server is toegewezen mogen tevens toegang verkrijgen tot Server Software die wordt uitgevoerd in de Per Server-modus, mits die extra toegang de maximaal gelicentieerde capaciteit van dat Apparaat niet overschrijdt. Indien Licentienemer al een Gebruiksrecht voor Client-toegang voor Windows NT Server heeft afgenomen om toegang te verkrijgen tot of anderszins gebruik te maken van de basis services van Windows NT Server, geeft dat Gebruiksrecht voor Client-toegang Licentienemer het recht om toegang te verkrijgen tot en anderszins gebruik te maken van de Server Software. Het Gebruiksrecht voor Client-toegang voor Windows NT Server dient hetzelfde versienummer te hebben als, of een hoger versienummer te hebben dan het overeenkomstige versienummer van Windows NT Server die op dezelfde Apparaten wordt uitgevoerd als de Server Software.</w:t>
      </w:r>
      <w:r>
        <w:rPr>
          <w:b/>
          <w:sz w:val="18"/>
        </w:rPr>
        <w:t xml:space="preserve"> Opmerking over Server voor NFS-verificatie. </w:t>
      </w:r>
      <w:r>
        <w:rPr>
          <w:sz w:val="18"/>
        </w:rPr>
        <w:t>In aanvulling op de rechten die in bovenstaand Artikel 1(a) zijn verleend, mag Licentienemer het “Server voor NFS-verificatie”-gedeelte van de Server Software installeren en gebruiken op ieder Apparaat waarop een geldig gelicentieerd exemplaar van Microsoft Windows NT Server wordt uitgevoerd en dat als een primaire of back-up domein-controller wordt gebruikt, met als doel gebruikersverificatie en toegang tot de services van de Server Software mogelijk te maken.</w:t>
      </w:r>
    </w:p>
    <w:p>
      <w:pPr>
        <w:pStyle w:val="Normal"/>
        <w:widowControl/>
        <w:tabs>
          <w:tab w:val="clear" w:pos="720"/>
          <w:tab w:val="left" w:pos="426" w:leader="none"/>
        </w:tabs>
        <w:jc w:val="both"/>
        <w:rPr/>
      </w:pPr>
      <w:r>
        <w:rPr>
          <w:b/>
          <w:sz w:val="18"/>
        </w:rPr>
        <w:t>ii.</w:t>
        <w:tab/>
        <w:t>Installatie op Windows NT Workstation</w:t>
      </w:r>
      <w:r>
        <w:rPr>
          <w:sz w:val="18"/>
        </w:rPr>
        <w:t xml:space="preserve"> </w:t>
      </w:r>
      <w:r>
        <w:rPr>
          <w:rFonts w:ascii="Symbol" w:hAnsi="Symbol"/>
          <w:sz w:val="20"/>
        </w:rPr>
        <w:t>¾</w:t>
      </w:r>
      <w:r>
        <w:rPr>
          <w:sz w:val="18"/>
        </w:rPr>
        <w:t xml:space="preserve"> Indien Licentienemer de Server Software installeert op een Apparaat waarop Microsoft Windows NT Workstation wordt uitgevoerd, mag Licentienemer maximaal tien (10) Apparaten tegelijkertijd toegang laten verkrijgen tot en/of gebruik laten maken van de Server Software. Wanneer een Apparaat de Server Software “bezoekt” heeft het toegang tot en/of maakt het gebruik van de Server Software. Onder het in de vorige zin genoemde “bezoek” wordt verstaan een reeks van één of meer verzoeken van een Apparaat aan de Server Software. Een bezoek eindigt wanneer dat Apparaat geen aanvullende verzoeken meer aan de Server Software doet gedurende een periode van vijf (5) minuten of langer. Het maximum aantal van tien (10) gebruikers is inclusief indirecte verbindingen die tot stand zijn gebracht door middel van software of hardware die verbindingen bundelt of verzamelt.</w:t>
      </w:r>
    </w:p>
    <w:p>
      <w:pPr>
        <w:pStyle w:val="Normal"/>
        <w:widowControl/>
        <w:tabs>
          <w:tab w:val="clear" w:pos="720"/>
          <w:tab w:val="left" w:pos="426" w:leader="none"/>
        </w:tabs>
        <w:jc w:val="both"/>
        <w:rPr/>
      </w:pPr>
      <w:r>
        <w:rPr>
          <w:b/>
          <w:sz w:val="18"/>
        </w:rPr>
        <w:t>c.</w:t>
        <w:tab/>
        <w:t xml:space="preserve">Wachtwoord Synchronisatie. </w:t>
      </w:r>
      <w:r>
        <w:rPr>
          <w:sz w:val="18"/>
        </w:rPr>
        <w:t>In aanvulling op de in bovenstaande Paragraaf 1(a) verleende rechten, mag Licentienemer het onderdeel “Wachtwoord Synchronisatie” van de Software installeren en gebruiken dat verantwoordelijk is voor het ontvangen van wachtwoord-updates van een Apparaat of Apparaten waarop Microsoft Windows NT Server worden uitgevoerd (“UNIX Synchronisatie Service”) op alle Apparaten waarop een geldig exemplaar van UNIX besturingssysteem software wordt uitgevoerd, met als doel de compatibiliteit mogelijk te maken van dat UNIX-besturingssysteem met de Windows NT wachtwoord synchronisatie service. Licentienemer mag de broncode voor die UNIX Synchronisatie Service wijzigen om deze over te dragen aan enige versie van een UNIX-besturingssysteem. Licentienemer mag tevens de gewijzigde vorm van de UNIX Synchronisatie service in bron- en/of objectcodeversie gebruiken, verveelvoudigen, en distribueren (en sublicenties op deze rechten verlenen aan derden, inclusief het recht om sublicenties te verlenen aan andere derden), met als doel wachtwoord-updates te ontvangen van Apparaten waarop Windows NT Server wordt uitgevoerd.</w:t>
      </w:r>
    </w:p>
    <w:p>
      <w:pPr>
        <w:pStyle w:val="Normal"/>
        <w:widowControl/>
        <w:tabs>
          <w:tab w:val="clear" w:pos="720"/>
          <w:tab w:val="left" w:pos="426" w:leader="none"/>
        </w:tabs>
        <w:jc w:val="both"/>
        <w:rPr/>
      </w:pPr>
      <w:r>
        <w:rPr>
          <w:b/>
          <w:sz w:val="18"/>
        </w:rPr>
        <w:t>d.</w:t>
        <w:tab/>
        <w:t>Aanvullende Software.</w:t>
        <w:tab/>
      </w:r>
      <w:r>
        <w:rPr>
          <w:sz w:val="18"/>
        </w:rPr>
        <w:t xml:space="preserve">Alle door Licentiegever aan Licentienemer verstrekte software die een update of een aanvulling vormt op de originele Software maakt onderdeel uit van die Software, waarbij de voorwaarden van dit Artikel (J) van toepassing zijn, tenzij bij dergelijke updates of aanvullingen andere gebruiksvoorwaarden worden verstrekt. Voor alle software die bij de Software aan Licentienemer wordt geleverd en die verbonden is aan een afzonderlijke gebruiksrechtovereenkomst, wordt aan Licentienemer een gebruiksrecht verleend onder de bepalingen van die gebruiksrechtovereenkomst, met dien verstande dat indien in dit Artikel (J) de gebruiksvoorwaarden voor die software uitdrukkelijk worden uiteengezet, het in dit Artikel (J) bepaalde van toepassing is. </w:t>
      </w:r>
    </w:p>
    <w:p>
      <w:pPr>
        <w:pStyle w:val="Normal"/>
        <w:widowControl/>
        <w:tabs>
          <w:tab w:val="clear" w:pos="720"/>
          <w:tab w:val="left" w:pos="426" w:leader="none"/>
        </w:tabs>
        <w:jc w:val="both"/>
        <w:rPr>
          <w:sz w:val="18"/>
        </w:rPr>
      </w:pPr>
      <w:r>
        <w:rPr>
          <w:b/>
          <w:sz w:val="18"/>
        </w:rPr>
        <w:t>2.</w:t>
        <w:tab/>
        <w:t>BESCHRIJVINGEN VAN ANDERE RECHTEN EN BEPERKINGEN.</w:t>
      </w:r>
    </w:p>
    <w:p>
      <w:pPr>
        <w:pStyle w:val="Normal"/>
        <w:widowControl/>
        <w:tabs>
          <w:tab w:val="clear" w:pos="720"/>
          <w:tab w:val="left" w:pos="426" w:leader="none"/>
        </w:tabs>
        <w:jc w:val="both"/>
        <w:rPr/>
      </w:pPr>
      <w:r>
        <w:rPr>
          <w:b/>
          <w:sz w:val="18"/>
        </w:rPr>
        <w:t>a.</w:t>
        <w:tab/>
        <w:t>Beëindiging.</w:t>
      </w:r>
      <w:r>
        <w:rPr>
          <w:sz w:val="18"/>
        </w:rPr>
        <w:t xml:space="preserve"> Onverminderd enig ander recht mag Licentiegever de rechten van Licentienemer onder dit Artikel (J) beëindigen indien Licentienemer zich niet houdt aan de voorwaarden ervan. In dat geval dient Licentienemer alle exemplaren van de Software alsmede de onderdelen daarvan te vernietigen.</w:t>
      </w:r>
    </w:p>
    <w:p>
      <w:pPr>
        <w:pStyle w:val="Normal"/>
        <w:widowControl/>
        <w:tabs>
          <w:tab w:val="clear" w:pos="720"/>
          <w:tab w:val="left" w:pos="426" w:leader="none"/>
        </w:tabs>
        <w:jc w:val="both"/>
        <w:rPr/>
      </w:pPr>
      <w:r>
        <w:rPr>
          <w:b/>
          <w:sz w:val="18"/>
        </w:rPr>
        <w:t>b.</w:t>
        <w:tab/>
        <w:t xml:space="preserve">Toestemming voor het gebruik van gegevens. </w:t>
      </w:r>
      <w:r>
        <w:rPr>
          <w:sz w:val="18"/>
        </w:rPr>
        <w:t>Voor wat betreft technische informatie die Licentienemer aan Licentiegever verstrekt als onderdeel van (eventuele) ondersteuningsdiensten die betrekking hebben op de Software (“Ondersteuningsdiensten”), stemt Licentienemer ermee in dat Licentiegever (en aan haar gelieerde ondernemingen en tussenpersonen) dergelijke informatie mag verzamelen, verwerken en gebruiken voor haar bedrijfsdoeleinden, inclusief voor productondersteuning en -ontwikkeling. Licentiegever zal dergelijke technische informatie niet op zodanige wijze gebruiken dat de identiteit van Licentienemer persoonlijk wordt vastgesteld.</w:t>
      </w:r>
    </w:p>
    <w:p>
      <w:pPr>
        <w:pStyle w:val="Normal"/>
        <w:widowControl/>
        <w:tabs>
          <w:tab w:val="clear" w:pos="720"/>
          <w:tab w:val="left" w:pos="426" w:leader="none"/>
        </w:tabs>
        <w:jc w:val="both"/>
        <w:rPr>
          <w:sz w:val="18"/>
        </w:rPr>
      </w:pPr>
      <w:r>
        <w:rPr>
          <w:sz w:val="18"/>
        </w:rPr>
      </w:r>
    </w:p>
    <w:p>
      <w:pPr>
        <w:pStyle w:val="Normal"/>
        <w:widowControl/>
        <w:tabs>
          <w:tab w:val="clear" w:pos="720"/>
          <w:tab w:val="left" w:pos="426" w:leader="none"/>
        </w:tabs>
        <w:jc w:val="both"/>
        <w:rPr>
          <w:b/>
          <w:b/>
          <w:i/>
          <w:i/>
          <w:sz w:val="18"/>
        </w:rPr>
      </w:pPr>
      <w:r>
        <w:rPr>
          <w:b/>
          <w:i/>
          <w:sz w:val="18"/>
        </w:rPr>
        <w:t>K.</w:t>
        <w:tab/>
        <w:t>Voor serverproducten waarvoor een gebruiksrecht is verleend krachtens Thuiswerklicenties gelden de navolgende aanvullende rechten en beperkingen:</w:t>
      </w:r>
    </w:p>
    <w:p>
      <w:pPr>
        <w:pStyle w:val="Normal"/>
        <w:widowControl/>
        <w:tabs>
          <w:tab w:val="clear" w:pos="720"/>
          <w:tab w:val="left" w:pos="426" w:leader="none"/>
        </w:tabs>
        <w:jc w:val="both"/>
        <w:rPr>
          <w:sz w:val="18"/>
        </w:rPr>
      </w:pPr>
      <w:r>
        <w:rPr>
          <w:sz w:val="18"/>
        </w:rPr>
        <w:t>Ieder afgenomen Gebruiksrecht geeft Licentienemer het recht, met inachtneming van de onderstaande vereisten, voorwaarden en beperkingen, één Thuiswerkende Werknemer toestemming te verlenen om toegang te verkrijgen tot of anderszins gebruik te maken van de Terminal Server Services (zoals die term is gedefinieerd in bovenstaand Artikel (A) (2) (b)) van de Microsoft Server Software die op de Gebruiksrechtbevestiging van Licentienemer is aangeduid (de “Server Software”) en voor welke Server Software Licentienemer een Gebruiksrecht heeft afgenomen, via een directe of indirecte verbinding tussen één thuiscomputer, werkstation, terminal, draagbare PC, semafoon, telefoon, “smart phone” of ander elektronisch apparaat (“Apparaat Thuis”) en de computer, het werkstation, de terminal, draagbare PC, semafoon, telefoon, “smart phone” of ander elektronisch apparaat waarop de Server Software, uitsluitend voor aan werk gerelateerde doeleinden, wordt uitgevoerd. Zoals gebruikt in deze bepaling, wordt onder “Thuiswerkende Werknemer” verstaan een werknemer van Licentienemer (of een onafhankelijke aannemer die in hoofdzaak full-time werkzaamheden verricht voor Licentienemer van het soort dat gewoonlijk door de werknemers van Licentienemer wordt verricht) die de primaire gebruiker is van een Apparaat op het Werk. Zoals gebruikt in deze bepaling, betekent de term “Apparaat op het Werk” een door Licentienemer ter beschikking gestelde computer, werkstation, terminal, draagbare PC, semafoon, telefoon, “smart phone” of ander elektronisch apparaat van waaruit toegang kan worden verkregen tot, of anderszins gebruik kan worden gemaakt van de Terminal Server Services van de Server Software. In plaats van de versie van de Server Software die op de Gebruiksrechtbevestiging is aangeduid (of een gelijkwaardig licentiebewijs) mag de Thuiswerkende Werknemer toegang verkrijgen tot of anderszins gebruik maken van de Terminal Server Services van een latere versie van de Server Software gelijk aan de versie waartoe hij/zij op zijn/haar Computer op het Werk toegang mag verkrijgen of waarvan hij/zij anderszins gebruik mag maken krachtens een Gebruiksrecht of upgrade-recht (bijvoorbeeld onder Upgrade Advantage of een Enterprise Registratie-overeenkomst). Licentienemer dient het aantal en de identiteit van de Thuiswerkende Werknemers die ingevolge deze bepaling toestemming hebben toegang te verkrijgen tot of anderszins gebruik te maken van de Terminal Server Services van de Server Software afdoende vast te leggen. Naast de vereisten voor een kennisgeving aan gebruikers beschreven in de Master-overeenkomst dient Licentienemer iedere Thuiswerkende Werknemer die ingevolge deze bepaling toegang verkrijgt tot of anderszins gebruik maakt van de Terminal Server Services van de Server Software vanaf een Apparaat Thuis te informeren dat die toegang of dat gebruik: (i) voor aan werk gerelateerde doeleinden dient te geschieden; and (ii) dient te worden beëindigd onmiddellijk na enige gebeurtenis waardoor hij/zij niet langer een Thuiswerkende Werknemer is (zoals die term in deze bepaling is gedefinieerd). Niettegenstaande enige andersluidende bepaling in de Master-overeenkomst of een Registratie-overeenkomst, zijn Thuiswerklicenties onder geen enkele omstandigheid overdraagbaar zonder voorafgaande schriftelijke toestemming van Licentiegever.</w:t>
      </w:r>
    </w:p>
    <w:p>
      <w:pPr>
        <w:pStyle w:val="Normal"/>
        <w:widowControl/>
        <w:jc w:val="both"/>
        <w:rPr/>
      </w:pPr>
      <w:r>
        <w:rPr/>
      </w:r>
    </w:p>
    <w:sectPr>
      <w:footerReference w:type="default" r:id="rId6"/>
      <w:type w:val="nextPage"/>
      <w:pgSz w:w="12240" w:h="15840"/>
      <w:pgMar w:left="900" w:right="99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widowControl/>
      <w:rPr/>
    </w:pPr>
    <w:r>
      <w:rPr>
        <w:i/>
        <w:sz w:val="18"/>
      </w:rPr>
      <w:t xml:space="preserve">Microsoft License Agreement (Campus/School Agreement) </w:t>
    </w:r>
  </w:p>
  <w:p>
    <w:pPr>
      <w:pStyle w:val="Footer"/>
      <w:widowControl/>
      <w:rPr/>
    </w:pPr>
    <w:r>
      <w:rPr>
        <w:i/>
        <w:sz w:val="18"/>
      </w:rPr>
      <w:t>(Netherlands -  July 1999)</w:t>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p>
    <w:pPr>
      <w:pStyle w:val="Footer"/>
      <w:ind w:right="360" w:hanging="0"/>
      <w:rPr/>
    </w:pPr>
    <w:r>
      <w:rPr>
        <w:rStyle w:val="PageNumber"/>
        <w:i/>
        <w:sz w:val="18"/>
      </w:rPr>
      <w:t>Exhibit A to License Agreement</w:t>
      <w:tab/>
      <w:tab/>
      <w:tab/>
    </w:r>
  </w:p>
  <w:p>
    <w:pPr>
      <w:pStyle w:val="Footer"/>
      <w:rPr/>
    </w:pPr>
    <w:r>
      <w:rPr>
        <w:rStyle w:val="PageNumber"/>
        <w:i/>
        <w:sz w:val="18"/>
      </w:rPr>
      <w:t>(Netherlands - July 1999)</w:t>
    </w:r>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283"/>
        </w:tabs>
        <w:ind w:left="283" w:hanging="283"/>
      </w:pPr>
      <w:rPr>
        <w:sz w:val="20"/>
        <w:i/>
        <w:b/>
      </w:rPr>
    </w:lvl>
  </w:abstractNum>
  <w:abstractNum w:abstractNumId="3">
    <w:lvl w:ilvl="0">
      <w:start w:val="1"/>
      <w:numFmt w:val="decimal"/>
      <w:lvlText w:val="(%1)"/>
      <w:lvlJc w:val="left"/>
      <w:pPr>
        <w:tabs>
          <w:tab w:val="num" w:pos="780"/>
        </w:tabs>
        <w:ind w:left="780" w:hanging="360"/>
      </w:pPr>
      <w:rPr/>
    </w:lvl>
  </w:abstractNum>
  <w:abstractNum w:abstractNumId="4">
    <w:lvl w:ilvl="0">
      <w:start w:val="2"/>
      <w:numFmt w:val="decimal"/>
      <w:lvlText w:val="%1. "/>
      <w:lvlJc w:val="left"/>
      <w:pPr>
        <w:tabs>
          <w:tab w:val="num" w:pos="283"/>
        </w:tabs>
        <w:ind w:left="283" w:hanging="283"/>
      </w:pPr>
      <w:rPr>
        <w:sz w:val="20"/>
        <w:b/>
      </w:rPr>
    </w:lvl>
  </w:abstractNum>
  <w:abstractNum w:abstractNumId="5">
    <w:lvl w:ilvl="0">
      <w:start w:val="7"/>
      <w:numFmt w:val="upperLetter"/>
      <w:lvlText w:val="%1. "/>
      <w:lvlJc w:val="left"/>
      <w:pPr>
        <w:tabs>
          <w:tab w:val="num" w:pos="283"/>
        </w:tabs>
        <w:ind w:left="283" w:hanging="283"/>
      </w:pPr>
      <w:rPr>
        <w:sz w:val="20"/>
        <w:i/>
        <w:b/>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sz w:val="20"/>
      <w:u w:val="non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b/>
      <w:i/>
      <w:sz w:val="20"/>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b/>
      <w:sz w:val="20"/>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b/>
      <w:i/>
      <w:sz w:val="20"/>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rPr>
  </w:style>
  <w:style w:type="paragraph" w:styleId="BodyText3">
    <w:name w:val="Body Text 3"/>
    <w:basedOn w:val="Normal"/>
    <w:qFormat/>
    <w:pPr>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spacing w:lineRule="exact" w:line="140" w:before="60" w:after="0"/>
      <w:ind w:right="360" w:hanging="0"/>
    </w:pPr>
    <w:rPr>
      <w:spacing w:val="-5"/>
      <w:sz w:val="12"/>
    </w:rPr>
  </w:style>
  <w:style w:type="paragraph" w:styleId="3dNumberedSub">
    <w:name w:val="3d. Numbered-Sub"/>
    <w:basedOn w:val="3LABody"/>
    <w:qFormat/>
    <w:pPr>
      <w:spacing w:lineRule="exact" w:line="200"/>
      <w:ind w:left="360" w:right="0" w:hanging="180"/>
    </w:pPr>
    <w:rPr>
      <w:sz w:val="18"/>
    </w:rPr>
  </w:style>
  <w:style w:type="paragraph" w:styleId="TextBodyIndent">
    <w:name w:val="Body Text Indent"/>
    <w:basedOn w:val="Normal"/>
    <w:pPr>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spacing w:lineRule="exact" w:line="240"/>
    </w:pPr>
    <w:rPr>
      <w:rFonts w:ascii="Arial" w:hAnsi="Arial" w:cs="Arial"/>
      <w:b/>
    </w:rPr>
  </w:style>
  <w:style w:type="paragraph" w:styleId="BodyTextIndent3">
    <w:name w:val="Body Text Indent 3"/>
    <w:basedOn w:val="Normal"/>
    <w:qFormat/>
    <w:pPr>
      <w:ind w:firstLine="1440"/>
      <w:jc w:val="both"/>
    </w:pPr>
    <w:rPr/>
  </w:style>
  <w:style w:type="paragraph" w:styleId="BodyText21">
    <w:name w:val="Body Text 21"/>
    <w:basedOn w:val="Normal"/>
    <w:qFormat/>
    <w:pPr>
      <w:tabs>
        <w:tab w:val="clear" w:pos="720"/>
        <w:tab w:val="left" w:pos="426" w:leader="none"/>
      </w:tabs>
      <w:ind w:right="-17"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rosoft.com/" TargetMode="External"/><Relationship Id="rId4" Type="http://schemas.openxmlformats.org/officeDocument/2006/relationships/hyperlink" Target="http://ieak.microsoft.com/" TargetMode="External"/><Relationship Id="rId5" Type="http://schemas.openxmlformats.org/officeDocument/2006/relationships/hyperlink" Target="http://www.microsoft.com/ieak/logo"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18:00Z</dcterms:created>
  <dc:creator>cheryl stewart</dc:creator>
  <dc:description/>
  <dc:language>en-US</dc:language>
  <cp:lastModifiedBy>Marcelo Guerra</cp:lastModifiedBy>
  <cp:lastPrinted>1999-06-17T15:14:00Z</cp:lastPrinted>
  <dcterms:modified xsi:type="dcterms:W3CDTF">1999-08-19T17:18:00Z</dcterms:modified>
  <cp:revision>2</cp:revision>
  <dc:subject/>
  <dc:title>Addendum A</dc:title>
</cp:coreProperties>
</file>