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t>MICROSOFT LISENSAVTALE</w:t>
      </w:r>
    </w:p>
    <w:p>
      <w:pPr>
        <w:pStyle w:val="Normal"/>
        <w:jc w:val="both"/>
        <w:rPr>
          <w:sz w:val="18"/>
        </w:rPr>
      </w:pPr>
      <w:r>
        <w:rPr>
          <w:sz w:val="18"/>
        </w:rPr>
      </w:r>
    </w:p>
    <w:p>
      <w:pPr>
        <w:pStyle w:val="TextBody"/>
        <w:rPr>
          <w:sz w:val="20"/>
        </w:rPr>
      </w:pPr>
      <w:r>
        <w:rPr>
          <w:sz w:val="20"/>
        </w:rPr>
        <w:t xml:space="preserve">Denne Microsoft Lisensavtale er ved henvisning gjort til en del av Deres Microsoft Campus-avtale eller Microsoft Skoleavtale. Andre uttrykk som benyttes i denne Lisensavtalen har den betydning de er tillagt i Deres Campus- eller Skoleavtale. </w:t>
      </w:r>
    </w:p>
    <w:p>
      <w:pPr>
        <w:pStyle w:val="Normal"/>
        <w:jc w:val="both"/>
        <w:rPr>
          <w:sz w:val="18"/>
        </w:rPr>
      </w:pPr>
      <w:r>
        <w:rPr>
          <w:sz w:val="18"/>
        </w:rPr>
      </w:r>
    </w:p>
    <w:p>
      <w:pPr>
        <w:pStyle w:val="Normal"/>
        <w:tabs>
          <w:tab w:val="clear" w:pos="720"/>
          <w:tab w:val="left" w:pos="360" w:leader="none"/>
        </w:tabs>
        <w:rPr>
          <w:sz w:val="18"/>
        </w:rPr>
      </w:pPr>
      <w:r>
        <w:rPr>
          <w:b/>
          <w:caps/>
          <w:sz w:val="18"/>
        </w:rPr>
        <w:t>1.</w:t>
        <w:tab/>
      </w:r>
      <w:r>
        <w:rPr>
          <w:b/>
        </w:rPr>
        <w:t xml:space="preserve">Rettigheter i perioden for denne Lisensavtalen.  </w:t>
      </w:r>
      <w:r>
        <w:rPr/>
        <w:t>I perioden for denne Lisensavtalen har De rett til å:</w:t>
      </w:r>
    </w:p>
    <w:p>
      <w:pPr>
        <w:pStyle w:val="Normal"/>
        <w:rPr>
          <w:sz w:val="18"/>
        </w:rPr>
      </w:pPr>
      <w:r>
        <w:rPr>
          <w:sz w:val="18"/>
        </w:rPr>
      </w:r>
    </w:p>
    <w:p>
      <w:pPr>
        <w:pStyle w:val="Normal"/>
        <w:numPr>
          <w:ilvl w:val="0"/>
          <w:numId w:val="12"/>
        </w:numPr>
        <w:jc w:val="both"/>
        <w:rPr/>
      </w:pPr>
      <w:r>
        <w:rPr/>
        <w:t>Kjøre alle tidligere versjoner av Programvaren.</w:t>
      </w:r>
    </w:p>
    <w:p>
      <w:pPr>
        <w:pStyle w:val="Normal"/>
        <w:numPr>
          <w:ilvl w:val="0"/>
          <w:numId w:val="2"/>
        </w:numPr>
        <w:jc w:val="both"/>
        <w:rPr>
          <w:b/>
          <w:b/>
          <w:caps/>
          <w:sz w:val="18"/>
        </w:rPr>
      </w:pPr>
      <w:r>
        <w:rPr/>
        <w:t>Lage og beholde én kopi av ethvert lisensiert produkt for backup eller arkiveringsformål.</w:t>
      </w:r>
    </w:p>
    <w:p>
      <w:pPr>
        <w:pStyle w:val="Normal"/>
        <w:rPr/>
      </w:pPr>
      <w:r>
        <w:rPr/>
        <w:t xml:space="preserve"> </w:t>
      </w:r>
    </w:p>
    <w:p>
      <w:pPr>
        <w:pStyle w:val="Normal"/>
        <w:tabs>
          <w:tab w:val="clear" w:pos="720"/>
          <w:tab w:val="left" w:pos="360" w:leader="none"/>
        </w:tabs>
        <w:ind w:left="360" w:hanging="360"/>
        <w:jc w:val="both"/>
        <w:rPr/>
      </w:pPr>
      <w:r>
        <w:rPr>
          <w:b/>
          <w:caps/>
          <w:sz w:val="18"/>
        </w:rPr>
        <w:t>2.</w:t>
        <w:tab/>
      </w:r>
      <w:r>
        <w:rPr>
          <w:b/>
        </w:rPr>
        <w:t xml:space="preserve">Begrensninger.  </w:t>
      </w:r>
      <w:r>
        <w:rPr/>
        <w:t>Deres rettigheter i henhold til denne Lisensavtalen og Deres Campus- eller Skoleavtale har følgende begrensninger:</w:t>
      </w:r>
    </w:p>
    <w:p>
      <w:pPr>
        <w:pStyle w:val="Normal"/>
        <w:rPr/>
      </w:pPr>
      <w:r>
        <w:rPr/>
      </w:r>
    </w:p>
    <w:p>
      <w:pPr>
        <w:pStyle w:val="BodyText2"/>
        <w:numPr>
          <w:ilvl w:val="0"/>
          <w:numId w:val="8"/>
        </w:numPr>
        <w:tabs>
          <w:tab w:val="left" w:pos="720" w:leader="none"/>
        </w:tabs>
        <w:rPr>
          <w:rFonts w:ascii="Times New Roman" w:hAnsi="Times New Roman" w:cs="Times New Roman"/>
          <w:sz w:val="20"/>
        </w:rPr>
      </w:pPr>
      <w:r>
        <w:rPr>
          <w:rFonts w:cs="Times New Roman" w:ascii="Times New Roman" w:hAnsi="Times New Roman"/>
          <w:sz w:val="20"/>
        </w:rPr>
        <w:t>Vi overfører ingen opphavsrett.  Deres rettigheter er uttrykkelig begrenset til de rettigheter som er beskrevet i denne Lisensavtalen og Deres Campus- eller Skoleavtale.</w:t>
      </w:r>
    </w:p>
    <w:p>
      <w:pPr>
        <w:pStyle w:val="Normal"/>
        <w:numPr>
          <w:ilvl w:val="0"/>
          <w:numId w:val="8"/>
        </w:numPr>
        <w:tabs>
          <w:tab w:val="left" w:pos="720" w:leader="none"/>
        </w:tabs>
        <w:jc w:val="both"/>
        <w:rPr/>
      </w:pPr>
      <w:r>
        <w:rPr/>
        <w:t xml:space="preserve">Dersom et produkt består av komponenter, har De ikke rett til å atskille komponenter ved å kjøre de på forskjellige datamaskiner, ved å oppgradere eller nedgradere de på forskjellige tidspunkter eller ved å overføre dem separat, unntatt dersom annet fremgår av denne Lisensavtalen.  </w:t>
      </w:r>
    </w:p>
    <w:p>
      <w:pPr>
        <w:pStyle w:val="Normal"/>
        <w:numPr>
          <w:ilvl w:val="0"/>
          <w:numId w:val="8"/>
        </w:numPr>
        <w:tabs>
          <w:tab w:val="left" w:pos="720" w:leader="none"/>
        </w:tabs>
        <w:jc w:val="both"/>
        <w:rPr/>
      </w:pPr>
      <w:r>
        <w:rPr/>
        <w:t>De har ikke rett til å leie ut, lease ut eller låne ut kopier av Programvaren</w:t>
      </w:r>
    </w:p>
    <w:p>
      <w:pPr>
        <w:pStyle w:val="Normal"/>
        <w:numPr>
          <w:ilvl w:val="0"/>
          <w:numId w:val="8"/>
        </w:numPr>
        <w:tabs>
          <w:tab w:val="left" w:pos="720" w:leader="none"/>
        </w:tabs>
        <w:jc w:val="both"/>
        <w:rPr/>
      </w:pPr>
      <w:r>
        <w:rPr/>
        <w:t>De har ikke rett til å foreta omvendt utvikling (“reverse engineering”), dekompilering eller demontering av Programvaren, dersom ikke dette uttrykkelig er tillatt i henhold til gjeldende rett uavhengig av denne begrensning.</w:t>
      </w:r>
    </w:p>
    <w:p>
      <w:pPr>
        <w:pStyle w:val="Normal"/>
        <w:numPr>
          <w:ilvl w:val="0"/>
          <w:numId w:val="8"/>
        </w:numPr>
        <w:tabs>
          <w:tab w:val="left" w:pos="720" w:leader="none"/>
        </w:tabs>
        <w:jc w:val="both"/>
        <w:rPr/>
      </w:pPr>
      <w:r>
        <w:rPr/>
        <w:t xml:space="preserve">De har ikke rett til å eksportere Programvaren (inkludert programvare, dokumentasjon og tekniske detaljer og all programvare som De utvikler ved å benytte Programvaren) i strid med amerikanske eksportrestriksjoner eller andre gjeldende eksportreguleringer, som gjelder for alle Microsoft-produkter.  Amerikanske eksportrestriksjoner forbyr eksport eller forsendelse av produkter til visse land, som per mai 1999 inkluderer, men ikke er begrenset til, Cuba, Iran, Irak, Libya, Nord Korea, Sudan, Syria og Jugoslavia (inkludert Serbia, men ikke Montenegro), uten samtykke fra kompetente amerikanske offentlige myndigheter. De forbyr også bruk eller å gjøre produktene tilgjengelig til andre for bruk til utforming, utvikling og produksjon av kjernefysiske, kjemiske eller biologiske våpen. Vennligst besøk web-området </w:t>
      </w:r>
      <w:r>
        <w:rPr>
          <w:color w:val="0000FF"/>
          <w:u w:val="single"/>
        </w:rPr>
        <w:t>http://www.microsoft.com/exporting/</w:t>
      </w:r>
      <w:r>
        <w:rPr>
          <w:color w:val="0000FF"/>
        </w:rPr>
        <w:t xml:space="preserve"> </w:t>
      </w:r>
      <w:r>
        <w:rPr/>
        <w:t>for en oppdatert amerikansk eksportklassifisering av Microsoft-produkter,</w:t>
      </w:r>
      <w:r>
        <w:rPr>
          <w:color w:val="0000FF"/>
        </w:rPr>
        <w:t xml:space="preserve">  </w:t>
      </w:r>
      <w:r>
        <w:rPr/>
        <w:t xml:space="preserve">I tillegg er visse produkter som inneholder krypteringsteknologi tilgjengelig i to versjoner, en for USA og Canada og den andre for alle andre land. Avhengig av den utenlandske mottaker og planlagt bruk, kan eksport av versjonen for USA/Canada nødvendiggjøre en eksportlisens fra kompetente amerikanske offentlige myndigheter.  Flere opplysninger finnes på web-området </w:t>
      </w:r>
      <w:r>
        <w:rPr>
          <w:color w:val="0000FF"/>
          <w:u w:val="single"/>
        </w:rPr>
        <w:t>http://www.microsoft.com/exporting/</w:t>
      </w:r>
      <w:r>
        <w:rPr/>
        <w:t>.  Lisenstaker bekrefter at denne ikke har blitt fratatt, fått tilbaketrukket eller blitt nektet eksportrettigheter av amerikanske offentlige myndigheter.</w:t>
      </w:r>
    </w:p>
    <w:p>
      <w:pPr>
        <w:pStyle w:val="Normal"/>
        <w:numPr>
          <w:ilvl w:val="0"/>
          <w:numId w:val="8"/>
        </w:numPr>
        <w:tabs>
          <w:tab w:val="left" w:pos="720" w:leader="none"/>
        </w:tabs>
        <w:jc w:val="both"/>
        <w:rPr/>
      </w:pPr>
      <w:r>
        <w:rPr>
          <w:color w:val="000000"/>
        </w:rPr>
        <w:t>Produkter som er lisensiert til den amerikanske regjering i henhold til anmodninger</w:t>
      </w:r>
      <w:r>
        <w:rPr>
          <w:b/>
          <w:color w:val="000000"/>
        </w:rPr>
        <w:t xml:space="preserve"> </w:t>
      </w:r>
      <w:r>
        <w:rPr>
          <w:color w:val="000000"/>
        </w:rPr>
        <w:t>utstedt fra og med 1 desember 1995 er lisensiert med de rettigheter og begrensninger som er beskrevet i denne Lisensavtalen og Deres Campus- eller Skoleavtale.  Produkter som er lisensiert til den amerikanske regjering i henhold til anmodninger utstedt før 1 desember 1995 er lisensiert med begrensede rettigheter ("Restricted Rights") slik det fremgår i FAR, 48 CFR 52.227-14 (JUNE 1987) eller DFAR, 48 CFR 252.227-7013 (OCT 1988).  De er ansvarlig for at kopier er merket med "Restricted Rights Notice" eller "Restricted Rights Legend" slik dette er påkrevet.  Vi forbeholder alle rettigheter som ikke uttrykkelig er innvilget til Dem.</w:t>
      </w:r>
    </w:p>
    <w:p>
      <w:pPr>
        <w:pStyle w:val="Normal"/>
        <w:jc w:val="both"/>
        <w:rPr>
          <w:b/>
          <w:b/>
          <w:sz w:val="18"/>
          <w:u w:val="single"/>
        </w:rPr>
      </w:pPr>
      <w:r>
        <w:rPr>
          <w:b/>
          <w:sz w:val="18"/>
          <w:u w:val="single"/>
        </w:rPr>
      </w:r>
    </w:p>
    <w:p>
      <w:pPr>
        <w:pStyle w:val="Normal"/>
        <w:tabs>
          <w:tab w:val="clear" w:pos="720"/>
          <w:tab w:val="left" w:pos="360" w:leader="none"/>
        </w:tabs>
        <w:jc w:val="both"/>
        <w:rPr>
          <w:i/>
          <w:i/>
          <w:sz w:val="18"/>
        </w:rPr>
      </w:pPr>
      <w:r>
        <w:rPr>
          <w:b/>
        </w:rPr>
        <w:t>3.</w:t>
        <w:tab/>
        <w:t xml:space="preserve">Lovvalg.  </w:t>
      </w:r>
      <w:r>
        <w:rPr/>
        <w:t>Denne Lisensavtalen og Deres Campus- eller Skoleavtale er underlagt norsk rett</w:t>
      </w:r>
      <w:r>
        <w:rPr>
          <w:i/>
        </w:rPr>
        <w:t xml:space="preserve">. </w:t>
      </w:r>
      <w:r>
        <w:rPr/>
        <w:t>Enhver tvist som oppstår i forbindelse med denne Lisensavtalen og Deres Campus- eller Skoleavtale vil avgjøres av norske domstoler, med Oslo byrett som avtalt verneting.</w:t>
      </w:r>
      <w:r>
        <w:rPr>
          <w:color w:val="000000"/>
          <w:sz w:val="18"/>
        </w:rPr>
        <w:t xml:space="preserve"> </w:t>
      </w:r>
    </w:p>
    <w:p>
      <w:pPr>
        <w:pStyle w:val="Heading5"/>
        <w:rPr>
          <w:i/>
          <w:i/>
          <w:sz w:val="18"/>
        </w:rPr>
      </w:pPr>
      <w:r>
        <w:rPr>
          <w:i/>
          <w:sz w:val="18"/>
          <w:rPrChange w:id="0" w:author="Unknown" w:date="0-00-00T00:00:00Z"/>
        </w:rPr>
        <w:rPrChange w:id="0" w:author="Unknown" w:date="0-00-00T00:00:00Z"/>
      </w:r>
    </w:p>
    <w:p>
      <w:pPr>
        <w:pStyle w:val="Normal"/>
        <w:tabs>
          <w:tab w:val="clear" w:pos="720"/>
          <w:tab w:val="left" w:pos="360" w:leader="none"/>
        </w:tabs>
        <w:jc w:val="both"/>
        <w:rPr>
          <w:b/>
          <w:b/>
        </w:rPr>
      </w:pPr>
      <w:r>
        <w:rPr>
          <w:b/>
        </w:rPr>
        <w:t>4.</w:t>
        <w:tab/>
        <w:t xml:space="preserve">Utarbeidelse av kopier.  </w:t>
      </w:r>
      <w:r>
        <w:rPr/>
        <w:t>De kan lage så mange kopier som er nødvendig for å distribuere Programvaren til Deres Brukere.  Alle kopier må være ekte og komplette kopier (inkludert opphavsretts- og varemerkeerklæringer) og kan lages fra CD</w:t>
        <w:noBreakHyphen/>
        <w:t>ROM-er, diskettsett eller en nettverkskilde ervervet fra eller gjort tilgjengelig av en kilde godkjent av Microsoft.  De kan også la en tredjepart lage og distribuere slik kopier i Deres sted, men De er selv ansvarlig for denne tredjeparts handlinger på samme måte som De vil være ansvarlig hvis denne var en av Deres ansatte. De må ta rimelige skritt for å gjøre ansatte, agenter og andre personer som kjører et produkt oppmerksom på at produktet er lisensiert fra oss og bare kan kjøres eller overføres i henhold til bestemmelsene i denne Lisensavtalen og Deres Campus- eller Skoleavtale..</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sz w:val="18"/>
        </w:rPr>
      </w:pPr>
      <w:r>
        <w:rPr>
          <w:b/>
        </w:rPr>
        <w:t xml:space="preserve">5.  </w:t>
        <w:tab/>
        <w:t>Garantier og andre forpliktelser for Microsoft</w:t>
      </w:r>
    </w:p>
    <w:p>
      <w:pPr>
        <w:pStyle w:val="Normal"/>
        <w:jc w:val="both"/>
        <w:rPr>
          <w:b/>
          <w:b/>
          <w:i/>
          <w:i/>
          <w:sz w:val="18"/>
        </w:rPr>
      </w:pPr>
      <w:r>
        <w:rPr>
          <w:b/>
          <w:i/>
          <w:sz w:val="18"/>
        </w:rPr>
      </w:r>
    </w:p>
    <w:p>
      <w:pPr>
        <w:pStyle w:val="Normal"/>
        <w:tabs>
          <w:tab w:val="left" w:pos="360" w:leader="none"/>
          <w:tab w:val="left" w:pos="720" w:leader="none"/>
        </w:tabs>
        <w:jc w:val="both"/>
        <w:rPr/>
      </w:pPr>
      <w:r>
        <w:rPr>
          <w:b/>
        </w:rPr>
        <w:t>a.</w:t>
        <w:tab/>
      </w:r>
      <w:r>
        <w:rPr>
          <w:b/>
          <w:u w:val="single"/>
        </w:rPr>
        <w:t>Begrenset produktgaranti</w:t>
      </w:r>
      <w:r>
        <w:rPr>
          <w:b/>
        </w:rPr>
        <w:t>.</w:t>
      </w:r>
      <w:r>
        <w:rPr/>
        <w:t xml:space="preserve"> Vi garanterer at ethvert produkt i det vesentlige</w:t>
      </w:r>
      <w:r>
        <w:rPr>
          <w:b/>
        </w:rPr>
        <w:t xml:space="preserve"> </w:t>
      </w:r>
      <w:r>
        <w:rPr/>
        <w:t>vil fungere i overensstemmelse med gjeldende brukerdokumentasjon utgitt av Microsoft. Denne begrensede garanti gjelder i en periode på 90 dager fra den dato De først kjører en bestemt versjon av Programvaren fra en datamaskin eller lignende enhet. Garantier som skulle følge av lovgivningen for produktene er begrenset til den samme 90 dagers periode.  Garantien gjelder ikke dersom feilen i produktet skyldes ulykke, misbruk eller feilaktig anvendelse. Dersom De gir oss melding innen garantiperioden om at produktet ikke oppfyller denne garanti vil vi, etter vår valg, enten (i) tilbakebetale det beløp som er betalt eller (ii) reparere eller omlevere produktet. Dette er Deres eneste beføyelse dersom produktet ikke fungerer som beskrevet i dette punkt 5a.</w:t>
      </w:r>
    </w:p>
    <w:p>
      <w:pPr>
        <w:pStyle w:val="Normal"/>
        <w:jc w:val="both"/>
        <w:rPr/>
      </w:pPr>
      <w:r>
        <w:rPr/>
      </w:r>
    </w:p>
    <w:p>
      <w:pPr>
        <w:pStyle w:val="Normal1"/>
        <w:tabs>
          <w:tab w:val="left" w:pos="360" w:leader="none"/>
          <w:tab w:val="left" w:pos="720" w:leader="none"/>
          <w:tab w:val="left" w:pos="990" w:leader="none"/>
          <w:tab w:val="left" w:pos="1440" w:leader="none"/>
        </w:tabs>
        <w:jc w:val="both"/>
        <w:rPr>
          <w:b/>
          <w:b/>
        </w:rPr>
      </w:pPr>
      <w:r>
        <w:rPr>
          <w:b/>
        </w:rPr>
        <w:t>b.</w:t>
        <w:tab/>
      </w:r>
      <w:r>
        <w:rPr>
          <w:b/>
          <w:u w:val="single"/>
        </w:rPr>
        <w:t>Begrenset år 2000 garanti.</w:t>
      </w:r>
      <w:r>
        <w:rPr/>
        <w:t xml:space="preserve"> I dette punkt skal "År 2000 garantert produkt" bety den særskilte versjon av hvert produkt som i Produktveiledningen per ikrafttredelsesdatoen, med versjonsnummer og språk, er angitt å være "kompatibel" eller "kompatibel med forhold av mindre betydning", og alle nye produkter (inkludert nye versjoner av produkter) som er offentlig lansert etter ikrafttredelsesdatoen til Deres Campus- eller Skoleavtale, og "Produktveiledningen" betyr Microsofts År 2000 Produktveiledning som finnes på web-området til ”Microsoft Year 2000 Resource Center” (http://www.microsoft.com/year2000/). Vi garanterer at hvert År 2000 garantert produkt, dersom det kjøres med korrekt dato data og i samsvar med dette produktets dokumentasjon og de anbefalinger og unntak som fremgår av Produktveiledningen, vil gjenkjenne år 2000 som et skuddår og ikke vil gjøre vesentlige feil ved behandlingen av dato data i forbindelse med årsbyttet fra 1999 til 2000, dersom, og i den utstrekning, all annen informasjonsteknologi som benyttes i kombinasjon med et slikt År 2000 garantert produkt (f.eks. programvare, fastvare og maskinvare) korrekt utveksler dato data med produktet. Denne begrensede garanti gjelder ikke brukertilpassede funksjoner eller tredjeparts tilleggsfunksjoner eller produkter, inkludert enheter slik som makroer og tilpassede programmerings- og formateringsfunksjoner. Dersom De gir oss melding innen til og med 1 juni 2000 om at et produkt ikke oppfyller denne garantien vil vi: (i) ta rimelige kommersielle skritt for å korrigere all vesentlig ikke-kompatibilitet som generelt rapporteres av andre brukere; og (ii) gratis levere Dem en eventuell resulterende korreksjon når denne gjøres generelt tilgjengelig.  Dette er deres eneste beføyelse for enhver feil ved at et produkt ikke fungerer som beskrevet i dette punkt 5b og for alle andre År 2000-relaterte feil ved et produkt. Den meddelelsesdato som er angitt over vil bli utvidet til 1 januar 2001 for følgende produkter inkludert fremtidige versjoner av disse:</w:t>
      </w:r>
      <w:r>
        <w:rPr>
          <w:lang w:eastAsia="nl-NL"/>
        </w:rPr>
        <w:t xml:space="preserve">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og Visual SourceSafe 6.0</w:t>
      </w:r>
      <w:r>
        <w:rPr/>
        <w:t>.</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6.</w:t>
        <w:tab/>
        <w:t xml:space="preserve">Overføringer. </w:t>
      </w:r>
      <w:r>
        <w:rPr>
          <w:sz w:val="20"/>
        </w:rPr>
        <w:t xml:space="preserve">  De har ikke rett til å overføre Deres rettigheter under denne Lisensavtalen, bortsett fra slike overføringer som er angitt nedenfor.</w:t>
      </w:r>
    </w:p>
    <w:p>
      <w:pPr>
        <w:pStyle w:val="3dNumberedSub"/>
        <w:tabs>
          <w:tab w:val="clear" w:pos="720"/>
          <w:tab w:val="left" w:pos="360" w:leader="none"/>
        </w:tabs>
        <w:spacing w:lineRule="auto" w:line="240" w:before="0" w:after="0"/>
        <w:ind w:left="0" w:right="0" w:hanging="0"/>
        <w:jc w:val="both"/>
        <w:rPr/>
      </w:pPr>
      <w:r>
        <w:rPr/>
      </w:r>
    </w:p>
    <w:p>
      <w:pPr>
        <w:pStyle w:val="3dNumberedSub"/>
        <w:tabs>
          <w:tab w:val="clear" w:pos="720"/>
          <w:tab w:val="left" w:pos="360" w:leader="none"/>
        </w:tabs>
        <w:spacing w:lineRule="auto" w:line="240" w:before="0" w:after="0"/>
        <w:ind w:left="0" w:right="0" w:hanging="0"/>
        <w:jc w:val="both"/>
        <w:rPr/>
      </w:pPr>
      <w:r>
        <w:rPr>
          <w:b/>
          <w:sz w:val="20"/>
        </w:rPr>
        <w:t xml:space="preserve">a.  Overføring til studenter som slutter.  </w:t>
      </w:r>
      <w:r>
        <w:rPr>
          <w:sz w:val="20"/>
        </w:rPr>
        <w:t>Dersom De har valgt alternativet for Student-eiet PC i henhold til Deres Campus-avtale, kan De til enhver tid i avtaleperioden overføre retten til å kjøre Programvaren fra en student-eiet enhet til den studenten som eier denne enheten når en slik student avslutter sine studier ved Deres institusjon eller skole.  Dette kalles alternativet for Avsluttende studenter.  De må levere hver slik student med en Studentlisensbekreftelse for Campus-avtalen i den form denne er vedlagt Deres Campus-avtale.  De må i tillegge innhente fra hver slik student disses aksept på bestemmelsene i Studentlisensbekreftelse for Campus-avtalen og denne Lisensavtalen.  Ved aksept av bestemmelsene innvilges disse en evigvarende rett til å kjøre Programvaren som er angitt i Studentlisensbekreftelsen.</w:t>
      </w:r>
    </w:p>
    <w:p>
      <w:pPr>
        <w:pStyle w:val="3dNumberedSub"/>
        <w:tabs>
          <w:tab w:val="clear" w:pos="720"/>
          <w:tab w:val="left" w:pos="360" w:leader="none"/>
        </w:tabs>
        <w:spacing w:lineRule="auto" w:line="240" w:before="0" w:after="0"/>
        <w:ind w:left="0" w:right="0" w:hanging="0"/>
        <w:jc w:val="both"/>
        <w:rPr/>
      </w:pPr>
      <w:r>
        <w:rPr/>
      </w:r>
    </w:p>
    <w:p>
      <w:pPr>
        <w:pStyle w:val="3dNumberedSub"/>
        <w:tabs>
          <w:tab w:val="clear" w:pos="720"/>
          <w:tab w:val="left" w:pos="360" w:leader="none"/>
        </w:tabs>
        <w:spacing w:lineRule="auto" w:line="240" w:before="0" w:after="0"/>
        <w:ind w:left="0" w:right="0" w:hanging="0"/>
        <w:jc w:val="both"/>
        <w:rPr/>
      </w:pPr>
      <w:r>
        <w:rPr>
          <w:b/>
          <w:sz w:val="20"/>
        </w:rPr>
        <w:t>b.  Overføring av evigvarende rettigheter.</w:t>
      </w:r>
      <w:r>
        <w:rPr>
          <w:sz w:val="20"/>
        </w:rPr>
        <w:t xml:space="preserve">   De kan overføre lisenser som De har mottatt Lisensbekreftelser for i henhold til Deres Campus- eller Skoleavtale til en ikke-affiliert tredjepart ved fusjon, konsolidering eller salg av virksomhet. For alle andre overføringer kreves vårt skriftlige samtykke.  De må overføre den relevante Lisensbekreftelse eller, dersom en del av lisensene overføres, en kopi av den relevante Lisensbekreftelse sammen med en angivelse av hvilke lisenser som overføres. De er i tillegg hovedansvarlig dersom den De overfører til ikke overholder brukerbestemmelsene og punkt 2 ovenfor (begrensninger), å være oppmerksom på at produktene som overføres i henhold til dette punkt 6b overføres uten garanti av noen art annet en den begrensede År 2000 garanti som fremgår av punkt 5b ovenfor, og å akseptere at vårt ansvar i forhold til den De overfører til er begrenset på samme måte som fremgår av punkt 6 i Campus eller Skoleavtalen. </w:t>
      </w:r>
    </w:p>
    <w:p>
      <w:pPr>
        <w:pStyle w:val="3dNumberedSub"/>
        <w:tabs>
          <w:tab w:val="clear" w:pos="720"/>
          <w:tab w:val="left" w:pos="360" w:leader="none"/>
        </w:tabs>
        <w:spacing w:lineRule="auto" w:line="240" w:before="0" w:after="0"/>
        <w:ind w:left="0" w:right="0" w:hanging="0"/>
        <w:jc w:val="both"/>
        <w:rPr>
          <w:b/>
          <w:b/>
        </w:rPr>
      </w:pPr>
      <w:r>
        <w:rPr>
          <w:b/>
        </w:rPr>
      </w:r>
    </w:p>
    <w:p>
      <w:pPr>
        <w:pStyle w:val="3dNumberedSub"/>
        <w:tabs>
          <w:tab w:val="clear" w:pos="720"/>
          <w:tab w:val="left" w:pos="360" w:leader="none"/>
        </w:tabs>
        <w:spacing w:lineRule="auto" w:line="240" w:before="0" w:after="0"/>
        <w:ind w:left="0" w:right="0" w:hanging="0"/>
        <w:jc w:val="both"/>
        <w:rPr/>
      </w:pPr>
      <w:r>
        <w:rPr>
          <w:b/>
          <w:sz w:val="20"/>
        </w:rPr>
        <w:t>c.  Bestemmelser for alle tillatte overføringer.</w:t>
      </w:r>
      <w:r>
        <w:rPr>
          <w:sz w:val="20"/>
        </w:rPr>
        <w:t xml:space="preserve">  De har bare rett til å overføre oppgraderingslisenser dersom De også overfører den lisens som kvalifiserer til oppgraderingen.  De har bare rett til å overføre lisens til et operativsystemprodukt som en del av salg eller overføring av det datamaskinsystem som produktet først ble installert på. Lisenser kan ikke overføres for korte tidsperioder. </w:t>
      </w:r>
    </w:p>
    <w:p>
      <w:pPr>
        <w:pStyle w:val="Normal"/>
        <w:jc w:val="both"/>
        <w:rPr>
          <w:sz w:val="20"/>
        </w:rPr>
      </w:pPr>
      <w:r>
        <w:rPr>
          <w:sz w:val="20"/>
        </w:rPr>
      </w:r>
    </w:p>
    <w:p>
      <w:pPr>
        <w:pStyle w:val="Normal"/>
        <w:jc w:val="both"/>
        <w:rPr/>
      </w:pPr>
      <w:r>
        <w:rPr>
          <w:b/>
        </w:rPr>
        <w:t>7. Innvilgelse av lisens.</w:t>
      </w:r>
      <w:r>
        <w:rPr/>
        <w:t xml:space="preserve">  Vi innvilger Dem herved retten til å kjøre Programvaren i samsvar med de brukerrettigheter som fremgår av Vedlegg A, vedlagt denne Lisensavtalen.  “Lisenstaker”, som benyttet i Vedlegg A</w:t>
      </w:r>
      <w:r>
        <w:rPr>
          <w:i/>
        </w:rPr>
        <w:t>,</w:t>
      </w:r>
      <w:r>
        <w:rPr/>
        <w:t xml:space="preserve"> betyr Dem, eller i alternativet for Avsluttende Studenter, den student som De har overført lisenser til. Henvisninger til “Lisensgiver” og “Hovedavtalen” i Vedlegg A, betyr for denne Lisensavtalen, henholdsvis oss og Deres Campus- eller Skoleavtale.  Henvisninger til “Produktlisten” i Vedlegg A betyr den liste som publiseres av oss for våre volumlisenskunder med informasjon om produktgrupper og annen produktinformasjon. </w:t>
      </w:r>
    </w:p>
    <w:p>
      <w:pPr>
        <w:sectPr>
          <w:footerReference w:type="default" r:id="rId2"/>
          <w:type w:val="nextPage"/>
          <w:pgSz w:w="12240" w:h="15840"/>
          <w:pgMar w:left="810" w:right="990" w:gutter="0" w:header="0" w:top="1080" w:footer="576" w:bottom="1152"/>
          <w:pgNumType w:fmt="decimal"/>
          <w:formProt w:val="false"/>
          <w:textDirection w:val="lrTb"/>
          <w:docGrid w:type="default" w:linePitch="360" w:charSpace="0"/>
        </w:sectPr>
        <w:pStyle w:val="Normal"/>
        <w:jc w:val="both"/>
        <w:rPr/>
      </w:pPr>
      <w:r>
        <w:rPr/>
      </w:r>
    </w:p>
    <w:p>
      <w:pPr>
        <w:pStyle w:val="Normal"/>
        <w:jc w:val="center"/>
        <w:rPr>
          <w:b/>
          <w:b/>
        </w:rPr>
      </w:pPr>
      <w:r>
        <w:rPr>
          <w:b/>
        </w:rPr>
        <w:t>VEDLEGG A</w:t>
      </w:r>
    </w:p>
    <w:p>
      <w:pPr>
        <w:pStyle w:val="Heading4"/>
        <w:rPr/>
      </w:pPr>
      <w:r>
        <w:rPr>
          <w:rPrChange w:id="0" w:author="Unknown" w:date="0-00-00T00:00:00Z"/>
        </w:rPr>
        <w:t>TIL CAMPUS-/SKOLEAVTALEN</w:t>
      </w:r>
    </w:p>
    <w:p>
      <w:pPr>
        <w:pStyle w:val="Normal"/>
        <w:jc w:val="center"/>
        <w:rPr>
          <w:b/>
          <w:b/>
        </w:rPr>
      </w:pPr>
      <w:r>
        <w:rPr>
          <w:b/>
        </w:rPr>
        <w:t>LISENSAVTALE</w:t>
      </w:r>
    </w:p>
    <w:p>
      <w:pPr>
        <w:pStyle w:val="Normal"/>
        <w:jc w:val="both"/>
        <w:rPr>
          <w:b/>
          <w:b/>
          <w:sz w:val="18"/>
        </w:rPr>
      </w:pPr>
      <w:r>
        <w:rPr>
          <w:b/>
          <w:sz w:val="18"/>
        </w:rPr>
      </w:r>
    </w:p>
    <w:p>
      <w:pPr>
        <w:pStyle w:val="Normal"/>
        <w:jc w:val="both"/>
        <w:rPr/>
      </w:pPr>
      <w:r>
        <w:rPr>
          <w:b/>
          <w:sz w:val="18"/>
        </w:rPr>
        <w:t xml:space="preserve">I.  </w:t>
      </w:r>
      <w:r>
        <w:rPr>
          <w:b/>
          <w:sz w:val="18"/>
          <w:u w:val="single"/>
        </w:rPr>
        <w:t>Applikasjonsprodukter</w:t>
      </w:r>
      <w:r>
        <w:rPr>
          <w:b/>
          <w:sz w:val="18"/>
        </w:rPr>
        <w:t xml:space="preserve"> - For produkter som i henhold til Select Produktlisten tilhører Applikasjonsproduktgruppen, gjelder følgende bestemmelser:</w:t>
      </w:r>
    </w:p>
    <w:p>
      <w:pPr>
        <w:pStyle w:val="Normal"/>
        <w:jc w:val="both"/>
        <w:rPr>
          <w:b/>
          <w:b/>
          <w:i/>
          <w:i/>
          <w:sz w:val="18"/>
        </w:rPr>
      </w:pPr>
      <w:r>
        <w:rPr>
          <w:b/>
          <w:i/>
          <w:sz w:val="18"/>
        </w:rPr>
        <w:t>A.  For applikasjonsprodukter som ikke er spesielt omhandlet nedenfor gjelder følgende bestemmelser:</w:t>
      </w:r>
    </w:p>
    <w:p>
      <w:pPr>
        <w:pStyle w:val="Normal"/>
        <w:jc w:val="both"/>
        <w:rPr>
          <w:sz w:val="18"/>
        </w:rPr>
      </w:pPr>
      <w:r>
        <w:rPr>
          <w:sz w:val="18"/>
        </w:rPr>
        <w:t>For hver Lisens som anskaffes, har Lisenstaker rett til å installere, bruke, skjermvise, kjøre eller på annen måte benytte ("BENYTTE") en kopi av Programvaren på en enkelt datamaskin, arbeidsstasjon, terminal, lomme-PC, personsøker, "smart telefon" eller annet digitalt elektronisk utstyr ("Datamaskin"). Hovedbrukeren av Datamaskinen der en kopi av Programvaren BENYTTES, gis lisens til å lage en ekstrakopi for hans eller hennes eksklusive bruk på en bærbar datamaskin.</w:t>
      </w:r>
    </w:p>
    <w:p>
      <w:pPr>
        <w:pStyle w:val="Normal"/>
        <w:jc w:val="both"/>
        <w:rPr/>
      </w:pPr>
      <w:r>
        <w:rPr>
          <w:b/>
          <w:sz w:val="18"/>
        </w:rPr>
        <w:t>Applikasjonsdeling.</w:t>
      </w:r>
      <w:r>
        <w:rPr>
          <w:sz w:val="18"/>
        </w:rPr>
        <w:t xml:space="preserve"> Programvaren kan inneholde Microsoft Netmeeting, som er et produkt som gjør det mulig å dele applikasjonene mellom to eller flere Datamaskiner, selv om applikasjonen er installert på bare en av Datamaskinene. Lisenstaker kan benytte denne teknologi for alle Microsofts applikasjonsprodukter for konferanser med flere deltakere. For applikasjoner som ikke er Microsoft, må Lisenstaker konsultere den tilknyttede lisensavtale eller kontakte lisensgiveren for å avgjøre hvorvidt deling av applikasjonen er tillatt av lisensgiveren.</w:t>
      </w:r>
    </w:p>
    <w:p>
      <w:pPr>
        <w:pStyle w:val="Normal"/>
        <w:jc w:val="both"/>
        <w:rPr/>
      </w:pPr>
      <w:r>
        <w:rPr>
          <w:b/>
          <w:sz w:val="18"/>
        </w:rPr>
        <w:t>MERK VEDRØRENDE STØTTE FOR JAVA</w:t>
      </w:r>
      <w:r>
        <w:rPr>
          <w:sz w:val="18"/>
        </w:rPr>
        <w:t xml:space="preserve">  Programvaren kan inneholde støtte for programmer som er skrevet i Java. Java teknologien er ikke feil</w:t>
        <w:softHyphen/>
        <w:t>tole</w:t>
        <w:softHyphen/>
        <w:t>rant og er ikke konstruert, produsert eller beregnet for bruk eller vide</w:t>
        <w:softHyphen/>
        <w:t>re</w:t>
        <w:softHyphen/>
        <w:t>salg som online kontrollutstyr i farlige omgivelser som fordrer feil</w:t>
        <w:softHyphen/>
        <w:t>sikre ytelser, slik som for eksempel drift av kjerne</w:t>
        <w:softHyphen/>
        <w:t>kraft</w:t>
        <w:softHyphen/>
        <w:t>anlegg, fly</w:t>
        <w:softHyphen/>
        <w:t>navi</w:t>
        <w:softHyphen/>
        <w:t>gasjon eller kommunikasjonssystemer, luft</w:t>
        <w:softHyphen/>
        <w:t>farts</w:t>
        <w:softHyphen/>
        <w:t>kon</w:t>
        <w:softHyphen/>
        <w:t>troll, mas</w:t>
        <w:softHyphen/>
        <w:t>kin</w:t>
        <w:softHyphen/>
        <w:t>er som direkte redder liv, eller våpensystemer hvor feil ved Java-tek</w:t>
        <w:softHyphen/>
        <w:t>no</w:t>
        <w:softHyphen/>
        <w:t>lo</w:t>
        <w:softHyphen/>
        <w:t>gien direkte kan føre til død, skade på legeme eller alvorlige fysiske eller miljømessige skader. Sun Microsystems, Inc. har på kontraktsmessig grunnlag pålagt Lisensgiver å foreta denne ansvarsfraskrivelsen.</w:t>
      </w:r>
    </w:p>
    <w:p>
      <w:pPr>
        <w:pStyle w:val="Normal"/>
        <w:jc w:val="both"/>
        <w:rPr>
          <w:b/>
          <w:b/>
          <w:i/>
          <w:i/>
          <w:sz w:val="18"/>
        </w:rPr>
      </w:pPr>
      <w:r>
        <w:rPr>
          <w:b/>
          <w:i/>
          <w:sz w:val="18"/>
        </w:rPr>
      </w:r>
    </w:p>
    <w:p>
      <w:pPr>
        <w:pStyle w:val="Normal"/>
        <w:jc w:val="both"/>
        <w:rPr>
          <w:b/>
          <w:b/>
          <w:i/>
          <w:i/>
          <w:sz w:val="18"/>
        </w:rPr>
      </w:pPr>
      <w:r>
        <w:rPr>
          <w:b/>
          <w:i/>
          <w:sz w:val="18"/>
        </w:rPr>
        <w:t>B.  For Microsoft Office 7.0 ("Office 95"), Microsoft Office Professional 7.0 ("Office Professional 95"), Microsoft Excel 7.0, Microsoft Word 7.0, Microsoft PowerPoint 7.0, Microsoft Schedule+ 7.0, Microsoft Access 7.0, Microsoft Publisher 3.0, Microsoft Works 4.0, Microsoft Project 4.1, og Microsoft FrontPage 1.10 og tidligere versjoner av disse produkter, gjelder følgende bestemmelser:</w:t>
      </w:r>
    </w:p>
    <w:p>
      <w:pPr>
        <w:pStyle w:val="Normal"/>
        <w:jc w:val="both"/>
        <w:rPr>
          <w:sz w:val="18"/>
        </w:rPr>
      </w:pPr>
      <w:r>
        <w:rPr>
          <w:sz w:val="18"/>
        </w:rPr>
        <w:t>For hver Lisens som anskaffes, har Lisenstaker rett til å installere, bruke, skjermvise, kjøre eller på annen måte benytte ("BENYTTE") en kopi av Programvaren på en enkelt datamaskin, arbeidsstasjon, terminal, lomme-PC, personsøker, "smart telefon" eller annet digitalt elektronisk utstyr ("Datamaskin"). Hovedbrukeren av Datamaskinen der en kopi av Programvaren BENYTTES, gis lisens til å lage en ekstrakopi for hans eller hennes eksklusive bruk på enten en hjemme- eller en bærbar datama</w:t>
        <w:softHyphen/>
        <w:t>skin.</w:t>
      </w:r>
    </w:p>
    <w:p>
      <w:pPr>
        <w:pStyle w:val="Normal"/>
        <w:jc w:val="both"/>
        <w:rPr>
          <w:sz w:val="18"/>
        </w:rPr>
      </w:pPr>
      <w:r>
        <w:rPr>
          <w:sz w:val="18"/>
        </w:rPr>
      </w:r>
    </w:p>
    <w:p>
      <w:pPr>
        <w:pStyle w:val="Normal"/>
        <w:jc w:val="both"/>
        <w:rPr>
          <w:b/>
          <w:b/>
          <w:i/>
          <w:i/>
          <w:sz w:val="18"/>
        </w:rPr>
      </w:pPr>
      <w:r>
        <w:rPr>
          <w:b/>
          <w:i/>
          <w:sz w:val="18"/>
        </w:rPr>
        <w:t>C.  For Microsoft Access Developers Toolkit 2.0, gjelder følgende bestemmelser:</w:t>
      </w:r>
    </w:p>
    <w:p>
      <w:pPr>
        <w:pStyle w:val="Normal"/>
        <w:keepNext w:val="true"/>
        <w:jc w:val="both"/>
        <w:rPr/>
      </w:pPr>
      <w:r>
        <w:rPr>
          <w:sz w:val="18"/>
          <w:u w:val="single"/>
        </w:rPr>
        <w:t>Programvare.</w:t>
      </w:r>
      <w:r>
        <w:rPr>
          <w:sz w:val="18"/>
        </w:rPr>
        <w:t xml:space="preserve"> For hver Lisens som anskaffes, har Lisenstaker rett til å utpeke en person innen Lisenstakers organi</w:t>
        <w:softHyphen/>
        <w:t>sasjon som vil ha en personlig ikke-eksklusiv lisens til å bruke kopier av Programvaren kun for det formål å utforme, utvikle og teste Lisenstakers programvareprodukt(er). Hver slik utpekte person har rett til å installere kopier av Programvaren på et ubegrenset antall datamaskiner forutsatt at denne person er den eneste som bruker hver slik kopi av Programvaren.</w:t>
      </w:r>
    </w:p>
    <w:p>
      <w:pPr>
        <w:pStyle w:val="Normal"/>
        <w:rPr>
          <w:sz w:val="18"/>
        </w:rPr>
      </w:pPr>
      <w:r>
        <w:rPr>
          <w:sz w:val="18"/>
        </w:rPr>
        <w:t>VIDEREDISTRIBUÉRBARE KOMPONENTER</w:t>
      </w:r>
    </w:p>
    <w:p>
      <w:pPr>
        <w:pStyle w:val="Normal"/>
        <w:jc w:val="both"/>
        <w:rPr/>
      </w:pPr>
      <w:r>
        <w:rPr>
          <w:sz w:val="18"/>
        </w:rPr>
        <w:t xml:space="preserve">1.  </w:t>
      </w:r>
      <w:r>
        <w:rPr>
          <w:sz w:val="18"/>
          <w:u w:val="single"/>
        </w:rPr>
        <w:t>Videredistribuérbare Kjøretidsfil-komponenter.</w:t>
      </w:r>
      <w:r>
        <w:rPr>
          <w:sz w:val="18"/>
        </w:rPr>
        <w:t xml:space="preserve">  For hver Lisens som anskaffes, gir Lisensgiver Lisenstaker i tillegg til rettighetene innvilget ovenfor, en ikke-eksklusiv, royalty-fri rett til å reprodusere og distribuere objektkodeversjonen av de deler av Programvaren som er oppført i ADTEULA.TXT filen i Programvaren ("Kjøretidsfilene"), </w:t>
      </w:r>
      <w:r>
        <w:rPr>
          <w:b/>
          <w:sz w:val="18"/>
        </w:rPr>
        <w:t>forutsatt</w:t>
      </w:r>
      <w:r>
        <w:rPr>
          <w:sz w:val="18"/>
        </w:rPr>
        <w:t xml:space="preserve"> av at Lisenstaker overholder bestemmelsene i underpunkt 3 nedenfor. </w:t>
      </w:r>
    </w:p>
    <w:p>
      <w:pPr>
        <w:pStyle w:val="Normal"/>
        <w:jc w:val="both"/>
        <w:rPr/>
      </w:pPr>
      <w:r>
        <w:rPr>
          <w:sz w:val="18"/>
        </w:rPr>
        <w:t xml:space="preserve">2. </w:t>
      </w:r>
      <w:r>
        <w:rPr>
          <w:sz w:val="18"/>
          <w:u w:val="single"/>
        </w:rPr>
        <w:t>Øvrige Videredistribuérbare Komponenter.</w:t>
      </w:r>
      <w:r>
        <w:rPr>
          <w:sz w:val="18"/>
        </w:rPr>
        <w:t xml:space="preserve">  For hver Lisens som anskaffes, gir Lisensgiver Lisenstaker i tillegg til rettighetene innvilget ovenfor, en ikke-eksklusiv, royalty-fri rett til å reprodusere og distribuere objektkodeversjonen av Programvaren oppført i ADTEULA.TXT filen som "Replication Manager Redistributable File Listing" ("Reproduksjonsstyringsfilene"), </w:t>
      </w:r>
      <w:r>
        <w:rPr>
          <w:b/>
          <w:sz w:val="18"/>
        </w:rPr>
        <w:t>forutsatt</w:t>
      </w:r>
      <w:r>
        <w:rPr>
          <w:sz w:val="18"/>
        </w:rPr>
        <w:t xml:space="preserve"> av at Lisenstaker overholder bestemmelsene i underpunkt 4 nedenfor. </w:t>
      </w:r>
    </w:p>
    <w:p>
      <w:pPr>
        <w:pStyle w:val="Normal"/>
        <w:jc w:val="both"/>
        <w:rPr/>
      </w:pPr>
      <w:r>
        <w:rPr>
          <w:sz w:val="18"/>
        </w:rPr>
        <w:t xml:space="preserve">3. </w:t>
      </w:r>
      <w:r>
        <w:rPr>
          <w:sz w:val="18"/>
          <w:u w:val="single"/>
        </w:rPr>
        <w:t>Betingelser for videredistribusjon – Kjøretidsfiler.</w:t>
      </w:r>
      <w:r>
        <w:rPr>
          <w:sz w:val="18"/>
        </w:rPr>
        <w:t xml:space="preserve">  Dersom Lisenstaker videredistribuerer Kjøretidsfilene, forplikter Lisenstaker seg til: (i) kun å distribuere Kjøretidsfilene i objektkode sammen med og som en del av et programvareprodukt utviklet av Lisenstaker som tilfører betydelig og grunnleggende funksjonalitet til Programvaren og som er utviklet for å operere i et Windows eller Windows NT miljø; (ii) å sørge for at Lisenstakers programvareprodukt ikke i vesentlig grad overlapper de mulighetene Microsoft Access gir, eller etter Lisensgivers oppfatning konkurrerer med dette; (iii) ikke å benytte Microsofts navn, logo eller varemerke for å markedsføre Lisenstakers programvareprodukt; (iv) å inkludere en gyldig opphavsrettserklæring på Lisenstakers programvareprodukt; og (v) å holde skadesløs samt å forsvare Lisensgivereren og dennes leverandører mot ethvert krav eller enhver rettssak, inkludert advokathonorarer, som kan oppstå som følge av bruk eller distribusjon av Lisenstakers programvareprodukt. </w:t>
      </w:r>
    </w:p>
    <w:p>
      <w:pPr>
        <w:pStyle w:val="Normal"/>
        <w:jc w:val="both"/>
        <w:rPr>
          <w:sz w:val="18"/>
        </w:rPr>
      </w:pPr>
      <w:r>
        <w:rPr>
          <w:sz w:val="18"/>
        </w:rPr>
        <w:t xml:space="preserve">Med mindre Lisenstakers programvareprodukt krever at Lisenstakers kunder har lisens på Microsoft Access eller inkorporerer en Kjøretidsfil for å fungere, har Lisenstaker ikke rett til å reprodusere eller bruke noen av Kjøretidsfilene til kommersiell distribusjon i forbindelse med produkt til generelt bruk som tekstbehandling, regneark, programvareprodukt for databasestyring, eller en integrert arbeids- eller programserie der komponentene inkluderer produkt til generelt bruk som tekstbehandling, regneark eller programvareprodukt for databasestyring, bortsett fra den eksklusive bruk der data importeres eller eksporteres til forskjellige formater støttet av Microsoft Access og som er inkludert i Lisenstakers programvareprodukt (for eksempel lese data fra eller skrive data til en enkelt datakilde samtidig). Merk: Et produkt som inkluderer begrensede tekstbehandlings-, regneark- eller databasekomponenter sammen med andre komponenter som tilfører betydelig og grunnleggende verdi, slik som et regnskapsprodukt med begrenset regneark, regnes ikke som et produkt til "generelt bruk". </w:t>
      </w:r>
    </w:p>
    <w:p>
      <w:pPr>
        <w:pStyle w:val="Normal"/>
        <w:jc w:val="both"/>
        <w:rPr>
          <w:sz w:val="18"/>
        </w:rPr>
      </w:pPr>
      <w:r>
        <w:rPr>
          <w:sz w:val="18"/>
        </w:rPr>
        <w:t>4. B</w:t>
      </w:r>
      <w:r>
        <w:rPr>
          <w:sz w:val="18"/>
          <w:u w:val="single"/>
        </w:rPr>
        <w:t>etingelser for videredistribusjon - Reproduksjonsstyringsfiler.</w:t>
      </w:r>
      <w:r>
        <w:rPr>
          <w:sz w:val="18"/>
        </w:rPr>
        <w:t xml:space="preserve">  Dersom Lisenstaker videre</w:t>
        <w:softHyphen/>
        <w:t xml:space="preserve">distribuerer Reproduksjonsstyringsfiler, forplikter Lisenstaker seg til: (i) ikke å benytte Microsofts navn, logo eller varemerke for å markedsføre Lisenstakers programvareprodukt; (ii) å inkludere en gyldig opphavsrettserklæring på Lisenstakers programvareprodukt; (iii) å holde skadesløs samt å forsvare Lisensgiveren og dennes leverandører mot ethvert krav eller enhver rettssak, inkludert advokathonorarer, som kan oppstå som følge av bruk eller distribusjon av Lisenstakers programvareprodukt. </w:t>
      </w:r>
      <w:r>
        <w:rPr>
          <w:b/>
          <w:sz w:val="18"/>
        </w:rPr>
        <w:t>De VIDEREDISTRIBUÉRBARE KOMPONENTER leveres "som de er" ("as is") og uten noen form for garanti.</w:t>
      </w:r>
    </w:p>
    <w:p>
      <w:pPr>
        <w:pStyle w:val="Normal"/>
        <w:jc w:val="both"/>
        <w:rPr>
          <w:b/>
          <w:b/>
          <w:i/>
          <w:i/>
          <w:sz w:val="18"/>
        </w:rPr>
      </w:pPr>
      <w:r>
        <w:rPr>
          <w:b/>
          <w:i/>
          <w:sz w:val="18"/>
        </w:rPr>
      </w:r>
    </w:p>
    <w:p>
      <w:pPr>
        <w:pStyle w:val="Normal"/>
        <w:numPr>
          <w:ilvl w:val="0"/>
          <w:numId w:val="17"/>
        </w:numPr>
        <w:jc w:val="both"/>
        <w:rPr>
          <w:b/>
          <w:b/>
          <w:i/>
          <w:i/>
          <w:sz w:val="18"/>
        </w:rPr>
      </w:pPr>
      <w:r>
        <w:rPr>
          <w:b/>
          <w:i/>
          <w:sz w:val="18"/>
        </w:rPr>
        <w:t>For Microsoft FrontPage, gjelder også følgende tilleggsbestemmelser:</w:t>
      </w:r>
    </w:p>
    <w:p>
      <w:pPr>
        <w:pStyle w:val="Header"/>
        <w:rPr>
          <w:sz w:val="18"/>
        </w:rPr>
      </w:pPr>
      <w:r>
        <w:rPr>
          <w:sz w:val="18"/>
        </w:rPr>
        <w:t>Microsoft Image Composer, version 1.5</w:t>
      </w:r>
    </w:p>
    <w:p>
      <w:pPr>
        <w:pStyle w:val="Normal"/>
        <w:jc w:val="both"/>
        <w:rPr>
          <w:sz w:val="18"/>
        </w:rPr>
      </w:pPr>
      <w:r>
        <w:rPr>
          <w:sz w:val="18"/>
        </w:rPr>
        <w:t>1. ØVRIGE RETTIGHETER OG/ELLER BEGRENSNINGER  I tillegg til rettigheter og begrensninger som ellers følger av punkt (A) ovenfor, er Lisenstakers bruk av Programvaren underlagt følgende rettigheter og/ellerbegrensninger. Definerte uttrykk som benyttes her skal ha den mening de er gitt i punkt (A) ovenfor.</w:t>
      </w:r>
    </w:p>
    <w:p>
      <w:pPr>
        <w:pStyle w:val="Normal"/>
        <w:jc w:val="both"/>
        <w:rPr/>
      </w:pPr>
      <w:r>
        <w:rPr>
          <w:rFonts w:eastAsia="Symbol" w:cs="Symbol" w:ascii="Symbol" w:hAnsi="Symbol"/>
          <w:sz w:val="18"/>
        </w:rPr>
        <w:t></w:t>
      </w:r>
      <w:r>
        <w:rPr>
          <w:sz w:val="18"/>
        </w:rPr>
        <w:t xml:space="preserve">  </w:t>
      </w:r>
      <w:r>
        <w:rPr>
          <w:b/>
          <w:sz w:val="18"/>
        </w:rPr>
        <w:t xml:space="preserve">Eksempler. </w:t>
      </w:r>
      <w:r>
        <w:rPr>
          <w:sz w:val="18"/>
        </w:rPr>
        <w:t>Lisenstaker har rett til: (a) å bruke, kopiere, modifisere, tilpasse og justere størrelsen, farge, lysstyrke etc. på de eksempler som er inkludert i "Samples.txt" filen i Microsoft Image Composer versjon 1.5 ("Eksemplene"), (b) å kombinere Eksemplene med andre bilder, tekst, animasjon, video, lyd og programvare til å lage dokumenter, produkter, materiale og tjenester (felles benevnt "Produktene"); og (c) å fabrikkere, markedsføre, selge, lease, låne ut, overføre, lisensiere og på annen måte direkte eller indirekte distribuere produktene som inneholder Eksemplene i henhold til følgende bestemmelser:</w:t>
      </w:r>
    </w:p>
    <w:p>
      <w:pPr>
        <w:pStyle w:val="Normal"/>
        <w:jc w:val="both"/>
        <w:rPr/>
      </w:pPr>
      <w:r>
        <w:rPr>
          <w:rFonts w:eastAsia="Symbol" w:cs="Symbol" w:ascii="Symbol" w:hAnsi="Symbol"/>
          <w:sz w:val="18"/>
        </w:rPr>
        <w:t></w:t>
      </w:r>
      <w:r>
        <w:rPr>
          <w:sz w:val="18"/>
        </w:rPr>
        <w:t xml:space="preserve">  </w:t>
      </w:r>
      <w:r>
        <w:rPr>
          <w:b/>
          <w:sz w:val="18"/>
        </w:rPr>
        <w:t xml:space="preserve">Distribusjon.  </w:t>
      </w:r>
      <w:r>
        <w:rPr>
          <w:sz w:val="18"/>
        </w:rPr>
        <w:t>Lisenstaker har ikke rett til å distribuere Eksemplene som bruker "ftp" ("file transfer protocol") for Internet.</w:t>
      </w:r>
    </w:p>
    <w:p>
      <w:pPr>
        <w:pStyle w:val="Normal"/>
        <w:jc w:val="both"/>
        <w:rPr/>
      </w:pPr>
      <w:r>
        <w:rPr>
          <w:rFonts w:eastAsia="Symbol" w:cs="Symbol" w:ascii="Symbol" w:hAnsi="Symbol"/>
          <w:sz w:val="18"/>
        </w:rPr>
        <w:t></w:t>
      </w:r>
      <w:r>
        <w:rPr>
          <w:sz w:val="18"/>
        </w:rPr>
        <w:t xml:space="preserve">  </w:t>
      </w:r>
      <w:r>
        <w:rPr>
          <w:b/>
          <w:sz w:val="18"/>
        </w:rPr>
        <w:t xml:space="preserve">Reproduksjon. </w:t>
      </w:r>
      <w:r>
        <w:rPr>
          <w:sz w:val="18"/>
        </w:rPr>
        <w:t xml:space="preserve"> Lisenstaker har ikke rett til å gi sluttbrukere av produkter noen rett til å reprodusere Eksemplene.</w:t>
      </w:r>
    </w:p>
    <w:p>
      <w:pPr>
        <w:pStyle w:val="Normal"/>
        <w:jc w:val="both"/>
        <w:rPr/>
      </w:pPr>
      <w:r>
        <w:rPr>
          <w:rFonts w:eastAsia="Symbol" w:cs="Symbol" w:ascii="Symbol" w:hAnsi="Symbol"/>
          <w:sz w:val="18"/>
        </w:rPr>
        <w:t></w:t>
      </w:r>
      <w:r>
        <w:rPr>
          <w:sz w:val="18"/>
        </w:rPr>
        <w:t xml:space="preserve">  </w:t>
      </w:r>
      <w:r>
        <w:rPr>
          <w:b/>
          <w:sz w:val="18"/>
        </w:rPr>
        <w:t xml:space="preserve">Integrering i produkter.  </w:t>
      </w:r>
      <w:r>
        <w:rPr>
          <w:sz w:val="18"/>
        </w:rPr>
        <w:t>Lisenstaker har ikke rett til å selge eller lisensiere Eksemplene på uavhengig basis, eller til å overføre eller distribuere Eksemplene som del av et produkt som er beregnet på videresalg. Lisenstaker har imidlertid som del av promotering, markedsføring eller annonseringsdokument rett til å overføre og distribuere materiell, produkter og tjenester som distribueres gjennom annet medium, inkludert men ikke begrenset til følgende:</w:t>
      </w:r>
    </w:p>
    <w:p>
      <w:pPr>
        <w:pStyle w:val="Normal"/>
        <w:ind w:left="720" w:hanging="0"/>
        <w:rPr>
          <w:sz w:val="18"/>
        </w:rPr>
      </w:pPr>
      <w:r>
        <w:rPr>
          <w:sz w:val="18"/>
        </w:rPr>
        <w:t>Forretningsbrosjyre</w:t>
        <w:tab/>
        <w:tab/>
        <w:tab/>
        <w:t>Forretningslogo</w:t>
      </w:r>
    </w:p>
    <w:p>
      <w:pPr>
        <w:pStyle w:val="Normal"/>
        <w:ind w:left="720" w:hanging="0"/>
        <w:rPr>
          <w:sz w:val="18"/>
        </w:rPr>
      </w:pPr>
      <w:r>
        <w:rPr>
          <w:sz w:val="18"/>
        </w:rPr>
        <w:t>Fagmessemateriale</w:t>
        <w:tab/>
        <w:tab/>
        <w:tab/>
        <w:t>Årsrapport</w:t>
      </w:r>
    </w:p>
    <w:p>
      <w:pPr>
        <w:pStyle w:val="Normal"/>
        <w:ind w:left="720" w:hanging="0"/>
        <w:jc w:val="both"/>
        <w:rPr>
          <w:sz w:val="18"/>
        </w:rPr>
      </w:pPr>
      <w:r>
        <w:rPr>
          <w:sz w:val="18"/>
        </w:rPr>
        <w:t>Avisannonse</w:t>
        <w:tab/>
        <w:tab/>
        <w:tab/>
        <w:tab/>
        <w:t>Nyhetsbrev</w:t>
      </w:r>
    </w:p>
    <w:p>
      <w:pPr>
        <w:pStyle w:val="Normal"/>
        <w:ind w:left="720" w:hanging="0"/>
        <w:jc w:val="both"/>
        <w:rPr>
          <w:sz w:val="18"/>
        </w:rPr>
      </w:pPr>
      <w:r>
        <w:rPr>
          <w:sz w:val="18"/>
        </w:rPr>
        <w:t>Presentasjonsbrosjyrer</w:t>
        <w:tab/>
        <w:tab/>
        <w:tab/>
        <w:t>Multimedia tilgang og spill for markeds-føringsformål</w:t>
      </w:r>
    </w:p>
    <w:p>
      <w:pPr>
        <w:pStyle w:val="Normal"/>
        <w:ind w:left="720" w:hanging="0"/>
        <w:jc w:val="both"/>
        <w:rPr>
          <w:sz w:val="18"/>
        </w:rPr>
      </w:pPr>
      <w:r>
        <w:rPr>
          <w:sz w:val="18"/>
        </w:rPr>
        <w:t>Produktkatalog</w:t>
        <w:tab/>
        <w:tab/>
        <w:tab/>
        <w:tab/>
        <w:t>Direct mail materiale</w:t>
      </w:r>
    </w:p>
    <w:p>
      <w:pPr>
        <w:pStyle w:val="Normal"/>
        <w:ind w:left="720" w:hanging="0"/>
        <w:jc w:val="both"/>
        <w:rPr>
          <w:sz w:val="18"/>
        </w:rPr>
      </w:pPr>
      <w:r>
        <w:rPr>
          <w:sz w:val="18"/>
        </w:rPr>
        <w:t>Annonsering via TV/kabelanlegg</w:t>
        <w:tab/>
        <w:tab/>
        <w:t>Annonser i ukepressen</w:t>
      </w:r>
    </w:p>
    <w:p>
      <w:pPr>
        <w:pStyle w:val="Normal"/>
        <w:ind w:left="720" w:hanging="0"/>
        <w:jc w:val="both"/>
        <w:rPr>
          <w:sz w:val="18"/>
        </w:rPr>
      </w:pPr>
      <w:r>
        <w:rPr>
          <w:sz w:val="18"/>
        </w:rPr>
        <w:t>Worldwide Web sider</w:t>
        <w:tab/>
        <w:tab/>
        <w:tab/>
        <w:t>Utstillingsskilt</w:t>
      </w:r>
    </w:p>
    <w:p>
      <w:pPr>
        <w:pStyle w:val="Normal"/>
        <w:ind w:left="720" w:hanging="0"/>
        <w:jc w:val="both"/>
        <w:rPr>
          <w:sz w:val="18"/>
        </w:rPr>
      </w:pPr>
      <w:r>
        <w:rPr>
          <w:sz w:val="18"/>
        </w:rPr>
        <w:t>Særlig forretningsmateriell</w:t>
      </w:r>
    </w:p>
    <w:p>
      <w:pPr>
        <w:pStyle w:val="Normal"/>
        <w:jc w:val="both"/>
        <w:rPr/>
      </w:pPr>
      <w:r>
        <w:rPr>
          <w:rFonts w:eastAsia="Symbol" w:cs="Symbol" w:ascii="Symbol" w:hAnsi="Symbol"/>
          <w:sz w:val="18"/>
        </w:rPr>
        <w:t></w:t>
      </w:r>
      <w:r>
        <w:rPr>
          <w:sz w:val="18"/>
        </w:rPr>
        <w:t xml:space="preserve">  </w:t>
      </w:r>
      <w:r>
        <w:rPr>
          <w:b/>
          <w:sz w:val="18"/>
        </w:rPr>
        <w:t>Bruk i særlig forretningsmateriell.</w:t>
      </w:r>
      <w:r>
        <w:rPr>
          <w:sz w:val="18"/>
        </w:rPr>
        <w:t xml:space="preserve">  Hvis Lisenstaker bruker Eksemplene til å utferdige særlig forretningsmateriell (for eksempel en logo), er Lisenstaker alene ansvarlig for å klarere at slik bruk ikke er i strid med tredjeparts rettigheter. Lisenstaker må selv bære alle kostnader i denne forbindelse. Dette punkt (D) gir ikke Lisenshaver noen eksklusiv rett til bruk av noen Eksempler. Dette gjelder uavhengig av resultatet av foretatt klarering i forhold til andre varemerker før bruk av Eksemplene. </w:t>
      </w:r>
    </w:p>
    <w:p>
      <w:pPr>
        <w:pStyle w:val="Normal"/>
        <w:jc w:val="both"/>
        <w:rPr/>
      </w:pPr>
      <w:r>
        <w:rPr>
          <w:rFonts w:eastAsia="Symbol" w:cs="Symbol" w:ascii="Symbol" w:hAnsi="Symbol"/>
          <w:sz w:val="18"/>
        </w:rPr>
        <w:t></w:t>
      </w:r>
      <w:r>
        <w:rPr>
          <w:sz w:val="18"/>
        </w:rPr>
        <w:t xml:space="preserve">  </w:t>
      </w:r>
      <w:r>
        <w:rPr>
          <w:b/>
          <w:sz w:val="18"/>
        </w:rPr>
        <w:t xml:space="preserve">Forbud mot enkelte former for bruk.  </w:t>
      </w:r>
      <w:r>
        <w:rPr>
          <w:sz w:val="18"/>
        </w:rPr>
        <w:t>Lisenstaker har ikke rett til å bruke Eksemplene i pornografisk, ærekrenkende eller injurierende materiale eller på annen ulovlig måte.</w:t>
      </w:r>
    </w:p>
    <w:p>
      <w:pPr>
        <w:pStyle w:val="Normal"/>
        <w:jc w:val="both"/>
        <w:rPr>
          <w:sz w:val="18"/>
        </w:rPr>
      </w:pPr>
      <w:r>
        <w:rPr>
          <w:sz w:val="18"/>
        </w:rPr>
        <w:t>2.  ØVRIGE BESTEMMELSER  Lisenstakers bruk av Programvaren er forøvrig underlagt alle øvrige bestemmelser i punkt (A).</w:t>
      </w:r>
    </w:p>
    <w:p>
      <w:pPr>
        <w:pStyle w:val="Normal"/>
        <w:jc w:val="both"/>
        <w:rPr>
          <w:sz w:val="18"/>
        </w:rPr>
      </w:pPr>
      <w:r>
        <w:rPr>
          <w:sz w:val="18"/>
        </w:rPr>
      </w:r>
    </w:p>
    <w:p>
      <w:pPr>
        <w:pStyle w:val="Normal"/>
        <w:jc w:val="both"/>
        <w:rPr>
          <w:sz w:val="18"/>
        </w:rPr>
      </w:pPr>
      <w:r>
        <w:rPr>
          <w:b/>
          <w:i/>
          <w:sz w:val="18"/>
        </w:rPr>
        <w:t>E.  For Microsoft Office 2000 Developer, gjelder følgende bestemmelser:</w:t>
      </w:r>
    </w:p>
    <w:p>
      <w:pPr>
        <w:pStyle w:val="Normal"/>
        <w:jc w:val="both"/>
        <w:rPr>
          <w:b/>
          <w:b/>
          <w:sz w:val="18"/>
        </w:rPr>
      </w:pPr>
      <w:r>
        <w:rPr>
          <w:b/>
          <w:sz w:val="18"/>
        </w:rPr>
        <w:t>1.</w:t>
        <w:tab/>
        <w:t>LISENS FOR Å BENYTTE PROGRAMVARE.</w:t>
      </w:r>
    </w:p>
    <w:p>
      <w:pPr>
        <w:pStyle w:val="Normal"/>
        <w:numPr>
          <w:ilvl w:val="1"/>
          <w:numId w:val="4"/>
        </w:numPr>
        <w:ind w:left="0" w:hanging="0"/>
        <w:jc w:val="both"/>
        <w:rPr>
          <w:b/>
          <w:b/>
          <w:sz w:val="18"/>
        </w:rPr>
      </w:pPr>
      <w:r>
        <w:rPr>
          <w:b/>
          <w:sz w:val="18"/>
        </w:rPr>
        <w:t>Generell innvilgelse av Lisens.</w:t>
      </w:r>
      <w:r>
        <w:rPr>
          <w:sz w:val="18"/>
        </w:rPr>
        <w:t xml:space="preserve"> Programvaren består av tre programmer: Microsoft Office Premium, MSDN Library og Microsoft Office Developer Tools. For hver Lisens som anskaffes, har Lisenstakeren rett til å utpeke én fysisk person innen Lisenstakers organi</w:t>
        <w:softHyphen/>
        <w:t>sasjon som vil være den eneste med rett til å benytte Programvaren slik det fremgår nedenfor.</w:t>
      </w:r>
    </w:p>
    <w:p>
      <w:pPr>
        <w:pStyle w:val="Normal"/>
        <w:numPr>
          <w:ilvl w:val="2"/>
          <w:numId w:val="4"/>
        </w:numPr>
        <w:ind w:left="0" w:hanging="0"/>
        <w:jc w:val="both"/>
        <w:rPr/>
      </w:pPr>
      <w:r>
        <w:rPr>
          <w:b/>
          <w:sz w:val="18"/>
        </w:rPr>
        <w:t xml:space="preserve">Programvareproduktlisens. </w:t>
      </w:r>
      <w:r>
        <w:rPr>
          <w:sz w:val="18"/>
        </w:rPr>
        <w:t>Lisensgiver innvilger Lisenstaker en personlig, ikke-eksklusive lisens til å lage og benytte kopier av Programvaren utelukkende for det formål å utforme, utvikle og teste Lisenstakers programvareprodukt(er). Lisenstakerens utpekte bruker kan installere kopier av Programvaren på et ubegrenset antall datamaskiner forutsatt at denne brukeren er den eneste personen som bruker Programvaren.</w:t>
      </w:r>
    </w:p>
    <w:p>
      <w:pPr>
        <w:pStyle w:val="Normal"/>
        <w:numPr>
          <w:ilvl w:val="2"/>
          <w:numId w:val="4"/>
        </w:numPr>
        <w:ind w:left="0" w:hanging="0"/>
        <w:jc w:val="both"/>
        <w:rPr/>
      </w:pPr>
      <w:r>
        <w:rPr>
          <w:b/>
          <w:sz w:val="18"/>
        </w:rPr>
        <w:t xml:space="preserve">Microsoft Office-lisens. </w:t>
      </w:r>
      <w:r>
        <w:rPr>
          <w:sz w:val="18"/>
        </w:rPr>
        <w:t>I tillegg, og kun for Microsoft Office, innvilger Lisensgiver til Lisenstaker en personlig, ikke-eksklusiv lisens til å lage, bruke og installere én kopi av Microsoft Office på én enkelt datamaskin for generelle forretningsmessige formål forutsatt at Lisenstakerens utpekte bruker er den eneste personen som bruker en slik kopi av Microsoft Office.</w:t>
      </w:r>
    </w:p>
    <w:p>
      <w:pPr>
        <w:pStyle w:val="Normal"/>
        <w:numPr>
          <w:ilvl w:val="1"/>
          <w:numId w:val="4"/>
        </w:numPr>
        <w:ind w:left="0" w:hanging="0"/>
        <w:jc w:val="both"/>
        <w:rPr/>
      </w:pPr>
      <w:r>
        <w:rPr>
          <w:b/>
          <w:sz w:val="18"/>
        </w:rPr>
        <w:t>Dokumentasjon.</w:t>
      </w:r>
      <w:r>
        <w:rPr>
          <w:sz w:val="18"/>
        </w:rPr>
        <w:t xml:space="preserve"> Lisensgiver innvilger Lisenstaker en personlig, ikke-eksklusiv lisens til å lage og benytte et ubegrenset antall kopier av enhver dokumentasjon, forutsatt at slike kopier kun skal benyttes til interne formål og at de ikke skal republiseres eller distribueres (enten i papirkopi eller i elektronisk form) utenfor brukerens tilholdssted og med følgende unntak: Lisenstakeren kan bruke dokumentasjon identifisert i MSDN Library delen av Programvaren som filformatspesifikasjon for Microsoft Word, Microsoft Excel, Microsoft Access, og/eller Microsoft PowerPoint ("Filformatdokumentasjon") kun i forbindelse med Lisenstakerens utvikling av (et) programvareprodukt(er) som opererer i tilknytning til Windows eller Windows NT som ikke er tekstbehandlings-, regneark- eller databasestyringsprogramvare ment til generelt bruk eller en integrert arbeids- eller produktserie som inkluderer komponenter med ett eller flere tekstbehandlings-, regneark- eller databasestyringprogramvareprodukter ment til generelt bruk. Merk: Et produkt som inkluderer begrensede tekstbehandlings-, regneark- eller databasekomponenter sammen med andre komponenter som yter betydelig og grunnleggende verdi, slik som et regnskapsprodukt med begrenset regnearkkapasistet, vil ikke anses som et produkt til "generelt bruk". Kontakt Lisensgiver for gjeldende lisensbestemmelser for all annen bruk av Filformatdokumentasjon.</w:t>
      </w:r>
    </w:p>
    <w:p>
      <w:pPr>
        <w:pStyle w:val="Normal"/>
        <w:jc w:val="both"/>
        <w:rPr>
          <w:i/>
          <w:i/>
          <w:sz w:val="18"/>
        </w:rPr>
      </w:pPr>
      <w:r>
        <w:rPr>
          <w:b/>
          <w:sz w:val="18"/>
        </w:rPr>
        <w:t>2.</w:t>
        <w:tab/>
        <w:t>VIDEREDISTRIBUERBAR KODE — TILLEGGSLISENSRETTIGHETER.</w:t>
      </w:r>
      <w:r>
        <w:rPr>
          <w:sz w:val="18"/>
        </w:rPr>
        <w:t xml:space="preserve"> I tillegg til de rettigheter som innvilges i punkt 1 ovenfor, er visse deler av Programvaren, som beskrevet i punkt 2, levert til Lisenstaker med tilleggslisensrettigheter forutsatt at Lisenstaker oppfyller vilkårene i punkt 3.1 nedenfor.</w:t>
      </w:r>
    </w:p>
    <w:p>
      <w:pPr>
        <w:pStyle w:val="Normal"/>
        <w:jc w:val="both"/>
        <w:rPr/>
      </w:pPr>
      <w:r>
        <w:rPr>
          <w:b/>
          <w:sz w:val="18"/>
        </w:rPr>
        <w:t>2.1</w:t>
        <w:tab/>
        <w:t>Eksempelkode.</w:t>
      </w:r>
      <w:r>
        <w:rPr>
          <w:sz w:val="18"/>
        </w:rPr>
        <w:t xml:space="preserve"> Lisensgiver innvilger Lisenstaker retten til å benytte og modifisere kildekodeversjonen av de deler av Programvaren som er angitt som "Eksempelkode" i REDIST.TXT eller på andre steder i Programvaren ("Eksempelkode") for utelukkende det formål å utforme, utvikle og teste Lisenstakers programvareprodukter, og for å reprodusere eller distribuere Eksempelkoden, sammen med enhver modifikasjon av denne, kun i objektkodeform.</w:t>
      </w:r>
    </w:p>
    <w:p>
      <w:pPr>
        <w:pStyle w:val="Normal"/>
        <w:jc w:val="both"/>
        <w:rPr/>
      </w:pPr>
      <w:r>
        <w:rPr>
          <w:b/>
          <w:sz w:val="18"/>
        </w:rPr>
        <w:t>2.2</w:t>
        <w:tab/>
        <w:t>Videredistribuerbar kode — Standard.</w:t>
      </w:r>
      <w:r>
        <w:rPr>
          <w:sz w:val="18"/>
        </w:rPr>
        <w:t xml:space="preserve"> Lisensgiver gir Lisenstaker en ikke-eksklusiv, royalty-fri rett til å reprodusere og distribuere objektkodeformen av enhver del av Programvaren som er listet i REDIST.TXT ("Videredistribuerbar kode"). </w:t>
      </w:r>
      <w:r>
        <w:rPr>
          <w:b/>
          <w:sz w:val="18"/>
        </w:rPr>
        <w:t xml:space="preserve">MERK: </w:t>
      </w:r>
      <w:r>
        <w:rPr>
          <w:sz w:val="18"/>
        </w:rPr>
        <w:t xml:space="preserve">visse Videredistribuerbare Koder kan være underlagt begrensningene i punkt 2.3 nedenfor hvis den også er angitt som "Begrenset Bruk Videredistribuerbar Kode". </w:t>
      </w:r>
    </w:p>
    <w:p>
      <w:pPr>
        <w:pStyle w:val="Normal"/>
        <w:jc w:val="both"/>
        <w:rPr/>
      </w:pPr>
      <w:r>
        <w:rPr>
          <w:b/>
          <w:sz w:val="18"/>
        </w:rPr>
        <w:t>2.3</w:t>
        <w:tab/>
        <w:t>Videredistribuerbar kode — Kjøretidsfiler.</w:t>
      </w:r>
      <w:r>
        <w:rPr>
          <w:sz w:val="18"/>
        </w:rPr>
        <w:t xml:space="preserve"> Forutsatt at Lisenstaker OGSÅ oppfyller vilkårene i punkt 3.1.2 nedenfor, innvilger Lisensgiver til Lisenstaker en ikke-eksklusiv, royalty-fri rett til å reprodusere og distribuere objektkodeformen av de deler av Programvaren som er listet i REDIST.TXT som Kjøretidsfiler (heretter kalt "Begrenset Bruk Videredistribuerbar kode").</w:t>
      </w:r>
    </w:p>
    <w:p>
      <w:pPr>
        <w:pStyle w:val="Normal"/>
        <w:jc w:val="both"/>
        <w:rPr>
          <w:b/>
          <w:b/>
          <w:sz w:val="18"/>
        </w:rPr>
      </w:pPr>
      <w:r>
        <w:rPr>
          <w:b/>
          <w:sz w:val="18"/>
        </w:rPr>
        <w:t>3.</w:t>
        <w:tab/>
        <w:t>DISTRIBUSJONSBETINGELSER; LISENSBEGRENSNINGER</w:t>
      </w:r>
    </w:p>
    <w:p>
      <w:pPr>
        <w:pStyle w:val="Normal"/>
        <w:jc w:val="both"/>
        <w:rPr/>
      </w:pPr>
      <w:r>
        <w:rPr>
          <w:b/>
          <w:sz w:val="18"/>
        </w:rPr>
        <w:t>3.1</w:t>
        <w:tab/>
        <w:t>Generelt.</w:t>
      </w:r>
      <w:r>
        <w:rPr>
          <w:sz w:val="18"/>
        </w:rPr>
        <w:t xml:space="preserve"> Programvaren inneholder to kategorier av videredistribuerbar kode, som for videredistribuering hver krever at Lisenstaker oppfyller følgende vilkår.</w:t>
      </w:r>
    </w:p>
    <w:p>
      <w:pPr>
        <w:pStyle w:val="Normal"/>
        <w:jc w:val="both"/>
        <w:rPr/>
      </w:pPr>
      <w:r>
        <w:rPr>
          <w:b/>
          <w:sz w:val="18"/>
        </w:rPr>
        <w:t>3.1.1</w:t>
        <w:tab/>
        <w:t>Videredistribuerbar kode - Standard.</w:t>
      </w:r>
      <w:r>
        <w:rPr>
          <w:sz w:val="18"/>
        </w:rPr>
        <w:t xml:space="preserve"> Dersom Lisenstaker er autorisert til og velger å redistribuere Eksempelkode, Videredisistribuerbar kode eller Begrenset Bruk Videredistribuerbar kode (de ”Videredistribuerbare”) som beskrevet i punkt 2 ovenfor, samtykker Lisenstaker: (a) å distribuere de Videredistribuerbare i objektkodeform bare i tilknytning til og som en del av et programvareapplikasjonsprodukt som er utviklet av Lisenstaker som tilføyer Programvaren en betydelig og grunnleggende funksjonalitet ("Lisensiert Produkt"); (b) ikke å benytte Microsofts navn, logo eller varemerke for å markedsføre det Lisensierte Produkt; (c) å inkludere en gyldig opphavsrettserklæring på det Lisensierte Produkt; (d) å erstatte, holde skadesløs og forsvare Lisensgiver fra og mot ethvert krav eller rettslig forfølgning, inkludert advokathonorarer, som oppstår eller resulterer fra bruken eller distribusjonen av det Lisensierte Produkt; (e) å overholde vilkårene i dette Punkt (E) og Hovedavtalen; og (f) å akseptere at Lisensgiver beholder alle rettigheter som ikke eksplisitt har blitt innvilget. Lisenstaker samtykker også til å ikke tillate videre distribusjon av de Videredistribuerbare av Lisenstakers sluttbrukere bortsett fra at Lisenstaker kan tillate videre videredistribusjon av de Videredistribuerbare av Lisenstakerens distributører til Lisenstakerens sluttbrukerkunder dersom Lisenstakerens distributører kun distribuerer de Videredistribuerbare i tilknytning til og som en del av det Lisensierte Produkt og Lisenstaker og Lisenstakers distributører oppfyller alle vilkår i dette punkt (E) og Hovedavtalen.</w:t>
      </w:r>
    </w:p>
    <w:p>
      <w:pPr>
        <w:pStyle w:val="Normal"/>
        <w:jc w:val="both"/>
        <w:rPr/>
      </w:pPr>
      <w:r>
        <w:rPr>
          <w:b/>
          <w:sz w:val="18"/>
        </w:rPr>
        <w:t>3.1.2</w:t>
        <w:tab/>
        <w:t xml:space="preserve">Videredistribuerbar kode - Begrenset bruk. </w:t>
      </w:r>
      <w:r>
        <w:rPr>
          <w:sz w:val="18"/>
        </w:rPr>
        <w:t>Dersom Lisenstaker er autorisert til og velger å videredistribuere Begrenset Bruk Videredistribuerbar kode må Lisenstaker, i tillegg til vilkårene i punkt 3.1.1 ovenfor også oppfylle følgende vilkår: (a) Lisenstakers Lisensierte Produkt skal ikke vesentlig kopiere kvalitetene til Microsoft Access eller, etter Lisensgivers rimelige vurdering, konkurrere med dette; og (b) dersom Lisenstakers Lisensierte Produkt ikke krever at Lisenstakerens kunder lisensierer Microsoft Acces for å operere, skal Lisenstaker ikke reprodusere eller benytte noen av de Begrenset Bruk Videredistribuerbare filer til kommersiell distribusjon i tilknytning til et tekstbehandling-, regneark- eller databasestyringprogramvareprodukt ment til generelt bruk, eller en integrert arbeids- eller produktserie med komponenter som inkluderer tekstbehandling-, regneark- eller databasestyringprogramvareprodukter ment til generelt bruk unntatt for utelukkende å importere data til de forskjellige formater som støttes av Microsoft Access. Merk: Et produkt som inkluderer begrensede tekstbehandling-, regneark- eller databasekomponenter sammen med andre komponenter som yter betydelig og grunnleggende verdi, slik som et regnskapsprodukt med begrenset regnearkkapasistet, vil ikke anses som et produkt til "generelt bruk". Kontakt Lisensgiver for gjeldende lisensbestemmelser for all annen bruk av Begrenset Bruk Videredistribuerbare filer.</w:t>
      </w:r>
    </w:p>
    <w:p>
      <w:pPr>
        <w:pStyle w:val="Normal"/>
        <w:numPr>
          <w:ilvl w:val="0"/>
          <w:numId w:val="9"/>
        </w:numPr>
        <w:jc w:val="both"/>
        <w:rPr>
          <w:b/>
          <w:b/>
          <w:sz w:val="18"/>
        </w:rPr>
      </w:pPr>
      <w:r>
        <w:rPr>
          <w:b/>
          <w:sz w:val="18"/>
        </w:rPr>
        <w:t>BESKRIVELSE AV ANDRE RETTIGHETER OG BEGRENSNINGER</w:t>
      </w:r>
    </w:p>
    <w:p>
      <w:pPr>
        <w:pStyle w:val="Normal"/>
        <w:jc w:val="both"/>
        <w:rPr/>
      </w:pPr>
      <w:r>
        <w:rPr>
          <w:b/>
          <w:sz w:val="18"/>
        </w:rPr>
        <w:t>Opphør.</w:t>
      </w:r>
      <w:r>
        <w:rPr>
          <w:sz w:val="18"/>
        </w:rPr>
        <w:t xml:space="preserve"> Uten å berøre noen andre rettigheter kan Lisensgiver bringe til opphør Lisenstakers rettigheter under dette punkt (E) dersom Lisenstaker ikke oppfyller bestemmelsene inntatt i dette punkt (E). I et slik tilfelle må Lisenstaker ødelegge alle kopier av Programvaren og alle dennes del-komponenter.</w:t>
      </w:r>
    </w:p>
    <w:p>
      <w:pPr>
        <w:pStyle w:val="Normal"/>
        <w:jc w:val="both"/>
        <w:rPr/>
      </w:pPr>
      <w:r>
        <w:rPr>
          <w:b/>
          <w:sz w:val="18"/>
        </w:rPr>
        <w:t xml:space="preserve">MERKNAD VEDRØRENDE STØTTE FOR JAVA. </w:t>
      </w:r>
      <w:r>
        <w:rPr>
          <w:sz w:val="18"/>
        </w:rPr>
        <w:t>Programvaren inneholder støtte for programmer som er skrevet i Java. Java teknologien er ikke feil</w:t>
        <w:softHyphen/>
        <w:t>tole</w:t>
        <w:softHyphen/>
        <w:t>rant og er ikke konstruert, produsert eller beregnet for bruk eller vide</w:t>
        <w:softHyphen/>
        <w:t>re</w:t>
        <w:softHyphen/>
        <w:t>salg som online kontrollutstyr i farlige omgivelser som fordrer feil</w:t>
        <w:softHyphen/>
        <w:t>sikre ytelser, slik som for eksempel drift av kjerne</w:t>
        <w:softHyphen/>
        <w:t>kraft</w:t>
        <w:softHyphen/>
        <w:t>anlegg, fly</w:t>
        <w:softHyphen/>
        <w:t>navi</w:t>
        <w:softHyphen/>
        <w:t>gasjon eller kommunikasjonssystemer, luft</w:t>
        <w:softHyphen/>
        <w:t>farts</w:t>
        <w:softHyphen/>
        <w:t>kon</w:t>
        <w:softHyphen/>
        <w:t>troll, mas</w:t>
        <w:softHyphen/>
        <w:t>kin</w:t>
        <w:softHyphen/>
        <w:t>er som direkte redder liv, eller våpensystemer, hvor feil ved Java-tek</w:t>
        <w:softHyphen/>
        <w:t>no</w:t>
        <w:softHyphen/>
        <w:t>lo</w:t>
        <w:softHyphen/>
        <w:t>gien direkte kan føre til død, skade på legeme eller alvorlige fysiske eller miljømessige skader. Sun Microsystems, Inc. har på kontraktsmessig grunnlag pålagt Lisensgiver å foreta denne ansvarsfraskrivelsen.</w:t>
      </w:r>
    </w:p>
    <w:p>
      <w:pPr>
        <w:pStyle w:val="Normal"/>
        <w:jc w:val="both"/>
        <w:rPr>
          <w:sz w:val="18"/>
        </w:rPr>
      </w:pPr>
      <w:r>
        <w:rPr>
          <w:b/>
          <w:sz w:val="18"/>
        </w:rPr>
        <w:t>De VIDEREDISTRIBUERBARE leveres "som de er" ("as is") og uten noen form for garanti.</w:t>
      </w:r>
    </w:p>
    <w:p>
      <w:pPr>
        <w:pStyle w:val="Normal"/>
        <w:jc w:val="both"/>
        <w:rPr>
          <w:sz w:val="18"/>
        </w:rPr>
      </w:pPr>
      <w:r>
        <w:rPr>
          <w:sz w:val="18"/>
        </w:rPr>
      </w:r>
    </w:p>
    <w:p>
      <w:pPr>
        <w:pStyle w:val="Normal"/>
        <w:jc w:val="both"/>
        <w:rPr>
          <w:b/>
          <w:b/>
          <w:i/>
          <w:i/>
          <w:sz w:val="18"/>
        </w:rPr>
      </w:pPr>
      <w:r>
        <w:rPr>
          <w:b/>
          <w:i/>
          <w:sz w:val="18"/>
        </w:rPr>
        <w:t>F.  For Microsoft Mail Remote Client og Schedule+ Starter Kit, gjelder følgende bestemmelser:</w:t>
      </w:r>
    </w:p>
    <w:p>
      <w:pPr>
        <w:pStyle w:val="Normal"/>
        <w:jc w:val="both"/>
        <w:rPr>
          <w:sz w:val="18"/>
        </w:rPr>
      </w:pPr>
      <w:r>
        <w:rPr>
          <w:sz w:val="18"/>
        </w:rPr>
        <w:t>For hver Lisens som anskaffes, har Lisenstaker rett til å benytte den Programvare som er utpekt som Serverprogramvare på ett enkelt datamaskinsystem (for eksempel en nettverksserver) og Lisenstaker gis rett til å benytte Programvaren som er utpekt som Arbeidsstasjonprogramvare på en enkelt datama</w:t>
        <w:softHyphen/>
        <w:t>skin eller arbeidsstasjon. Dersom Lisensiert kopi av Arbeidsstasjonprogramvaren er permanent instal</w:t>
        <w:softHyphen/>
        <w:t>lert på harddisken eller annen lagringsenhet på en datamaskin (bortsett fra på en nettverksserver) og en person benytter den datamaskinen mer enn 80% av den tiden den er i bruk, har denne person rett til også å benytte Arbeidsstasjonprogramvaren på en bærbar datamaskin.</w:t>
      </w:r>
    </w:p>
    <w:p>
      <w:pPr>
        <w:pStyle w:val="Normal"/>
        <w:jc w:val="both"/>
        <w:rPr>
          <w:b/>
          <w:b/>
          <w:i/>
          <w:i/>
          <w:sz w:val="18"/>
        </w:rPr>
      </w:pPr>
      <w:r>
        <w:rPr>
          <w:b/>
          <w:i/>
          <w:sz w:val="18"/>
        </w:rPr>
      </w:r>
    </w:p>
    <w:p>
      <w:pPr>
        <w:pStyle w:val="Normal"/>
        <w:keepNext w:val="true"/>
        <w:jc w:val="both"/>
        <w:rPr>
          <w:b/>
          <w:b/>
          <w:i/>
          <w:i/>
          <w:sz w:val="18"/>
        </w:rPr>
      </w:pPr>
      <w:r>
        <w:rPr>
          <w:b/>
          <w:i/>
          <w:sz w:val="18"/>
        </w:rPr>
        <w:t>G.  For applikasjonsprodukter som inngår i Upgrade Advantage Plus, gjelder følgende tilleggsbestemmelser:</w:t>
      </w:r>
    </w:p>
    <w:p>
      <w:pPr>
        <w:pStyle w:val="Normal"/>
        <w:keepNext w:val="true"/>
        <w:jc w:val="both"/>
        <w:rPr/>
      </w:pPr>
      <w:r>
        <w:rPr>
          <w:sz w:val="18"/>
        </w:rPr>
        <w:t xml:space="preserve">Lisenstaker gis Lisens til å til enhver tid ha så mange kopier av Programvaren i bruk som denne har Lisenser som inngår i Upgrade Advantage Plus, forutsatt at Lisenstakeren har en tilfredsstillende mekanisme eller fremgangsmåte som sikrer at det antall personer som bruker Programvaren samtidig ikke overstiger det antall Lisenser som er oppført i Upgrade Advantage Plus. Lisens for Programvaren kan ikke deles eller brukes samtidig på datamaskiner som befinner seg i forskjellige tidssoner, eller av bruker som hverken er ansatt hos Lisenstakeren eller en uavhengig kontraktør som yter Lisenstaker tjenester av en art som vanligvis ytes av Lisenstakers ansatte. Hovedbrukeren av en datamaskin hvor Programvaren er installert eller </w:t>
      </w:r>
      <w:r>
        <w:rPr>
          <w:i/>
          <w:sz w:val="18"/>
        </w:rPr>
        <w:t>kjøres fra en lagringsenhet som kun brukes til å instal</w:t>
        <w:softHyphen/>
        <w:t>lere eller kjøre Programvaren på Lisenstakers datamaskiner over et internt nettverk</w:t>
      </w:r>
      <w:r>
        <w:rPr>
          <w:sz w:val="18"/>
        </w:rPr>
        <w:t>, gis lisens til å lage sekundær kopi for hans eller hennes eksklusive bruk på en bærbar datamaskin; forutsatt av at (x) det totale antall sekundærkopier som er laget av Lisenstakers brukere ikke overstiger det antall Lisenser Lisenstaker har anskaffet av Programvaren; (y) antallet sekundærkopier som brukes av brukere av data</w:t>
        <w:softHyphen/>
        <w:t>maskiner hvor kopier av Programvaren ikke er installert, ikke overstiger det antall Lisenser oppført av Lisenstaker i Upgrade Advantage Plus; og (z) Lisenstaker fører oversikt som er tilfredsstillende for at Lisensgiver kan bestemme hvorvidt bruken er i overensstemmelse med bestemmelsene i punkt (x) og (y) ovenfor.</w:t>
      </w:r>
    </w:p>
    <w:p>
      <w:pPr>
        <w:pStyle w:val="Normal"/>
        <w:jc w:val="both"/>
        <w:rPr>
          <w:sz w:val="18"/>
        </w:rPr>
      </w:pPr>
      <w:r>
        <w:rPr>
          <w:sz w:val="18"/>
        </w:rPr>
      </w:r>
    </w:p>
    <w:p>
      <w:pPr>
        <w:pStyle w:val="Normal"/>
        <w:keepNext w:val="true"/>
        <w:numPr>
          <w:ilvl w:val="0"/>
          <w:numId w:val="20"/>
        </w:numPr>
        <w:tabs>
          <w:tab w:val="clear" w:pos="720"/>
          <w:tab w:val="left" w:pos="0" w:leader="none"/>
        </w:tabs>
        <w:ind w:left="0" w:hanging="0"/>
        <w:jc w:val="both"/>
        <w:rPr>
          <w:b/>
          <w:b/>
          <w:i/>
          <w:i/>
          <w:sz w:val="18"/>
        </w:rPr>
      </w:pPr>
      <w:r>
        <w:rPr>
          <w:b/>
          <w:i/>
          <w:sz w:val="18"/>
        </w:rPr>
        <w:t>For Microsoft Visual Basic (Learning, Professional og Enterprise Editions), Microsoft Visual C++ (Standard, Professional og Enterprise Editions), Microsoft Visual FoxPro, Microsoft Visual J++, Microsoft Visual SourceSafe, Microsoft Visual Studio (Professional og Enterprise Editions) og Microsoft Visual Interdev, gjelder følgende bestemmelser:</w:t>
      </w:r>
    </w:p>
    <w:p>
      <w:pPr>
        <w:pStyle w:val="Normal"/>
        <w:jc w:val="both"/>
        <w:rPr>
          <w:b/>
          <w:b/>
          <w:sz w:val="18"/>
        </w:rPr>
      </w:pPr>
      <w:r>
        <w:rPr>
          <w:b/>
          <w:sz w:val="18"/>
        </w:rPr>
        <w:t>1.</w:t>
        <w:tab/>
        <w:t>LISENS FOR Å BENYTTE PROGRAMVARE</w:t>
      </w:r>
    </w:p>
    <w:p>
      <w:pPr>
        <w:pStyle w:val="Normal"/>
        <w:jc w:val="both"/>
        <w:rPr>
          <w:b/>
          <w:b/>
          <w:sz w:val="18"/>
        </w:rPr>
      </w:pPr>
      <w:r>
        <w:rPr>
          <w:b/>
          <w:sz w:val="18"/>
        </w:rPr>
        <w:t>1.1</w:t>
        <w:tab/>
        <w:t>Generell innvilgelse av Lisens.</w:t>
      </w:r>
      <w:r>
        <w:rPr>
          <w:sz w:val="18"/>
        </w:rPr>
        <w:t xml:space="preserve"> For hver Lisens som anskaffes, har Lisenstakeren rett til å utpeke en person innen Lisenstakers organi</w:t>
        <w:softHyphen/>
        <w:t>sasjon ("Lisenstakerens Representant") som vil ha en personlige ikke-eksklusive lisens til å lage og benytte kopier av Programvaren kun for det formål å utforme, utvikle og teste Lisenstakers programvareprodukt(er) som er utviklet til å virke sammen med et hvilket som helst Microsoft operativsystem. Lisenstakerens Representant kan installere kopier av Programvaren på et ubegrenset antall datamaskiner forutsatt at denne person er den eneste som bruker disse kopier av Programvaren.</w:t>
      </w:r>
    </w:p>
    <w:p>
      <w:pPr>
        <w:pStyle w:val="Normal"/>
        <w:jc w:val="both"/>
        <w:rPr/>
      </w:pPr>
      <w:r>
        <w:rPr>
          <w:b/>
          <w:sz w:val="18"/>
        </w:rPr>
        <w:t>1.2</w:t>
        <w:tab/>
        <w:t>Dokumentasjon.</w:t>
      </w:r>
      <w:r>
        <w:rPr>
          <w:sz w:val="18"/>
        </w:rPr>
        <w:t xml:space="preserve"> Lisenstakerens Representant vil ha en personlig, ikke-eksklusiv lisens til å lage og benytte et ubegrenset antall kopier av enhver Dokumentasjon, forutsatt at slike kopier kun skal benyttes til interne formål og at de ikke skal republiseres eller distribueres (enten i papirkopi eller i elektronisk form) utenfor Lisenstakers tilholdssted og med følgende unntak: Lisenstakerens Representant kan bruke Dokumentasjon identifisert i MSDN Library delen av Programvaren som fil format spesifikasjon for Microsoft Word, Microsoft Excel, Microsoft Access, og/eller Microsoft PowerPoint ("Filformatdokumentasjon") kun i forbindelse med Lisenstakerens utvikling av (et) programvareprodukt(er) som opererer i tilknytning til Windows eller Windows NT som ikke er tekstbehandlings-, regneark- eller databasestyringsprogramvare ment til generelt bruk eller en integrert arbeids- eller produktserie som inkluderer komponenter med en eller flere tekstbehandlings-, regneark- eller databasestyringprogramvare ment til generelt bruk. Merk: Et produkt som inkluderer begrensede tekstbehandlings-, regneark- eller databasekomponenter sammen med andre komponenter som yter betydelig og grunnleggende verdi, slik som et regnskapsprodukt med begrenset regnearkkapasistet, vil ikke anses som et produkt til "generelt bruk".</w:t>
      </w:r>
    </w:p>
    <w:p>
      <w:pPr>
        <w:pStyle w:val="Normal"/>
        <w:jc w:val="both"/>
        <w:rPr/>
      </w:pPr>
      <w:r>
        <w:rPr>
          <w:b/>
          <w:sz w:val="18"/>
        </w:rPr>
        <w:t>1.3</w:t>
        <w:tab/>
        <w:t xml:space="preserve">Lagring/nettverk. </w:t>
      </w:r>
      <w:r>
        <w:rPr>
          <w:sz w:val="18"/>
        </w:rPr>
        <w:t xml:space="preserve">Lisenstaker kan også lagre eller installere en kopi av Programvaren på en lagringsenhet, slik som en nettverkserver, som kun benyttes til å installere eller kjøre Programvaren på datamaskiner som benyttes av lisensierte sluttbrukere i samsvar med </w:t>
      </w:r>
      <w:r>
        <w:rPr>
          <w:b/>
          <w:sz w:val="18"/>
        </w:rPr>
        <w:t>Avsnitt 1.1</w:t>
      </w:r>
      <w:r>
        <w:rPr>
          <w:sz w:val="18"/>
        </w:rPr>
        <w:t xml:space="preserve">. En enkelt lisens for Programvaren kan ikke deles eller benyttes samtidig av andre sluttbrukere. </w:t>
      </w:r>
    </w:p>
    <w:p>
      <w:pPr>
        <w:pStyle w:val="Normal"/>
        <w:jc w:val="both"/>
        <w:rPr/>
      </w:pPr>
      <w:r>
        <w:rPr>
          <w:b/>
          <w:sz w:val="18"/>
        </w:rPr>
        <w:t xml:space="preserve">1.4 </w:t>
      </w:r>
      <w:r>
        <w:rPr>
          <w:sz w:val="18"/>
        </w:rPr>
        <w:tab/>
      </w:r>
      <w:r>
        <w:rPr>
          <w:b/>
          <w:sz w:val="18"/>
        </w:rPr>
        <w:t xml:space="preserve">Microsoft Internet Explorer. </w:t>
      </w:r>
      <w:r>
        <w:rPr>
          <w:sz w:val="18"/>
        </w:rPr>
        <w:t>Lisenstaker kan lage og benytte kopier av Microsoft Internet Explorer til bruk på alle datamaskiner hvor Lisenstaker har en gyldig lisensiert kopi av et Microsoft operativsystem.</w:t>
      </w:r>
    </w:p>
    <w:p>
      <w:pPr>
        <w:pStyle w:val="Normal"/>
        <w:jc w:val="both"/>
        <w:rPr>
          <w:i/>
          <w:i/>
          <w:sz w:val="18"/>
        </w:rPr>
      </w:pPr>
      <w:r>
        <w:rPr>
          <w:b/>
          <w:sz w:val="18"/>
        </w:rPr>
        <w:t>2.</w:t>
        <w:tab/>
        <w:t>VIDEREDISTRIBUERBAR KODE — TILLEGGSLISENSRETTIGHETER.</w:t>
      </w:r>
      <w:r>
        <w:rPr>
          <w:sz w:val="18"/>
        </w:rPr>
        <w:t xml:space="preserve"> I tillegg til de rettigheter som innvilges i </w:t>
      </w:r>
      <w:r>
        <w:rPr>
          <w:b/>
          <w:sz w:val="18"/>
        </w:rPr>
        <w:t>Avsnitt 1.1 - 1.4</w:t>
      </w:r>
      <w:r>
        <w:rPr>
          <w:sz w:val="18"/>
        </w:rPr>
        <w:t xml:space="preserve">, er visse deler av Programvaren, som beskrevet i </w:t>
      </w:r>
      <w:r>
        <w:rPr>
          <w:b/>
          <w:sz w:val="18"/>
        </w:rPr>
        <w:t>Avsnitt 2 og 2.1 - 2.4</w:t>
      </w:r>
      <w:r>
        <w:rPr>
          <w:sz w:val="18"/>
        </w:rPr>
        <w:t xml:space="preserve">, levert til Lisenstaker med tilleggslisensrettigheter </w:t>
      </w:r>
      <w:r>
        <w:rPr>
          <w:b/>
          <w:i/>
          <w:sz w:val="18"/>
        </w:rPr>
        <w:t>forutsatt at Lisenstaker oppfyller vilkårene i Avsnitt 3.1.</w:t>
      </w:r>
    </w:p>
    <w:p>
      <w:pPr>
        <w:pStyle w:val="Normal"/>
        <w:jc w:val="both"/>
        <w:rPr/>
      </w:pPr>
      <w:r>
        <w:rPr>
          <w:b/>
          <w:sz w:val="18"/>
        </w:rPr>
        <w:t>2.1</w:t>
        <w:tab/>
        <w:t>Eksempelkode.</w:t>
      </w:r>
      <w:r>
        <w:rPr>
          <w:sz w:val="18"/>
        </w:rPr>
        <w:t xml:space="preserve"> Lisensgiver innvilger Lisenstaker retten til å benytte og modifisere kildekodeversjonen av de deler av Programvaren som er angitt som "Eksempelkode" i REDIST.TXT eller på andre steder i Programvaren ("Eksempelkode") for utelukkende det formål å utforme, utvikle og teste Lisenstakers programvareprodukter, og for å reprodusere eller distribuere Eksempelkoden, sammen med enhver modifikasjon av denne, kun i objektkodeform.</w:t>
      </w:r>
    </w:p>
    <w:p>
      <w:pPr>
        <w:pStyle w:val="Normal"/>
        <w:jc w:val="both"/>
        <w:rPr/>
      </w:pPr>
      <w:r>
        <w:rPr>
          <w:b/>
          <w:sz w:val="18"/>
        </w:rPr>
        <w:t>2.2</w:t>
        <w:tab/>
        <w:t>Videredistribuerbar kode — Standard.</w:t>
      </w:r>
      <w:r>
        <w:rPr>
          <w:sz w:val="18"/>
        </w:rPr>
        <w:t xml:space="preserve"> Lisensgiver gir Lisenstaker en ikke-eksklusiv, royalty-fri rett til å reprodusere og distribuere objektkodeformen av enhver del av Programvaren som er listet i REDIST.TXT ("Videredistribuerbar kode"). </w:t>
      </w:r>
      <w:r>
        <w:rPr>
          <w:b/>
          <w:sz w:val="18"/>
        </w:rPr>
        <w:t>MERK: V</w:t>
      </w:r>
      <w:r>
        <w:rPr>
          <w:sz w:val="18"/>
        </w:rPr>
        <w:t xml:space="preserve">isse Videredistribuerbare koder kan være underlagt begrensningene i </w:t>
      </w:r>
      <w:r>
        <w:rPr>
          <w:b/>
          <w:sz w:val="18"/>
        </w:rPr>
        <w:t>Avsnitt 2.3</w:t>
      </w:r>
      <w:r>
        <w:rPr>
          <w:sz w:val="18"/>
        </w:rPr>
        <w:t xml:space="preserve"> hvis den også er angitt som "Begrenset Bruk Videredistribuerbar kode". </w:t>
      </w:r>
    </w:p>
    <w:p>
      <w:pPr>
        <w:pStyle w:val="Normal"/>
        <w:jc w:val="both"/>
        <w:rPr/>
      </w:pPr>
      <w:r>
        <w:rPr>
          <w:b/>
          <w:sz w:val="18"/>
        </w:rPr>
        <w:t>2.3</w:t>
        <w:tab/>
        <w:t>Videredistribuerbar kode — Begrenset bruk.</w:t>
      </w:r>
      <w:r>
        <w:rPr>
          <w:sz w:val="18"/>
        </w:rPr>
        <w:t xml:space="preserve"> Forutsatt at Lisenstaker OGSÅ oppfyller vilkårene i avsnitt 3.1.3, innvilger Lisensgiver til Lisenstaker en ikke-eksklusiv, royalty-fri rett til å reprodusere og distribuere objektkodeformen av de deler av Programvaren som er listet i REDIST.TXT som Begrenset Bruk Videredistribuerbar kode ("Begrenset Bruk Videredistribuerbar kode").</w:t>
      </w:r>
    </w:p>
    <w:p>
      <w:pPr>
        <w:pStyle w:val="Normal"/>
        <w:jc w:val="both"/>
        <w:rPr/>
      </w:pPr>
      <w:r>
        <w:rPr>
          <w:b/>
          <w:sz w:val="18"/>
        </w:rPr>
        <w:t>2.4</w:t>
        <w:tab/>
        <w:t>Visual C++ og Visual Studio — Microsoft Fundation Classes (MFC), Template Libraries (ATL) og C kjøretid (CRTs).</w:t>
      </w:r>
      <w:r>
        <w:rPr>
          <w:sz w:val="18"/>
        </w:rPr>
        <w:t xml:space="preserve"> Hva gjelder visual C++ eller Visual Studio, vil Lisensgiver, i tillegg til de rettigheter som ble innvilget i </w:t>
      </w:r>
      <w:r>
        <w:rPr>
          <w:b/>
          <w:sz w:val="18"/>
        </w:rPr>
        <w:t>Avsnitt 1</w:t>
      </w:r>
      <w:r>
        <w:rPr>
          <w:sz w:val="18"/>
        </w:rPr>
        <w:t xml:space="preserve">, innvilge Lisenstaker retten til å bruke og modifisere kildekodeversjonen av de deler av Programvaren som er angitt som MFC, ATL, eller CRTs (sammen "VC Videredistribuerbare") for utelukkende det formål å utforme, utvikle og teste Lisenstakers programvareprodukter. Forutsatt at Lisenstaker oppfyller </w:t>
      </w:r>
      <w:r>
        <w:rPr>
          <w:b/>
          <w:sz w:val="18"/>
        </w:rPr>
        <w:t>Avsnitt 3.1</w:t>
      </w:r>
      <w:r>
        <w:rPr>
          <w:sz w:val="18"/>
        </w:rPr>
        <w:t xml:space="preserve"> og at Lisenstaker setter nytt navn på enhver fil som er laget av Lisenstaker og er inkludert i det Lisensierte Produkt, vil Lisensgiver innvilge Lisenstaker en ikke-eksklusiv, royalty-fri rett til å reprodusere og distribuere objektkodeversjonen av VC Videredistribuerbare, inkludert enhver modifikasjon Lisenstaker lager. I dette avsnitt skal "modifikasjon" bety hevning av funksjonaliteten til VC Viderestribuerbare.</w:t>
      </w:r>
    </w:p>
    <w:p>
      <w:pPr>
        <w:pStyle w:val="Normal"/>
        <w:jc w:val="both"/>
        <w:rPr>
          <w:b/>
          <w:b/>
          <w:sz w:val="18"/>
        </w:rPr>
      </w:pPr>
      <w:r>
        <w:rPr>
          <w:b/>
          <w:sz w:val="18"/>
        </w:rPr>
        <w:t>3.</w:t>
        <w:tab/>
        <w:t>DISTRIBUSJONSBETINGELSER; LISENSBEGRENSNINGER</w:t>
      </w:r>
    </w:p>
    <w:p>
      <w:pPr>
        <w:pStyle w:val="Normal"/>
        <w:jc w:val="both"/>
        <w:rPr/>
      </w:pPr>
      <w:r>
        <w:rPr>
          <w:b/>
          <w:sz w:val="18"/>
        </w:rPr>
        <w:t>3.1</w:t>
        <w:tab/>
        <w:t>Generelt.</w:t>
      </w:r>
      <w:r>
        <w:rPr>
          <w:sz w:val="18"/>
        </w:rPr>
        <w:t xml:space="preserve"> Programvaren kan inneholde inntil tre kategorier av videredistribuerbar kode, som for videredistribuering hver krever at Lisenstaker oppfyller følgende vilkår.</w:t>
      </w:r>
    </w:p>
    <w:p>
      <w:pPr>
        <w:pStyle w:val="Normal"/>
        <w:jc w:val="both"/>
        <w:rPr/>
      </w:pPr>
      <w:r>
        <w:rPr>
          <w:b/>
          <w:sz w:val="18"/>
        </w:rPr>
        <w:t>3.1.1</w:t>
        <w:tab/>
        <w:t>Videredistribuerbar Kode - Standard.</w:t>
      </w:r>
      <w:r>
        <w:rPr>
          <w:sz w:val="18"/>
        </w:rPr>
        <w:t xml:space="preserve"> Dersom Lisenstaker er autorisert og velger å redistribuere </w:t>
      </w:r>
      <w:r>
        <w:rPr>
          <w:b/>
          <w:sz w:val="18"/>
        </w:rPr>
        <w:t xml:space="preserve">Eksempelkode, Begrenset Bruk Videredistribuerbar kode, Eksempelapplikasjoner, og/eller SQL Kjøretidsfiler </w:t>
      </w:r>
      <w:r>
        <w:rPr>
          <w:sz w:val="18"/>
        </w:rPr>
        <w:t xml:space="preserve">(sammen "Videredistribuerbare") som beskrevet i </w:t>
      </w:r>
      <w:r>
        <w:rPr>
          <w:b/>
          <w:sz w:val="18"/>
        </w:rPr>
        <w:t>Avsnitt 2 og 2.1 - 2.4 over og Avsnitt 2.1 - 2.5 i Punkt (I) under,</w:t>
      </w:r>
      <w:r>
        <w:rPr>
          <w:sz w:val="18"/>
        </w:rPr>
        <w:t xml:space="preserve"> samtykker Lisenstaker: (a) å distribuere de Videredistribuerbare i objektkodeform bare i tilknytning til og som en del av et programvareapplikasjonsprodukt som er utviklet av Lisenstaker ved å benytte Programvaren som tilføyer Programvaren en vesentlig og grunnleggende funksjonalitet ("Lisensiert Produkt"); (b) ikke å benytte Microsofts navn, logo, eller varemerke for å markedsføre det Lisensierte Produkt; (c) å inkludere en gyldig opphavsrettserklæring på det Lisensierte Produkt; (d) å erstatte, holde skadesløs, og forsvare Lisensgiver fra og mot ethvert krav eller rettslig forfølgning, inkludert advokathonorarer, som oppstår eller resulterer fra bruken eller distribusjonen av det Lisensierte Produkt; (e) å inkludere "Opphavsrett &lt;år&gt; Microsoft Systems Journal" i alle </w:t>
      </w:r>
      <w:r>
        <w:rPr>
          <w:i/>
          <w:sz w:val="18"/>
        </w:rPr>
        <w:t>Microsoft Systems Journal</w:t>
      </w:r>
      <w:r>
        <w:rPr>
          <w:sz w:val="18"/>
        </w:rPr>
        <w:t xml:space="preserve"> (MSJ) koder som benyttes innen Lisenstakerens program(mer); (f) på annen måte å oppfylle vilkårene i dette Punkt (H); og (g) å være innforstått med at Lisensgiver beholder alle rettigheter som ikke eksplisitt har blitt innvilget. Lisenstaker samtykker også til å ikke tillate videre distribusjon av de Videredistribuerbare fra Lisenstakers sluttbrukere bortsett fra: (1) Lisenstaker kan tillate videre videredistribusjon av de Videredistribuerbare fra Lisenstakerens distributører til Lisenstakerens sluttbruker kunder dersom Lisenstakerens distributører kun distribuerer de Videredistribuerbare i tilknytning til og som en del av det Lisensierte Produkt og Lisenstaker og Lisenstakers distributører oppfyller alle vilkår i dette Avsnitt (H) og i Hovedavtalen; og (2) slik det er beskrevet i </w:t>
      </w:r>
      <w:r>
        <w:rPr>
          <w:b/>
          <w:sz w:val="18"/>
        </w:rPr>
        <w:t>Avsnitt 3.1.2.</w:t>
      </w:r>
    </w:p>
    <w:p>
      <w:pPr>
        <w:pStyle w:val="Normal"/>
        <w:jc w:val="both"/>
        <w:rPr/>
      </w:pPr>
      <w:r>
        <w:rPr>
          <w:b/>
          <w:sz w:val="18"/>
        </w:rPr>
        <w:t>3.1.2</w:t>
        <w:tab/>
        <w:t>Videredistribuerbar kode - Utvidet bruk. Visual Basic, Visual C++, Visual J++ og Visual Studio.</w:t>
      </w:r>
      <w:r>
        <w:rPr>
          <w:sz w:val="18"/>
        </w:rPr>
        <w:t xml:space="preserve"> Hva gjelder Visual Basic, Visual C++, Visual J++ og Visual Studio kan Lisenstaker tillate Lisenstakerens sluttbrukere å reprodusere og distribuere objektkodeformen av visse deler av Programvaren (som listet i REDIST.TXT som "Utvidet Bruk Videredistribuerbar kode") bare i tilknytning til og som en del av Lisensiert Produkt og/eller Web side som tilføyer en betydelig og grunnleggende funksjonalitet til Utvidet Bruk Videredistribuerbar kode. (</w:t>
      </w:r>
      <w:r>
        <w:rPr>
          <w:b/>
          <w:sz w:val="18"/>
        </w:rPr>
        <w:t>MERK: Den foregående lisensinnvilgelse gjelder ikke filer betegnet som Dbgrid.ocx og Graph32.ocx)</w:t>
      </w:r>
      <w:r>
        <w:rPr>
          <w:sz w:val="18"/>
        </w:rPr>
        <w:t>. Lisenstaker har rett til å utøve de foregående rettigheter forutsatt at:</w:t>
      </w:r>
    </w:p>
    <w:p>
      <w:pPr>
        <w:pStyle w:val="Normal"/>
        <w:jc w:val="both"/>
        <w:rPr/>
      </w:pPr>
      <w:r>
        <w:rPr>
          <w:sz w:val="18"/>
        </w:rPr>
        <w:tab/>
        <w:t xml:space="preserve">(a) </w:t>
        <w:tab/>
        <w:t xml:space="preserve">Lisenstaker oppfyller </w:t>
      </w:r>
      <w:r>
        <w:rPr>
          <w:b/>
          <w:sz w:val="18"/>
        </w:rPr>
        <w:t>Avsnitt 3.1.1</w:t>
      </w:r>
      <w:r>
        <w:rPr>
          <w:sz w:val="18"/>
        </w:rPr>
        <w:t>, og</w:t>
      </w:r>
    </w:p>
    <w:p>
      <w:pPr>
        <w:pStyle w:val="Normal"/>
        <w:jc w:val="both"/>
        <w:rPr>
          <w:sz w:val="18"/>
        </w:rPr>
      </w:pPr>
      <w:r>
        <w:rPr>
          <w:sz w:val="18"/>
        </w:rPr>
        <w:tab/>
        <w:t xml:space="preserve">(b) </w:t>
        <w:tab/>
        <w:t>Lisenstakers sluttbrukere samtykker; (i) å distribuere de Utvidet Bruk Videredistribuerbar kode i objektkodeform kun i tilknytning til og som en del av et programvareapplikasjonsprodukt utviklet av dem som tilføyer betydelig og grunnleggende funksjonalitet til Utvidet Bruk Videredistribuerbar kode; (ii) ikke å benytte Microsofts navn, logo eller varemerke for å markedsføre Sluttbrukerapplikasjonen; (iii) å inkludere en gyldig opphavsrett erklæring på Sluttbrukerapplikasjonen; (iv) å erstatte, holde skadesløs, og forsvare Lisensgiver fra og mot ethvert krav eller rettslig forfølgning, inkludert advokatutgifter, som oppstår eller resulterer fra bruken eller distribusjonen av Sluttbrukerapplikasjonen; og (v) ikke å tillate videredistribusjon av Utvidet Bruk Videredistribuerbare kode av brukerne av Sluttbrukerapplikasjonen.</w:t>
      </w:r>
    </w:p>
    <w:p>
      <w:pPr>
        <w:pStyle w:val="Normal"/>
        <w:jc w:val="both"/>
        <w:rPr/>
      </w:pPr>
      <w:r>
        <w:rPr>
          <w:b/>
          <w:sz w:val="18"/>
        </w:rPr>
        <w:t>3.1.3</w:t>
        <w:tab/>
        <w:t xml:space="preserve">Videredistribuerbar kode - Begrenset bruk. </w:t>
      </w:r>
      <w:r>
        <w:rPr>
          <w:sz w:val="18"/>
        </w:rPr>
        <w:t xml:space="preserve">Dersom Lisenstaker er autorisert og velger å videredistribuere Begrenset Bruk Videredistribuerbar kode må Lisenstaker, i tillegg til vilkårene i </w:t>
      </w:r>
      <w:r>
        <w:rPr>
          <w:b/>
          <w:sz w:val="18"/>
        </w:rPr>
        <w:t>Avsnitt 3.1.1</w:t>
      </w:r>
      <w:r>
        <w:rPr>
          <w:sz w:val="18"/>
        </w:rPr>
        <w:t>, også oppfylle følgende vilkår (som gjeldende for de tilsvarende deler av Programvaren angitt i REDIST.TXT som Begrenset Bruk Videredistribuerbar kode).</w:t>
      </w:r>
    </w:p>
    <w:p>
      <w:pPr>
        <w:pStyle w:val="Normal"/>
        <w:jc w:val="both"/>
        <w:rPr/>
      </w:pPr>
      <w:r>
        <w:rPr>
          <w:b/>
          <w:sz w:val="18"/>
        </w:rPr>
        <w:t>3.1.3.1.</w:t>
        <w:tab/>
        <w:t>"Jetfiler”</w:t>
      </w:r>
      <w:r>
        <w:rPr>
          <w:sz w:val="18"/>
        </w:rPr>
        <w:t>. Dersom Lisenstaker videredistribuerer "Jetfiler" (som angitt i Programvaren) samtykker Lisenstaker i å oppfylle følgende tilleggsbestemmelser: (a) Lisenstakers Lisensierte Produkt skal ikke vesentlig kopiere kvalitetene til Microsoft Access eller, etter Lisensgivers rimelige vurdering, konkurrere med dette; og (b) dersom Lisenstakers Lisensierte Produkt ikke krever at Lisenstakerens kunder lisensierer Microsoft Access for å operere, skal Lisenstaker ikke reprodusere eller benytte noen av Jetfilene til kommersiell distribusjon i tilknytning til et tekstbehandling-, regneark- eller databasestyringprogramvareprodukt ment til generelt bruk, eller en integrert arbeids- eller produktserie med komponenter som inkluderer tekstbehandling-, regneark- eller databasestyringprogramvare ment til generelt bruk unntatt for eksklusiv bruk av importert data til forskjellige formater som støttes av Microsoft Access. Merk: Et produkt som inkluderer begrensede tekstbehandling-, regneark- eller databasekomponenter sammen med andre komponenter som yter betydelig og grunnleggende verdi, slik som et regnskapsprodukt med begrenset regnearkkapasistet, vil ikke anses som et produkt til "generelt bruk".</w:t>
      </w:r>
    </w:p>
    <w:p>
      <w:pPr>
        <w:pStyle w:val="Normal"/>
        <w:jc w:val="both"/>
        <w:rPr/>
      </w:pPr>
      <w:r>
        <w:rPr>
          <w:b/>
          <w:sz w:val="18"/>
        </w:rPr>
        <w:t xml:space="preserve">3.1.3.2 </w:t>
        <w:tab/>
        <w:t>Microsoft Data Access Komponenter.</w:t>
      </w:r>
      <w:r>
        <w:rPr>
          <w:sz w:val="18"/>
        </w:rPr>
        <w:t xml:space="preserve"> Hvis Lisenstaker redistribuerer Microsoft Data Access Component filer angitt som MDAC_TYP.EXE, samtykker Lisenstaker til å distribuere slike filer i objektkode kun i tilknytning til og som en del av et Lisensiert Produkt utviklet av Lisenstaker med Microsoft utviklingsverktøy som tilføyer betydelig og grunnleggende funksjonalitet til MDAC_TYP.EXE.</w:t>
      </w:r>
    </w:p>
    <w:p>
      <w:pPr>
        <w:pStyle w:val="Normal"/>
        <w:jc w:val="both"/>
        <w:rPr/>
      </w:pPr>
      <w:r>
        <w:rPr>
          <w:b/>
          <w:sz w:val="18"/>
        </w:rPr>
        <w:t>4.</w:t>
        <w:tab/>
        <w:t xml:space="preserve">FORHÅNDSVERSJONKODE. </w:t>
      </w:r>
      <w:r>
        <w:rPr>
          <w:sz w:val="18"/>
        </w:rPr>
        <w:t xml:space="preserve">Deler av Programvaren kan være angitt som forhåndsversjon kode ("Forhåndsversjonkode"). En slik Forhåndsversjonkode har ikke det ytelses- og kompabilitetsnivå som det endelige, generelt tilgjengelige produkttilbudet. Forhåndsversjonkoden kan ikke opereres korrekt og kan bli vesentlig endret før første kommersielle levering. Lisensgiver er ikke forpliktet til å gjøre denne eller enhver senere versjon av Forhåndsversjonkoden kommersielt tilgjengelig. Innvilgelsen av lisens til å benytte Forhåndsversjonkoden utløper når den kommersielle utgivelse av Forhåndsversjonkoden gjøres tilgjengelig av Lisensgiver. </w:t>
      </w:r>
      <w:r>
        <w:rPr>
          <w:b/>
          <w:sz w:val="18"/>
        </w:rPr>
        <w:t>MERK</w:t>
      </w:r>
      <w:r>
        <w:rPr>
          <w:sz w:val="18"/>
        </w:rPr>
        <w:t>: I de tilfeller der Forhåndsversjonkoden inneholder en separat lisensavtale for sluttbrukere, skal vilkårene og betingelsene i denne lisensavtale for sluttbrukere regulere Lisenstakers bruk av vedkommende Forhåndsversjonkode.</w:t>
      </w:r>
    </w:p>
    <w:p>
      <w:pPr>
        <w:pStyle w:val="Normal"/>
        <w:jc w:val="both"/>
        <w:rPr/>
      </w:pPr>
      <w:r>
        <w:rPr>
          <w:b/>
          <w:sz w:val="18"/>
        </w:rPr>
        <w:t>5.</w:t>
        <w:tab/>
        <w:t>Opphør.</w:t>
      </w:r>
      <w:r>
        <w:rPr>
          <w:sz w:val="18"/>
        </w:rPr>
        <w:t xml:space="preserve"> Uten å berøre noen andre rettigheter kan Lisensgiver bringe til opphør Lisenstakers rettigheter under dette punkt (H) dersom Lisenstaker ikke oppfyller forutsetningene og vilkårene inntatt her. I et slik tilfelle må Lisenstaker ødelegge alle kopier av Programvaren og alle dennes del-komponenter.</w:t>
      </w:r>
    </w:p>
    <w:p>
      <w:pPr>
        <w:pStyle w:val="Normal"/>
        <w:jc w:val="both"/>
        <w:rPr/>
      </w:pPr>
      <w:r>
        <w:rPr>
          <w:b/>
          <w:sz w:val="18"/>
        </w:rPr>
        <w:t xml:space="preserve">Oppgraderinger. </w:t>
      </w:r>
      <w:r>
        <w:rPr>
          <w:sz w:val="18"/>
        </w:rPr>
        <w:t>Før man installerer, kopierer eller på annen måte benytter enhver oppdatering eller andre komponenter av Programvaren som Lisenstaker mottar separat som en del av Programvaren ("OPPGRADERINGER"), må Lisenstaker lese igjennom de(n) tilleggslisens(er) som vil være vedlagt. Ved å installere, kopiere eller på annen måte benytte slike OPPGRADERINGER samtykker Lisenstaker å være bundet av vilkårene i enhver tilleggslisens som medfølger slike OPPGRADERINER. Dersom Lisenstaker ikke samtykker i vilkårene i slike tilleggslisenser som medfølger slike OPPGRADERINGER, kan ikke Lisenstaker installere, kopiere eller på annen måte benytte slike OPPGRADERINGER.</w:t>
      </w:r>
    </w:p>
    <w:p>
      <w:pPr>
        <w:pStyle w:val="Normal"/>
        <w:jc w:val="both"/>
        <w:rPr/>
      </w:pPr>
      <w:r>
        <w:rPr>
          <w:b/>
          <w:sz w:val="18"/>
        </w:rPr>
        <w:t xml:space="preserve">MERK VEDRØRENDE STØTTE FOR JAVA. </w:t>
      </w:r>
      <w:r>
        <w:rPr>
          <w:sz w:val="18"/>
        </w:rPr>
        <w:t>Programvaren inneholder støtte for programmer som er skrevet i Java. Java teknologien er ikke feil</w:t>
        <w:softHyphen/>
        <w:t>tole</w:t>
        <w:softHyphen/>
        <w:t>rant og er ikke konstruert, produsert eller beregnet for bruk eller vide</w:t>
        <w:softHyphen/>
        <w:t>re</w:t>
        <w:softHyphen/>
        <w:t>salg som online kontrollutstyr i farlige omgivelser som fordrer feil</w:t>
        <w:softHyphen/>
        <w:t>sikre ytelser, slik som for eksempel drift av kjerne</w:t>
        <w:softHyphen/>
        <w:t>kraft</w:t>
        <w:softHyphen/>
        <w:t>anlegg, fly</w:t>
        <w:softHyphen/>
        <w:t>navi</w:t>
        <w:softHyphen/>
        <w:t>gasjon eller kommunikasjonssystemer, luft</w:t>
        <w:softHyphen/>
        <w:t>farts</w:t>
        <w:softHyphen/>
        <w:t>kon</w:t>
        <w:softHyphen/>
        <w:t>troll, mas</w:t>
        <w:softHyphen/>
        <w:t>kin</w:t>
        <w:softHyphen/>
        <w:t>er som direkte redder liv, eller våpensystemer, hvor feil ved Java-tek</w:t>
        <w:softHyphen/>
        <w:t>no</w:t>
        <w:softHyphen/>
        <w:t>lo</w:t>
        <w:softHyphen/>
        <w:t>gien direkte kan føre til død, skade på legeme eller alvorlige fysiske eller miljømessige skader. Sun Microsystems, Inc. har på kontraktsmessig grunnlag pålagt Lisensgiver å foreta denne ansvarsfraskrivelsen.</w:t>
      </w:r>
    </w:p>
    <w:p>
      <w:pPr>
        <w:pStyle w:val="Normal"/>
        <w:jc w:val="both"/>
        <w:rPr>
          <w:b/>
          <w:b/>
          <w:sz w:val="18"/>
        </w:rPr>
      </w:pPr>
      <w:r>
        <w:rPr>
          <w:b/>
          <w:sz w:val="18"/>
        </w:rPr>
        <w:t>De Videredistribuerbare leveres "som de er" ("as is"), uten noen garanti av noen art.</w:t>
      </w:r>
    </w:p>
    <w:p>
      <w:pPr>
        <w:pStyle w:val="Normal"/>
        <w:jc w:val="both"/>
        <w:rPr>
          <w:b/>
          <w:b/>
          <w:sz w:val="18"/>
        </w:rPr>
      </w:pPr>
      <w:r>
        <w:rPr>
          <w:b/>
          <w:sz w:val="18"/>
        </w:rPr>
      </w:r>
    </w:p>
    <w:p>
      <w:pPr>
        <w:pStyle w:val="Normal"/>
        <w:jc w:val="both"/>
        <w:rPr>
          <w:b/>
          <w:b/>
          <w:i/>
          <w:i/>
          <w:sz w:val="18"/>
        </w:rPr>
      </w:pPr>
      <w:r>
        <w:rPr>
          <w:b/>
          <w:i/>
          <w:sz w:val="18"/>
        </w:rPr>
        <w:t>I.  For Visual Basic (Enterprise Edition), Visual C++ (Enterprise Edition), Visual Studio (Enterprise Edition) og Visual InterDev, gjelder også følgende tilleggsbestemmelser</w:t>
      </w:r>
    </w:p>
    <w:p>
      <w:pPr>
        <w:pStyle w:val="Normal"/>
        <w:jc w:val="both"/>
        <w:rPr/>
      </w:pPr>
      <w:r>
        <w:rPr>
          <w:b/>
          <w:sz w:val="18"/>
        </w:rPr>
        <w:t>1.</w:t>
        <w:tab/>
        <w:t>MICROSOFT BACKOFFICE SERVER DEVELOPER EDITION KOMPONENTER.</w:t>
      </w:r>
      <w:r>
        <w:rPr>
          <w:sz w:val="18"/>
        </w:rPr>
        <w:t xml:space="preserve"> Programvaren kan inneholde visse komponenter av Microsoft BackOffice Server (sammen "BackOffice-komponenter").</w:t>
      </w:r>
    </w:p>
    <w:p>
      <w:pPr>
        <w:pStyle w:val="Normal"/>
        <w:jc w:val="both"/>
        <w:rPr/>
      </w:pPr>
      <w:r>
        <w:rPr>
          <w:b/>
          <w:sz w:val="18"/>
        </w:rPr>
        <w:t>1.1</w:t>
        <w:tab/>
        <w:t>Installasjon og innvilgelse av Lisens.</w:t>
      </w:r>
      <w:r>
        <w:rPr>
          <w:sz w:val="18"/>
        </w:rPr>
        <w:t xml:space="preserve"> BackOffice-komponenter består av programvare som yter tjenester på en datamaskin kalt en server ("Serverprogramvare") og programvare som tillater en datamaskin eller arbeidsstasjon å få tilgang til eller benytte tjenestene som ytes av Serverprogramvaren ("Klientprogramvare"). Uavhengig av lisensen innvilget i </w:t>
      </w:r>
      <w:r>
        <w:rPr>
          <w:b/>
          <w:sz w:val="18"/>
        </w:rPr>
        <w:t>Punkt (H), Avsnitt 1.1 - 1.4 over</w:t>
      </w:r>
      <w:r>
        <w:rPr>
          <w:sz w:val="18"/>
        </w:rPr>
        <w:t xml:space="preserve">, kan Lisenstaker bruke og installere </w:t>
      </w:r>
      <w:r>
        <w:rPr>
          <w:i/>
          <w:sz w:val="18"/>
        </w:rPr>
        <w:t>kun én</w:t>
      </w:r>
      <w:r>
        <w:rPr>
          <w:sz w:val="18"/>
        </w:rPr>
        <w:t xml:space="preserve"> kopi av Serverprogramvaren på en enkelt datamaskin (datamaskinene som kjører Serverprogramvaren skal benevnes "Server"). Lisenstaker kan lage, bruke og installere Klientprogramvaren på et ubegrenset antall datamaskiner kun i samsvar med </w:t>
      </w:r>
      <w:r>
        <w:rPr>
          <w:b/>
          <w:sz w:val="18"/>
        </w:rPr>
        <w:t>Punkt (H), Avsnitt 1.1 - 1.4 over</w:t>
      </w:r>
      <w:r>
        <w:rPr>
          <w:sz w:val="18"/>
        </w:rPr>
        <w:t xml:space="preserve">. Det medium som Serverprogramvaren ligger på kan inneholde flere versjoner av Serverprogramvaren, som hver er kompatible med forskjellige mikroprosessorarkitekturer (slik som </w:t>
      </w:r>
      <w:r>
        <w:rPr>
          <w:i/>
          <w:sz w:val="18"/>
        </w:rPr>
        <w:t>x</w:t>
      </w:r>
      <w:r>
        <w:rPr>
          <w:sz w:val="18"/>
        </w:rPr>
        <w:t xml:space="preserve">86-arkitekturen eller forskjellige RISC arkitekturer). Lisenstaker kan installere Serverprogramvaren for bruk med </w:t>
      </w:r>
      <w:r>
        <w:rPr>
          <w:i/>
          <w:sz w:val="18"/>
        </w:rPr>
        <w:t>kun én</w:t>
      </w:r>
      <w:r>
        <w:rPr>
          <w:sz w:val="18"/>
        </w:rPr>
        <w:t xml:space="preserve"> av disse arkitekturer på et gitt tidspunkt. Serverprogramvaren kan ikke benyttes som programvare på serveren som støtter Lisenstakerens utvikling av programvareprodukt(er) (f.eks som et oppbevaringssted for kildekode). Komponentene til Serverprogramvaren kan kun benyttes på en og samme Server. Det skal være maksimalt ti (10) simultane adgangskoblinger med tilgang til Serverens tjenester.</w:t>
      </w:r>
    </w:p>
    <w:p>
      <w:pPr>
        <w:pStyle w:val="Normal"/>
        <w:jc w:val="both"/>
        <w:rPr>
          <w:b/>
          <w:b/>
          <w:sz w:val="18"/>
        </w:rPr>
      </w:pPr>
      <w:r>
        <w:rPr>
          <w:b/>
          <w:sz w:val="18"/>
        </w:rPr>
        <w:t>1.2</w:t>
        <w:tab/>
        <w:t>TILLEGGSRETTIGHETER OG BEGRENSNINGER</w:t>
      </w:r>
    </w:p>
    <w:p>
      <w:pPr>
        <w:pStyle w:val="Normal"/>
        <w:jc w:val="both"/>
        <w:rPr/>
      </w:pPr>
      <w:r>
        <w:rPr>
          <w:b/>
          <w:sz w:val="18"/>
        </w:rPr>
        <w:t xml:space="preserve">1.2.1 </w:t>
        <w:tab/>
        <w:t xml:space="preserve">Microsoft SNA Server. </w:t>
      </w:r>
      <w:r>
        <w:rPr>
          <w:sz w:val="18"/>
        </w:rPr>
        <w:t>Terminaletterligningsapplettene 3270 og 5250 og driveren ODBC/DRDA som leveres med SNA Server er lisensiert for bruk kun av en bruker per lisensiert SNA Server.</w:t>
      </w:r>
    </w:p>
    <w:p>
      <w:pPr>
        <w:pStyle w:val="Normal"/>
        <w:jc w:val="both"/>
        <w:rPr/>
      </w:pPr>
      <w:r>
        <w:rPr>
          <w:b/>
          <w:sz w:val="18"/>
        </w:rPr>
        <w:t xml:space="preserve">1.2.2 </w:t>
        <w:tab/>
        <w:t xml:space="preserve">Microsoft Exchange Server. </w:t>
      </w:r>
      <w:r>
        <w:rPr>
          <w:sz w:val="18"/>
        </w:rPr>
        <w:t>Microsoft Exchange Server inkluderer Microsoft Schedule+ ("Schedule+"), Formdesignere ("Formdesignere") og Eksempelapplikasjoner ("Eksempelapplikasjoner"). Schedule+, Formdesignere og Eksempelapplikasjoner kan kun installeres og benyttes i forbindelse med Microsoft Klientprogramvaren. Microsoft Exchange Server inkluderer også Kildeekstraktor-programvare for å flytte data fra annen elektronisk mail programvare; Administrator-programvare; og Microsoft Mail Connector-programvare. Kildeekstraktoren, Administrator og Microsoft Mail Connector programmene inneholder komponenter som kan installeres på en tilleggsmaskin. Lisensgiver innvilger Lisenstaker en tilleggsrettighet til å endre kildekodeversjonen av Kildeekstraktor-programmer. Slike programmer kan kun benyttes til å flytte data til Microsoft Exchange Server.</w:t>
      </w:r>
    </w:p>
    <w:p>
      <w:pPr>
        <w:pStyle w:val="Normal"/>
        <w:jc w:val="both"/>
        <w:rPr>
          <w:b/>
          <w:b/>
          <w:sz w:val="18"/>
        </w:rPr>
      </w:pPr>
      <w:r>
        <w:rPr>
          <w:b/>
          <w:sz w:val="18"/>
        </w:rPr>
        <w:t>2.</w:t>
        <w:tab/>
        <w:t>Videredistribuerbar kode - Microsoft Exchange - Merknad angående bruk av Eksempelapplikasjoner og Outlook Web Access programvare.</w:t>
      </w:r>
    </w:p>
    <w:p>
      <w:pPr>
        <w:pStyle w:val="Normal"/>
        <w:jc w:val="both"/>
        <w:rPr/>
      </w:pPr>
      <w:r>
        <w:rPr>
          <w:b/>
          <w:sz w:val="18"/>
        </w:rPr>
        <w:t>2.1</w:t>
        <w:tab/>
        <w:t>Eksempelapplikasjoner.</w:t>
      </w:r>
      <w:r>
        <w:rPr>
          <w:sz w:val="18"/>
        </w:rPr>
        <w:t xml:space="preserve"> Forutsatt at Lisenstaker oppfyller vilkårene i </w:t>
      </w:r>
      <w:r>
        <w:rPr>
          <w:b/>
          <w:sz w:val="18"/>
        </w:rPr>
        <w:t>Punkt (H), Avsnitt 3.1.1 over</w:t>
      </w:r>
      <w:r>
        <w:rPr>
          <w:sz w:val="18"/>
        </w:rPr>
        <w:t>, innvilger Lisensgiver Lisenstaker en ikke-eksklusive, royalty-fri rett til å bruke og endre kildekodeversjonen av Eksempelapplikasjonene og til å reprodusere og distribuere objektkodeversjonene av slike modifikasjoner i tilknytning til Lisenstakers applikasjon som benytter tjenestene til Microsoft Exchange Server.</w:t>
      </w:r>
    </w:p>
    <w:p>
      <w:pPr>
        <w:pStyle w:val="Normal"/>
        <w:jc w:val="both"/>
        <w:rPr/>
      </w:pPr>
      <w:r>
        <w:rPr>
          <w:b/>
          <w:sz w:val="18"/>
        </w:rPr>
        <w:t>2.2</w:t>
        <w:tab/>
        <w:t xml:space="preserve">Outlook Web Access Programvare ("OWA Programvare"). </w:t>
      </w:r>
      <w:r>
        <w:rPr>
          <w:sz w:val="18"/>
        </w:rPr>
        <w:t>Lisensgiver innvilger Lisenstaker en ikke-eksklusive, royalty-fri rett til å benytte, tilpasse, reprodusere og distribuere OWA Programvaren,</w:t>
      </w:r>
      <w:r>
        <w:rPr>
          <w:i/>
          <w:sz w:val="18"/>
        </w:rPr>
        <w:t xml:space="preserve"> forutsatt at </w:t>
      </w:r>
      <w:r>
        <w:rPr>
          <w:sz w:val="18"/>
        </w:rPr>
        <w:t xml:space="preserve">(a) Lisenstaker oppfyller vilkårene i </w:t>
      </w:r>
      <w:r>
        <w:rPr>
          <w:b/>
          <w:sz w:val="18"/>
        </w:rPr>
        <w:t>Punkt (H), Avsnitt 3.1.1 over</w:t>
      </w:r>
      <w:r>
        <w:rPr>
          <w:sz w:val="18"/>
        </w:rPr>
        <w:t>; og (b) inkluderer en sluttbruker lisensavtale med OWA Programvare som innvilger en begrenset lisens til å bruke OWA Programvaren og forøvrig beskytter Lisensgivers og dennes leverandørers immaterielle rettigheter til OWA Programvaren.</w:t>
      </w:r>
    </w:p>
    <w:p>
      <w:pPr>
        <w:pStyle w:val="Normal"/>
        <w:jc w:val="both"/>
        <w:rPr/>
      </w:pPr>
      <w:r>
        <w:rPr>
          <w:b/>
          <w:sz w:val="18"/>
        </w:rPr>
        <w:t xml:space="preserve">2.3.  Videredistribuérbar kode - Microsoft SQL Server - Merknad vedrørende bruken av kjøretidsprogramvare. </w:t>
      </w:r>
      <w:r>
        <w:rPr>
          <w:sz w:val="18"/>
        </w:rPr>
        <w:t>Forutsatt at Lisenstaker overholder vilkårene i</w:t>
      </w:r>
      <w:r>
        <w:rPr>
          <w:b/>
          <w:sz w:val="18"/>
        </w:rPr>
        <w:t xml:space="preserve"> avsnitt (H), punkt 3.1.1 over,</w:t>
      </w:r>
      <w:r>
        <w:rPr>
          <w:sz w:val="18"/>
        </w:rPr>
        <w:t xml:space="preserve"> skal Lisensgiver tildele Lisenstaker en ikke-eksklusiv, royalty-fri rett til å reprodusere og distribuere de DB-Library, Net-Library, og ODBC filer som kreves for kjøretidsgjennomføring av sammenstilte applikasjoner ("SQL Kjøretidsfiler") i tilknytning til og som en del av Lisenstakers applikasjons programvare som er laget ved bruk av Microsofts SQL Serverprogramvare ("SQL Applikasjon"), </w:t>
      </w:r>
      <w:r>
        <w:rPr>
          <w:i/>
          <w:sz w:val="18"/>
        </w:rPr>
        <w:t>forutsatt</w:t>
      </w:r>
      <w:r>
        <w:rPr>
          <w:sz w:val="18"/>
        </w:rPr>
        <w:t xml:space="preserve"> at Lisenstakers SQL Applikasjon inneholder ODBC Kjøretidsfiler: (a) Lisenstakers SQL Applikasjon må operere i tilknytning til Microsoft SQL Server, og (b) Lisenstaker godtar å distribuere alle ODBC komponenter spesifisert i "Readme"-filen i tilknytning til Lisenstakers SQL Applikasjon.</w:t>
      </w:r>
    </w:p>
    <w:p>
      <w:pPr>
        <w:pStyle w:val="Normal"/>
        <w:jc w:val="both"/>
        <w:rPr/>
      </w:pPr>
      <w:r>
        <w:rPr>
          <w:b/>
          <w:sz w:val="18"/>
        </w:rPr>
        <w:t>2.4.  Videredistribuérbar kode- Site Server Programvare Development Kits ("Site Server PDK programvare").</w:t>
      </w:r>
      <w:r>
        <w:rPr>
          <w:sz w:val="18"/>
        </w:rPr>
        <w:t xml:space="preserve"> Lisensgiver tildeler Lisenstaker en ikke-eksklusiv, royalty-fri rett til å installere og bruke kopier av Site Server PDK programvaren på en eller flere datamaskiner som befinner seg på Lisenstakers eiendom utelukkende med det formål å utforme, utvikle og teste Lisenstakers applikasjoner som arbeider i tilknytning til Microsoft Site Server. Lisenstaker kan endre Site Server Eksempelkoden til å utforme, utvikle eller teste Lisenstakers applikasjoner. "Site Server Eksempelkode" skal i dette </w:t>
      </w:r>
      <w:r>
        <w:rPr>
          <w:b/>
          <w:sz w:val="18"/>
        </w:rPr>
        <w:t>Avsnitt 2.4.</w:t>
      </w:r>
      <w:r>
        <w:rPr>
          <w:sz w:val="18"/>
        </w:rPr>
        <w:t xml:space="preserve"> bety koden til eksempelkilden, HTML, og Active Server Pages (ASP) som er å finne i Site Server "PDK" og "samples" fortegnelser. Deler av Site Server er angitt som "Videredistribuérbar kode". Tekstfilene som er kalt REDIST.TXT og LICENSE.TXT som befinner seg i Site Server delen av Programvaren, beskriver distribusjonsrettighetene tilknyttet hver fil av Site Serverens Viderdistribuérbare kode.</w:t>
      </w:r>
    </w:p>
    <w:p>
      <w:pPr>
        <w:pStyle w:val="Normal"/>
        <w:jc w:val="both"/>
        <w:rPr/>
      </w:pPr>
      <w:r>
        <w:rPr>
          <w:b/>
          <w:sz w:val="18"/>
        </w:rPr>
        <w:t xml:space="preserve">2.5   Videredistribuérbar kode - SNA Server Development programvare. </w:t>
      </w:r>
      <w:r>
        <w:rPr>
          <w:sz w:val="18"/>
        </w:rPr>
        <w:t>Lisensgiver tildeler Lisenstaker den følgende ikke-eksklusive, royalty-frie rett til å installere og bruke kopier av OLE DB Data Provider for VSAM og AS/400 ("OLE DB Provider") og/eller COM Transaction Integrator for CICS og IMS ("COM Transaction Integrator") på en eller flere datamaskiner som befinner seg på Lisenstakers eiendom utelukkende med det formål å utforme, utvikle og teste Lisenstakers programvare som arbeider i tilknytning til Microsoft SNA Server. Deler av SNA Server delen av PROGRAMVAREN er også angitt som "Videredistribuérbar kode". Tekstfilene som er kalt REDIST.TXT som befinner seg i Site Server delen av PROGRAMVAREN, inneholder en liste med slike filer, i tillegg til distribusjonsrettighetene tilknyttet SNA Serverens Viderdistribuérbare Kode.</w:t>
      </w:r>
    </w:p>
    <w:p>
      <w:pPr>
        <w:pStyle w:val="Normal"/>
        <w:jc w:val="both"/>
        <w:rPr>
          <w:b/>
          <w:b/>
          <w:sz w:val="18"/>
        </w:rPr>
      </w:pPr>
      <w:r>
        <w:rPr>
          <w:b/>
          <w:sz w:val="18"/>
        </w:rPr>
        <w:t>3.  BESKRIVELSE AV ANDRE RETTIGHETER OG BEGRENSNINGER</w:t>
      </w:r>
    </w:p>
    <w:p>
      <w:pPr>
        <w:pStyle w:val="Normal"/>
        <w:jc w:val="both"/>
        <w:rPr/>
      </w:pPr>
      <w:r>
        <w:rPr>
          <w:b/>
          <w:sz w:val="18"/>
        </w:rPr>
        <w:t>3.1 Atskillelse av komponenter.</w:t>
      </w:r>
      <w:r>
        <w:rPr>
          <w:sz w:val="18"/>
        </w:rPr>
        <w:t xml:space="preserve"> Programvaren er lisensiert som et enkelt produkt. Dens komponentdeler kan ikke atskilles for bruk av mer en én enkelt bruker (eller for bruk på mer en én enkelt datamaskin for Serverprogramvare).</w:t>
      </w:r>
    </w:p>
    <w:p>
      <w:pPr>
        <w:pStyle w:val="Normal"/>
        <w:jc w:val="both"/>
        <w:rPr/>
      </w:pPr>
      <w:r>
        <w:rPr>
          <w:b/>
          <w:sz w:val="18"/>
        </w:rPr>
        <w:t>3.2. Produksjonsbruk.</w:t>
      </w:r>
      <w:r>
        <w:rPr>
          <w:sz w:val="18"/>
        </w:rPr>
        <w:t xml:space="preserve"> Programvaren kan kun brukes i utviklingsøyemed og skal ikke brukes i produksjonsomgivelser.</w:t>
      </w:r>
    </w:p>
    <w:p>
      <w:pPr>
        <w:pStyle w:val="Normal"/>
        <w:jc w:val="both"/>
        <w:rPr/>
      </w:pPr>
      <w:r>
        <w:rPr>
          <w:b/>
          <w:sz w:val="18"/>
        </w:rPr>
        <w:t xml:space="preserve">3.3 Versjonsbegrensning. </w:t>
      </w:r>
      <w:r>
        <w:rPr>
          <w:sz w:val="18"/>
        </w:rPr>
        <w:t>Serverprogramvaredelen av BackOffice Komponenter inneholder et visst versjonsnummer ( for eksempel versjon "3.5.") Dette punkt (I) tillater Lisenstakeren å installere: én kopi av Serverprogramvaren med samme (eller et lavere) versjonsnummer som versjonsnummeret på Serverprogramvaren gjengitt på Lisenstakerens Lisensbekreftelse på én enkelt datamaskin (hvis for eksempel versjonsnummeret som er angitt ovenfor, er "3.5", har Lisenstaker rett til å installere Serverprogramvare med versjonsnummer "3.5" eller "2.0", men ikke med versjonsnummer "3.6").</w:t>
      </w:r>
    </w:p>
    <w:p>
      <w:pPr>
        <w:pStyle w:val="Normal"/>
        <w:jc w:val="both"/>
        <w:rPr/>
      </w:pPr>
      <w:r>
        <w:rPr>
          <w:b/>
          <w:sz w:val="18"/>
        </w:rPr>
        <w:t xml:space="preserve">3.4 Prestasjons- og ytelsestest. </w:t>
      </w:r>
      <w:r>
        <w:rPr>
          <w:sz w:val="18"/>
        </w:rPr>
        <w:t>Lisenstaker har ikke rett til å fremlegge resultatet av noen ytelsestest av enten Serverprogramvaren eller Klientprogramvaren for Microsoft SQL Server, Microsoft Exchange Server, Microsoft Site Server, Microsoft Site Server Commerce Edition, Microsoft Proxy Server, eller Microsoft Internet Informasjon Server til noen tredjepart uten Lisensgivers skriftlige forhåndssamtykke.</w:t>
      </w:r>
    </w:p>
    <w:p>
      <w:pPr>
        <w:pStyle w:val="Normal"/>
        <w:jc w:val="both"/>
        <w:rPr>
          <w:sz w:val="18"/>
        </w:rPr>
      </w:pPr>
      <w:r>
        <w:rPr>
          <w:sz w:val="18"/>
        </w:rPr>
      </w:r>
    </w:p>
    <w:p>
      <w:pPr>
        <w:pStyle w:val="Normal"/>
        <w:numPr>
          <w:ilvl w:val="0"/>
          <w:numId w:val="5"/>
        </w:numPr>
        <w:jc w:val="both"/>
        <w:rPr>
          <w:b/>
          <w:b/>
          <w:i/>
          <w:i/>
          <w:sz w:val="18"/>
        </w:rPr>
      </w:pPr>
      <w:r>
        <w:rPr>
          <w:b/>
          <w:i/>
          <w:sz w:val="18"/>
        </w:rPr>
        <w:t>For Microsoft Visual Studio (Enterprise Edition) gjelder også følgende tilleggsbestemmelser</w:t>
      </w:r>
    </w:p>
    <w:p>
      <w:pPr>
        <w:pStyle w:val="Normal"/>
        <w:jc w:val="both"/>
        <w:rPr>
          <w:sz w:val="18"/>
        </w:rPr>
      </w:pPr>
      <w:r>
        <w:rPr>
          <w:sz w:val="18"/>
        </w:rPr>
        <w:t>Programvaredelen Microsoft BackOffice Server, Developer Edition til Microsoft Visual Studio, Enterprise Edition, inkludert “online” eller elektronisk dokumentasjon (sammen benevnt, “DEV EDITION PROGRAMVARE”), er underlagt bestemmelsene i punkt (H) og (I) ovenfor og bestemmelsene i dette punkt (J).  Uttrykk med stor forbokstav i dette punkt (J) som ikke er definert på annen måte har den betydning de er tillagt i punkt (H) og (I) ovenfor.</w:t>
      </w:r>
    </w:p>
    <w:p>
      <w:pPr>
        <w:pStyle w:val="Normal"/>
        <w:jc w:val="both"/>
        <w:rPr>
          <w:b/>
          <w:b/>
          <w:i/>
          <w:i/>
          <w:sz w:val="18"/>
        </w:rPr>
      </w:pPr>
      <w:r>
        <w:rPr>
          <w:sz w:val="18"/>
        </w:rPr>
        <w:t>MERKNAD:  DERSOM LISENSTAKER IKKE ER LISENSIERT TIL  Å KJØRE VISUAL STUDIO, ENTERPRISE EDITION, HAR LISENSTAKER IKKE RETT TIL Å INSTALLERE, KOPIERE ELLER PÅ ANNEN MÅTE BENYTTE DEV EDITION PROGRAMVAREN OG LISENSTAKER HAR INGEN RETTIGHETER I HENHOLD TIL DETTE PUNKT (J).</w:t>
      </w:r>
    </w:p>
    <w:p>
      <w:pPr>
        <w:pStyle w:val="07Callout"/>
        <w:spacing w:lineRule="auto" w:line="240"/>
        <w:rPr>
          <w:rFonts w:ascii="Times New Roman" w:hAnsi="Times New Roman" w:cs="Times New Roman"/>
          <w:sz w:val="18"/>
        </w:rPr>
      </w:pPr>
      <w:r>
        <w:rPr>
          <w:rFonts w:cs="Times New Roman" w:ascii="Times New Roman" w:hAnsi="Times New Roman"/>
          <w:sz w:val="18"/>
        </w:rPr>
        <w:t xml:space="preserve">Generelt  </w:t>
      </w:r>
    </w:p>
    <w:p>
      <w:pPr>
        <w:pStyle w:val="TextBody"/>
        <w:numPr>
          <w:ilvl w:val="0"/>
          <w:numId w:val="6"/>
        </w:numPr>
        <w:ind w:left="0" w:hanging="0"/>
        <w:rPr/>
      </w:pPr>
      <w:r>
        <w:rPr/>
        <w:t>DEV EDITION PROGRAMVAREN er levert av Lisensgiver til Lisenstaker for å oppdatere, supplementere eller erstatte den eksisterende funksjonalitet til Visual Studio, Enterprise Edition.  I dette punkt (J) skal DEV EDITION PROGRAMVAREN anses som en del avVisual Studio, Enterprise Edition, med den konsekvens at alle rettigheter og forpliktelser beskrevet for Visual Studio, Enterprise Edition i punkt (H) og (I) kommer til anvendelse for DEV EDITION PROGRAMVAREN.  Lisensgiver gir Lisenstaker rett til å bruke DEV EDITION PROGRAMVAREN i henhold til bestemmelsene i punkt (H) og (I) og bestemmelsene i dette punkt (J), under forutsetning av at Lisenstaker overholder alle disse bestemmelsene.  Dersom, og i den utstrekning, bestemmelser i dette punkt (J) er i motstrid med bestemmelser i punkt (H) og (I), skal bestemmelsene i dette punkt (J) ha forrang hva angår DEV EDITION PROGRAMVAREN.</w:t>
      </w:r>
    </w:p>
    <w:p>
      <w:pPr>
        <w:pStyle w:val="Normal"/>
        <w:jc w:val="both"/>
        <w:rPr>
          <w:sz w:val="18"/>
        </w:rPr>
      </w:pPr>
      <w:r>
        <w:rPr>
          <w:sz w:val="18"/>
        </w:rPr>
        <w:t>2.</w:t>
        <w:tab/>
        <w:t>Merknad:  Det gjøres oppmerksom på at punkt (I), avsnitt 1 and 2 ovenfor gjelder for “BackOffice Components” som kan inkludere tidligere versjoner av visse komponenter av DEV EDITION PROGRAMVAREN.  Dersom Lisenstaker forsetter å bruke BackOffice-komponentene, vil denne bruken være underlag bestemmelsene i punkt (I) og ikke dette punkt (J); dette punkt (J) gjelder bare for Lisenstakers bruk av DEV EDITION PROGRAMVAREN.</w:t>
      </w:r>
    </w:p>
    <w:p>
      <w:pPr>
        <w:pStyle w:val="Normal"/>
        <w:jc w:val="both"/>
        <w:rPr>
          <w:sz w:val="18"/>
        </w:rPr>
      </w:pPr>
      <w:r>
        <w:rPr>
          <w:b/>
          <w:sz w:val="18"/>
        </w:rPr>
        <w:t>Ytterligere rettigheter og begrensninger</w:t>
      </w:r>
    </w:p>
    <w:p>
      <w:pPr>
        <w:pStyle w:val="Normal"/>
        <w:jc w:val="both"/>
        <w:rPr/>
      </w:pPr>
      <w:r>
        <w:rPr>
          <w:b/>
          <w:sz w:val="18"/>
        </w:rPr>
        <w:t>1.</w:t>
        <w:tab/>
        <w:t>Installasjon og innvilgelse av lisens</w:t>
      </w:r>
      <w:r>
        <w:rPr>
          <w:sz w:val="18"/>
        </w:rPr>
        <w:t xml:space="preserve">. </w:t>
      </w:r>
    </w:p>
    <w:p>
      <w:pPr>
        <w:pStyle w:val="Normal"/>
        <w:numPr>
          <w:ilvl w:val="1"/>
          <w:numId w:val="6"/>
        </w:numPr>
        <w:ind w:left="0" w:hanging="0"/>
        <w:jc w:val="both"/>
        <w:rPr>
          <w:sz w:val="18"/>
        </w:rPr>
      </w:pPr>
      <w:r>
        <w:rPr>
          <w:sz w:val="18"/>
        </w:rPr>
        <w:t xml:space="preserve">Generelt. DEV EDITION PROGRAMVAREN består av programvare som yter tjenester på en datamaskin som kalles en server (“Serverprogramvare”; den datamaskin som kjører Serverprogramvaren skal benevnes som “Serveren”) og programvare som tillater en datamaskin, arbeidsstasjonterminal, lomme-PC, personsøker, telefon, ”smart” telefon eller annet elektronisk utstyr (hver av de foregående en ”Enhet”) å aksessere eller benytte tjenestene eller funksjonaliteten som ytes av Serverprogramvaren (“Klientprogramvare ”).  </w:t>
      </w:r>
    </w:p>
    <w:p>
      <w:pPr>
        <w:pStyle w:val="Normal"/>
        <w:numPr>
          <w:ilvl w:val="1"/>
          <w:numId w:val="6"/>
        </w:numPr>
        <w:ind w:left="0" w:hanging="0"/>
        <w:jc w:val="both"/>
        <w:rPr/>
      </w:pPr>
      <w:r>
        <w:rPr>
          <w:sz w:val="18"/>
        </w:rPr>
        <w:t>Serverprogramvare</w:t>
      </w:r>
      <w:r>
        <w:rPr>
          <w:b/>
          <w:sz w:val="18"/>
        </w:rPr>
        <w:t>.</w:t>
      </w:r>
      <w:r>
        <w:rPr>
          <w:sz w:val="18"/>
        </w:rPr>
        <w:t xml:space="preserve"> Lisenstaker har rett til å lage, bruke og installere Serverprogramvaren på én enkelt Server bare i samsvar med punkt 2.1 ovenfor, med følgende unntak: komponentene til Serverprogramvaren kan bare installeres og brukes på én og samme Server.  Det medium hvor Serverprogramvaren er lagret kan inneholde flere versjoner av Serverprogramvaren eller Tilknytningsprogramvaren (bare gjeldende for Microsoft Exchange Server), som hver er kompatibel med forskjellige mikroprosessorarkitekturer (slik som </w:t>
      </w:r>
      <w:r>
        <w:rPr>
          <w:i/>
          <w:sz w:val="18"/>
        </w:rPr>
        <w:t>x</w:t>
      </w:r>
      <w:r>
        <w:rPr>
          <w:sz w:val="18"/>
        </w:rPr>
        <w:t>86-arkitetkturen eller forskjellige RISC arkitekturer).  Disse fler-arkitekturversjonene kan bli installert og benyttet på forskjellige Servere bare for bruk av en lisensiert sluttbruker i samsvar med punkt (H), avsnitt 1.1 ovenfor. Serverprogramvaren kan ikke benyttes som programvaren på den server som yter støtte til Lisenstakers utvikling av programvareprodukter (f.eks. som et oppbevaringssted for kildekode). Maksimalt ti (10) samtidige tilkoblinger kan bli laget for å aksessere tjenestene til Serveren. Bruk av programvare eller maskinvare som reduserer antallet Enheter som tilknyttes Serverprogramvaren (vanligvis kalt “multiplexing”- eller “pooling”-programvare eller –maskinvare) har ikke betydning for den forutgående begrensning på 10 tilkoblinger; antallet særskilte ”inputs” til multiplexing eller pooling programvaren eller maskinvaren “front end” kan ikke overstige 10.  (Merknad: Se unntaket fra denne begrensningen for Microsoft SQL Server beskrevet i punkt 2.3 nedenfor).</w:t>
      </w:r>
    </w:p>
    <w:p>
      <w:pPr>
        <w:pStyle w:val="Normal"/>
        <w:numPr>
          <w:ilvl w:val="1"/>
          <w:numId w:val="6"/>
        </w:numPr>
        <w:ind w:left="0" w:hanging="0"/>
        <w:jc w:val="both"/>
        <w:rPr>
          <w:sz w:val="18"/>
        </w:rPr>
      </w:pPr>
      <w:r>
        <w:rPr>
          <w:sz w:val="18"/>
        </w:rPr>
        <w:t>Klientprogramvare.  Lisenstaker har rett til å lage, bruke og installere Klientprogramvaren på et ubegrenset antall Enheter bare i overensstemmelse med punkt (H), avsnitt 2.1 ovenfor.</w:t>
      </w:r>
    </w:p>
    <w:p>
      <w:pPr>
        <w:pStyle w:val="Normal"/>
        <w:jc w:val="both"/>
        <w:rPr/>
      </w:pPr>
      <w:r>
        <w:rPr>
          <w:b/>
          <w:sz w:val="18"/>
        </w:rPr>
        <w:t>2.</w:t>
        <w:tab/>
        <w:t>Ytterligere rettigheter og begrensninger</w:t>
      </w:r>
      <w:r>
        <w:rPr>
          <w:sz w:val="18"/>
        </w:rPr>
        <w:t>.</w:t>
      </w:r>
    </w:p>
    <w:p>
      <w:pPr>
        <w:pStyle w:val="Normal"/>
        <w:numPr>
          <w:ilvl w:val="1"/>
          <w:numId w:val="19"/>
        </w:numPr>
        <w:ind w:left="0" w:hanging="0"/>
        <w:jc w:val="both"/>
        <w:rPr/>
      </w:pPr>
      <w:r>
        <w:rPr>
          <w:sz w:val="18"/>
        </w:rPr>
        <w:t>Microsoft SNA Server.</w:t>
      </w:r>
      <w:r>
        <w:rPr>
          <w:b/>
          <w:sz w:val="18"/>
        </w:rPr>
        <w:t xml:space="preserve"> </w:t>
      </w:r>
      <w:r>
        <w:rPr>
          <w:sz w:val="18"/>
        </w:rPr>
        <w:t>Terminaletterligningsapplettene 3270 og 5250 og driveren ODBC/DRDA som leveres med SNA Server er lisensiert for bruk kun av en bruker per lisensiert SNA Server. Applettene må bare brukes til å aksessere eller på annen måte benytte tjenestene til Microsoft SNA Server.</w:t>
      </w:r>
    </w:p>
    <w:p>
      <w:pPr>
        <w:pStyle w:val="Normal"/>
        <w:numPr>
          <w:ilvl w:val="1"/>
          <w:numId w:val="19"/>
        </w:numPr>
        <w:ind w:left="0" w:hanging="0"/>
        <w:jc w:val="both"/>
        <w:rPr>
          <w:sz w:val="18"/>
        </w:rPr>
      </w:pPr>
      <w:r>
        <w:rPr>
          <w:sz w:val="18"/>
        </w:rPr>
        <w:t>Microsoft Exchange Server. Microsoft Exchange Server inkluderer også programvaren Source Extractor, Administrator og Microsoft Mail Connector. Source Extractor, Administrator og Microsoft Mail Connector programmene inneholder komponenter som kan installeres på ytterligere datamaskiner (f eks en annen maskin enn Serveren hvor Serverprogramvaren er lagret). Lisensgiver innvilger Lisenstaker en tilleggsrettighet til å endre kildekodeversjonen av Source Extractor (kildeekstraktor) programmene. Source Extractor kan bare benyttes til å flytte data til Microsoft Exchange Server.</w:t>
      </w:r>
    </w:p>
    <w:p>
      <w:pPr>
        <w:pStyle w:val="Normal"/>
        <w:jc w:val="both"/>
        <w:rPr>
          <w:sz w:val="18"/>
        </w:rPr>
      </w:pPr>
      <w:r>
        <w:rPr>
          <w:sz w:val="18"/>
        </w:rPr>
        <w:t>2.3</w:t>
        <w:tab/>
        <w:t>Microsoft SQL Server. Uten  hensyn til punkt (H), avsnitt 1.1 ovenfor, og bare hva angår Microsoft SQL Server delen av DEV EDITION PROGRAMVAREN, gjelder følgende tilleggsrettigheter: (a) inntil fem brukere kan aksessere og bruke Serverprogramvaren bare for det formål å utforme, utvikle og teste Lisenstakers programvareprodukt(er) som er utformet for å samvirke med Microsoft SQL Server; og (b) et ubegrenset antall av simultane tilkoblinger kan lages for å aksessere tjenestene til Microsoft SQL Server Programvaren.</w:t>
      </w:r>
    </w:p>
    <w:p>
      <w:pPr>
        <w:pStyle w:val="Normal"/>
        <w:jc w:val="both"/>
        <w:rPr>
          <w:sz w:val="18"/>
        </w:rPr>
      </w:pPr>
      <w:r>
        <w:rPr>
          <w:sz w:val="18"/>
        </w:rPr>
        <w:t>2.4</w:t>
        <w:tab/>
        <w:t>Windows NT Server. Serverprogramvaren kan til en hver tid ikke brukes av mer enn fire (4) prosessorer på Serveren.</w:t>
        <w:tab/>
      </w:r>
    </w:p>
    <w:p>
      <w:pPr>
        <w:pStyle w:val="Normal"/>
        <w:jc w:val="both"/>
        <w:rPr/>
      </w:pPr>
      <w:r>
        <w:rPr>
          <w:sz w:val="18"/>
        </w:rPr>
        <w:t>3.</w:t>
        <w:tab/>
      </w:r>
      <w:r>
        <w:rPr>
          <w:b/>
          <w:sz w:val="18"/>
        </w:rPr>
        <w:t>Videredistribuerbar kode – Ytterligere lisensrettigheter</w:t>
      </w:r>
      <w:r>
        <w:rPr>
          <w:sz w:val="18"/>
        </w:rPr>
        <w:t>. I tillegg til de rettigheter som er innvilget i dette punkt (J) og de som er innvilget i punkt (H), punkt 1 ovenfor, leveres visse deler av Visual Studio, Enterprise Edition, som beskrevet i dette avsnitt 3, til Lisenstaker med ytterligere lisensrettigheter forutsatt at Lisenstaker overholder bestemmelsene i punkt (H), avsnitt 3.1 ovenfor.</w:t>
      </w:r>
    </w:p>
    <w:p>
      <w:pPr>
        <w:pStyle w:val="Normal"/>
        <w:jc w:val="both"/>
        <w:rPr>
          <w:sz w:val="18"/>
        </w:rPr>
      </w:pPr>
      <w:r>
        <w:rPr>
          <w:sz w:val="18"/>
        </w:rPr>
        <w:t>3.1</w:t>
        <w:tab/>
        <w:t>Videredistribuerbar kode - Microsoft Exchange – Merknad vedrørende bruk av Eksempelapplikasjoner og Outlook Web Access programvare.</w:t>
      </w:r>
    </w:p>
    <w:p>
      <w:pPr>
        <w:pStyle w:val="Normal"/>
        <w:numPr>
          <w:ilvl w:val="2"/>
          <w:numId w:val="14"/>
        </w:numPr>
        <w:ind w:left="0" w:firstLine="720"/>
        <w:jc w:val="both"/>
        <w:rPr>
          <w:sz w:val="18"/>
        </w:rPr>
      </w:pPr>
      <w:r>
        <w:rPr>
          <w:sz w:val="18"/>
        </w:rPr>
        <w:t>Eksempelapplikasjoner. Forutsatt at Lisenstaker overholder bestemmelsene i punkt (H), avsnitt 3.1.1 ovenfor, innvilger Lisensgiver til Lisenstaker en ikke-ekslusiv, royalty-fri rett til å bruke og modifisere kildekodeversjonen av Eksempelapplikasjonene og til å reprodusere og distribuere objektkodeversjonen av slike modifikasjoner i forbindelse med Lisenstakers brukerprogram som benytter tjenestene til Microsoft Exchange Server.</w:t>
      </w:r>
    </w:p>
    <w:p>
      <w:pPr>
        <w:pStyle w:val="Normal"/>
        <w:numPr>
          <w:ilvl w:val="2"/>
          <w:numId w:val="14"/>
        </w:numPr>
        <w:ind w:left="0" w:firstLine="720"/>
        <w:rPr/>
      </w:pPr>
      <w:r>
        <w:rPr>
          <w:sz w:val="18"/>
        </w:rPr>
        <w:t xml:space="preserve">Outlook Web Access programvare (“OWA programvare”). Lisensgiver innvilger Lisenstaker en ikke-eksklusiv, royalty-fri rett til å bruke, tilpasse, reprodusere og distribuere OWA programvaren, </w:t>
      </w:r>
      <w:r>
        <w:rPr>
          <w:i/>
          <w:sz w:val="18"/>
        </w:rPr>
        <w:t>forutsatt at</w:t>
      </w:r>
      <w:r>
        <w:rPr>
          <w:sz w:val="18"/>
        </w:rPr>
        <w:t xml:space="preserve"> (a) Lisenstaker overholder bestemmelsen i punkt (H), avsnitt 3.1.1 ovenfor; og (b) Lisenstaker inkluderer en sluttbrukerlisensavtale sammen med OWA programvaren som innvilger en begrenset lisens til å bruke OWA programvaren og på annen måte beskytter Lisengiverens og dennes leverandørers immaterielle rettigheter til OWA programvaren.</w:t>
      </w:r>
    </w:p>
    <w:p>
      <w:pPr>
        <w:pStyle w:val="Normal"/>
        <w:jc w:val="both"/>
        <w:rPr>
          <w:sz w:val="18"/>
        </w:rPr>
      </w:pPr>
      <w:r>
        <w:rPr>
          <w:sz w:val="18"/>
        </w:rPr>
        <w:t>3.2</w:t>
        <w:tab/>
        <w:t>Videredistribuerbar kode - Microsoft SQL Server.  Lisensgiver innvilger Lisenstaker en ikke-eksklusiv, royalty-fri rett til å bruke, reprodusere og distribuere filene opplistet i REDIST.TXT-filen til SQL Server komponenten til DEV EDITION PROGRAMVAREN forutsatt at Lisenstaker overholder distribusjonsbestemmelsene (”Distribution Terms”) i denne REDIST.TXT-filen.</w:t>
      </w:r>
    </w:p>
    <w:p>
      <w:pPr>
        <w:pStyle w:val="Normal"/>
        <w:jc w:val="both"/>
        <w:rPr>
          <w:sz w:val="18"/>
        </w:rPr>
      </w:pPr>
      <w:r>
        <w:rPr>
          <w:sz w:val="18"/>
        </w:rPr>
        <w:t>3.3</w:t>
        <w:tab/>
        <w:t>Videredistribuerbar kode - Site Server Software Development Kits (“Site Server SDK programvare”).  Lisensgiver innvilger Lisenstaker en ikke-eksklusiv, royalty-fri rett til å installere og bruke kopier av Site Server SDK programvarekomponenten til BackOffice Test-plattform utelukkende for det formål å utforme, utvikle og teste Lisenstakerens brukerprogrammer som opererer sammen med Microsoft Site Server. Lisenstaker kan modifisere Site Server Eksempelkode for å utforme, utvikle og teste Lisenstakers brukerprogrammer. I dette punkt (J) skal “Site Server Eksempelkode” bety eksempelkilden, HTML og Active Server Pages (ASP) kode som finnes i Site Server “SDK” og “samples”-kataloger. Deler av Site Server er angitt som “Videredistribuerbar kode”.  Tekstfilene kalt REDIST.TXT og LICENSE.TXT som finnes i Site Server delen av Visual Studio, Enterprise Edition, beskriver distribusjonsrettighetene tilknyttet hver enkelt fil av Site Server Videredistribuerbar kode.</w:t>
      </w:r>
    </w:p>
    <w:p>
      <w:pPr>
        <w:pStyle w:val="Normal"/>
        <w:numPr>
          <w:ilvl w:val="1"/>
          <w:numId w:val="11"/>
        </w:numPr>
        <w:rPr>
          <w:sz w:val="18"/>
        </w:rPr>
      </w:pPr>
      <w:r>
        <w:rPr>
          <w:sz w:val="18"/>
        </w:rPr>
        <w:t>Videredistribuerbar kode - SNA Server Development programvare.</w:t>
      </w:r>
    </w:p>
    <w:p>
      <w:pPr>
        <w:pStyle w:val="Normal"/>
        <w:ind w:firstLine="720"/>
        <w:rPr>
          <w:sz w:val="18"/>
        </w:rPr>
      </w:pPr>
      <w:r>
        <w:rPr>
          <w:sz w:val="18"/>
        </w:rPr>
        <w:t>3.4.1.</w:t>
        <w:tab/>
        <w:t>Lisensgiver innvilger Lisenstaker følgende ikke-eksklusive, royalty-frie rett til å installere og bruke kopier av OLE DB Data Provider for AS/400 og VSAM, OLE DB Provider for DB2, ODBC Driver for DB2, og/eller COM Transaction Integrator for CICS og IMS og/eller Software Development Kit, hvis inkludert, utelukkende for det formål å utforme, utvikle og teste Lisenstakers brukerprogrammer som opererer i samvirke med Microsoft SNA Server. Deler av SNA Server delen av DEV EDITION PROGRAMVAREN er også angitt som “Videredistribuerbar kode”. Tekstfilene kalt REDIST.TXT i SNA Server delen av DEV EDITION PROGRAMVAREN inneholder en liste over disse filene og likeledes distribusjonsrettighetene tilknyttet SNA Server Videredistribuerbar kode.</w:t>
      </w:r>
    </w:p>
    <w:p>
      <w:pPr>
        <w:pStyle w:val="TextBody"/>
        <w:ind w:firstLine="720"/>
        <w:rPr/>
      </w:pPr>
      <w:r>
        <w:rPr/>
        <w:t>3.4.2</w:t>
        <w:tab/>
        <w:t>Lisenstaker kan bruke og modifisere kildekoden angitt som “Eksempelkode” (”Sample Code”) i SAMPLES.TXT filen utelukkende for det formål å utforme, utvikle og teste Lisenstakers brukerprogrammer. Lisenstaker kan også reprodusere og distribuere Eksempelkoden, med de modifikasjoner Lisentaker gjør i denne, forutsatt at Lisenstaker overholder distribusjonsbestemmelsene (”Distribution Terms”) beskrevet i SNA Server REDIST.TXT-filen. I dette avsnitt 3 skal “modifikasjoner” bety forbedringer i funksjonaliteten til Eksempelkoden.</w:t>
      </w:r>
    </w:p>
    <w:p>
      <w:pPr>
        <w:pStyle w:val="Normal"/>
        <w:jc w:val="both"/>
        <w:rPr>
          <w:sz w:val="18"/>
        </w:rPr>
      </w:pPr>
      <w:r>
        <w:rPr>
          <w:sz w:val="18"/>
        </w:rPr>
        <w:t>3.5</w:t>
        <w:tab/>
        <w:t>Videredistribuerbar kode - Systems Management Server.</w:t>
      </w:r>
    </w:p>
    <w:p>
      <w:pPr>
        <w:pStyle w:val="BodyTextIndent2"/>
        <w:ind w:left="0" w:firstLine="720"/>
        <w:rPr>
          <w:sz w:val="18"/>
        </w:rPr>
      </w:pPr>
      <w:r>
        <w:rPr>
          <w:sz w:val="18"/>
        </w:rPr>
        <w:t>3.5.1</w:t>
        <w:tab/>
        <w:t>Lisenstaker har rett til å installere og bruke installasjonskomponenten av Klientprogramvaren (“SMS Installer”) bare på Enheter innen Lisenstakers organisasjon og bare for det formål å lage installasjonsprogrammer ved bruk av SMS Installer (“Setup-programmer”). Lisenstaker kan også bruke og modifisere kildekoden angitt som “Eksempelkode” (“Sample Code”) i SAMPLES.TXT-filen utelukkende for det formål å utforme, utvikle og teste Lisenstakers Setup-programmer.</w:t>
      </w:r>
    </w:p>
    <w:p>
      <w:pPr>
        <w:pStyle w:val="3dNumberedSub"/>
        <w:spacing w:lineRule="auto" w:line="240" w:before="0" w:after="0"/>
        <w:ind w:left="0" w:right="0" w:firstLine="720"/>
        <w:jc w:val="both"/>
        <w:rPr>
          <w:spacing w:val="0"/>
        </w:rPr>
      </w:pPr>
      <w:r>
        <w:rPr>
          <w:spacing w:val="0"/>
        </w:rPr>
        <w:t>3.5.2</w:t>
        <w:tab/>
        <w:t>Lisenstaker kan også installere og bruke i objektkodeform de Videredistribuerbare komponenter (som definert nedenfor), sammen med modifikasjoner som Lisenstaker kan gjøre i Eksempelkoden, bare på Enheter innen Lisenstakers organisasjon for et annet formål enn å lage Setup-programmer, forutsatt at Lisenstaker:  (i) reproduserer og bruker de Videredistribuerbare komponenter utelukkende i forbindelse med eller som en del av et Setup-program; (ii) har en gyldig Klientadgangslisens for en versjon av Microsoft Systems Management Server for hver Enhet som bruker de Videredistribuerbare komponenter; og (iii) erstatter, holder skadesløs og forsvarer Lisensgiver og dennes leverandører mot ethvert krav eller søksmål, inkludert advokatutgifter, som oppstår eller er et resultat av bruken av Lisenstakers Setup-program eller annen programvare installert av Lisenstakers Setup-program.  Lisenstaker har utover dette ingen annen rett til å installere eller bruke SMS Installer.</w:t>
      </w:r>
    </w:p>
    <w:p>
      <w:pPr>
        <w:pStyle w:val="3dNumberedSub"/>
        <w:spacing w:lineRule="auto" w:line="240" w:before="0" w:after="0"/>
        <w:ind w:left="0" w:right="0" w:firstLine="720"/>
        <w:jc w:val="both"/>
        <w:rPr>
          <w:spacing w:val="0"/>
        </w:rPr>
      </w:pPr>
      <w:r>
        <w:rPr>
          <w:spacing w:val="0"/>
        </w:rPr>
        <w:t>3.5.3</w:t>
        <w:tab/>
        <w:t>Lisenstaker kan reprodusere og distribuere filene opplistet i REDIST.TXT-filen (de “Videredistribuerbare komponenter”), sammen med modifikasjoner som Lisenstaker kan gjøre i Eksempelkoden, forutsatt at Lisenstaker overholder distribusjonsbestemmelsene (”Distribution Terms”) angitt i denne REDIST.TXT-filen.  Merk at distribusjonsbestemmelsene blant annet inkluderer lignende bestemmelser som de angitt i punktene 3.5.2 (i) – (iii) ovenfor.</w:t>
      </w:r>
    </w:p>
    <w:p>
      <w:pPr>
        <w:pStyle w:val="3dNumberedSub"/>
        <w:spacing w:lineRule="auto" w:line="240" w:before="0" w:after="0"/>
        <w:ind w:left="0" w:right="0" w:hanging="0"/>
        <w:rPr>
          <w:spacing w:val="0"/>
        </w:rPr>
      </w:pPr>
      <w:r>
        <w:rPr>
          <w:spacing w:val="0"/>
        </w:rPr>
        <w:t>3.6</w:t>
        <w:tab/>
        <w:t>Microsoft BackOffice Server.</w:t>
      </w:r>
    </w:p>
    <w:p>
      <w:pPr>
        <w:pStyle w:val="3dNumberedSub"/>
        <w:spacing w:lineRule="auto" w:line="240" w:before="0" w:after="0"/>
        <w:ind w:left="0" w:right="0" w:firstLine="720"/>
        <w:jc w:val="both"/>
        <w:rPr>
          <w:spacing w:val="0"/>
        </w:rPr>
      </w:pPr>
      <w:r>
        <w:rPr>
          <w:spacing w:val="0"/>
        </w:rPr>
        <w:t>3.6.1</w:t>
        <w:tab/>
        <w:t xml:space="preserve">Bruk av administratorverktøy.  Lisenstaker kan installere og bruke administratorverktøyet på enhver Enhet innen Lisenstakers organisasjon. </w:t>
      </w:r>
    </w:p>
    <w:p>
      <w:pPr>
        <w:pStyle w:val="3dNumberedSub"/>
        <w:spacing w:lineRule="auto" w:line="240" w:before="0" w:after="0"/>
        <w:ind w:left="0" w:right="0" w:firstLine="720"/>
        <w:jc w:val="both"/>
        <w:rPr>
          <w:spacing w:val="0"/>
        </w:rPr>
      </w:pPr>
      <w:r>
        <w:rPr>
          <w:spacing w:val="0"/>
        </w:rPr>
        <w:t>3.6.2</w:t>
        <w:tab/>
        <w:t>Videredistribuerbare komponenter.  Lisenstaker kan modifisere, reprodusere og/eller distribuere filene opplistet i REDIST.TXT-filen (de “Videredistribuerbare komponenter”) forutsatt at Lisenstaker overholder modifikasjons- og distribusjonsbestemmelsene (“Modification and Distribution Terms”) angitt i denne REDIST.TXT-filen.</w:t>
      </w:r>
    </w:p>
    <w:p>
      <w:pPr>
        <w:pStyle w:val="Normal"/>
        <w:jc w:val="both"/>
        <w:rPr>
          <w:sz w:val="18"/>
        </w:rPr>
      </w:pPr>
      <w:r>
        <w:rPr>
          <w:sz w:val="18"/>
        </w:rPr>
      </w:r>
    </w:p>
    <w:p>
      <w:pPr>
        <w:pStyle w:val="Normal"/>
        <w:jc w:val="both"/>
        <w:rPr>
          <w:sz w:val="18"/>
        </w:rPr>
      </w:pPr>
      <w:r>
        <w:rPr>
          <w:b/>
          <w:i/>
          <w:sz w:val="18"/>
        </w:rPr>
        <w:t>K.  For Microsoft Project 98, gjelder også følgende tilleggsbestemmelser:</w:t>
      </w:r>
    </w:p>
    <w:p>
      <w:pPr>
        <w:pStyle w:val="Normal"/>
        <w:jc w:val="both"/>
        <w:rPr>
          <w:sz w:val="18"/>
        </w:rPr>
      </w:pPr>
      <w:r>
        <w:rPr>
          <w:sz w:val="18"/>
        </w:rPr>
        <w:t>Dette punkt (K) gjelder utelukkende de deler av programvaren som er identifisert som Microsoft Project Workgroup Message Handler ("Handler") og Microsoft Project Workgroup Web Server ("Web Server").</w:t>
      </w:r>
    </w:p>
    <w:p>
      <w:pPr>
        <w:pStyle w:val="Normal"/>
        <w:jc w:val="both"/>
        <w:rPr>
          <w:sz w:val="18"/>
        </w:rPr>
      </w:pPr>
      <w:r>
        <w:rPr>
          <w:sz w:val="18"/>
        </w:rPr>
        <w:t>1. TILLEGGSRETTIGHETER.  For hver Lisens som anskaffes, gir Lisensgiver Lisenstakeren følgende rettigheter i tillegg til de rettigheter som er gitt Lisenstaker ovenfor:</w:t>
      </w:r>
    </w:p>
    <w:p>
      <w:pPr>
        <w:pStyle w:val="Normal"/>
        <w:jc w:val="both"/>
        <w:rPr>
          <w:b/>
          <w:b/>
          <w:sz w:val="18"/>
        </w:rPr>
      </w:pPr>
      <w:r>
        <w:rPr>
          <w:rFonts w:eastAsia="Symbol" w:cs="Symbol" w:ascii="Symbol" w:hAnsi="Symbol"/>
          <w:b/>
          <w:sz w:val="18"/>
        </w:rPr>
        <w:t></w:t>
      </w:r>
      <w:r>
        <w:rPr>
          <w:b/>
          <w:sz w:val="18"/>
        </w:rPr>
        <w:tab/>
        <w:t xml:space="preserve">Handler. </w:t>
      </w:r>
      <w:r>
        <w:rPr>
          <w:sz w:val="18"/>
        </w:rPr>
        <w:t xml:space="preserve"> Lisenstaker har rett til å reprodusere og distribuere et ubegrenset antall kopier av Handler som er definert i Programvaren som: wgsetup.stf, wgsetup.lst, wgsetup.exe, mfc42.dll, msvcrt.dll, openmail.exe, olmenu.ecf, opml32.dll, olmenu.dll, msflxgrd.ocx</w:t>
      </w:r>
      <w:r>
        <w:rPr>
          <w:smallCaps/>
          <w:sz w:val="18"/>
        </w:rPr>
        <w:t xml:space="preserve">, </w:t>
      </w:r>
      <w:r>
        <w:rPr>
          <w:sz w:val="18"/>
        </w:rPr>
        <w:t>olepro32.dll, regwiz.exe, oleaut32.dll, stdole2.tlb, extract.exe, setup.ini, prj98_ca.dll, acmsetup.exe, msetup.dll, acmsetup.hlp; under forutsetning av at hver slik kopi skal være en korrekt og fullstendig kopi inneholdene samtlige opphavsrettserklæringer og varemerker.</w:t>
      </w:r>
    </w:p>
    <w:p>
      <w:pPr>
        <w:pStyle w:val="Normal"/>
        <w:jc w:val="both"/>
        <w:rPr/>
      </w:pPr>
      <w:r>
        <w:rPr>
          <w:rFonts w:eastAsia="Symbol" w:cs="Symbol" w:ascii="Symbol" w:hAnsi="Symbol"/>
          <w:b/>
          <w:sz w:val="18"/>
        </w:rPr>
        <w:t></w:t>
      </w:r>
      <w:r>
        <w:rPr>
          <w:b/>
          <w:sz w:val="18"/>
        </w:rPr>
        <w:tab/>
        <w:t xml:space="preserve">Web Server. </w:t>
      </w:r>
      <w:r>
        <w:rPr>
          <w:sz w:val="18"/>
        </w:rPr>
        <w:t xml:space="preserve"> Lisenstaker har rett til å bruke Programvaren til å gjøre tilgjengelig filen som er definert i Programvaren som mspjhttp.exe til en datamaskin som tjener som en server for å skape en TeamInbox. Et ubegrenset antall av andre brukere kan deretter koble seg til den serveren og bruke filen mspjhttp.exe for det formål å vise Lisenstakers TeamInbox og relaterte oppgavelister (Task Lists).</w:t>
      </w:r>
    </w:p>
    <w:p>
      <w:pPr>
        <w:pStyle w:val="Normal"/>
        <w:rPr>
          <w:sz w:val="18"/>
        </w:rPr>
      </w:pPr>
      <w:r>
        <w:rPr>
          <w:sz w:val="18"/>
        </w:rPr>
        <w:t>2.  ANDRE BESTEMMELSER.  Lisenstakers bruk av Handler og Web Server er forøvrig underlagt de øvrige gjeldende bestemmelser i dette punkt I.</w:t>
      </w:r>
    </w:p>
    <w:p>
      <w:pPr>
        <w:pStyle w:val="Normal"/>
        <w:jc w:val="both"/>
        <w:rPr>
          <w:sz w:val="18"/>
        </w:rPr>
      </w:pPr>
      <w:r>
        <w:rPr>
          <w:sz w:val="18"/>
        </w:rPr>
      </w:r>
    </w:p>
    <w:p>
      <w:pPr>
        <w:pStyle w:val="Normal"/>
        <w:jc w:val="both"/>
        <w:rPr>
          <w:b/>
          <w:b/>
          <w:i/>
          <w:i/>
          <w:sz w:val="18"/>
        </w:rPr>
      </w:pPr>
      <w:r>
        <w:rPr>
          <w:b/>
          <w:i/>
          <w:sz w:val="18"/>
        </w:rPr>
        <w:t>L.  For Microsoft Outlook 98 Deployment Kit, gjelder følgende bestemmelser</w:t>
      </w:r>
    </w:p>
    <w:p>
      <w:pPr>
        <w:pStyle w:val="Normal"/>
        <w:jc w:val="both"/>
        <w:rPr/>
      </w:pPr>
      <w:r>
        <w:rPr>
          <w:sz w:val="18"/>
          <w:u w:val="single"/>
        </w:rPr>
        <w:t>Programvare.</w:t>
      </w:r>
      <w:r>
        <w:rPr>
          <w:sz w:val="18"/>
        </w:rPr>
        <w:t xml:space="preserve"> Programvaren inkluderer en kopi av Microsoft Outlook 98 ("Outlook 98") i tillegg til hjelpesystemer og annet programvareverktøy som er nødvendig for Lisenstakeren for å tilpasse kopier av Outlook 98. Lisenstakerens bruk av Outlook 98 komponenten av Programvaren reguleres av den sluttbruker lisensavtalen som følger med Outlook 98, f.eks., slik som det ellers fremgår av disse Produktbrukerrettigheter ("Outlook 98 EULA"), og ikke av dette punkt (L ).</w:t>
      </w:r>
    </w:p>
    <w:p>
      <w:pPr>
        <w:pStyle w:val="Normal"/>
        <w:jc w:val="both"/>
        <w:rPr/>
      </w:pPr>
      <w:r>
        <w:rPr>
          <w:sz w:val="18"/>
          <w:u w:val="single"/>
        </w:rPr>
        <w:t>Individuell tilpasning</w:t>
      </w:r>
      <w:r>
        <w:rPr>
          <w:sz w:val="18"/>
        </w:rPr>
        <w:t>. Lisenstakeren har kun rett til å reprodusere og bruke kopier av Programvaren for å tilpasse Lisenstakerens gyldige lisensierte kopier av Outlook 98 og bare der dette er uthevet i den dokumentasjon som medfølger Programvaren.</w:t>
      </w:r>
    </w:p>
    <w:p>
      <w:pPr>
        <w:pStyle w:val="Normal"/>
        <w:jc w:val="both"/>
        <w:rPr/>
      </w:pPr>
      <w:r>
        <w:rPr>
          <w:sz w:val="18"/>
          <w:u w:val="single"/>
        </w:rPr>
        <w:t>Spredning.</w:t>
      </w:r>
      <w:r>
        <w:rPr>
          <w:sz w:val="18"/>
        </w:rPr>
        <w:t xml:space="preserve"> Lisenstakeren har kun rett til å reprodusere og installere en tilpasset kopi av Outlook 98 på datamaskiner innenfor Lisenstakerens organisasjon forutsatt at Lisenstakeren har gyldig lisensierte kopier av enhver versjon av Microsoft Outlook eller en annen Microsoft Exchange Client, ervervet enten individuelt, eller som en komponent for et annet produkt, forutsatt at bruken av den tilpassede versjonen av Outlook 98 er i samsvar med Outlook 98 EULA for vedkommende klient på den kvalifiserte datamaskinen.</w:t>
      </w:r>
    </w:p>
    <w:p>
      <w:pPr>
        <w:pStyle w:val="Normal"/>
        <w:jc w:val="both"/>
        <w:rPr/>
      </w:pPr>
      <w:r>
        <w:rPr>
          <w:sz w:val="18"/>
          <w:u w:val="single"/>
        </w:rPr>
        <w:t>Distribusjon.</w:t>
      </w:r>
      <w:r>
        <w:rPr>
          <w:sz w:val="18"/>
        </w:rPr>
        <w:t xml:space="preserve"> Lisenstakeren kan kun reprodusere og distribuere tilpassede kopier av Outlook 98 til tredje parter der Lisenstakere tilbyr andre tjenester forutsatt at: (a) Lisenstaker må ikke fjerne sluttbrukerlisensavtalen for Outlook 98 som er inkludert i den tilpassede versjonen av Outlook 98, (b) Lisenstaker kan bare installere en tilpasset kopi av Outlook 98 på datamaskiner som tredjeparten tilfredsstillende kan demonstrere har gyldig lisensiert kopi av enhver versjon av Microsoft Outlook 98 eller Microsoft Exchange Client programvare, og (c) Lisenstaker må overholde de eksportrestriksjoner som fremgår av Outlook 98 EULA.</w:t>
      </w:r>
    </w:p>
    <w:p>
      <w:pPr>
        <w:pStyle w:val="Normal"/>
        <w:jc w:val="both"/>
        <w:rPr>
          <w:sz w:val="18"/>
        </w:rPr>
      </w:pPr>
      <w:r>
        <w:rPr>
          <w:sz w:val="18"/>
        </w:rPr>
        <w:t>Lisensgiver forbeholder seg alle rettigheter som ikke eksplisitt er tilkjent Lisenstaker.</w:t>
      </w:r>
    </w:p>
    <w:p>
      <w:pPr>
        <w:pStyle w:val="Normal"/>
        <w:jc w:val="both"/>
        <w:rPr>
          <w:sz w:val="18"/>
        </w:rPr>
      </w:pPr>
      <w:r>
        <w:rPr>
          <w:sz w:val="18"/>
        </w:rPr>
        <w:t>Programvaren leveres ”som den er” ("as is") uten garanti eller vilkår av noen art, hverken eksplisitt eller implisitt, inkludert, men ikke begrenset til, implisitte garantier og vilkår om omsettelighet, funksjon for et spesielt formål eller at Programvaren ikke strider mot gjeldende lover. Lisenstaker har den fulle risiko for det som kan oppstå på grunn av bruken eller ytelsen til Programvaren.</w:t>
      </w:r>
    </w:p>
    <w:p>
      <w:pPr>
        <w:pStyle w:val="Normal"/>
        <w:jc w:val="both"/>
        <w:rPr>
          <w:sz w:val="18"/>
        </w:rPr>
      </w:pPr>
      <w:r>
        <w:rPr>
          <w:sz w:val="18"/>
        </w:rPr>
      </w:r>
    </w:p>
    <w:p>
      <w:pPr>
        <w:pStyle w:val="Normal"/>
        <w:keepNext w:val="true"/>
        <w:jc w:val="both"/>
        <w:rPr>
          <w:b/>
          <w:b/>
          <w:i/>
          <w:i/>
          <w:sz w:val="18"/>
        </w:rPr>
      </w:pPr>
      <w:r>
        <w:rPr>
          <w:b/>
          <w:i/>
          <w:sz w:val="18"/>
        </w:rPr>
        <w:t>M.  For programvareprodukter som er lisensiert i overensstemmelse med Work-at-Home lisensergjelder følgende bestemmelser:</w:t>
      </w:r>
    </w:p>
    <w:p>
      <w:pPr>
        <w:pStyle w:val="Normal"/>
        <w:jc w:val="both"/>
        <w:rPr>
          <w:sz w:val="18"/>
        </w:rPr>
      </w:pPr>
      <w:r>
        <w:rPr>
          <w:sz w:val="18"/>
        </w:rPr>
        <w:t>Med de begrensninger, vilkår og forbehold som følger nedenfor, kan Lisenstaker, for hver Lisens som anskaffes, tillate én Work-at-Home Ansatt å installere, bruke, skjermvise, kjøre eller på annen måte benytte ("BENYTTE") en kopi av Programvaren på en enkelt datamaskin, arbeidsstasjon, terminal, lomme-PC, personsøker, "smart telefon" eller annet digitalt elektronisk utstyr ("Hjemmedatamaskin"). Som benyttet i dette punkt, skal "Work-at-Home Ansatt" bety en person som er ansatt hos Lisenstaker (eller uavhengig konsulent som yter Lisenstaker fulltids tjenester av samme type som Lisenstakers ansatte yter) og som er hovedbruker av en At-Work Datamaskin. Som benyttet i dette punkt, skal "At-Work Datamaskin" bety en av Lisenstaker skaffet datamaskin, arbeidsstasjon, terminal, lomme-PC, personsøker, "smart telefon" eller annet digitalt elektronisk utstyr hvor en gyldig lisensiert versjon av Programvaren BENYTTES. I stedet for den versjon av Programvaren som er angitt på Lisensbekreftelsen (eller tilsvarende bevis på lisens), kan den Work-at-Home Ansatte bruke enhver senere versjon av Programvaren som han/henne gyldig bruker på sin At-Work Datamaskin i henhold til en Lisens eller oppgraderingsrett (f eks under Upgrade Advantage eller en Registreringsavtale for foretak/Foretaksavtale). Lisenstaker skal sørge for en til enhver tid oppdatert oversikt over antall og navn på de Work-at-Home Ansatte som er gitt tillatelse til å BENYTTE en kopi av Programvaren i henhold til disse bestemmelsene. I tillegg til informasjon til bruker bestemmelsene beskrevet i Hovedavtalen, skal Lisenstaker varsle alle Work-at-Home Ansatte som BENYTTER en kopi av Programvaren på en Hjemmedatamaskin i henhold til disse bestemmelsene om at en slik kopi må slettes og fjernes fra det midlertidige minne/RAM) og det permanente minne (feks harddisken) til Hjemmedatamaskinen straks en omstendighet inntreffer som medfører at han/henne ikke lenger vil være en Work-at-Home Ansatt (slik dette begrepet er definert ovenfor). Selv om noe annet skulle følge av Hovedavtalen eller en Registreringsavtale, er det ikke under noen omstendighet tillatt å overføre en Work-at-Home Lisens uten etter et skriftlig forhåndssamtykke fra Lisensgiver.</w:t>
      </w:r>
    </w:p>
    <w:p>
      <w:pPr>
        <w:pStyle w:val="Normal"/>
        <w:jc w:val="both"/>
        <w:rPr>
          <w:sz w:val="18"/>
        </w:rPr>
      </w:pPr>
      <w:r>
        <w:rPr>
          <w:sz w:val="18"/>
        </w:rPr>
      </w:r>
    </w:p>
    <w:p>
      <w:pPr>
        <w:pStyle w:val="Normal"/>
        <w:jc w:val="both"/>
        <w:rPr>
          <w:sz w:val="18"/>
        </w:rPr>
      </w:pPr>
      <w:r>
        <w:rPr>
          <w:b/>
          <w:i/>
          <w:sz w:val="18"/>
        </w:rPr>
        <w:t>N.  For MSDN gjelder følgende bestemmelser:</w:t>
      </w:r>
    </w:p>
    <w:p>
      <w:pPr>
        <w:pStyle w:val="Normal"/>
        <w:jc w:val="both"/>
        <w:rPr/>
      </w:pPr>
      <w:r>
        <w:rPr>
          <w:sz w:val="18"/>
        </w:rPr>
        <w:t>Microsoft programvareprodukter som leveres gjennom MSDN, Microsoft Developer Network Subscription (“MSDN Abonnementsprogram”), som inkluderer datamaskinprogramvare og som kan inkludere “online” eller elektronisk dokumentasjon, tilknyttet medium og trykt materiell (‘‘PROGRAMVAREPRODUKTET’’)</w:t>
      </w:r>
      <w:r>
        <w:rPr>
          <w:b/>
          <w:sz w:val="18"/>
        </w:rPr>
        <w:t xml:space="preserve"> </w:t>
      </w:r>
      <w:r>
        <w:rPr>
          <w:sz w:val="18"/>
        </w:rPr>
        <w:t>blir lisensiert, ikke solgt.  PROGRAMVAREPRODUKTET består av produktdokumentasjon, eksempelapplikasjoner, bøker og tidskrifter, verktøy og tilbehør, diverse teknisk informasjon, operativsystemer, verktøysett for utvikling, serverprogramvare og utviklingsverktøy (hver enkelt en “KOMPONENT” og sammen “KOMPONENTER” av PROGRAMVAREPRODUKTET).</w:t>
      </w:r>
    </w:p>
    <w:p>
      <w:pPr>
        <w:pStyle w:val="Normal"/>
        <w:jc w:val="both"/>
        <w:rPr>
          <w:b/>
          <w:b/>
          <w:sz w:val="18"/>
        </w:rPr>
      </w:pPr>
      <w:r>
        <w:rPr>
          <w:b/>
          <w:sz w:val="18"/>
        </w:rPr>
        <w:t>1.</w:t>
        <w:tab/>
        <w:t xml:space="preserve">LISENSENS ANVENDELSESOMRÅDE. </w:t>
      </w:r>
      <w:r>
        <w:rPr>
          <w:sz w:val="18"/>
        </w:rPr>
        <w:t>Dette punkt (N) fastslår Lisenstakerens rettigheter til de KOMPONENTER som Lisenstaker har valgt å motta som en del av dennes abonnement på MSDN Abonnementsprogram. Avhengig av det abonnementsnivå  Lisenstaker har valgt kan PROGRAMVAREPRODUKTET inkludere en eller flere av følgende KOMPONENTER: MSDN Library, Development Platform, BackOffice Test Platform, Office Test Platform og Development Tools.</w:t>
      </w:r>
    </w:p>
    <w:p>
      <w:pPr>
        <w:pStyle w:val="Normal"/>
        <w:rPr>
          <w:b/>
          <w:b/>
          <w:sz w:val="18"/>
        </w:rPr>
      </w:pPr>
      <w:r>
        <w:rPr>
          <w:b/>
          <w:sz w:val="18"/>
        </w:rPr>
        <w:t>2.</w:t>
        <w:tab/>
        <w:t xml:space="preserve">INNVILGELSE AV LISENS </w:t>
      </w:r>
    </w:p>
    <w:p>
      <w:pPr>
        <w:pStyle w:val="Normal"/>
        <w:numPr>
          <w:ilvl w:val="1"/>
          <w:numId w:val="13"/>
        </w:numPr>
        <w:ind w:left="0" w:hanging="0"/>
        <w:jc w:val="both"/>
        <w:rPr/>
      </w:pPr>
      <w:r>
        <w:rPr>
          <w:b/>
          <w:sz w:val="18"/>
        </w:rPr>
        <w:t xml:space="preserve">Generelt.  </w:t>
      </w:r>
      <w:r>
        <w:rPr>
          <w:sz w:val="18"/>
        </w:rPr>
        <w:t>For hver ervervet Lisens må Lisenstaker utpeke én fysisk person innen sin organisasjon som vil være den eneste med rett til å benytte Programvaren slik det fremgår nedenfor og i overenstemmelse med bestemmelsene i dette punkt (N)</w:t>
      </w:r>
    </w:p>
    <w:p>
      <w:pPr>
        <w:pStyle w:val="Normal"/>
        <w:numPr>
          <w:ilvl w:val="1"/>
          <w:numId w:val="13"/>
        </w:numPr>
        <w:ind w:left="0" w:hanging="0"/>
        <w:jc w:val="both"/>
        <w:rPr/>
      </w:pPr>
      <w:r>
        <w:rPr>
          <w:b/>
          <w:sz w:val="18"/>
        </w:rPr>
        <w:t>Lisenser for MSDN Library, Development Platform, Office Test Platform (bestående av Visual Studio Enterprise Edition, Office Professional and Developer Editions, FrontPage, Project, and Microsoft Team Manager).</w:t>
      </w:r>
      <w:r>
        <w:rPr>
          <w:sz w:val="18"/>
        </w:rPr>
        <w:t xml:space="preserve"> </w:t>
      </w:r>
    </w:p>
    <w:p>
      <w:pPr>
        <w:pStyle w:val="Normal"/>
        <w:numPr>
          <w:ilvl w:val="0"/>
          <w:numId w:val="10"/>
        </w:numPr>
        <w:ind w:left="0" w:hanging="0"/>
        <w:jc w:val="both"/>
        <w:rPr/>
      </w:pPr>
      <w:r>
        <w:rPr>
          <w:sz w:val="18"/>
        </w:rPr>
        <w:t>Lisensgiver gir Lisenstaker en personlig, ikke-eksklusiv rett til å lage og bruke kopier av den del av programvaren til KOMPONENTENE som er inkludert i det MSDN Abonnementsprogram som er beskrevet i overskriften til dette punktet (“Desktop Test Platforms”) utelukkende for det formål å utforme, utvikle og teste Lisenstakerens programvareprodukt(er). Lisenstaker har rett til å installere kopier av KOMPONENTENE til den Desktop Test Platform som Lisenstaker har abonnert på, på inntil ti (10) datamaskiner, forutsatt at den personen som er utpekt i henhold til punkt 2.1 ovenfor er den eneste personen som benytter PROGRAMVAREPRODUKTET.  Merk:</w:t>
      </w:r>
      <w:r>
        <w:rPr>
          <w:b/>
          <w:sz w:val="18"/>
        </w:rPr>
        <w:t xml:space="preserve"> </w:t>
      </w:r>
      <w:r>
        <w:rPr>
          <w:sz w:val="18"/>
        </w:rPr>
        <w:t>Den foregående innvilgelse av lisens gjelder ikke for kopien av Windows NT Server levert sammen med Development Platform. Lisenstakerens bruk av Windows NT Server er  underlagt bestemmelsene i punkt 2 og 4.3(f) nedenfor.</w:t>
      </w:r>
    </w:p>
    <w:p>
      <w:pPr>
        <w:pStyle w:val="Normal"/>
        <w:numPr>
          <w:ilvl w:val="0"/>
          <w:numId w:val="10"/>
        </w:numPr>
        <w:ind w:left="0" w:hanging="0"/>
        <w:jc w:val="both"/>
        <w:rPr>
          <w:sz w:val="18"/>
        </w:rPr>
      </w:pPr>
      <w:r>
        <w:rPr>
          <w:sz w:val="18"/>
        </w:rPr>
        <w:t xml:space="preserve">I tillegg, for MSDN Library, innvilger Lisensgiver til Lisenstaker en personlig, ikke-eksklusiv lisens til å lage og bruke et ubegrenset antall kopier av dokumentasjonsmaterialet (“Dokumentasjonen”), forutsatt at slike kopier bare brukes for interne formål og ikke republiseres eller distribueres (enten i papirkopi eller i elektronisk form) utenfor brukerens tilholdssted og med følgende unntak: Lisenstakeren kan bruke Dokumentasjonen identifisert i MSDN Library delen av Programvaren som filformatspesifikasjon for Microsoft Word, Microsoft Excel, Microsoft Access, og/eller Microsoft PowerPoint ("Filformatdokumentasjon") kun i forbindelse med Lisenstakerens utvikling av (et) programvareprodukt(er) som opererer i tilknytning til Windows eller Windows NT som ikke er tekstbehandlings-, regneark- eller databasestyringsprogramvare ment til generelt bruk eller en integrert arbeids- eller produktserie som inkluderer komponenter med en eller flere tekstbehandlings-, regneark- eller databasestyringprogramvareprodukter ment til generelt bruk. Merk: Et produkt som inkluderer begrensede tekstbehandlings-, regneark- eller databasekomponenter sammen med andre komponenter som yter betydelig og grunnleggende verdi, slik som et regnskapsprodukt med begrenset regnearkkapasistet, vil ikke anses som et produkt til "generelt bruk". </w:t>
      </w:r>
    </w:p>
    <w:p>
      <w:pPr>
        <w:pStyle w:val="Normal"/>
        <w:jc w:val="both"/>
        <w:rPr/>
      </w:pPr>
      <w:r>
        <w:rPr>
          <w:b/>
          <w:sz w:val="18"/>
        </w:rPr>
        <w:t>2.3</w:t>
        <w:tab/>
        <w:t>Lisens for BackOffice Test Platform.</w:t>
      </w:r>
      <w:r>
        <w:rPr>
          <w:sz w:val="18"/>
        </w:rPr>
        <w:t xml:space="preserve">  I overenstemmelse med punkt 2.1 ovenfor innvilger Lisensgiver til Lisenstaker følgende rettigheter til de KOMPONENTENE inkludert i MSDN Abonenmentsprogrammet som er beskrevet i overskriften til dette punktet:</w:t>
      </w:r>
    </w:p>
    <w:p>
      <w:pPr>
        <w:pStyle w:val="TextBody"/>
        <w:rPr/>
      </w:pPr>
      <w:r>
        <w:rPr>
          <w:b/>
        </w:rPr>
        <w:t>a.</w:t>
      </w:r>
      <w:r>
        <w:rPr/>
        <w:tab/>
        <w:t>BackOffice Test Platform består av programvare som yter tjenester på en datamaskin som kalles en server (“Serverprogramvare”; datamaskinen som kjører Serverprogramvaren vil bli benevnt som ”Server”) og programvare som tillater en datamaskin, arbeidsstasjon terminal, lomme-PC, personsøker, telefon, “smart telefon” eller andre elektroniske enheter (hver av de foregående en ”Enhet”) å aksessere eller bruke tjenestene eller funksjonaliteten som ytes av Serverprogramvaren (”Klientprogramvare”).</w:t>
      </w:r>
    </w:p>
    <w:p>
      <w:pPr>
        <w:pStyle w:val="Normal"/>
        <w:jc w:val="both"/>
        <w:rPr/>
      </w:pPr>
      <w:r>
        <w:rPr>
          <w:b/>
          <w:sz w:val="18"/>
        </w:rPr>
        <w:t>b.</w:t>
        <w:tab/>
        <w:t>Serverprogramvare.</w:t>
      </w:r>
      <w:r>
        <w:rPr>
          <w:sz w:val="18"/>
        </w:rPr>
        <w:t xml:space="preserve">  For hver ervervet Lisens har Lisenstaker rett til å lage, bruke og installere Serverprogramvaren på én enkelt Server bare i samsvar med punkt 2.1 ovenfor, med følgende unntak: komponentene til Serverprogramvaren kan bare installeres og brukes på én og samme Server.  Det medium hvor Serverprogramvaren er lagret kan inneholde flere versjoner av Serverprogramvaren eller Tilknytningsprogramvaren (bare gjeldende for Microsoft Exchange Server), som hver er kompatibel med forskjellige mikroprosessorarkitekturer (slik som </w:t>
      </w:r>
      <w:r>
        <w:rPr>
          <w:i/>
          <w:sz w:val="18"/>
        </w:rPr>
        <w:t>x</w:t>
      </w:r>
      <w:r>
        <w:rPr>
          <w:sz w:val="18"/>
        </w:rPr>
        <w:t>86-arkitetkturen eller forskjellige RISC arkitekturer).  Disse fler-arkitekturversjonene kan bli installert og benyttet på forskjellige Servere bare for bruk av en lisensiert sluttbruker i samsvar med punkt 2.1. Serverprogramvaren kan ikke benyttes som programvaren på den server som yter støtte til Lisenstakers utvikling av programvareprodukter (f.eks. som et oppbevaringssted for kildekode). Maksimalt ti (10) samtidige tilkoblinger kan bli laget for å aksessere tjenestene til Serveren. Bruk av programvare eller maskinvare som reduserer antallet Enheter som tilknyttes Serverprogramvaren (vanligvis kalt “multiplexing”- eller “pooling”-programvare eller –maskinvare) berører ikke den forutgående begrensning på 10 tilkoblinger; antallet særskilte ”inputs” til multiplexing eller pooling programvaren eller maskinvaren “front end” kan ikke overstige 10.  (Merk: Se unntaket fra denne begrensningen for Microsoft SQL Server beskrevet i punkt 4.3(e) nedenfor).</w:t>
      </w:r>
    </w:p>
    <w:p>
      <w:pPr>
        <w:pStyle w:val="Normal"/>
        <w:jc w:val="both"/>
        <w:rPr/>
      </w:pPr>
      <w:r>
        <w:rPr>
          <w:b/>
          <w:sz w:val="18"/>
        </w:rPr>
        <w:t>c.</w:t>
        <w:tab/>
        <w:t>Klientprogramvare.</w:t>
      </w:r>
      <w:r>
        <w:rPr>
          <w:sz w:val="18"/>
        </w:rPr>
        <w:t xml:space="preserve">  Lisenstaker har rett til å lage, bruke og installere Klientprogramvaren på et ubegrenset antall Enheter bare i overensstemmelse med punkt 2.1 ovenfor.</w:t>
      </w:r>
    </w:p>
    <w:p>
      <w:pPr>
        <w:pStyle w:val="Normal"/>
        <w:rPr/>
      </w:pPr>
      <w:r>
        <w:rPr>
          <w:b/>
          <w:sz w:val="18"/>
        </w:rPr>
        <w:t>3.</w:t>
        <w:tab/>
        <w:t>BETYDNINGEN AV ANDRE KOMPONENTLISENSER</w:t>
      </w:r>
      <w:r>
        <w:rPr>
          <w:sz w:val="18"/>
        </w:rPr>
        <w:t>.  KOMPONENTER som Lisenstaker mottar som en del av PROGRAMVAREPRODUKTET kan ha sine egne lisenser (hver en “Komponentavtale”). Dersom det skulle være motstrid mellom dette punkt (N) og en Komponentavtale, vil vilkårene i Komponentavtalen ha forrang bortsett fra i følgende tilfeller:</w:t>
      </w:r>
    </w:p>
    <w:p>
      <w:pPr>
        <w:pStyle w:val="Normal"/>
        <w:numPr>
          <w:ilvl w:val="1"/>
          <w:numId w:val="7"/>
        </w:numPr>
        <w:ind w:left="0" w:hanging="0"/>
        <w:jc w:val="both"/>
        <w:rPr>
          <w:sz w:val="18"/>
        </w:rPr>
      </w:pPr>
      <w:r>
        <w:rPr>
          <w:sz w:val="18"/>
        </w:rPr>
        <w:t>For alle PROGRAMVAREPRODUKTENE skal punkt 4.1 i dette punkt (N) og eksportrestriksjoner som fremgår av Hovedavtalen ha forrang; og</w:t>
      </w:r>
    </w:p>
    <w:p>
      <w:pPr>
        <w:pStyle w:val="Normal"/>
        <w:numPr>
          <w:ilvl w:val="1"/>
          <w:numId w:val="7"/>
        </w:numPr>
        <w:ind w:left="0" w:hanging="0"/>
        <w:jc w:val="both"/>
        <w:rPr>
          <w:sz w:val="18"/>
        </w:rPr>
      </w:pPr>
      <w:r>
        <w:rPr>
          <w:sz w:val="18"/>
        </w:rPr>
        <w:t>For alle KOMPONENTER inkludert i BackOffice Platform, Windows NT Server og Office Test Platform skal dette punkt (N) ha forrang.</w:t>
      </w:r>
    </w:p>
    <w:p>
      <w:pPr>
        <w:pStyle w:val="Normal"/>
        <w:jc w:val="both"/>
        <w:rPr>
          <w:sz w:val="18"/>
        </w:rPr>
      </w:pPr>
      <w:r>
        <w:rPr>
          <w:sz w:val="18"/>
        </w:rPr>
      </w:r>
    </w:p>
    <w:p>
      <w:pPr>
        <w:pStyle w:val="Normal"/>
        <w:rPr>
          <w:b/>
          <w:b/>
          <w:sz w:val="18"/>
        </w:rPr>
      </w:pPr>
      <w:r>
        <w:rPr>
          <w:b/>
          <w:sz w:val="18"/>
        </w:rPr>
        <w:t>4.</w:t>
        <w:tab/>
        <w:t>BESKRIVELSE AV ANDRE RETTIGHETER OG BEGRENSNINGER</w:t>
      </w:r>
    </w:p>
    <w:p>
      <w:pPr>
        <w:pStyle w:val="Normal"/>
        <w:numPr>
          <w:ilvl w:val="1"/>
          <w:numId w:val="9"/>
        </w:numPr>
        <w:rPr>
          <w:b/>
          <w:b/>
          <w:sz w:val="18"/>
        </w:rPr>
      </w:pPr>
      <w:r>
        <w:rPr>
          <w:b/>
          <w:sz w:val="18"/>
        </w:rPr>
        <w:t>GENERELT</w:t>
      </w:r>
    </w:p>
    <w:p>
      <w:pPr>
        <w:pStyle w:val="Normal"/>
        <w:numPr>
          <w:ilvl w:val="0"/>
          <w:numId w:val="16"/>
        </w:numPr>
        <w:ind w:left="0" w:hanging="0"/>
        <w:jc w:val="both"/>
        <w:rPr/>
      </w:pPr>
      <w:r>
        <w:rPr>
          <w:sz w:val="18"/>
        </w:rPr>
        <w:t xml:space="preserve">Dersom Lisenstaker er en Kvalifisert Education kunde, kan Lisenstaker enten (i) utøve rettighetene innvilget i punkt 2, </w:t>
      </w:r>
      <w:r>
        <w:rPr>
          <w:i/>
          <w:sz w:val="18"/>
        </w:rPr>
        <w:t>eller</w:t>
      </w:r>
      <w:r>
        <w:rPr>
          <w:sz w:val="18"/>
        </w:rPr>
        <w:t xml:space="preserve"> (ii) dersom Lisenstaker har til hensikt bare å bruke PROGRAMVAREPRODUKTET til undervisningsformål i forbindelse med klasseundervisning eller annet undervisningsopplegg, har Lisenstaker rett til, for hver Lisens den erverver, å installere én enkelt kopi av PROGRAMVAREPRODUKTET på én enkelt datamaskin, for tilgang og bruk fra et ubegrenset antall av studentsluttbrukere ved Lisenstakerens undervisningsinstitusjon, forutsatt at alle slike sluttbrukere overholder alle bestemmelsene i dette punkt (N) og Hovedavtalen.</w:t>
      </w:r>
    </w:p>
    <w:p>
      <w:pPr>
        <w:pStyle w:val="Normal"/>
        <w:numPr>
          <w:ilvl w:val="0"/>
          <w:numId w:val="16"/>
        </w:numPr>
        <w:ind w:left="0" w:hanging="0"/>
        <w:jc w:val="both"/>
        <w:rPr/>
      </w:pPr>
      <w:r>
        <w:rPr>
          <w:b/>
          <w:sz w:val="18"/>
        </w:rPr>
        <w:t>Overføring av programvare.</w:t>
      </w:r>
      <w:r>
        <w:rPr>
          <w:sz w:val="18"/>
        </w:rPr>
        <w:t xml:space="preserve">  Enhver tillatt overføring av PROGRAMVAREPRODUKTET må inkludere alle tidligere leveringer av PROGRAMVAREPRODUKTET og alle andre abonnementleveringer. </w:t>
      </w:r>
    </w:p>
    <w:p>
      <w:pPr>
        <w:pStyle w:val="Normal"/>
        <w:jc w:val="both"/>
        <w:rPr/>
      </w:pPr>
      <w:r>
        <w:rPr>
          <w:b/>
          <w:sz w:val="18"/>
        </w:rPr>
        <w:t>c.</w:t>
        <w:tab/>
        <w:t xml:space="preserve">Atskillelse av KOMPONENTER. </w:t>
      </w:r>
      <w:r>
        <w:rPr>
          <w:sz w:val="18"/>
        </w:rPr>
        <w:t>PROGRAMVAREPRODUKTET er lisensiert som ett enkelt produkt. Dets KOMPONENT-deler kan ikke bli atskilt for bruk på mer enn én datamaskin for Serverprogramvare.</w:t>
      </w:r>
    </w:p>
    <w:p>
      <w:pPr>
        <w:pStyle w:val="Normal"/>
        <w:jc w:val="both"/>
        <w:rPr/>
      </w:pPr>
      <w:r>
        <w:rPr>
          <w:b/>
          <w:sz w:val="18"/>
        </w:rPr>
        <w:t>d.</w:t>
        <w:tab/>
        <w:t>Produksjonsbruk.</w:t>
      </w:r>
      <w:r>
        <w:rPr>
          <w:sz w:val="18"/>
        </w:rPr>
        <w:t xml:space="preserve"> PROGRAMVEPRODUKTET kan bare benyttes for slike utviklingsformål som nevnt i punkt 2 ovenfor og kan ikke benyttes i et produksjonsmiljø, </w:t>
      </w:r>
      <w:r>
        <w:rPr>
          <w:i/>
          <w:sz w:val="18"/>
        </w:rPr>
        <w:t>dersom ikke</w:t>
      </w:r>
      <w:r>
        <w:rPr>
          <w:sz w:val="18"/>
        </w:rPr>
        <w:t xml:space="preserve"> slik bruk er tillatt i henhold til bestemmelsene i Komponentavtalen levert med vedkommende KOMPONENT og ikke må stå tilbake for punkt 3 i dette punkt (N). </w:t>
      </w:r>
    </w:p>
    <w:p>
      <w:pPr>
        <w:pStyle w:val="Normal"/>
        <w:jc w:val="both"/>
        <w:rPr>
          <w:b/>
          <w:b/>
          <w:sz w:val="18"/>
        </w:rPr>
      </w:pPr>
      <w:r>
        <w:rPr>
          <w:b/>
          <w:sz w:val="18"/>
        </w:rPr>
        <w:t>e.</w:t>
        <w:tab/>
        <w:t>Støttetjenester.</w:t>
      </w:r>
      <w:r>
        <w:rPr>
          <w:sz w:val="18"/>
        </w:rPr>
        <w:t xml:space="preserve"> Microsoft kan gi Lisenstaker støttetjenester for PROGRAMVARE-PRODUKTET (“Støttetjenester ”). Bruk av Støttetjenester er underlagt Microsofts retningslinjer og programmer som beskrevet i brukerveiledningen, “online”-dokumentasjon og/eller materiale levert av Microsoft. All tilleggsprogramvare levert til Lisenstaker som en del av Støttetjenesten skal anses som en del av PROGRAMVAREPRODUKTET og være underlagt bestemmelsene i dette punkt (N). Teknisk informasjon som Lisenstaker gir til Microsoft som en del av Støttetjenesten, kan benyttes av Microsoft for dets forretningsformål. Microsoft may use such information for its business, inkludert produktstøtte og utvikling. Microsoft vil ikke bruke slik teknisk informasjon på en måte som personlig identifiserer Lisenstaker.</w:t>
      </w:r>
    </w:p>
    <w:p>
      <w:pPr>
        <w:pStyle w:val="Normal"/>
        <w:jc w:val="both"/>
        <w:rPr/>
      </w:pPr>
      <w:r>
        <w:rPr>
          <w:b/>
          <w:sz w:val="18"/>
        </w:rPr>
        <w:t>f.</w:t>
        <w:tab/>
        <w:t>Opphør.</w:t>
      </w:r>
      <w:r>
        <w:rPr>
          <w:sz w:val="18"/>
        </w:rPr>
        <w:t xml:space="preserve"> Uten å berøre noen andre rettigheter kan Lisensgiver bringe til opphør Lisenstakers rettigheter under dette punkt (N) dersom Lisenstaker ikke oppfyller bestemmelsene inntatt i dette punkt (N). I et slik tilfelle må Lisenstaker ødelegge alle kopier av PROGRAMVAREPRODUKTET og alle dets del-komponenter.</w:t>
      </w:r>
    </w:p>
    <w:p>
      <w:pPr>
        <w:pStyle w:val="Normal"/>
        <w:jc w:val="both"/>
        <w:rPr/>
      </w:pPr>
      <w:r>
        <w:rPr>
          <w:b/>
          <w:sz w:val="18"/>
        </w:rPr>
        <w:t>4.2</w:t>
        <w:tab/>
        <w:t xml:space="preserve">MICROSOFT WINDOWS NT WORKSTATION. </w:t>
      </w:r>
      <w:r>
        <w:rPr>
          <w:sz w:val="18"/>
        </w:rPr>
        <w:t xml:space="preserve">I tillegg til de begrensninger som er beskrevet i Komponentavtalen som leveres med Windows NT Workstation, gjelder også følgende begrensninger: Hver kopi av denne KOMPONENTEN kan ikke benyttes av flere enn to (2) prosessorer for hver datamaskin hvor kopien er installert. Lisenstaker kan bruke PROGRAMVAREPRODUKTET som en interaktiv arbeidsstasjonprogramvare på hver datamaskin hvor PROGRAMVAREPRODUKTET er installert (en “Arbeidsstasjondatamaskin ”), men ikke som serverprogramvare. Lisenstaker kan imidlertid tillate maksimalt ti (10) datamaskiner å koble seg på Arbeidstasjondatamaskinen for å aksessere og bruke tjenestene til PROGRAMVAREPRODUKTET, slik som fil-og utskrifttjenester og peer-Web tjenester. Begrensningen til maksimalt ti tilkoblinger gjelder også alle indirekte tilkoblinger gjort gjennom programvare eller maskinvare som grupperer eller samler opp tilkoblinger. </w:t>
      </w:r>
    </w:p>
    <w:p>
      <w:pPr>
        <w:pStyle w:val="Normal"/>
        <w:rPr>
          <w:b/>
          <w:b/>
          <w:sz w:val="18"/>
        </w:rPr>
      </w:pPr>
      <w:r>
        <w:rPr>
          <w:b/>
          <w:sz w:val="18"/>
        </w:rPr>
        <w:t>4.3</w:t>
        <w:tab/>
        <w:t>BACKOFFICE TEST PLATTFORM</w:t>
      </w:r>
    </w:p>
    <w:p>
      <w:pPr>
        <w:pStyle w:val="Normal"/>
        <w:rPr>
          <w:b/>
          <w:b/>
          <w:sz w:val="18"/>
        </w:rPr>
      </w:pPr>
      <w:r>
        <w:rPr>
          <w:b/>
          <w:sz w:val="18"/>
        </w:rPr>
        <w:t>a.</w:t>
        <w:tab/>
        <w:t>Andre rettigheter og begrensninger for bruk av BackOffice Test Platform - Generelt</w:t>
      </w:r>
    </w:p>
    <w:p>
      <w:pPr>
        <w:pStyle w:val="Normal"/>
        <w:jc w:val="both"/>
        <w:rPr/>
      </w:pPr>
      <w:r>
        <w:rPr>
          <w:b/>
          <w:sz w:val="18"/>
        </w:rPr>
        <w:t>i.</w:t>
        <w:tab/>
      </w:r>
      <w:r>
        <w:rPr>
          <w:b/>
          <w:sz w:val="18"/>
          <w:u w:val="single"/>
        </w:rPr>
        <w:t>Versjonsbegrensning</w:t>
      </w:r>
      <w:r>
        <w:rPr>
          <w:b/>
          <w:sz w:val="18"/>
        </w:rPr>
        <w:t>.</w:t>
      </w:r>
      <w:r>
        <w:rPr>
          <w:sz w:val="18"/>
        </w:rPr>
        <w:t xml:space="preserve"> Serverprogramvaren inneholder et bestemt versjonsnummer (for eksempel versjon "3.5"). For hver ervervet Lisens har Lisenstaker rett til å installere: (1) én kopi av Serverprogramvaren med samme (eller et lavere) versjonsnummer som versjonsnummeret på Serverprogramvaren gjengitt på Lisenstakerens Lisensbekreftelse på én enkelt datamaskin (hvis for eksempel versjonsnummeret som er angitt på slik Lisensbekreftelse er "3.5", har Lisenstaker rett til å installere Serverprogramvare med versjonsnummer "3.5" eller "2.0", men ikke med versjonsnummer "3.6").</w:t>
      </w:r>
    </w:p>
    <w:p>
      <w:pPr>
        <w:pStyle w:val="Normal"/>
        <w:jc w:val="both"/>
        <w:rPr/>
      </w:pPr>
      <w:r>
        <w:rPr>
          <w:b/>
          <w:sz w:val="18"/>
        </w:rPr>
        <w:t>ii.</w:t>
        <w:tab/>
      </w:r>
      <w:r>
        <w:rPr>
          <w:b/>
          <w:sz w:val="18"/>
          <w:u w:val="single"/>
        </w:rPr>
        <w:t>Prestasjons- og ytelsestest</w:t>
      </w:r>
      <w:r>
        <w:rPr>
          <w:b/>
          <w:sz w:val="18"/>
        </w:rPr>
        <w:t xml:space="preserve">. </w:t>
      </w:r>
      <w:r>
        <w:rPr>
          <w:sz w:val="18"/>
        </w:rPr>
        <w:t>Lisenstaker har ikke rett til å fremlegge resultatet av noen ytelsestest av enten Serverprogramvaren eller Klientprogramvaren for Microsoft SQL Server, Microsoft Exchange Server, Microsoft Transaction Server, Microsoft Message Queue Server, Microsoft Internet Information Server, or Microsoft Proxy Server til noen tredjepart uten Lisensgivers skriftlige forhåndssamtykke.</w:t>
      </w:r>
    </w:p>
    <w:p>
      <w:pPr>
        <w:pStyle w:val="Normal"/>
        <w:jc w:val="both"/>
        <w:rPr/>
      </w:pPr>
      <w:r>
        <w:rPr>
          <w:b/>
          <w:sz w:val="18"/>
        </w:rPr>
        <w:t>b.</w:t>
        <w:tab/>
        <w:t>Merknad for Microsoft Windows for Workgroups eller Windows 95 programvare</w:t>
      </w:r>
      <w:r>
        <w:rPr>
          <w:sz w:val="18"/>
        </w:rPr>
        <w:t xml:space="preserve">. Den CD-ROM som inneholder Windows NT Server kan inneholdet en kopi av Windows for Workgroups eller Windows 95 programvare. Merk at for å installere og bruke slik programvare må Lisenstaker erverve en separat lisens for Windows for Workgroups eller Windows 95. </w:t>
      </w:r>
    </w:p>
    <w:p>
      <w:pPr>
        <w:pStyle w:val="Normal"/>
        <w:jc w:val="both"/>
        <w:rPr/>
      </w:pPr>
      <w:r>
        <w:rPr>
          <w:b/>
          <w:sz w:val="18"/>
        </w:rPr>
        <w:t>c.</w:t>
        <w:tab/>
        <w:t>Microsoft SNA Server.</w:t>
      </w:r>
      <w:r>
        <w:rPr>
          <w:sz w:val="18"/>
        </w:rPr>
        <w:t xml:space="preserve"> De 3270 og 5250 terminaletterligningsappletter og ODBC/DRDA driveren levert med SNA Server er bare lisensiert til bruk av én bruker per lisensiert kopi av SNA Server.  Applettene kan bare benyttes til å aksessere eller på annen måte benytte tjenestene til Microsoft SNA Server.</w:t>
      </w:r>
    </w:p>
    <w:p>
      <w:pPr>
        <w:pStyle w:val="Normal"/>
        <w:jc w:val="both"/>
        <w:rPr/>
      </w:pPr>
      <w:r>
        <w:rPr>
          <w:b/>
          <w:sz w:val="18"/>
        </w:rPr>
        <w:t>d.</w:t>
        <w:tab/>
        <w:t>Microsoft Exchange Server.</w:t>
      </w:r>
      <w:r>
        <w:rPr>
          <w:sz w:val="18"/>
        </w:rPr>
        <w:t xml:space="preserve"> Microsoft Exchange Server inkluderer også Source Extractor, Administrator og Microsoft Mail Connector programvare. Source Extractor, Administrator og Microsoft Mail Connector programmene innholder komponenter som kan bli installert på tilleggsdatamaskiner (for eksempel andre enn på den serveren hvor Serverprogramvaren er lagret).  Lisensgiver innvilger til Lisenstaker tilleggsrettigheten å modifisere kildekodeversjonen av Source Extractor programmene. Source Extractor kan bare benyttes til å flytte data til Microsoft Exchange Server.</w:t>
      </w:r>
    </w:p>
    <w:p>
      <w:pPr>
        <w:pStyle w:val="Normal"/>
        <w:jc w:val="both"/>
        <w:rPr/>
      </w:pPr>
      <w:r>
        <w:rPr>
          <w:b/>
          <w:sz w:val="18"/>
        </w:rPr>
        <w:t>e.</w:t>
        <w:tab/>
        <w:t xml:space="preserve">Microsoft SQL Server. </w:t>
      </w:r>
      <w:r>
        <w:rPr>
          <w:sz w:val="18"/>
        </w:rPr>
        <w:t>Uavhengig av punkt 2.1 ovenfor, og bare for Microsoft SQL Server delen av DEV EDITION PROGRAMVAREN, gjelder følgende tilleggsrettigheter: (a) maksimalt fem brukere kan aksessere og bruke Serverprogramvaren utelukkende for det formål å utforme, utvikle og teste Lisenstakerens programvareprodukt(er) som er utformet til å operere sammen med Microsoft SQL Server; og (b) et ubegrenset antall samtidige tilkoblinger kan lages for å aksessere tjenestene til Microsoft SQL Server programvaren.</w:t>
      </w:r>
    </w:p>
    <w:p>
      <w:pPr>
        <w:pStyle w:val="Normal"/>
        <w:jc w:val="both"/>
        <w:rPr/>
      </w:pPr>
      <w:r>
        <w:rPr>
          <w:b/>
          <w:sz w:val="18"/>
        </w:rPr>
        <w:t>f.</w:t>
        <w:tab/>
        <w:t>Windows NT Server.</w:t>
      </w:r>
      <w:r>
        <w:rPr>
          <w:sz w:val="18"/>
        </w:rPr>
        <w:t xml:space="preserve"> Serverprogramvaren kan ikke benyttes av mer en fire (4) prosessorer til enhver tid.</w:t>
      </w:r>
    </w:p>
    <w:p>
      <w:pPr>
        <w:pStyle w:val="Normal"/>
        <w:jc w:val="both"/>
        <w:rPr/>
      </w:pPr>
      <w:r>
        <w:rPr>
          <w:b/>
          <w:sz w:val="18"/>
        </w:rPr>
        <w:t>5.</w:t>
        <w:tab/>
        <w:t>FORHÅNDSVERSJONSKODE.</w:t>
      </w:r>
      <w:r>
        <w:rPr>
          <w:sz w:val="18"/>
        </w:rPr>
        <w:t xml:space="preserve"> Deler av Programvaren kan være angitt som forhåndsversjonskode ("Forhåndsversjonskode"). En slik Forhåndsversjonskode har ikke det ytelses- og kompatibilitetsnivå som det endelige, generelt tilgjengelige produktet. Forhåndsversjonskoden kan muligens ikke opereres korrekt og kan bli vesentlig endret før første kommersielle levering. Lisensgiver er ikke forpliktet til å gjøre denne eller noen senere versjon av Forhåndsversjonskoden kommersielt tilgjengelig. Innvilgelsen av lisens til å benytte Forhåndsversjonskoden utløper når den kommersielle utgivelse av Forhåndsversjonskoden gjøres tilgjengelig av Lisensgiver. </w:t>
      </w:r>
    </w:p>
    <w:p>
      <w:pPr>
        <w:pStyle w:val="Normal"/>
        <w:jc w:val="both"/>
        <w:rPr>
          <w:b/>
          <w:b/>
          <w:sz w:val="18"/>
        </w:rPr>
      </w:pPr>
      <w:r>
        <w:rPr>
          <w:b/>
          <w:sz w:val="18"/>
        </w:rPr>
        <w:t>6.</w:t>
        <w:tab/>
      </w:r>
      <w:r>
        <w:rPr>
          <w:b/>
          <w:caps/>
          <w:sz w:val="18"/>
        </w:rPr>
        <w:t>Videredistribuerbare kode</w:t>
      </w:r>
      <w:r>
        <w:rPr>
          <w:b/>
          <w:sz w:val="18"/>
        </w:rPr>
        <w:t>.</w:t>
      </w:r>
      <w:r>
        <w:rPr>
          <w:sz w:val="18"/>
        </w:rPr>
        <w:t xml:space="preserve">  I tillegg til rettighetene innvilget ovenfor i dette punkt (M) innvilges også følgende tilleggsrettigheter:</w:t>
      </w:r>
    </w:p>
    <w:p>
      <w:pPr>
        <w:pStyle w:val="Normal"/>
        <w:numPr>
          <w:ilvl w:val="1"/>
          <w:numId w:val="15"/>
        </w:numPr>
        <w:ind w:left="0" w:hanging="0"/>
        <w:jc w:val="both"/>
        <w:rPr/>
      </w:pPr>
      <w:r>
        <w:rPr>
          <w:b/>
          <w:sz w:val="18"/>
        </w:rPr>
        <w:t>Eksempelkode inkludert i MSDN Library (“Library Eksempelkode”).</w:t>
      </w:r>
      <w:r>
        <w:rPr>
          <w:sz w:val="18"/>
        </w:rPr>
        <w:t xml:space="preserve"> Forutsatt at Lisenstaker overholder bestemmelsene i punkt 7 nedenfor, innvilger Lisensgiver til Lisentaker følgende ikke-eksklusive, royalty-frie rettigheter: (a) å benytte og endre kildekodeversjonen av, og reprodusere og distribuere objektkodeversjonen av de deler av Library Eksempelkode angitt som eksempelkode i dokumentasjonen og/eller i “eksempelkode” katalogen (eksklusiv alle .dll filer); og (b) å reprodusere og distribuere objektkodeversjonen av .dll filene inkludert som en del av Library Eksempelkode, kun i sammenheng med et programvareprodukt utviklet av Lisenstaker som tilføyer grunnleggende og betydelig funksjonalitet til Library Eksempelkode.</w:t>
      </w:r>
    </w:p>
    <w:p>
      <w:pPr>
        <w:pStyle w:val="Normal"/>
        <w:numPr>
          <w:ilvl w:val="1"/>
          <w:numId w:val="15"/>
        </w:numPr>
        <w:ind w:left="0" w:hanging="0"/>
        <w:jc w:val="both"/>
        <w:rPr>
          <w:b/>
          <w:b/>
          <w:sz w:val="18"/>
        </w:rPr>
      </w:pPr>
      <w:r>
        <w:rPr>
          <w:b/>
          <w:sz w:val="18"/>
        </w:rPr>
        <w:t>Videredistribuerbar kode - Microsoft Exchange – Merknad vedrørende bruk av Eksempelapplikasjoner og Outlook Web Access programvare</w:t>
      </w:r>
    </w:p>
    <w:p>
      <w:pPr>
        <w:pStyle w:val="Normal"/>
        <w:jc w:val="both"/>
        <w:rPr/>
      </w:pPr>
      <w:r>
        <w:rPr>
          <w:b/>
          <w:sz w:val="18"/>
        </w:rPr>
        <w:t>a.</w:t>
        <w:tab/>
        <w:t xml:space="preserve">Eksempelapplikasjoner. </w:t>
      </w:r>
      <w:r>
        <w:rPr>
          <w:sz w:val="18"/>
        </w:rPr>
        <w:t>Forutsatt at Lisenstaker overholder bestemmelsene i punkt 7 nedenfor, innvilger Lisensgiver til Lisenstaker en ikke-ekslusiv, royalty-fri rett til å lage og modifisere kildekodeversjonen av Eksempelapplikasjonene og til å reprodusere og distribuere objektkodeversjonen av slike modifikasjoner i forbindelse med Lisenstakers applikasjon som benytter tjenestene til Microsoft Exchange Server.</w:t>
      </w:r>
    </w:p>
    <w:p>
      <w:pPr>
        <w:pStyle w:val="Normal"/>
        <w:jc w:val="both"/>
        <w:rPr/>
      </w:pPr>
      <w:r>
        <w:rPr>
          <w:b/>
          <w:sz w:val="18"/>
        </w:rPr>
        <w:t>b.</w:t>
        <w:tab/>
        <w:t xml:space="preserve">Outlook Web Access programvare (“OWA programvare”). </w:t>
      </w:r>
      <w:r>
        <w:rPr>
          <w:sz w:val="18"/>
        </w:rPr>
        <w:t xml:space="preserve">Lisensgiver innvilger Lisenstaker en ikke-eksklusiv, royalty-fri rett til å bruke, tilpasse, reprodusere og distribuere OWA programvaren, </w:t>
      </w:r>
      <w:r>
        <w:rPr>
          <w:i/>
          <w:sz w:val="18"/>
        </w:rPr>
        <w:t>forutsatt at</w:t>
      </w:r>
      <w:r>
        <w:rPr>
          <w:sz w:val="18"/>
        </w:rPr>
        <w:t xml:space="preserve"> (a) Lisenstaker overholder bestemmelsen i punkt 7 nedenfor; og (b) Lisenstaker inkluderer en sluttbrukerlisensavtale sammen med OWA programvaren som innvilger en begrenset lisens til å bruke OWA programvaren og på annen måte beskytter Lisengiverens og dennes leverandørers immaterielle rettigheter i OWA programvaren.</w:t>
      </w:r>
    </w:p>
    <w:p>
      <w:pPr>
        <w:pStyle w:val="Normal"/>
        <w:jc w:val="both"/>
        <w:rPr/>
      </w:pPr>
      <w:r>
        <w:rPr>
          <w:b/>
          <w:sz w:val="18"/>
        </w:rPr>
        <w:t>6.3</w:t>
        <w:tab/>
        <w:t>Videredistribuerbar kode - Microsoft SQL Server.</w:t>
      </w:r>
      <w:r>
        <w:rPr>
          <w:sz w:val="18"/>
        </w:rPr>
        <w:t xml:space="preserve">  Lisensgiver innvilger Lisenstaker en ikke-eksklusiv, royalty-fri rett til å bruke, reprodusere og distribuere filene opplistet i REDIST.TXT filen til SQL Server komponenten til BackOffice Test Platform forutsatt at Lisenstaker overholder distribusjonsbestemmelsene (”Distribution Terms”) i REDIST.TXT filen.</w:t>
      </w:r>
    </w:p>
    <w:p>
      <w:pPr>
        <w:pStyle w:val="Normal"/>
        <w:jc w:val="both"/>
        <w:rPr/>
      </w:pPr>
      <w:r>
        <w:rPr>
          <w:b/>
          <w:sz w:val="18"/>
        </w:rPr>
        <w:t>6.4</w:t>
        <w:tab/>
        <w:t>Videredistribuerbar kode - Site Server Software Development Kits (“Site Server SDK programvare”).</w:t>
      </w:r>
      <w:r>
        <w:rPr>
          <w:sz w:val="18"/>
        </w:rPr>
        <w:t xml:space="preserve">  Lisensgiver innvilger Lisenstaker en ikke-eksklusiv, royalty-fri rett til å installere og bruke kopier av Site Server SDK programvarekomponenten til BackOffice Test Platform utelukkende for det formål å utforme, utvikle og teste Lisenstakerens applikasjoner som opererer sammen med Microsoft Site Server. Lisenstaker kan modifisere Site Server Eksempelkode for å utforme, utvikle og teste Lisenstakers applikasjoner. I dette punkt 6.4 skal “Site Server Eksempelkode” bety eksempelkilden, HTML og Active Server Pages (ASP) kode lokalisert i Site Server “SDK” og “samples”-kataloger. Deler av Site Server er angitt som “Videredistribuerbar kode”.  Tekstfilene kalt REDIST.TXT og LICENSE.TXT lokalisert i Site Server delen av PROGRAMVAREPRODUKTET, beskriver distrubsjonsrettighetene tilknyttet hver enkelt fil av Site Server Videredistribuerbar kode.</w:t>
      </w:r>
    </w:p>
    <w:p>
      <w:pPr>
        <w:pStyle w:val="Normal"/>
        <w:rPr>
          <w:b/>
          <w:b/>
          <w:sz w:val="18"/>
        </w:rPr>
      </w:pPr>
      <w:r>
        <w:rPr>
          <w:b/>
          <w:sz w:val="18"/>
        </w:rPr>
        <w:t>6.5</w:t>
        <w:tab/>
        <w:t>Videredistribuerbar kode - SNA Server Development programvare</w:t>
      </w:r>
    </w:p>
    <w:p>
      <w:pPr>
        <w:pStyle w:val="TextBody"/>
        <w:rPr/>
      </w:pPr>
      <w:r>
        <w:rPr/>
        <w:t>a.</w:t>
        <w:tab/>
        <w:t>Lisensgiver innvilger Lisentaker følgende ikke-eksklusive, royalty-frie rett til å installere og bruke kopier av OLE DB Data Provider for AS/400 og VSAM, OLE DB Provider for DB2, ODBC Driver for DB2, og/eller COM Transaction Integrator for CICS og IMS og/eller Software Development Kit, hvis inkludert, utelukkende for det formål å utforme, utvikle og teste Lisenstakers applikasjoner som opererer i sammenheng med Microsoft SNA Server. Enkelte deler av SNA Server delen av BackOffice Test Platform er også angitt som “Videredistribuerbar kode”.  Tekstfilene kalt REDIST.TXT i SNA Server delen av BackOffice Test Platform inneholder en liste over disse filene og likeledes distribusjonsrettighetene tilknyttet SNA Server Videredistribuerbar kode.</w:t>
      </w:r>
    </w:p>
    <w:p>
      <w:pPr>
        <w:pStyle w:val="TextBody"/>
        <w:rPr/>
      </w:pPr>
      <w:r>
        <w:rPr/>
        <w:t>b.</w:t>
        <w:tab/>
        <w:t>Lisenstaker kan bruke og modifisere kildekoden angitt som “Eksempelkode” (”Sample Code”) i SAMPLES.TXT filen utelukkende for det formål å utforme, utvikle og teste Lisenstakers applikasjoner. Lisenstaker kan også reprodusere og distribuere Eksempelkoden, med de modifikasjoner Lisentaker gjør i denne, forutsatt at Lisenstaker overholder distribusjonsbestemmelsene (”Distribution Terms”) beskrvet i SNA Server REDIST.TXT filen. For dette punkt skal “modifikasjoner” bety forbedringer i funksjonaliteten til Eksempelkoden.</w:t>
      </w:r>
    </w:p>
    <w:p>
      <w:pPr>
        <w:pStyle w:val="Normal"/>
        <w:jc w:val="both"/>
        <w:rPr>
          <w:b/>
          <w:b/>
          <w:sz w:val="18"/>
        </w:rPr>
      </w:pPr>
      <w:r>
        <w:rPr>
          <w:b/>
          <w:sz w:val="18"/>
        </w:rPr>
        <w:t>6.6</w:t>
        <w:tab/>
        <w:t>Videredistribuerbar kode - Systems Management Server</w:t>
      </w:r>
    </w:p>
    <w:p>
      <w:pPr>
        <w:pStyle w:val="BodyTextIndent2"/>
        <w:ind w:left="0" w:hanging="0"/>
        <w:rPr/>
      </w:pPr>
      <w:r>
        <w:rPr>
          <w:b/>
          <w:sz w:val="18"/>
        </w:rPr>
        <w:t>a.</w:t>
      </w:r>
      <w:r>
        <w:rPr>
          <w:sz w:val="18"/>
        </w:rPr>
        <w:tab/>
        <w:t>Lisentaker har rett til å installere og bruke installasjonskomponenten av Klientprogramvaren (“SMS Installer”) bare på en Enhet innen Lisenstakers organsisasjon og bare for det formål å lage installasjonsprogrammer ved bruk av SMS Installer (“Setup-programmer”). Lisenstaker kan også bruke og modifisere kildekoden angitt som “Eksempelkode” (“Sample Code”) i SAMPLES.TXT filen utelukkende for det formål å utforme, utvikle og teste Lisenstakers Setup-programmer.</w:t>
      </w:r>
    </w:p>
    <w:p>
      <w:pPr>
        <w:pStyle w:val="TextBody"/>
        <w:rPr/>
      </w:pPr>
      <w:r>
        <w:rPr>
          <w:b/>
        </w:rPr>
        <w:t>b.</w:t>
      </w:r>
      <w:r>
        <w:rPr/>
        <w:tab/>
        <w:t>Lisenstaker kan også installere og bruke i objektkodeform de Videredistribuerbare komponenter (som definert nedenfor), sammen med modifikasjoner som Lisenstaker kan gjøre i Eksempelkoden, bare på Enheter innen Lisenstakers organsisasjon for et annet formål enn å lage Setup-programmer, forutsatt at Lisenstaker:  (i) reproduserer og bruker de Videredistribuerbare komponenter utelukkende i forbindelse med eller som en del av et Setup-program; (ii) har en gyldig Klientadgangslisens for en versjon av Microsoft Systems Management Server for hver Enhet som bruker de Videredistribuerbare komponenter; og (iii) erstatter, holder skadesløs og forsvarer Lisensgiver og dennes leverandører mot ethvert krav eller søksmål, inkludert advokatutgifter, som oppstår eller eller er et resultat av bruken av Lisenstakers Setup-program eller annen programvare installert av Lisenstakers Setup-program.  Lisenstaker har ingen annen rett til å installere eller bruke SMS Installer.</w:t>
      </w:r>
    </w:p>
    <w:p>
      <w:pPr>
        <w:pStyle w:val="TextBody"/>
        <w:rPr/>
      </w:pPr>
      <w:r>
        <w:rPr>
          <w:b/>
        </w:rPr>
        <w:t>c.</w:t>
      </w:r>
      <w:r>
        <w:rPr/>
        <w:tab/>
        <w:t>Lisenstaker kan reprodusere og distribuere filene opplistet i REDIST.TXT filen (de “Videredistribuerbare komponenter”), sammen med modifikasjoner som Lisenstaker kan gjøre i Eksempelkoden, forutsatt at Lisenstaker overholder distribusjonsbestemmelsene (”Distribution Terms”) angitt i slik REDIST.TXT fil.  Merk at distribusjonsbestemmelsene blant annet inkluderer lignende bestemmelser som de angitt i punktene 6.6(b)(i) – (iii) ovenfor.</w:t>
      </w:r>
    </w:p>
    <w:p>
      <w:pPr>
        <w:pStyle w:val="3dNumberedSub"/>
        <w:spacing w:lineRule="auto" w:line="240" w:before="0" w:after="0"/>
        <w:ind w:left="0" w:right="0" w:hanging="0"/>
        <w:rPr>
          <w:b/>
          <w:b/>
          <w:spacing w:val="0"/>
        </w:rPr>
      </w:pPr>
      <w:r>
        <w:rPr>
          <w:b/>
          <w:spacing w:val="0"/>
        </w:rPr>
        <w:t>6.7</w:t>
        <w:tab/>
        <w:t>Microsoft BackOffice Server</w:t>
      </w:r>
    </w:p>
    <w:p>
      <w:pPr>
        <w:pStyle w:val="3dNumberedSub"/>
        <w:spacing w:lineRule="auto" w:line="240" w:before="0" w:after="0"/>
        <w:ind w:left="0" w:right="0" w:hanging="0"/>
        <w:jc w:val="both"/>
        <w:rPr/>
      </w:pPr>
      <w:r>
        <w:rPr>
          <w:b/>
          <w:spacing w:val="0"/>
        </w:rPr>
        <w:t>a.</w:t>
      </w:r>
      <w:r>
        <w:rPr>
          <w:spacing w:val="0"/>
        </w:rPr>
        <w:tab/>
      </w:r>
      <w:r>
        <w:rPr>
          <w:b/>
          <w:spacing w:val="0"/>
        </w:rPr>
        <w:t>Bruk av administratorverktøy.</w:t>
      </w:r>
      <w:r>
        <w:rPr>
          <w:spacing w:val="0"/>
        </w:rPr>
        <w:t xml:space="preserve">  Lisenstaker kan installere og bruke administratorverktøyet på enhver Enhet innen Lisenstakers organisasjon. </w:t>
      </w:r>
    </w:p>
    <w:p>
      <w:pPr>
        <w:pStyle w:val="3dNumberedSub"/>
        <w:spacing w:lineRule="auto" w:line="240" w:before="0" w:after="0"/>
        <w:ind w:left="0" w:right="0" w:hanging="0"/>
        <w:jc w:val="both"/>
        <w:rPr/>
      </w:pPr>
      <w:r>
        <w:rPr>
          <w:b/>
          <w:spacing w:val="0"/>
        </w:rPr>
        <w:t>b.</w:t>
      </w:r>
      <w:r>
        <w:rPr>
          <w:spacing w:val="0"/>
        </w:rPr>
        <w:tab/>
      </w:r>
      <w:r>
        <w:rPr>
          <w:b/>
          <w:spacing w:val="0"/>
        </w:rPr>
        <w:t>Videredistribuerbare komponenter.</w:t>
      </w:r>
      <w:r>
        <w:rPr>
          <w:spacing w:val="0"/>
        </w:rPr>
        <w:t xml:space="preserve">  Lisenstaker kan modifisere, reprodusere og/eller distribuere filene opplistet i REDIST.TXT filen (de “Videredistribuerbare komponenter”) forutsatt at Lisenstaker overholder modifikasjons- og distribusjonsbestemmelsene (“Modification and Distribution Terms”) angitt i slik REDIST.TXT fil.</w:t>
      </w:r>
    </w:p>
    <w:p>
      <w:pPr>
        <w:pStyle w:val="Normal"/>
        <w:jc w:val="both"/>
        <w:rPr/>
      </w:pPr>
      <w:r>
        <w:rPr>
          <w:b/>
          <w:sz w:val="18"/>
        </w:rPr>
        <w:t>7.</w:t>
        <w:tab/>
        <w:t>DISTRIBUSJONSBESTEMMELSER.</w:t>
      </w:r>
      <w:r>
        <w:rPr>
          <w:sz w:val="18"/>
        </w:rPr>
        <w:t xml:space="preserve">  Dersom Lisenstaker velger å videredistribuere Library Eksempelkoden, Microsoft Exchange Eksempelapplikasjoner eller OWA programvare sammen med et programvareprodukt utviklet av Lisenstaker som beskrevet i punkt 6 ovenfor (en “Applikasjon”), må Lisentaker (a) ikke tillate ytterligere videredistribusjon av Library Eksempelkoden av Lisenstakers sluttbrukerkunder; (b) ikke bruke Microsofts navn, logo eller varemerker til å markedsføre Lisenstakers Applikasjon; (c) inkludere en gyldig opphavsrettserklæring på Lisenstakers applikasjon; (d) akseptere å erstatte, holde skadesløs og forsvare Lisensgiver mot alle krav eller søksmål, inkludert advokatutgifter, som oppstår eller er et resultat av bruken eller distribusjonen av Lisenstakers Applikasjon; (e) inkludere “Copyright &lt;year&gt; Microsoft Systems Journal” i alle </w:t>
      </w:r>
      <w:r>
        <w:rPr>
          <w:i/>
          <w:sz w:val="18"/>
        </w:rPr>
        <w:t>Microsoft Systems Journal</w:t>
      </w:r>
      <w:r>
        <w:rPr>
          <w:sz w:val="18"/>
        </w:rPr>
        <w:t xml:space="preserve"> (MSJ) koder som benyttes i Lisenstakers program(mer); (f) overholde bestemmelsene i dette punkt (N); og (g) akseptere at Lisensgiver forbeholder seg alle rettigheter som ikke eksplistt er innvilget. Uavhengig av punkt 7(a) ovenfor har Lisenstaker rett til å tillate ytterligere videredistribusjon av de VIDEREDISTRIBUERBARE KOMPONENTER av Lisenstakers distributører til Lisenstakers sluttbrukerkunder dersom Lisenstakers distributører bare distribuerer de VIDEREDISTRIBUERBARE KOMPONENTER i sammenheng med, og som en del av, Lisenstakers programvareprodukt og Lisenstaker og Lisenstakerens distributører overholder alle bestemmelser i dette punkt (N) og Hovedavtalen. </w:t>
      </w:r>
    </w:p>
    <w:p>
      <w:pPr>
        <w:pStyle w:val="Normal"/>
        <w:jc w:val="both"/>
        <w:rPr/>
      </w:pPr>
      <w:r>
        <w:rPr>
          <w:b/>
          <w:sz w:val="18"/>
        </w:rPr>
        <w:t>8.</w:t>
        <w:tab/>
        <w:t>LISENSBESTEMMELSER FOR OPPGRADERINGER.</w:t>
      </w:r>
      <w:r>
        <w:rPr>
          <w:sz w:val="18"/>
        </w:rPr>
        <w:t xml:space="preserve">  Alle abonnements-oppgraderinger som Lisenstaker mottar som en del av PROGRAMVAREPRODUKTET (”OPPGRADERINGER”) skal anses som en del av PROGRAMVAREPRODUKTET og skal være underlagt bestemmelsene i dette punkt (M) og Hovedavtalen. Ytterligere lisensbestemmelser kan medfølge OPPGRADERINGER. Ved å installere, kopiere elller på annen måte bruke OPPGRADERINGER, aksepterer Lisenstaker å være bundet av de bestemmelser som medfølger hver av slike OPPGRADERINGER. Dersom Lisenstaker ikke aksepterer de ytterligere lisensbestemmelser som medfølger slike OPPGRADERINGER, har ikke Lisenstaker rett til å installere, kopiere eller på annen måte benytte slike OPPGRADERINGER. </w:t>
      </w:r>
    </w:p>
    <w:p>
      <w:pPr>
        <w:pStyle w:val="Normal"/>
        <w:jc w:val="both"/>
        <w:rPr>
          <w:b/>
          <w:b/>
          <w:sz w:val="18"/>
          <w:u w:val="single"/>
        </w:rPr>
      </w:pPr>
      <w:r>
        <w:rPr>
          <w:b/>
          <w:sz w:val="18"/>
          <w:u w:val="single"/>
        </w:rPr>
      </w:r>
    </w:p>
    <w:p>
      <w:pPr>
        <w:pStyle w:val="Normal"/>
        <w:jc w:val="both"/>
        <w:rPr>
          <w:sz w:val="18"/>
        </w:rPr>
      </w:pPr>
      <w:r>
        <w:rPr>
          <w:b/>
          <w:sz w:val="18"/>
          <w:u w:val="single"/>
        </w:rPr>
        <w:t>Ingen garantier</w:t>
      </w:r>
      <w:r>
        <w:rPr>
          <w:b/>
          <w:sz w:val="18"/>
        </w:rPr>
        <w:t>. Programvaren leveres ”som den er” (“as is”) uten garantier av noen art.</w:t>
      </w:r>
    </w:p>
    <w:p>
      <w:pPr>
        <w:pStyle w:val="Normal"/>
        <w:jc w:val="both"/>
        <w:rPr>
          <w:sz w:val="18"/>
        </w:rPr>
      </w:pPr>
      <w:r>
        <w:rPr>
          <w:sz w:val="18"/>
        </w:rPr>
      </w:r>
    </w:p>
    <w:p>
      <w:pPr>
        <w:pStyle w:val="Normal"/>
        <w:jc w:val="both"/>
        <w:rPr>
          <w:sz w:val="18"/>
        </w:rPr>
      </w:pPr>
      <w:r>
        <w:rPr>
          <w:sz w:val="18"/>
        </w:rPr>
      </w:r>
    </w:p>
    <w:p>
      <w:pPr>
        <w:pStyle w:val="Normal"/>
        <w:keepNext w:val="true"/>
        <w:jc w:val="both"/>
        <w:rPr/>
      </w:pPr>
      <w:r>
        <w:rPr>
          <w:b/>
          <w:sz w:val="18"/>
        </w:rPr>
        <w:t xml:space="preserve">II.  </w:t>
      </w:r>
      <w:r>
        <w:rPr>
          <w:b/>
          <w:sz w:val="18"/>
          <w:u w:val="single"/>
        </w:rPr>
        <w:t xml:space="preserve">Systemprodukter </w:t>
      </w:r>
      <w:r>
        <w:rPr>
          <w:sz w:val="18"/>
        </w:rPr>
        <w:t xml:space="preserve">- </w:t>
      </w:r>
      <w:r>
        <w:rPr>
          <w:b/>
          <w:sz w:val="18"/>
        </w:rPr>
        <w:t>For produkter som i henhold til Select Produktlisten tilhører Systemproduktgruppen, gjelder følgende bestemmelser:</w:t>
      </w:r>
    </w:p>
    <w:p>
      <w:pPr>
        <w:pStyle w:val="Normal"/>
        <w:keepNext w:val="true"/>
        <w:jc w:val="both"/>
        <w:rPr>
          <w:b/>
          <w:b/>
          <w:i/>
          <w:i/>
          <w:sz w:val="18"/>
        </w:rPr>
      </w:pPr>
      <w:r>
        <w:rPr>
          <w:b/>
          <w:i/>
          <w:sz w:val="18"/>
        </w:rPr>
      </w:r>
    </w:p>
    <w:p>
      <w:pPr>
        <w:pStyle w:val="Normal"/>
        <w:keepNext w:val="true"/>
        <w:jc w:val="both"/>
        <w:rPr>
          <w:b/>
          <w:b/>
          <w:i/>
          <w:i/>
          <w:sz w:val="18"/>
        </w:rPr>
      </w:pPr>
      <w:r>
        <w:rPr>
          <w:b/>
          <w:i/>
          <w:sz w:val="18"/>
        </w:rPr>
        <w:t>A.  For systemprodukter som ikke særlig er omhandlet nedenfor, gjelder følgende bestemmelser:</w:t>
      </w:r>
    </w:p>
    <w:p>
      <w:pPr>
        <w:pStyle w:val="Normal"/>
        <w:jc w:val="both"/>
        <w:rPr>
          <w:sz w:val="18"/>
        </w:rPr>
      </w:pPr>
      <w:r>
        <w:rPr>
          <w:sz w:val="18"/>
        </w:rPr>
        <w:t xml:space="preserve">Merk: Endringer eller tillegg til dette punkt (A) kan følge visse komponenter av Programvaren. Det kan hende at ytterligere </w:t>
        <w:softHyphen/>
        <w:t>pro</w:t>
        <w:softHyphen/>
        <w:t>gram</w:t>
        <w:softHyphen/>
        <w:t>vare</w:t>
        <w:softHyphen/>
        <w:t>kom</w:t>
        <w:softHyphen/>
        <w:t>po</w:t>
        <w:softHyphen/>
        <w:t>nenter blir distribuert til Lisenstakeren sammen med Programvaren. Dersom en særskilt lisensavtale for sluttbrukere ("Lisensavtalen") følger en slik til</w:t>
        <w:softHyphen/>
        <w:t>leggs-</w:t>
        <w:softHyphen/>
        <w:t>pro</w:t>
        <w:softHyphen/>
        <w:t>gram</w:t>
        <w:softHyphen/>
        <w:t>vare</w:t>
        <w:softHyphen/>
        <w:t>kom</w:t>
        <w:softHyphen/>
        <w:t>po</w:t>
        <w:softHyphen/>
        <w:t>nent, skal enhver bruk av tilleggs-pro</w:t>
        <w:softHyphen/>
        <w:t>gram</w:t>
        <w:softHyphen/>
        <w:t>vare</w:t>
        <w:softHyphen/>
        <w:t>kom</w:t>
        <w:softHyphen/>
        <w:t>ponenten være underlagt bestemmelsene i den Lisensavtalen, dersom ikke annet følger eksplisitt nedenfor.</w:t>
      </w:r>
    </w:p>
    <w:p>
      <w:pPr>
        <w:pStyle w:val="Normal"/>
        <w:keepNext w:val="true"/>
        <w:jc w:val="both"/>
        <w:rPr>
          <w:sz w:val="18"/>
        </w:rPr>
      </w:pPr>
      <w:r>
        <w:rPr>
          <w:sz w:val="18"/>
        </w:rPr>
      </w:r>
    </w:p>
    <w:p>
      <w:pPr>
        <w:pStyle w:val="Normal"/>
        <w:keepNext w:val="true"/>
        <w:jc w:val="both"/>
        <w:rPr>
          <w:sz w:val="18"/>
        </w:rPr>
      </w:pPr>
      <w:r>
        <w:rPr>
          <w:sz w:val="18"/>
        </w:rPr>
        <w:t>For hver Lisens som anskaffes, har Lisenstaker rett til å benytte en kopi av Programvaren på den enkelte datamaskin som den først ble installert på. Dersom Programvaren inneholder funksjoner som gjør at Lisenstakers ene datamaskin kan fungere som en nettverksserver, kan et hvilket som helst antall datamaskiner eller arbeidsstasjoner benytte de grunnleggende nettverkstjenester fra denne serveren, forutsatt av at Lisenstaker anskaffer og forbeholder en Lisens for hver enkelt datamaskin hvor Programvaren er installert eller kjøres på fra serveren. En Lisens til å benytte Programvaren kan ikke deles eller brukes samtidig på forskjellige datamaskiner.</w:t>
      </w:r>
    </w:p>
    <w:p>
      <w:pPr>
        <w:pStyle w:val="Normal"/>
        <w:jc w:val="both"/>
        <w:rPr>
          <w:sz w:val="18"/>
        </w:rPr>
      </w:pPr>
      <w:r>
        <w:rPr>
          <w:sz w:val="18"/>
        </w:rPr>
        <w:t>Programvaren kan inneholde teknologi som gjør at applikasjoner kan deles mellom to eller flere datamaskiner selv om applikasjonene kun er installert på en av disse datamaskiner. Hvis den inngår i Programvaren, gis Lisenstaker lisens til å benytte denne teknologien sammen med alle Microsoft produkter for utveksling mellom flere. Hva gjelder applikasjoner som ikke tilhører Microsoft, må Lisenstaker sjekke i medfølgende lisensavtale eller kontakte Lisensgiver for å avgjøre hvorvidt retten til slik deling av applikasjoner er innvilget fra Lisensgiver.</w:t>
      </w:r>
    </w:p>
    <w:p>
      <w:pPr>
        <w:pStyle w:val="Normal"/>
        <w:jc w:val="both"/>
        <w:rPr/>
      </w:pPr>
      <w:r>
        <w:rPr>
          <w:b/>
          <w:sz w:val="18"/>
        </w:rPr>
        <w:t xml:space="preserve">MERKNAD VEDRØRENDE STØTTE FOR JAVA. </w:t>
      </w:r>
      <w:r>
        <w:rPr>
          <w:sz w:val="18"/>
        </w:rPr>
        <w:t>Programvaren kan inneholde støtte for programmer som er skrevet i Java. Java teknologien er ikke feil</w:t>
        <w:softHyphen/>
        <w:t>tole</w:t>
        <w:softHyphen/>
        <w:t>rant og er ikke konstruert, produsert eller beregnet for bruk eller vide</w:t>
        <w:softHyphen/>
        <w:t>re</w:t>
        <w:softHyphen/>
        <w:t>salg som online kontrollutstyr i farlige omgivelser som fordrer feil</w:t>
        <w:softHyphen/>
        <w:t>sikre ytelser, slik som for eksempel drift av kjerne</w:t>
        <w:softHyphen/>
        <w:t>kraft</w:t>
        <w:softHyphen/>
        <w:t>anlegg, fly</w:t>
        <w:softHyphen/>
        <w:t>navi</w:t>
        <w:softHyphen/>
        <w:t>gasjon eller kommunikasjonssystemer, luft</w:t>
        <w:softHyphen/>
        <w:t>farts</w:t>
        <w:softHyphen/>
        <w:t>kon</w:t>
        <w:softHyphen/>
        <w:t>troll, mas</w:t>
        <w:softHyphen/>
        <w:t>kin</w:t>
        <w:softHyphen/>
        <w:t>er som direkte redder liv, eller våpensystemer hvor feil ved Java-tek</w:t>
        <w:softHyphen/>
        <w:t>no</w:t>
        <w:softHyphen/>
        <w:t>lo</w:t>
        <w:softHyphen/>
        <w:t>gien direkte kan føre til død, skade på legeme eller alvorlige fysiske eller miljømessige skader. Sun Microsystems, Inc. har på kontraktsmessig grunnlag pålagt Lisensgiver å foreta denne ansvarsfraskrivelsen.</w:t>
      </w:r>
    </w:p>
    <w:p>
      <w:pPr>
        <w:pStyle w:val="Normal"/>
        <w:jc w:val="both"/>
        <w:rPr>
          <w:sz w:val="18"/>
        </w:rPr>
      </w:pPr>
      <w:r>
        <w:rPr>
          <w:sz w:val="18"/>
        </w:rPr>
      </w:r>
    </w:p>
    <w:p>
      <w:pPr>
        <w:pStyle w:val="Normal"/>
        <w:tabs>
          <w:tab w:val="clear" w:pos="720"/>
          <w:tab w:val="left" w:pos="360" w:leader="none"/>
        </w:tabs>
        <w:jc w:val="both"/>
        <w:rPr>
          <w:b/>
          <w:b/>
          <w:i/>
          <w:i/>
          <w:sz w:val="18"/>
        </w:rPr>
      </w:pPr>
      <w:r>
        <w:rPr>
          <w:b/>
          <w:i/>
          <w:sz w:val="18"/>
        </w:rPr>
        <w:t>B.  For Microsoft Windows 98 og Microsoft Plus! 98, gjelder følgende bestemmelser</w:t>
      </w:r>
    </w:p>
    <w:p>
      <w:pPr>
        <w:pStyle w:val="Normal"/>
        <w:jc w:val="both"/>
        <w:rPr>
          <w:sz w:val="18"/>
        </w:rPr>
      </w:pPr>
      <w:r>
        <w:rPr>
          <w:sz w:val="18"/>
        </w:rPr>
        <w:t>Hver Lisens som Lisenstaker har ervervet gir følgende rettigheter:</w:t>
      </w:r>
    </w:p>
    <w:p>
      <w:pPr>
        <w:pStyle w:val="Normal"/>
        <w:jc w:val="both"/>
        <w:rPr/>
      </w:pPr>
      <w:r>
        <w:rPr>
          <w:sz w:val="18"/>
          <w:u w:val="single"/>
        </w:rPr>
        <w:t>Systemprogramvaren.</w:t>
      </w:r>
      <w:r>
        <w:rPr>
          <w:sz w:val="18"/>
        </w:rPr>
        <w:t xml:space="preserve"> Lisenstaker kan installere og bruke en kopi av Programvaren på den ene datamaskin, arbeidsstasjon, terminal eller annen elektronisk enhet ("Datamaskin") hvor den først ble installert. </w:t>
      </w:r>
    </w:p>
    <w:p>
      <w:pPr>
        <w:pStyle w:val="Normal"/>
        <w:jc w:val="both"/>
        <w:rPr>
          <w:sz w:val="18"/>
        </w:rPr>
      </w:pPr>
      <w:r>
        <w:rPr>
          <w:sz w:val="18"/>
        </w:rPr>
        <w:t>Lisenstaker kan tillate inntil fem (5) DATAMASKINER å koble seg til den ene DATAMASKINEN som kjører Programvaren bare for å aksessere Internett ved å benytte Programvarens funksjon for Internetoppkoblingsdeling. Lisenstaker har ikke rett til å la slike tilkoblede DATAMASKINER benytte Programvarens andre komponeneter, eller å foreta applikasjonsdeling slik det er beskrevet nedenfor. Begrensningen på maksimalt fem (5) tilkoblinger inkluderer indirekte tilkoblinger som gjøres via programvare eller maskinvare som grupperer tilkoblinger.</w:t>
      </w:r>
    </w:p>
    <w:p>
      <w:pPr>
        <w:pStyle w:val="Normal"/>
        <w:jc w:val="both"/>
        <w:rPr/>
      </w:pPr>
      <w:r>
        <w:rPr>
          <w:sz w:val="18"/>
          <w:u w:val="single"/>
        </w:rPr>
        <w:t>Lagring/Nettverk.</w:t>
      </w:r>
      <w:r>
        <w:rPr>
          <w:sz w:val="18"/>
        </w:rPr>
        <w:t xml:space="preserve"> En lisens for Programvaren kan ikke bli delt eller bli benyttet samtidig på forskjellige Datamaskiner. Uavhengig av det foregående kan ethvert antall Datamaskiner ha adgang til eller på annen måte benytte fil og utskriftstjenestene og Programvarens "peer web" tjenester. I tillegg kan Lisenstaker benytte Programvarens "Multiple Display" egenskap for å utvide Lisenstakerens desktop, slik dette er beskrevet i on-line Hjelp filen, uten å erverve lisens for hver skjerm.</w:t>
      </w:r>
    </w:p>
    <w:p>
      <w:pPr>
        <w:pStyle w:val="Normal"/>
        <w:jc w:val="both"/>
        <w:rPr/>
      </w:pPr>
      <w:r>
        <w:rPr>
          <w:sz w:val="18"/>
          <w:u w:val="single"/>
        </w:rPr>
        <w:t>Applikasjonsdeling.</w:t>
      </w:r>
      <w:r>
        <w:rPr>
          <w:sz w:val="18"/>
        </w:rPr>
        <w:t xml:space="preserve"> Programvaren kan inneholde Microsoft Netmeeting, som er et produkt som gjør det mulig å dele applikasjonene mellom to eller flere datamaskiner, selv om applikasjonen er installert på bare en av datamaskinene. Lisenstaker kan benytte denne teknologi for alle Microsofts applikasjonsprodukter for konferanser med flere deltakere. For applikasjoner som ikke er Microsoft, skal Lisenstaker konsultere den tilknyttede lisensavtale eller kontakte lisensgiveren for å avgjøre hvorvidt deling av applikasjonen er tillatt av lisensgiveren.</w:t>
      </w:r>
    </w:p>
    <w:p>
      <w:pPr>
        <w:pStyle w:val="Normal"/>
        <w:jc w:val="both"/>
        <w:rPr>
          <w:b/>
          <w:b/>
          <w:sz w:val="18"/>
        </w:rPr>
      </w:pPr>
      <w:r>
        <w:rPr>
          <w:b/>
          <w:sz w:val="18"/>
        </w:rPr>
      </w:r>
    </w:p>
    <w:p>
      <w:pPr>
        <w:pStyle w:val="Normal"/>
        <w:jc w:val="both"/>
        <w:rPr/>
      </w:pPr>
      <w:r>
        <w:rPr>
          <w:b/>
          <w:sz w:val="18"/>
        </w:rPr>
        <w:t>Merk</w:t>
      </w:r>
      <w:r>
        <w:rPr>
          <w:sz w:val="18"/>
        </w:rPr>
        <w:t xml:space="preserve">: Enhver programvare som leveres sammen med Programvaren som er assosiert med en separat sluttbruker lisensavtale er lisensiert til Lisenstaker under vilkårene til denne lisensavtalen. </w:t>
      </w:r>
    </w:p>
    <w:p>
      <w:pPr>
        <w:pStyle w:val="Normal"/>
        <w:jc w:val="both"/>
        <w:rPr/>
      </w:pPr>
      <w:r>
        <w:rPr>
          <w:b/>
          <w:sz w:val="18"/>
        </w:rPr>
        <w:t xml:space="preserve">MERK VEDRØRENDE STØTTE FOR JAVA. </w:t>
      </w:r>
      <w:r>
        <w:rPr>
          <w:sz w:val="18"/>
        </w:rPr>
        <w:t>Programvaren kan inneholde støtte for programmer som er skrevet i Java. Java teknologien er ikke feil</w:t>
        <w:softHyphen/>
        <w:t>tole</w:t>
        <w:softHyphen/>
        <w:t>rant og er ikke konstruert, produsert eller beregnet for bruk eller vide</w:t>
        <w:softHyphen/>
        <w:t>re</w:t>
        <w:softHyphen/>
        <w:t>salg som online kontrollutstyr i farlige omgivelser som fordrer feil</w:t>
        <w:softHyphen/>
        <w:t>sikre ytelser, slik som for eksempel drift av kjerne</w:t>
        <w:softHyphen/>
        <w:t>kraft</w:t>
        <w:softHyphen/>
        <w:t>anlegg, fly</w:t>
        <w:softHyphen/>
        <w:t>navi</w:t>
        <w:softHyphen/>
        <w:t>gasjon eller kommunikasjonssystemer, luft</w:t>
        <w:softHyphen/>
        <w:t>farts</w:t>
        <w:softHyphen/>
        <w:t>kon</w:t>
        <w:softHyphen/>
        <w:t>troll, mas</w:t>
        <w:softHyphen/>
        <w:t>kin</w:t>
        <w:softHyphen/>
        <w:t>er som direkte redder liv, eller våpensystemer, hvor feil ved Java-tek</w:t>
        <w:softHyphen/>
        <w:t>no</w:t>
        <w:softHyphen/>
        <w:t>lo</w:t>
        <w:softHyphen/>
        <w:t>gien direkte kan føre til død, skade på legeme eller alvorlige fysiske eller miljømessige skader. Sun Microsystems, Inc. har på kontraktsmessig grunnlag pålagt Lisensgiver å foreta denne ansvarsfraskrivelsen.</w:t>
      </w:r>
    </w:p>
    <w:p>
      <w:pPr>
        <w:pStyle w:val="Normal"/>
        <w:jc w:val="both"/>
        <w:rPr>
          <w:b/>
          <w:b/>
          <w:i/>
          <w:i/>
          <w:sz w:val="18"/>
        </w:rPr>
      </w:pPr>
      <w:r>
        <w:rPr>
          <w:b/>
          <w:i/>
          <w:sz w:val="18"/>
        </w:rPr>
      </w:r>
    </w:p>
    <w:p>
      <w:pPr>
        <w:pStyle w:val="Normal"/>
        <w:jc w:val="both"/>
        <w:rPr>
          <w:b/>
          <w:b/>
          <w:i/>
          <w:i/>
          <w:sz w:val="18"/>
        </w:rPr>
      </w:pPr>
      <w:r>
        <w:rPr>
          <w:b/>
          <w:i/>
          <w:sz w:val="18"/>
        </w:rPr>
        <w:t>C.  For Microsoft Internet Explorer Administration Kit, er gjelder følgende bestemmelser:</w:t>
      </w:r>
    </w:p>
    <w:p>
      <w:pPr>
        <w:pStyle w:val="Normal"/>
        <w:jc w:val="both"/>
        <w:rPr>
          <w:b/>
          <w:b/>
          <w:sz w:val="18"/>
        </w:rPr>
      </w:pPr>
      <w:r>
        <w:rPr>
          <w:b/>
          <w:sz w:val="18"/>
        </w:rPr>
        <w:t>1.</w:t>
        <w:tab/>
        <w:t>DEFINISJONER</w:t>
      </w:r>
    </w:p>
    <w:p>
      <w:pPr>
        <w:pStyle w:val="Normal"/>
        <w:jc w:val="both"/>
        <w:rPr>
          <w:sz w:val="18"/>
        </w:rPr>
      </w:pPr>
      <w:r>
        <w:rPr>
          <w:sz w:val="18"/>
        </w:rPr>
        <w:t>(a)</w:t>
        <w:tab/>
        <w:t>Med "Retningslinjer" menes retningslinjer for bruk av Logoen slik det fremkommer i Internet Explorer Logo Usage Guidelines som er å finne på http://www.microsoft.com/ie/logo.</w:t>
      </w:r>
    </w:p>
    <w:p>
      <w:pPr>
        <w:pStyle w:val="Normal"/>
        <w:jc w:val="both"/>
        <w:rPr>
          <w:sz w:val="18"/>
        </w:rPr>
      </w:pPr>
      <w:r>
        <w:rPr>
          <w:sz w:val="18"/>
        </w:rPr>
        <w:t>(b)</w:t>
        <w:tab/>
        <w:t>Med "IEAK" menes en samling verktøy som gjør det mulig for en Internet Explorer og Outlook Express Lisenstaker å utføre begrensede individuelle tilpasninger av den Lisensierte Programvare, en tilpasning som skal gjøres i samsvar med instruksjonene i IEAK, og inkluderer også en hvilken som helst oppdatering av IEAK som Lisensgiver måtte tilby Lisenstaker i henhold til dette Punkt (C).</w:t>
      </w:r>
    </w:p>
    <w:p>
      <w:pPr>
        <w:pStyle w:val="Normal"/>
        <w:jc w:val="both"/>
        <w:rPr>
          <w:sz w:val="18"/>
        </w:rPr>
      </w:pPr>
      <w:r>
        <w:rPr>
          <w:sz w:val="18"/>
        </w:rPr>
        <w:t>(c)</w:t>
        <w:tab/>
        <w:t>Med "Tilpasningskode" menes den 10-sifferte alfanumeriske koden som Lisensgiver utstyrer Lisenstaker med for at denne skal kunne gjøre bruk av tilpasningsfunksjonene i IEAK.</w:t>
      </w:r>
    </w:p>
    <w:p>
      <w:pPr>
        <w:pStyle w:val="Normal"/>
        <w:jc w:val="both"/>
        <w:rPr>
          <w:sz w:val="18"/>
        </w:rPr>
      </w:pPr>
      <w:r>
        <w:rPr>
          <w:sz w:val="18"/>
        </w:rPr>
        <w:t>(d)</w:t>
        <w:tab/>
        <w:t>Med "Logo" menes "Microsoft® Internet Explorer" logoen som er fremstilt i Retningslinjene eller slik tilleggs- eller erstatningslogo Lisensgiver måtte tilby fra tid til tid i henhold til dette Punkt (C).</w:t>
      </w:r>
    </w:p>
    <w:p>
      <w:pPr>
        <w:pStyle w:val="Normal"/>
        <w:numPr>
          <w:ilvl w:val="0"/>
          <w:numId w:val="3"/>
        </w:numPr>
        <w:ind w:left="0" w:hanging="0"/>
        <w:jc w:val="both"/>
        <w:rPr>
          <w:sz w:val="18"/>
        </w:rPr>
      </w:pPr>
      <w:r>
        <w:rPr>
          <w:sz w:val="18"/>
        </w:rPr>
        <w:t xml:space="preserve">Med "Lisensiert Programvare" menes, kun i objektkodeform for Plattformer i alle tilgjengelige språk Lisenstaker har bedt om, følgende Microsoft programvare komponenter: Internet Explorer (eller “IE”) versjonene 4.x og 5.x, Outlook Express versjonene 4.x og 5.x, Windows Media Player versjonene 5.x og 6.x, Dial-up Networking (eller “DUN”) 1.3, og NetMeeting versjonene 1.x og 2.x.  (Internet Explorer og Outlook Express programvareteknologien omfatter deler av operativsystemene Windows 95, Windows 98, Windows NT og Windows 2000.  Visse versjoner av denne teknologien er tilgjengelig som separat programvare for operativsystemene Windows 3.1, Macintosh og UNIX.)  </w:t>
      </w:r>
    </w:p>
    <w:p>
      <w:pPr>
        <w:pStyle w:val="Normal"/>
        <w:rPr>
          <w:sz w:val="18"/>
        </w:rPr>
      </w:pPr>
      <w:r>
        <w:rPr>
          <w:sz w:val="18"/>
        </w:rPr>
        <w:t xml:space="preserve">I tillegg til komponentene angitt ovenfor kan lisenstaker i henhold til underpunkt 2(b) nedenfor distribuere de ytterligere programvarekomponenter som er tilgjengelige via funksjonen IEAK 5.x Automatic Version Synchronization (AVS). Slike tilleggskomponenter kan ikke distribueres atskilt fra oppdateringer av Internet Explorer operasjonelle systemer. Den foregående begrensning får ikke anvendelse for Windows Media Player, forutsatt at separat distribusjon av Windows Media Player skal skje i samsvar med instruksjonene inntatt på </w:t>
      </w:r>
      <w:hyperlink r:id="rId3">
        <w:r>
          <w:rPr>
            <w:rStyle w:val="InternetLink"/>
            <w:sz w:val="18"/>
          </w:rPr>
          <w:t>http://www.microsoft.com/windows/mediaplayer/redist.asp</w:t>
        </w:r>
      </w:hyperlink>
      <w:r>
        <w:rPr>
          <w:color w:val="0000FF"/>
          <w:sz w:val="18"/>
          <w:u w:val="single"/>
        </w:rPr>
        <w:t>.</w:t>
      </w:r>
    </w:p>
    <w:p>
      <w:pPr>
        <w:pStyle w:val="Normal"/>
        <w:rPr/>
      </w:pPr>
      <w:r>
        <w:rPr>
          <w:sz w:val="18"/>
        </w:rPr>
        <w:t xml:space="preserve">All Lisensiert Programvare inkluderer bare den angitte versjon. Lisensgiver forbeholder seg retten til å endre disse vilkårene dersom det foretas offentlige utgivelser av nye versjoner av den Lisensierte Programvaren. Dersom Lisensgiver velger å endre disse bestemmelsene ved utgivelse av nye versjoner, vil Lisensgiver via sitt web-område </w:t>
      </w:r>
      <w:r>
        <w:rPr>
          <w:sz w:val="18"/>
          <w:u w:val="single"/>
        </w:rPr>
        <w:t>http://ieak.microsoft.com</w:t>
      </w:r>
      <w:r>
        <w:rPr>
          <w:sz w:val="18"/>
        </w:rPr>
        <w:t xml:space="preserve"> (eller et annet web-områder som overtar for det nevnte) gjøre tilgjengelig:</w:t>
      </w:r>
    </w:p>
    <w:p>
      <w:pPr>
        <w:pStyle w:val="Normal"/>
        <w:numPr>
          <w:ilvl w:val="0"/>
          <w:numId w:val="18"/>
        </w:numPr>
        <w:rPr>
          <w:sz w:val="18"/>
        </w:rPr>
      </w:pPr>
      <w:r>
        <w:rPr>
          <w:sz w:val="18"/>
        </w:rPr>
        <w:t>Angivelse av den nye utgitte versjonen</w:t>
      </w:r>
    </w:p>
    <w:p>
      <w:pPr>
        <w:pStyle w:val="Normal"/>
        <w:numPr>
          <w:ilvl w:val="0"/>
          <w:numId w:val="18"/>
        </w:numPr>
        <w:ind w:left="0" w:firstLine="720"/>
        <w:rPr>
          <w:sz w:val="18"/>
        </w:rPr>
      </w:pPr>
      <w:r>
        <w:rPr>
          <w:sz w:val="18"/>
        </w:rPr>
        <w:t>En endring av dette punkt C (”Endring”) som inneholder de nye bestemmelser; Lisensgivers melding vedrørende Endringen vil omfatte en melding (i henhold til underpunkt 5 nedenfor) om at Lisensgiver muligens ikke vil fornye Lisensen, i tilfelle av ingen slik ”Endring”, etter utløpet av gjeldende periode.</w:t>
      </w:r>
    </w:p>
    <w:p>
      <w:pPr>
        <w:pStyle w:val="Normal"/>
        <w:jc w:val="both"/>
        <w:rPr>
          <w:sz w:val="18"/>
        </w:rPr>
      </w:pPr>
      <w:r>
        <w:rPr>
          <w:sz w:val="18"/>
        </w:rPr>
        <w:t>(f)</w:t>
        <w:tab/>
        <w:t>Med "Plattform" menes Windows 3.x (inkludert Windows for Workgroups 3.x), Windows 95, Windows 98, Windows NT, Windows 2000, Apple Macintosh og UNIX.</w:t>
      </w:r>
    </w:p>
    <w:p>
      <w:pPr>
        <w:pStyle w:val="Normal"/>
        <w:jc w:val="both"/>
        <w:rPr>
          <w:b/>
          <w:b/>
          <w:sz w:val="18"/>
        </w:rPr>
      </w:pPr>
      <w:r>
        <w:rPr>
          <w:b/>
          <w:sz w:val="18"/>
        </w:rPr>
        <w:t>2.</w:t>
        <w:tab/>
        <w:t>LISENSINNVILGELSE , VILKÅR OG BEGRENSNINGER</w:t>
      </w:r>
    </w:p>
    <w:p>
      <w:pPr>
        <w:pStyle w:val="Normal"/>
        <w:jc w:val="both"/>
        <w:rPr/>
      </w:pPr>
      <w:r>
        <w:rPr>
          <w:sz w:val="18"/>
        </w:rPr>
        <w:t>(a)</w:t>
        <w:tab/>
      </w:r>
      <w:r>
        <w:rPr>
          <w:sz w:val="18"/>
          <w:u w:val="single"/>
        </w:rPr>
        <w:t>IEAK</w:t>
      </w:r>
      <w:r>
        <w:rPr>
          <w:sz w:val="18"/>
        </w:rPr>
        <w:t>.  Lisensgiver tildeler Lisenstaker en ikke-eksklusiv, begrenset, verdensomfattende (underlagt eksportkontroll), royalty-fri lisens til individuell tilpasning av Internet Explorer ved bruk av IEAK i samsvar med instruksjonene levert i Internet Explorer ”Customization Wizard". Lisenstaker er innforstått med og godtar at hans bruk av IEAK for å tilpasse Internet Explorer, krever den lovlige mottakelsen av Tilpasningskoden tildelt Lisenstaker. Lisenstaker er inneforstått med at denne kun skal bruke IEAK i samsvar med instruksjonene levert i Internet Explorer Customization Wizard som er tilgjengelig for Lisenstaker ved å benytte den tildelte Tilpasningskoden og Retningslinjene levert av Lisensgiver.</w:t>
      </w:r>
    </w:p>
    <w:p>
      <w:pPr>
        <w:pStyle w:val="Normal"/>
        <w:jc w:val="both"/>
        <w:rPr/>
      </w:pPr>
      <w:r>
        <w:rPr>
          <w:sz w:val="18"/>
        </w:rPr>
        <w:t>(b)</w:t>
        <w:tab/>
      </w:r>
      <w:r>
        <w:rPr>
          <w:sz w:val="18"/>
          <w:u w:val="single"/>
        </w:rPr>
        <w:t>Lisensiert Programvare.</w:t>
      </w:r>
      <w:r>
        <w:rPr>
          <w:sz w:val="18"/>
        </w:rPr>
        <w:t xml:space="preserve"> Lisensgiver innvilger Lisenstaker en ikke-eksklusiv, verdensomfattende (underlagt eksportkontroll), royalty-fri lisens til å bruke, reprodusere og distribuere den Lisensierte Programvare utelukkende til bruk for sine ansatte (eller i tilfelle av en utdanningsinstitusjon; studenter og fakultet) og personell innenfor Lisenstakers organisasjon og tilknyttede selskap gjennom Lisenstakers intranett. Hvis Lisensgiver lager en ny utgave (annet enn en "Oppdaterings" utgave som er produsert av Lisensgiver som en endring av hundredelssifferet [x.x(x)]) av en hvilken som helst komponent av den Lisensierte Programvare som er tilgjengelig, plikter Lisenstaker ved hjelp av rimelige midler å oppdatere sin intranett site med den nyeste versjonen av den Lisensierte Programvare.</w:t>
      </w:r>
    </w:p>
    <w:p>
      <w:pPr>
        <w:pStyle w:val="Normal"/>
        <w:jc w:val="both"/>
        <w:rPr/>
      </w:pPr>
      <w:r>
        <w:rPr>
          <w:sz w:val="18"/>
        </w:rPr>
        <w:t xml:space="preserve"> </w:t>
      </w:r>
      <w:r>
        <w:rPr>
          <w:sz w:val="18"/>
        </w:rPr>
        <w:t>(c)</w:t>
        <w:tab/>
      </w:r>
      <w:r>
        <w:rPr>
          <w:sz w:val="18"/>
          <w:u w:val="single"/>
        </w:rPr>
        <w:t>Lisensbegrensninger</w:t>
      </w:r>
      <w:r>
        <w:rPr>
          <w:sz w:val="18"/>
        </w:rPr>
        <w:t>.  Lisenstaker må ikke tillate videredistribusjon av den Lisensierte Programvare til eller for bruk av tredjeparter andre enn tredjeparter slik som midlertidige gjester, konsulenter, leverandører eller midlertidig personell med tilgang til Lisenstakers intranett. Lisenstaker skal bevare og ikke endre eller fjerne noen opphavsrett, varemerke, eller andre beskyttende registreringer som den Lisensierte Programvare inneholder, inkludert Lisensavtalen for Sluttbrukere ("Lisensavtalen for Sluttbrukere") som er inkludert i oppsettinstallasjonen av den Lisensierte Programvare. Lisenstaker skal også overholde Microsofts retningslinjer for varemerker angående korrekt bruk av Microsoft varemerker tilknyttet den Lisensierte Programvare.</w:t>
      </w:r>
    </w:p>
    <w:p>
      <w:pPr>
        <w:pStyle w:val="Abullet"/>
        <w:tabs>
          <w:tab w:val="clear" w:pos="720"/>
          <w:tab w:val="left" w:pos="446" w:leader="none"/>
        </w:tabs>
        <w:spacing w:lineRule="exact" w:line="240" w:before="60" w:after="0"/>
        <w:ind w:left="0" w:hanging="0"/>
        <w:rPr>
          <w:sz w:val="18"/>
        </w:rPr>
      </w:pPr>
      <w:r>
        <w:rPr>
          <w:sz w:val="18"/>
        </w:rPr>
        <w:t xml:space="preserve">(d) Lisenstaker er ikke forpliktet til å benytte Logo-en; forutsatt at dersom Lisenstaker imidlertid velger å benytte Logo-en, må all slik bruk være i overensstemmelse med bestemmelsene i lisensavtalen for Microsoft Internet Explorer Logo License Agreement som finnes på </w:t>
      </w:r>
      <w:r>
        <w:fldChar w:fldCharType="begin"/>
      </w:r>
      <w:r>
        <w:rPr>
          <w:rStyle w:val="InternetLink"/>
          <w:sz w:val="18"/>
        </w:rPr>
        <w:instrText xml:space="preserve"> HYPERLINK "http://ieak.microsoft.com/logo.asp" \l "elogo"</w:instrText>
      </w:r>
      <w:r>
        <w:rPr>
          <w:rStyle w:val="InternetLink"/>
          <w:sz w:val="18"/>
        </w:rPr>
        <w:fldChar w:fldCharType="separate"/>
      </w:r>
      <w:r>
        <w:rPr>
          <w:rStyle w:val="InternetLink"/>
          <w:sz w:val="18"/>
        </w:rPr>
        <w:t>http://www.microsoft.com/ieak/logo</w:t>
      </w:r>
      <w:r>
        <w:rPr>
          <w:rStyle w:val="InternetLink"/>
          <w:sz w:val="18"/>
        </w:rPr>
        <w:fldChar w:fldCharType="end"/>
      </w:r>
    </w:p>
    <w:p>
      <w:pPr>
        <w:pStyle w:val="Normal"/>
        <w:jc w:val="both"/>
        <w:rPr/>
      </w:pPr>
      <w:r>
        <w:rPr>
          <w:b/>
          <w:sz w:val="18"/>
        </w:rPr>
        <w:t>3.</w:t>
        <w:tab/>
        <w:t>FORBEHOLD AV RETTIGHETER.</w:t>
      </w:r>
      <w:r>
        <w:rPr>
          <w:sz w:val="18"/>
        </w:rPr>
        <w:t xml:space="preserve"> Ikke under noen omstendighet skal noe under dette punkt (C) anses å innebære en innvilgelse av lisens, underforstått eller på annen måte, til noe annen Microsoft teknologi enn den Lisensierte Programvare. Lisensgiver forbeholder seg alle rettigheter som ikke uttrykkelig er gitt.</w:t>
      </w:r>
    </w:p>
    <w:p>
      <w:pPr>
        <w:pStyle w:val="Normal"/>
        <w:jc w:val="both"/>
        <w:rPr/>
      </w:pPr>
      <w:r>
        <w:rPr>
          <w:b/>
          <w:sz w:val="18"/>
        </w:rPr>
        <w:t>4.</w:t>
        <w:tab/>
        <w:t>AKSEPT OG GARANTIFRASKRIVELSE.</w:t>
      </w:r>
      <w:r>
        <w:rPr>
          <w:sz w:val="18"/>
        </w:rPr>
        <w:t xml:space="preserve">  Den Lisensierte Programvare regnes for å være akseptert av Lisenstaker. Hverken Lisenstaker eller noen av dennes ansatte skal ha rett til å representere eller utstede noen garanti eller løfte på Lisensgivers vegne. </w:t>
      </w:r>
      <w:r>
        <w:rPr>
          <w:b/>
          <w:sz w:val="18"/>
        </w:rPr>
        <w:t xml:space="preserve">DEN LISENSIERTE PROGRAMVARE OG IEAK ER LEVERT LISENSTAKER "SOM DEN ER" ("AS IS") UTEN GARANTI AV NOE SLAG. LISENSTAKER PÅTAR SEG DEN FULLE RISIKO FOR RESULTATENE OG YTELSEN TIL DEN LISENSIERTE PROGRAMVARE OG IEAK. </w:t>
      </w:r>
    </w:p>
    <w:p>
      <w:pPr>
        <w:pStyle w:val="Normal"/>
        <w:jc w:val="both"/>
        <w:rPr/>
      </w:pPr>
      <w:r>
        <w:rPr>
          <w:b/>
          <w:sz w:val="18"/>
        </w:rPr>
        <w:t>5.</w:t>
        <w:tab/>
        <w:t>LISENSPERIODE.</w:t>
      </w:r>
      <w:r>
        <w:rPr>
          <w:sz w:val="18"/>
        </w:rPr>
        <w:t xml:space="preserve"> Rettigheter som innvilges i henhold til dette Punkt (C) skal gjelde inntil slikt opphør som fremgår av underpunkt 6. </w:t>
      </w:r>
    </w:p>
    <w:p>
      <w:pPr>
        <w:pStyle w:val="Normal"/>
        <w:jc w:val="both"/>
        <w:rPr/>
      </w:pPr>
      <w:r>
        <w:rPr>
          <w:b/>
          <w:sz w:val="18"/>
        </w:rPr>
        <w:t>6.</w:t>
        <w:tab/>
        <w:t>MISLIGHOLD OG OPPHØR.</w:t>
      </w:r>
      <w:r>
        <w:rPr>
          <w:sz w:val="18"/>
        </w:rPr>
        <w:t xml:space="preserve">  Lisensgiver kan bringe rettighetene som er innvilget i overensstemmelse med dette avsnitt (C) til opphør av en hvilken som helst grunn på seksti (60) dagers skriftlig varsel. Lisensgiver kan innstille ytelser og/eller bringe rettigheter til opphør med øyeblikkelig virkning ved skriftlig varsel hvis Lisenstaker på vesentlige måte misligholder en hvilken som helst vesentlig garanti, forutsetning, vilkår eller overenskomst om slike, og mislykkes i å rette opp dette mislighold innen seksti (60) dager etter skriftlig varsel om dette. Ved opphør, uavhengig av grunnlag, er Lisenstakers rett til fortsatt å reprodusere eller distribuere den Lisensierte Programvare under underpunkt 2 øyeblikkelig brakt til opphør, imidlertid forutsatt at dersom Lisenstaker bringer slike rettigheter til opphør uten grunn som nevnt i underpunkt 5 eller første setning av underpunkt 6, skal hele innvilgelsen av lisens i underpunkt 2(b) vedvare i en periode som ikke skal overstige etthundreogåtti (180) dager etter at varsel om opphør er gitt. Etter dette tidspunkt kan Lisenstaker fortsette å bruke kopier av den Lisensierte Programvare som allerede er spredt, men han må tilintetgjøre IEAK. Hvis rettighetene er bragt til opphør på grunn av forhold som følger av andre setning i dette underpunkt 6, skal Lisenstakers lisensrettigheter umiddelbart opphøre, og Lisenstaker skal returnere til Lisensgiver eller tilintetgjøre, alle fullstendige eller delvise kopier av den Lisensierte Programvare og IEAK, som er i Lisenstakers besittelse eller under hans kontroll innen ti (10) dager etter opphørsdagen, inkludert enhver intern kopi Lisenstaker måtte ha produsert. Punkt 1, 3, 4 og 6 skal fortsette å gjelde etter opphør.</w:t>
      </w:r>
    </w:p>
    <w:p>
      <w:pPr>
        <w:pStyle w:val="Normal"/>
        <w:jc w:val="both"/>
        <w:rPr/>
      </w:pPr>
      <w:r>
        <w:rPr>
          <w:b/>
          <w:sz w:val="18"/>
        </w:rPr>
        <w:t>7.</w:t>
        <w:tab/>
        <w:t>STØTTE.</w:t>
      </w:r>
      <w:r>
        <w:rPr>
          <w:sz w:val="18"/>
        </w:rPr>
        <w:t xml:space="preserve">  Lisenstaker skal være ansvarlig for å yte sluttbrukerstøtte til sine brukere av den Lisensierte Programvare.</w:t>
      </w:r>
    </w:p>
    <w:p>
      <w:pPr>
        <w:pStyle w:val="Normal"/>
        <w:jc w:val="both"/>
        <w:rPr>
          <w:b/>
          <w:b/>
          <w:i/>
          <w:i/>
          <w:sz w:val="18"/>
        </w:rPr>
      </w:pPr>
      <w:r>
        <w:rPr>
          <w:b/>
          <w:i/>
          <w:sz w:val="18"/>
        </w:rPr>
      </w:r>
    </w:p>
    <w:p>
      <w:pPr>
        <w:pStyle w:val="Normal"/>
        <w:jc w:val="both"/>
        <w:rPr>
          <w:b/>
          <w:b/>
          <w:i/>
          <w:i/>
          <w:sz w:val="18"/>
        </w:rPr>
      </w:pPr>
      <w:r>
        <w:rPr>
          <w:b/>
          <w:i/>
          <w:sz w:val="18"/>
        </w:rPr>
        <w:t>D.  For Microsoft Windows NT Workstation, gjelder følgende tilleggsbestemmelser:</w:t>
      </w:r>
    </w:p>
    <w:p>
      <w:pPr>
        <w:pStyle w:val="Normal"/>
        <w:jc w:val="both"/>
        <w:rPr>
          <w:sz w:val="18"/>
        </w:rPr>
      </w:pPr>
      <w:r>
        <w:rPr>
          <w:sz w:val="18"/>
        </w:rPr>
        <w:t>Programvaren kan ikke brukes av flere enn to (2) prosessorer samtidig på en enkelt datamaskin Programvaren kjøres fra. Lisenstaker gis rett til å installere Programvaren på en enkelt datamaskin ("Arbeidsstasjon") for bruk som interaktiv arbeidsstasjons programvare, men ikke som serverprogramvare. Lisenstaker kan imidlertid tillate at inntil ti (10) datamaskiner knyttes opp mot Arbeids</w:t>
        <w:softHyphen/>
        <w:t>stasjonen for å få tilgang til og benytte tjenestene til Programvaren, slik som filbehandling og utskriftsbehandling og peer web tjenester. Det angitte maksimum på ti tilknytninger inkluderer enhver indirekte tilknytning gjennom bruk av programvare eller maskinvare som grupperer eller sammenkobler slike tilknytninger.</w:t>
      </w:r>
    </w:p>
    <w:p>
      <w:pPr>
        <w:pStyle w:val="Normal"/>
        <w:jc w:val="both"/>
        <w:rPr>
          <w:sz w:val="18"/>
        </w:rPr>
      </w:pPr>
      <w:r>
        <w:rPr>
          <w:sz w:val="18"/>
        </w:rPr>
      </w:r>
    </w:p>
    <w:p>
      <w:pPr>
        <w:pStyle w:val="Normal"/>
        <w:jc w:val="both"/>
        <w:rPr>
          <w:sz w:val="18"/>
        </w:rPr>
      </w:pPr>
      <w:r>
        <w:rPr>
          <w:sz w:val="18"/>
        </w:rPr>
      </w:r>
    </w:p>
    <w:p>
      <w:pPr>
        <w:pStyle w:val="Normal"/>
        <w:jc w:val="both"/>
        <w:rPr/>
      </w:pPr>
      <w:r>
        <w:rPr>
          <w:b/>
          <w:sz w:val="18"/>
        </w:rPr>
        <w:t xml:space="preserve">III.  </w:t>
      </w:r>
      <w:r>
        <w:rPr>
          <w:b/>
          <w:sz w:val="18"/>
          <w:u w:val="single"/>
        </w:rPr>
        <w:t>Serverprodukter</w:t>
      </w:r>
      <w:r>
        <w:rPr>
          <w:sz w:val="18"/>
        </w:rPr>
        <w:t xml:space="preserve"> -- </w:t>
      </w:r>
      <w:r>
        <w:rPr>
          <w:b/>
          <w:sz w:val="18"/>
        </w:rPr>
        <w:t>For produkter som i henhold til Select Produktlisten tilhører Serverproduktgruppen, gjelder følgende bestemmelser:</w:t>
      </w:r>
    </w:p>
    <w:p>
      <w:pPr>
        <w:pStyle w:val="Normal"/>
        <w:jc w:val="both"/>
        <w:rPr>
          <w:b/>
          <w:b/>
          <w:i/>
          <w:i/>
          <w:sz w:val="18"/>
        </w:rPr>
      </w:pPr>
      <w:r>
        <w:rPr>
          <w:b/>
          <w:i/>
          <w:sz w:val="18"/>
        </w:rPr>
      </w:r>
    </w:p>
    <w:p>
      <w:pPr>
        <w:pStyle w:val="Normal"/>
        <w:jc w:val="both"/>
        <w:rPr>
          <w:b/>
          <w:b/>
          <w:i/>
          <w:i/>
          <w:sz w:val="18"/>
        </w:rPr>
      </w:pPr>
      <w:r>
        <w:rPr>
          <w:b/>
          <w:i/>
          <w:sz w:val="18"/>
        </w:rPr>
        <w:t>A.  For serverprodukter som ikke særlig er beskrevet nedenfor gjelder følgende bestemmelser:</w:t>
      </w:r>
    </w:p>
    <w:p>
      <w:pPr>
        <w:pStyle w:val="Normal"/>
        <w:rPr/>
      </w:pPr>
      <w:r>
        <w:rPr>
          <w:b/>
          <w:sz w:val="18"/>
        </w:rPr>
        <w:t>1.  INNVILGELSE AV LISENS.</w:t>
      </w:r>
      <w:r>
        <w:rPr>
          <w:sz w:val="18"/>
        </w:rPr>
        <w:t xml:space="preserve">  Lisensgiver gir herved Lisenstakeren følgende rettigheter:</w:t>
      </w:r>
    </w:p>
    <w:p>
      <w:pPr>
        <w:pStyle w:val="Normal"/>
        <w:jc w:val="both"/>
        <w:rPr/>
      </w:pPr>
      <w:r>
        <w:rPr>
          <w:b/>
          <w:sz w:val="18"/>
        </w:rPr>
        <w:t>(a)  Typer av Programvare:</w:t>
      </w:r>
      <w:r>
        <w:rPr>
          <w:sz w:val="18"/>
        </w:rPr>
        <w:t xml:space="preserve"> Dette Microsoft produkt inneholder enkelte eller samtlige av de følgende typer Programvare: "Serverprogramvare" som yter tjenester eller funksjonalitet på en datamaskin som opererer som en server (datamaskinen som kjører Serverprogramvaren skal benevnes "Server"); og "Klientprogramvare" som gjør at en datamaskin, arbeidsstasjon, terminal, lomme-PC, personsøker, telefon, "smart telefon" eller annet elektronisk utstyr (hver av de foregående kalles "Enhet") kan kobles til eller bruke tjenestene eller funksjonaliteten til Serverprogramvaren. Det kan hende det medfølger flere kopier av Serverprogramvaren og Connector-programvaren (gjelder kun for Microsoft Exchange Servere), som alle kan være kompatible med forskjellige mikroprosessor</w:t>
        <w:softHyphen/>
        <w:t xml:space="preserve">arkitekturer (for eksempel </w:t>
      </w:r>
      <w:r>
        <w:rPr>
          <w:i/>
          <w:sz w:val="18"/>
        </w:rPr>
        <w:t>x</w:t>
      </w:r>
      <w:r>
        <w:rPr>
          <w:sz w:val="18"/>
        </w:rPr>
        <w:t xml:space="preserve">86 arkitektur eller forskjellige RISC arkitekturer). Merk: Endringer eller tillegg til dette punkt (A) kan følge visse komponenter av Programvaren. Ytterligere </w:t>
        <w:softHyphen/>
        <w:t>pro</w:t>
        <w:softHyphen/>
        <w:t>gram</w:t>
        <w:softHyphen/>
        <w:t>vare</w:t>
        <w:softHyphen/>
        <w:t>kom</w:t>
        <w:softHyphen/>
        <w:t>po</w:t>
        <w:softHyphen/>
        <w:t>nenter har blitt distribuert til Lisenstakeren sammen med Programvaren. Dersom en særskilt lisensavtale for sluttbrukere ("Lisensavtalen") følger en slik til</w:t>
        <w:softHyphen/>
        <w:t>leggs-</w:t>
        <w:softHyphen/>
        <w:t>pro</w:t>
        <w:softHyphen/>
        <w:t>gram</w:t>
        <w:softHyphen/>
        <w:t>vare</w:t>
        <w:softHyphen/>
        <w:t>kom</w:t>
        <w:softHyphen/>
        <w:t>po</w:t>
        <w:softHyphen/>
        <w:t>nent, skal enhver bruk av tilleggs-pro</w:t>
        <w:softHyphen/>
        <w:t>gram</w:t>
        <w:softHyphen/>
        <w:t>vare</w:t>
        <w:softHyphen/>
        <w:t>kom</w:t>
        <w:softHyphen/>
        <w:t>ponenten være underlagt bestemmelsene i den Lisensavtalen, dersom ikke annet følger eksplisitt nedenfor.</w:t>
      </w:r>
    </w:p>
    <w:p>
      <w:pPr>
        <w:pStyle w:val="Normal"/>
        <w:jc w:val="both"/>
        <w:rPr/>
      </w:pPr>
      <w:r>
        <w:rPr>
          <w:b/>
          <w:sz w:val="18"/>
        </w:rPr>
        <w:t>(b)  Installasjon - Serverprogramvare.</w:t>
      </w:r>
      <w:r>
        <w:rPr>
          <w:sz w:val="18"/>
        </w:rPr>
        <w:t xml:space="preserve"> For hver Lisens som anskaffes, gis Lisenstaker rett til å installere til enhver tid kun én kopi av Serverprogramvaren for en av disse arkitekturene på én enkelt datamaskin. </w:t>
      </w:r>
      <w:r>
        <w:rPr>
          <w:b/>
          <w:sz w:val="18"/>
        </w:rPr>
        <w:t>Klientprogramvare</w:t>
      </w:r>
      <w:r>
        <w:rPr>
          <w:sz w:val="18"/>
        </w:rPr>
        <w:t xml:space="preserve">. Lisenstaker har rett til å installere Klientprogramvaren på en hvilken som helst Enhet. </w:t>
      </w:r>
    </w:p>
    <w:p>
      <w:pPr>
        <w:pStyle w:val="Normal"/>
        <w:jc w:val="both"/>
        <w:rPr/>
      </w:pPr>
      <w:r>
        <w:rPr>
          <w:b/>
          <w:sz w:val="18"/>
        </w:rPr>
        <w:t>(c)  Bruk av Serverprogramvare.</w:t>
      </w:r>
      <w:r>
        <w:rPr>
          <w:sz w:val="18"/>
        </w:rPr>
        <w:t xml:space="preserve">  For hver Lisens som Lisenstaker har ervervet har Lisenstaker kun rett til å installere én kopi av Serverprogramvaren på </w:t>
      </w:r>
      <w:r>
        <w:rPr>
          <w:b/>
          <w:sz w:val="18"/>
        </w:rPr>
        <w:t>en</w:t>
      </w:r>
      <w:r>
        <w:rPr>
          <w:sz w:val="18"/>
        </w:rPr>
        <w:t xml:space="preserve"> Server Lisenstaker må anskaffe en separat Klientadgangslisens for hver enkelt Enhet som har tilgang til eller på annen måte benytter tjenestene eller funksjonaliteten til Serverprogramvaren, uansett om Lisenstaker bruker Klientprogramvare eller annen programvare for å gjøre dette, med mindre noen annet er fremgår av underavsnitt 2 nedenfor. Denne måte å benytte Serverprogramvaren på, kalles per arbeidsplass-modus. Lisenstakeren kan imidlertid velge å benytte Serverprogramvaren for Microsoft SQL Server, Windows NT Server (unntatt der dette fremgår nedenfor), Site Server, Site Servere Commerce Edition eller SNA Server for Windows NT (men ikke Microsoft Exchange Server, Windows NT Server, Terminal Server Edition, Systems Management Server eller BackOffice Server) i "per server-modus" slik dette er definert nedenfor. Dersom Lisenstaker velger per arbeidsplass-modus, er Lisenstakers valg endelig. Lisenstaker trenger også en Windows NT arbeidsstasjonslisens for å få tilgang til eller bruke visse tjenester eller funksjonaliteter til Windows NT Server slik dette er beskrevet nedenfor.</w:t>
      </w:r>
    </w:p>
    <w:p>
      <w:pPr>
        <w:pStyle w:val="Normal"/>
        <w:jc w:val="both"/>
        <w:rPr/>
      </w:pPr>
      <w:r>
        <w:rPr>
          <w:b/>
          <w:sz w:val="18"/>
        </w:rPr>
        <w:t>(d)  Alternative betingelser dersom Lisenstaker velger å benytte Serverprogramvaren i per server-modus.</w:t>
      </w:r>
      <w:r>
        <w:rPr>
          <w:sz w:val="18"/>
        </w:rPr>
        <w:t xml:space="preserve"> I </w:t>
      </w:r>
      <w:r>
        <w:rPr>
          <w:i/>
          <w:sz w:val="18"/>
        </w:rPr>
        <w:t xml:space="preserve">per server-modus </w:t>
      </w:r>
      <w:r>
        <w:rPr>
          <w:sz w:val="18"/>
        </w:rPr>
        <w:t>er maksimum antall Enheter som kan ha tilgang til eller på annen måte benytte tjenestene eller funksjonaliteten til Serverprogramvaren samtidig, likt det antall Klientadgangslisenser som Lisenstaker har anskaffet og forbeholdt for bruk utelukkende på den Serveren. Enheter som en Klientadgangslisens har blitt utpekt til, kan også gis tilgang til Serverprogramvare som opererer i per server-modus, forutsatt at tilleggstilgangen er innenfor Serverens maksimumslisensierte kapasitet. Lisenstaker har også rett til å endre sin bruk av Serverprogramvaren til per arbeidsplass-modus, men da vil dette valget være endelig. Lisens</w:t>
        <w:softHyphen/>
        <w:t>taker må studere bestemmelsene i hans Klientadgangslisens for å få svar på hans rettigheter i forbindelse med et slikt skifte.</w:t>
      </w:r>
    </w:p>
    <w:p>
      <w:pPr>
        <w:pStyle w:val="Normal"/>
        <w:jc w:val="both"/>
        <w:rPr/>
      </w:pPr>
      <w:r>
        <w:rPr>
          <w:b/>
          <w:sz w:val="18"/>
        </w:rPr>
        <w:t>(e)  Bruk av Klientprogramvare.  Lisenstaker gis rett til å benytte Klientprogramvare, forutsatt at</w:t>
      </w:r>
      <w:r>
        <w:rPr>
          <w:sz w:val="18"/>
        </w:rPr>
        <w:t xml:space="preserve"> Lisenstaker anskaffer en separat Klientadgangslisens som krevet i punkt 1(c) og 1(d) ovenfor, og underlagt bestemmelsene i punkt 2 nedenfor.</w:t>
      </w:r>
    </w:p>
    <w:p>
      <w:pPr>
        <w:pStyle w:val="Normal"/>
        <w:jc w:val="both"/>
        <w:rPr/>
      </w:pPr>
      <w:r>
        <w:rPr>
          <w:b/>
          <w:sz w:val="18"/>
        </w:rPr>
        <w:t>(f)  Ingen "Multipleksing" eller "Pooling</w:t>
      </w:r>
      <w:r>
        <w:rPr>
          <w:sz w:val="18"/>
        </w:rPr>
        <w:t>". Bruk av Programvare eller maskinvare som reduserer det antall Enheter som direkte har tilgang til eller bruker Serverprogramvaren (noen ganger kalt programvare eller maskinvare for "multipleksing" eller "pooling") reduserer ikke det antall Klientadgangslisenser som er påkrevet. Påkrevet antall Klientadgangslisenser skal være tilsvarende med hvert adskilt inntak "front end" til programvare eller maskinvare for "multipleksing" eller "pooling".</w:t>
      </w:r>
    </w:p>
    <w:p>
      <w:pPr>
        <w:pStyle w:val="Normal"/>
        <w:jc w:val="both"/>
        <w:rPr/>
      </w:pPr>
      <w:r>
        <w:rPr>
          <w:b/>
          <w:sz w:val="18"/>
        </w:rPr>
        <w:t>(g)  Installasjon på en enkelt server.</w:t>
      </w:r>
      <w:r>
        <w:rPr>
          <w:sz w:val="18"/>
        </w:rPr>
        <w:t xml:space="preserve">  Programvaren er lisensiert som et enkeltstående produkt. Serverprogramvare-komponentene kan ikke adskilles for bruk på mer enn én Server, med mindre annet er angitt i dette punkt (A). Som eksempel, men ikke med begrensning til, gjelder ovenstående restriksjoner for Microsoft BackOffice Server produktserie.</w:t>
      </w:r>
    </w:p>
    <w:p>
      <w:pPr>
        <w:pStyle w:val="Normal"/>
        <w:jc w:val="both"/>
        <w:rPr/>
      </w:pPr>
      <w:r>
        <w:rPr>
          <w:b/>
          <w:sz w:val="18"/>
        </w:rPr>
        <w:t>(h)  Tilleggsprogramvare</w:t>
      </w:r>
      <w:r>
        <w:rPr>
          <w:sz w:val="18"/>
        </w:rPr>
        <w:t>. Enhver programvare som gis Lisenstaker fra Lisensgiver som oppdaterer eller supplerer den originale Programvaren er en del av Programvaren og skal være underlagt bestemmelsene i dette punkt (A), dersom ikke andre bestemmelser for bruken følger oppdateringen eller supplementet. Enhver programvare som gis til Lisenstaker sammen med Programvaren og hvor det medfølger særskilte lisensavtaler, er lisensiert til Lisenstaker på de bestemmelser som fremgår av den lisensavtalen, med unntak for de tilfelle hvor dette punkt (A) eksplisitt regulerer bestemmelser for bruk av denne programvaren. I slike tilfelle skal bestemmelsene i dette punkt (A) gjelde.</w:t>
      </w:r>
    </w:p>
    <w:p>
      <w:pPr>
        <w:pStyle w:val="Normal"/>
        <w:jc w:val="both"/>
        <w:rPr/>
      </w:pPr>
      <w:r>
        <w:rPr>
          <w:b/>
          <w:sz w:val="18"/>
        </w:rPr>
        <w:t xml:space="preserve">(i)  Forbeholdelse av rettigheter. </w:t>
      </w:r>
      <w:r>
        <w:rPr>
          <w:sz w:val="18"/>
        </w:rPr>
        <w:t>Alle rettigheter som ikke uttrykkelig er tildelt forbeholdes Lisensgiveren.</w:t>
      </w:r>
    </w:p>
    <w:p>
      <w:pPr>
        <w:pStyle w:val="Normal"/>
        <w:jc w:val="both"/>
        <w:rPr>
          <w:b/>
          <w:b/>
          <w:sz w:val="18"/>
        </w:rPr>
      </w:pPr>
      <w:r>
        <w:rPr>
          <w:b/>
          <w:sz w:val="18"/>
        </w:rPr>
        <w:t>2.  BESKRIVELSE AV ANDRE RETTIGHETER OG BEGRENSNINGER</w:t>
      </w:r>
    </w:p>
    <w:p>
      <w:pPr>
        <w:pStyle w:val="Normal"/>
        <w:tabs>
          <w:tab w:val="left" w:pos="360" w:leader="none"/>
          <w:tab w:val="left" w:pos="720" w:leader="none"/>
        </w:tabs>
        <w:jc w:val="both"/>
        <w:rPr/>
      </w:pPr>
      <w:r>
        <w:rPr>
          <w:b/>
          <w:sz w:val="18"/>
        </w:rPr>
        <w:t xml:space="preserve">(a)  For all Programvare. Yteprøver.  </w:t>
      </w:r>
      <w:r>
        <w:rPr>
          <w:sz w:val="18"/>
        </w:rPr>
        <w:t xml:space="preserve">Lisenstaker har ikke rett til å offentliggjøre resultatene av noen yteprøve, hverken av Serverprogramvare eller Klientprogramvare for Microsoft SQL Server, Microsoft Exchange Server, eller Microsoft Proxy Server til noen tredjepart uten Lisensgivers skriftlige forhåndssamtykke. </w:t>
      </w:r>
      <w:r>
        <w:rPr>
          <w:b/>
          <w:sz w:val="18"/>
        </w:rPr>
        <w:t>Versjonsbegrensning.</w:t>
      </w:r>
      <w:r>
        <w:rPr>
          <w:sz w:val="18"/>
        </w:rPr>
        <w:t xml:space="preserve"> Serverprogramvaren inneholder et spesielt versjonsnummer (som f eks versjon "3.5"). For hver Lisens som erverves, har Lisenstaker, på én enkelt datamaskin, rett til å installere én kopi av Serverprogramvaren med det samme (eller et lavere) versjonsnummer av Serverprogramvarens slik det fremkommer på Lisenstakerens Lisensbekreftelse. Hvis Programvaren inngår i Microsoft BackOffice Server produktserie, har Lisenstaker rett til å installere én kopi av versjon med et lavere versjonsnummer av Serverprogramvare-komponenten som er del av slik produktserie. </w:t>
      </w:r>
      <w:r>
        <w:rPr>
          <w:b/>
          <w:sz w:val="18"/>
        </w:rPr>
        <w:t>Samtykke til bruk av data</w:t>
      </w:r>
      <w:r>
        <w:rPr>
          <w:sz w:val="18"/>
        </w:rPr>
        <w:t xml:space="preserve">. Når det gjelder teknisk informasjon som Lisenstaker gir Lisensgiver i forbindelse med Produktsupporten har Lisensgiver rett til å benytte slik informasjon i forretningsøyemed, herunder produktsupport og utvikling. Lisensgiver vil ikke benytte slik informasjon på en måte som gjør at Lisenstaker kan identifiseres. </w:t>
      </w:r>
    </w:p>
    <w:p>
      <w:pPr>
        <w:pStyle w:val="Normal"/>
        <w:jc w:val="both"/>
        <w:rPr/>
      </w:pPr>
      <w:r>
        <w:rPr>
          <w:b/>
          <w:sz w:val="18"/>
        </w:rPr>
        <w:t>Applikasjonsdelingsteknologi.</w:t>
      </w:r>
      <w:r>
        <w:rPr>
          <w:sz w:val="18"/>
        </w:rPr>
        <w:t xml:space="preserve"> Programvaren kan inneholde teknologi, som gjør det mulig å dele applikasjonene mellom to eller flere datamaskiner, selv om applikasjonen er installert på bare en av datamaskinene. Lisenstaker kan benytte denne teknologi for alle Microsofts applikasjonsprodukter for konferanser med flere deltakere. For applikasjoner som ikke er Microsoft produkt, må Lisenstaker sjekke den tilknyttede lisensavtale eller kontakte lisensgiveren for å avgjøre hvorvidt deling av applikasjonen er tillatt av lisensgiveren.</w:t>
      </w:r>
    </w:p>
    <w:p>
      <w:pPr>
        <w:pStyle w:val="Normal"/>
        <w:jc w:val="both"/>
        <w:rPr>
          <w:sz w:val="18"/>
        </w:rPr>
      </w:pPr>
      <w:r>
        <w:rPr>
          <w:b/>
          <w:sz w:val="18"/>
        </w:rPr>
        <w:t>(b)  For Microsoft Windows NT Server (alle versjoner)- Prosessorbegrensning.</w:t>
      </w:r>
      <w:r>
        <w:rPr>
          <w:sz w:val="18"/>
        </w:rPr>
        <w:t xml:space="preserve"> Serverprogramvaren kan ikke brukes samtidig av mer enn 4 (fire) prosessorer på Serveren (støtte for flere prosessorer er tilgjengelig fra en autorisert data</w:t>
        <w:softHyphen/>
        <w:t>mas</w:t>
        <w:softHyphen/>
        <w:t>kin</w:t>
        <w:softHyphen/>
        <w:softHyphen/>
        <w:t xml:space="preserve">forhandler). </w:t>
      </w:r>
      <w:r>
        <w:rPr>
          <w:b/>
          <w:sz w:val="18"/>
        </w:rPr>
        <w:t xml:space="preserve">Klientadgang. </w:t>
      </w:r>
      <w:r>
        <w:rPr>
          <w:sz w:val="18"/>
        </w:rPr>
        <w:t xml:space="preserve">Lisenstaker trenger en Klientadgangslisens for Windows NT Server for å få tilgang til eller på annen måte benytte en eller samtlige av følgende grunnleggende nettverks- og applikasjonstjenester på Windows NT Server, komponenter, eller funksjonalitet: Filtjenester (tilgang til eller administrasjon av filer eller tilgang til eller administrere disklagring), Skrivertjeneste (utskrift til en skriver som er administrert av en Windows NT Server), Microsoft Message Queue Servertjeneste (sender eller mottar meldinger fra Microsoft Message Queue Server), Microsoft Transaction Servertjenester (anroper komponentbaserte applikasjoner behandlet av Microsoft Transaction Server), Remote Access Service (tilgang til serveren fra en ekstern lokalisering via kommunikasjonskanal) og Terminalservertjenester (definert nedenfor). Merk: Remote Access Services inkluderer bruk av Internet Connection Services, herunder Internet Authentication Services (kontroll eller overføring av en ekstern forespørsel om tilgang) eller Connection Point Services (ekstern konfigurering av Microsoft Connection Manager Client med nye telefonnummer eller andre data). Lisenstaker trenger ikke en Klientadgangslisens for Windows NT Server for å få tilgang til eller for på annen måte benytte noen annen Windows NT Server-tjenester eller funksjonaliteter </w:t>
      </w:r>
      <w:r>
        <w:rPr>
          <w:b/>
          <w:sz w:val="18"/>
        </w:rPr>
        <w:t>Merk vedrørende Microsoft Frontpage Programvare:</w:t>
      </w:r>
      <w:r>
        <w:rPr>
          <w:sz w:val="18"/>
        </w:rPr>
        <w:t xml:space="preserve"> Windows NT Server inneholder Microsoft Frontpage Programvare som gir rett for en enkelt bruker til å utvikle og vedlikeholde en Internet/Intranet Web-side. For hver Lisens som anskaffes kan Lisenstaker installere og bruke en kopi av Microsoft Frontpage på en enkelt Enhet. </w:t>
      </w:r>
      <w:r>
        <w:rPr>
          <w:b/>
          <w:sz w:val="18"/>
        </w:rPr>
        <w:t>For Terminalservertjenester til Windows NT Server og Windows NT Server, Terminal Server Edition.</w:t>
      </w:r>
      <w:r>
        <w:rPr>
          <w:sz w:val="18"/>
        </w:rPr>
        <w:t xml:space="preserve"> I tillegg til Klientadgangslisensen for Windows NT Server, må Lisenstaker også erverve enten en Klientadgangslisens for terminaltjenester (“KAL TT”) eller en Windows NT Workstation lisens for hver Enhet som benytter "Terminalservertjenester" som er definert som (a) tredjepartsprogramvare som benytter Windows NT Server for å fremvise eller benytte annen programvare på en Enhet ("Tredjeparts-terminalprogramvare"), og/eller (b) tjenestene til Windows NT Server, Terminal Server Edition som fremviser eller benytter annen programvare på en Enhet. Enhver Enhet som benytter en gyldig lisensiert kopi av Windows NT Workstation har rett til å bruke Terminalservertjenester. KAL TT eller Windows NT Workstation lisensen må ha samme versjonsnummer eller et høyere versjonsnummer enn det tilsvarende versjonsnummer til den Windows NT Server, eller Windows NT Server, Terminal Server Edition som benyttes. "Multiplexing" eller "pooling" programvare eller systemvare reduserer ikke det antall KAL TT eller Windows NT Workstation lisenser som kreves; det antall som kreves av KAL TT eller Windows NT Workstation lisenser vil tilsvare antallet atskilte inputs til multiplexing eller pooling programvaren eller systemvaren "front end". Når Windows NT Server benyttes sammen med Tredjeparts-terminalprogramvare, Windows NT Server kan ikke benyttes i per server-modus. </w:t>
      </w:r>
      <w:r>
        <w:rPr>
          <w:b/>
          <w:sz w:val="18"/>
        </w:rPr>
        <w:t>Lisenstaker kan også behøve tilleggslisenser for å benytte andre programvareprodukter som er installert på serveren og som benytter Terminalservertjenester - vennligst konsultér den lisensavtale som medfølger slik programvare.</w:t>
      </w:r>
    </w:p>
    <w:p>
      <w:pPr>
        <w:pStyle w:val="Normal"/>
        <w:jc w:val="both"/>
        <w:rPr/>
      </w:pPr>
      <w:r>
        <w:rPr>
          <w:b/>
          <w:sz w:val="18"/>
        </w:rPr>
        <w:t>(c)  For Microsoft Windows NT Server, Enterprise Edition - Prosessorbegrensning.</w:t>
      </w:r>
      <w:r>
        <w:rPr>
          <w:sz w:val="18"/>
          <w:u w:val="single"/>
        </w:rPr>
        <w:t xml:space="preserve"> </w:t>
      </w:r>
      <w:r>
        <w:rPr>
          <w:sz w:val="18"/>
        </w:rPr>
        <w:t>Serverprogramvaren kan ikke brukes samtidig av mer enn åtte (8) prosessorer på Serveren (støtte for flere prosessorer er tilgjengelig fra autoriserte data</w:t>
        <w:softHyphen/>
        <w:t>mas</w:t>
        <w:softHyphen/>
        <w:t>kin</w:t>
        <w:softHyphen/>
        <w:softHyphen/>
        <w:t xml:space="preserve">forhandlere). </w:t>
      </w:r>
      <w:r>
        <w:rPr>
          <w:b/>
          <w:sz w:val="18"/>
        </w:rPr>
        <w:t>SQL Server-del</w:t>
      </w:r>
      <w:r>
        <w:rPr>
          <w:sz w:val="18"/>
        </w:rPr>
        <w:t xml:space="preserve"> I Windows NT Server, Enterprise Edition kan det i tillegg installeres en begrenset versjon av Microsoft SQL Server. Hvis slik del blir installert, har Lisenstaker kun rett til å bruke den ved support av Microsoft Message Queue Server katalogfunksjoner. Lisenstaker har imidlertid ikke rett til å bruke slik begrenset del av SQL Server for noe annet formål.</w:t>
      </w:r>
    </w:p>
    <w:p>
      <w:pPr>
        <w:pStyle w:val="Normal"/>
        <w:jc w:val="both"/>
        <w:rPr/>
      </w:pPr>
      <w:r>
        <w:rPr>
          <w:b/>
          <w:sz w:val="18"/>
        </w:rPr>
        <w:t>(d)  For Microsoft SQL Server, Enterprise Edition og Microsoft Exchange Server, Enterprise Edition - Merknad angående bruk i et gruppemiljø</w:t>
      </w:r>
      <w:r>
        <w:rPr>
          <w:sz w:val="18"/>
        </w:rPr>
        <w:t>. Hvis Lisenstaker benytter Serverprogramvaren i et gruppemiljø, og Serveren som Serverprogramvaren er installert på feiler over til en annen datamaskin i gruppen ("Fail-Over Datamaskin"), kan Lisenstaker benytte Serverprogramvaren på en slik Fail-Over Datamaskin, forutsatt at Lisenstaker; (i) har ervervet en egen lisensiert kopi av Server Programvaren til Fail-Over Datamaskinen, og (ii) bruker Serverprogramvaren på Fail-Over Datamaskinen bare når Serveren hvor Serverprogramvaren er installert har sviktet over til Fail-Over Datamaskinen. Til enhver tid kan imidlertid Serverprogramvaren kun benyttes på én datamaskin.</w:t>
      </w:r>
    </w:p>
    <w:p>
      <w:pPr>
        <w:pStyle w:val="Normal"/>
        <w:jc w:val="both"/>
        <w:rPr/>
      </w:pPr>
      <w:r>
        <w:rPr>
          <w:b/>
          <w:sz w:val="18"/>
        </w:rPr>
        <w:t>(e)  For Microsoft SQL Server (alle versjoner) – Klientadgang.</w:t>
      </w:r>
      <w:r>
        <w:rPr>
          <w:sz w:val="18"/>
        </w:rPr>
        <w:t xml:space="preserve">  Lisenstaker trenger ikke en Klientadgangslisens for at en Microsoft SQL Server eller Microsoft SQL Server, Entreprise Edition utelukkende skalkunne virke med en annen Microsoft SQL Server eller Microsoft SQL Server, Entreprise Edition </w:t>
      </w:r>
      <w:r>
        <w:rPr>
          <w:b/>
          <w:sz w:val="18"/>
        </w:rPr>
        <w:t xml:space="preserve">Merk vedrørende samspillet mellom Microsoft SQL Server og Microsoft Data Engine ("MSDE"). </w:t>
      </w:r>
      <w:r>
        <w:rPr>
          <w:sz w:val="18"/>
        </w:rPr>
        <w:t xml:space="preserve">Dersom Lisenstaker bruker MSDE for å få adgang til eller på annen måte benytte tjenestene til Microsoft SQL Server (for eksempel til datareplikering, data transformering eller heterogene forespørsler), må Lisenstaker bruke Microsoft SQL Server i per arbeidsplass-modus (hvilket innebærer at hver enkelt Enhet som skal ha adgang til en SQL Server, må ha en Klientadgangslisens dedikert til seg). </w:t>
      </w:r>
      <w:r>
        <w:rPr>
          <w:b/>
          <w:sz w:val="18"/>
        </w:rPr>
        <w:t xml:space="preserve">Merk vedrørende bruk av SQL Server Desktop. </w:t>
      </w:r>
      <w:r>
        <w:rPr>
          <w:sz w:val="18"/>
        </w:rPr>
        <w:t xml:space="preserve">Lisenstaker har kun rett til å installere og bruke SQL Server Desktop komponentene til Microsoft SQL Server på de Enheter som har fått dedikert en Klientadgangslisens for Serverprogramvare. Dersom Lisenstaker bruker SQL Server Desktop for å få adgang til eller på annen måte benytte tjenestene til en versjon av Microsoft SQL Server (for eksempel til datareplikering, data transformering eller heterogene forespørsler), må Lisenstaker bruke Microsoft SQL Server i per arbeidsplass-modus. </w:t>
      </w:r>
      <w:r>
        <w:rPr>
          <w:b/>
          <w:sz w:val="18"/>
        </w:rPr>
        <w:t xml:space="preserve">Merk vedrørende bruk av SQL Server Tools. </w:t>
      </w:r>
      <w:r>
        <w:rPr>
          <w:sz w:val="18"/>
        </w:rPr>
        <w:t xml:space="preserve">Lisenstaker har kun rett til å bruke Management Tools, Books-Online og Development Tools komponentene til Microsoft SQL Server (fellesbenevnt "Verktøy") på de Enheter som har fått dedikert en Klientadgangslisens for Serverprogramvare. </w:t>
      </w:r>
      <w:r>
        <w:rPr>
          <w:b/>
          <w:sz w:val="18"/>
        </w:rPr>
        <w:t xml:space="preserve">Merk vedrørende bruk av Videredistribuérbare enheter. </w:t>
      </w:r>
      <w:r>
        <w:rPr>
          <w:sz w:val="18"/>
        </w:rPr>
        <w:t>Lisenstaker har rett til å reprodusere og distribuere de filene som er angitt i REDIST.TXT (fellesbenevnt "Videredistribuérbare enheter"), forutsatt at Lisenstaker overholder Distribusjonsbestemmelsene som er angitt i REDIST.TXT filen.</w:t>
      </w:r>
    </w:p>
    <w:p>
      <w:pPr>
        <w:pStyle w:val="Normal"/>
        <w:jc w:val="both"/>
        <w:rPr/>
      </w:pPr>
      <w:r>
        <w:rPr>
          <w:b/>
          <w:sz w:val="18"/>
        </w:rPr>
        <w:t>(f)  For Microsoft Exchange Server (alle versjoner)</w:t>
      </w:r>
      <w:r>
        <w:rPr>
          <w:sz w:val="18"/>
        </w:rPr>
        <w:t xml:space="preserve"> -</w:t>
      </w:r>
      <w:r>
        <w:rPr>
          <w:b/>
          <w:sz w:val="18"/>
        </w:rPr>
        <w:t xml:space="preserve"> Tilknytningsprogramvare.</w:t>
      </w:r>
      <w:r>
        <w:rPr>
          <w:sz w:val="18"/>
        </w:rPr>
        <w:t xml:space="preserve"> Lisenstaker har, for hver ervervet Lisens, rett til å installere og bruke kun </w:t>
      </w:r>
      <w:r>
        <w:rPr>
          <w:b/>
          <w:sz w:val="18"/>
        </w:rPr>
        <w:t xml:space="preserve">én </w:t>
      </w:r>
      <w:r>
        <w:rPr>
          <w:sz w:val="18"/>
        </w:rPr>
        <w:t xml:space="preserve">kopi av Tilknytningsprogramvaren på en enkelt Server med én av arkitekturene ad gangen. Hvis Lisenstakeren velger å gjøre Tilknytningsprogramvaren generelt anvendelig, må Lisenstaker også erverve en separat lisens eller lisenser (enten som en del av lisensen for Microsoft Exchange Server eller som en separat lisens for Tilknytningsprogramvaren) for å installere og/eller benytte Tilknytningsprogramvaren på enhver annen Microsoft Exchange Server i den samme "Microsoft Exchange Organisasjon". En Microsoft Exchange Organisasjon er gruppen av alle Microsoft Exchange Servere med samme organisasjonsnavn spesifisert i løpet av installasjonsprosessen for Microsoft Exchange Server for det uttrykkelige formål å tilkoble serverne. </w:t>
      </w:r>
      <w:r>
        <w:rPr>
          <w:b/>
          <w:sz w:val="18"/>
        </w:rPr>
        <w:t>Klientprogramvare</w:t>
      </w:r>
      <w:r>
        <w:rPr>
          <w:sz w:val="18"/>
        </w:rPr>
        <w:t xml:space="preserve">. Microsoft Outlook følger med som en del av Microsofts Klientprogramvare for Microsoft Exchange Server. Lisenstaker har bare rett til å installere og bruke Microsoft Outlook på Enheter som har blitt tildelt en gyldig Klientadgangslisens for en hvilken som helst versjon av Microsoft Exchange Server. </w:t>
      </w:r>
      <w:r>
        <w:rPr>
          <w:b/>
          <w:sz w:val="18"/>
        </w:rPr>
        <w:t>Klientadgang</w:t>
      </w:r>
      <w:r>
        <w:rPr>
          <w:sz w:val="18"/>
        </w:rPr>
        <w:t>.</w:t>
      </w:r>
      <w:r>
        <w:rPr>
          <w:b/>
          <w:sz w:val="18"/>
        </w:rPr>
        <w:t xml:space="preserve"> </w:t>
      </w:r>
      <w:r>
        <w:rPr>
          <w:sz w:val="18"/>
        </w:rPr>
        <w:t xml:space="preserve">Enhver Klientadgangslisens for Microsoft Exchange Server, kan også brukes på enhver annen Enhet som Lisenstaker har i bruk mindre enn 20 % (tyve prosent) av totaltid Lisenstaker er tilknyttet. Med "totaltid Lisenstaker er tilknyttet" menes all den tid som Lisenstaker bruker Microsoft Klientprogramvare (annet enn Klientprogramvare-komponenten av Chat service) for å få tilgang til eller på annen måte benytte Microsoft Exchange Server fra en Enhet. Lisenstaker trenger ikke en Klientadgangslisens for Microsoft Exchange Server for "anonym" adgang til Microsoft Exchange Server-tjenestene. Anonym adgang skjer når en Enhet gis tilgang til informasjon lagret i en Microsoft Exchange Server uten å ha en postkasse eller kundeobjekt som identifiserer den og følgelig ikke er godkjent av en Windows NT Server Domene ID. </w:t>
      </w:r>
      <w:r>
        <w:rPr>
          <w:b/>
          <w:sz w:val="18"/>
        </w:rPr>
        <w:t>Merk vedrørende bruk av Eksempelapplikasjoner</w:t>
      </w:r>
      <w:r>
        <w:rPr>
          <w:sz w:val="18"/>
        </w:rPr>
        <w:t xml:space="preserve">. Lisensgiver gir herved Lisenstaker en ikke-eksklusiv rett til å benytte og modifisere kildekodeversjonen av de filene som er utpekt som Eksempelapplikasjoner ("Eksempelapplikasjoner") og til å reprodusere og distribuere objektkodeversjonene av slike modifikasjoner i forbindelse med Lisenstakers applikasjon som benytter tjenestene til Microsoft Exchange Server ("Applikasjon"). Lisenstaker er gitt den foregående distribusjonsrett forutsatt at Lisenstaker forholder seg til Distribusjonsbetingelsene nedenfor. </w:t>
      </w:r>
      <w:r>
        <w:rPr>
          <w:b/>
          <w:sz w:val="18"/>
        </w:rPr>
        <w:t xml:space="preserve">Merknad angående Outlook Web Access programvare. </w:t>
      </w:r>
      <w:r>
        <w:rPr>
          <w:sz w:val="18"/>
        </w:rPr>
        <w:t xml:space="preserve">Lisenstaker kan tilpasse, reprodusere og distribuere Outlook Access programvare ("OWA Programvare") forutsatt at (a) dersom Lisenstaker distribuerer OWA Programvaren at Lisenstaker overholder bestemmelsene i underpunkt (ii) - (v) i punkt g nedenfor (ved å erstatte "OWA Programvare" for "Applikasjoner" og "Videredistribuérbare") og (b) dersom Lisenstaker benytter OWA Programvaren internt og tilpasser den eller inkorporerer den inn i annen programvare, at Lisenstaker oppfyller underpunkt (v) i punkt g nedenfor (ved å bytte ut ordene som beskrevet ovenfor). </w:t>
      </w:r>
      <w:r>
        <w:rPr>
          <w:b/>
          <w:sz w:val="18"/>
        </w:rPr>
        <w:t>Merk vedrørende</w:t>
      </w:r>
      <w:r>
        <w:rPr>
          <w:sz w:val="18"/>
        </w:rPr>
        <w:t xml:space="preserve"> </w:t>
      </w:r>
      <w:r>
        <w:rPr>
          <w:b/>
          <w:sz w:val="18"/>
        </w:rPr>
        <w:t>Source Extractor, Administrator og Microsoft Mail Connector.</w:t>
      </w:r>
      <w:r>
        <w:rPr>
          <w:sz w:val="18"/>
        </w:rPr>
        <w:t xml:space="preserve"> Lisenstaker har rett til å installere og bruke Source Extractor, Administrator og Microsoft Mail Connector enheter på andre maskiner. Lisensgiver gir i tillegg Lisenstaker en rett til å modifisere kildekodeversjonen i Source Extractor. Source Extractor kan bare brukes til å flytte data til Microsoft Exchange Server.</w:t>
      </w:r>
    </w:p>
    <w:p>
      <w:pPr>
        <w:pStyle w:val="Normal"/>
        <w:jc w:val="both"/>
        <w:rPr/>
      </w:pPr>
      <w:r>
        <w:rPr>
          <w:b/>
          <w:sz w:val="18"/>
        </w:rPr>
        <w:t>(g)  Distribusjonsbetingelser for Microsoft Exchange Server Eksempelapplikasjoner.</w:t>
      </w:r>
      <w:r>
        <w:rPr>
          <w:sz w:val="18"/>
        </w:rPr>
        <w:t xml:space="preserve"> Dersom Lisenstaker distribuerer objektkodeversjonen av Eksempelapplikasjonene (fellesbenevnt "Videredistribuérbare") som beskrevet ovenfor, forplikter Lisenstaker seg til å: (i) kun distribuere de Videredistribuérbare sammen med og som del av Lisenstakers Applikasjoner: (ii) ikke benytte Microsofts navn, logo eller varemerke for å markedsføre Lisenstakers Applikasjoner: (iii) inkludere en gyldig opphavsrettserklæring i Lisenstakers Applikasjoner; (iv) inkludere en lisensavtale for sluttbrukere med Lisenstakers Applikasjoner som gir en begrenset lisens til å benytte de Videre</w:t>
        <w:softHyphen/>
        <w:t>distri</w:t>
        <w:softHyphen/>
        <w:t>buér</w:t>
        <w:softHyphen/>
        <w:t>bare og som forøvrig beskytter Lisensgivers og dennes leverandørers immaterielle rettigheter knyttet til de Videredistribuérbare; og (v) erstatte, holde skadesløs, og forsvare Lisensgiver og dennes leverandører fra og mot ethvert krav eller rettslig forfølgning, inkludert advokatutgifter, som oppstår eller resulterer fra bruken eller distribusjonen av Lisenstakers Applikasjoner. Lisenstaker plikter å vedlegge en erklæring om alle patenter og eien</w:t>
        <w:softHyphen/>
        <w:t>doms</w:t>
        <w:softHyphen/>
        <w:t>ret</w:t>
        <w:softHyphen/>
        <w:t>tigheter med enhver kopi av Lisenstakers Applikasjon(er) som inneholder gjennomførings</w:t>
        <w:softHyphen/>
        <w:t>moduler, hvis dette er nødvendig i henhold til dokumentasjon eller annet materiale gitt sammen med Eksempelapplikasjonene, eller senere leveranser fra Lisensgiver til Lisenstaker.</w:t>
      </w:r>
    </w:p>
    <w:p>
      <w:pPr>
        <w:pStyle w:val="Normal"/>
        <w:jc w:val="both"/>
        <w:rPr/>
      </w:pPr>
      <w:r>
        <w:rPr>
          <w:b/>
          <w:sz w:val="18"/>
        </w:rPr>
        <w:t xml:space="preserve">(h)  For Microsoft Proxy Server - Klientadgang. </w:t>
      </w:r>
      <w:r>
        <w:rPr>
          <w:sz w:val="18"/>
        </w:rPr>
        <w:t>Lisenstaker trenger ingen</w:t>
      </w:r>
      <w:r>
        <w:rPr>
          <w:b/>
          <w:sz w:val="18"/>
        </w:rPr>
        <w:t xml:space="preserve"> </w:t>
      </w:r>
      <w:r>
        <w:rPr>
          <w:sz w:val="18"/>
        </w:rPr>
        <w:t xml:space="preserve">Klientadgangslisens for å få tilgang til eller på annen måte benytte tjenestene eller funksjonaliteten til en Microsoft Proxy Server. </w:t>
      </w:r>
    </w:p>
    <w:p>
      <w:pPr>
        <w:pStyle w:val="Normal"/>
        <w:jc w:val="both"/>
        <w:rPr/>
      </w:pPr>
      <w:r>
        <w:rPr>
          <w:b/>
          <w:sz w:val="18"/>
        </w:rPr>
        <w:t>(i)  For Microsoft SNA Server - Klientadgang</w:t>
      </w:r>
      <w:r>
        <w:rPr>
          <w:sz w:val="18"/>
        </w:rPr>
        <w:t xml:space="preserve"> Lisenstaker trenger ingen Klientadgangslisens for Microsoft SNA Server for å få tilgang til eller på annen måte benytte følgende SNA Server tjenester utelukkende som serverbaserte prosesser: "AFTP Client and Server", "FTP-AFTP Gateway Service", "VSAM File Transfer Utility", "Shared Folders Gateway Service", "Host Print Service", "OLE DB Provider for VSAM and AS/400", ”OLE DB Provider for DB2”, ”ODBC Driver for DB2”, "COM Transaction Integrator for CICS and IMS", Host Security Integration Services", ”MSMQ-MQ Series Bridge”, og "NetView Integration Services". </w:t>
      </w:r>
      <w:r>
        <w:rPr>
          <w:b/>
          <w:sz w:val="18"/>
        </w:rPr>
        <w:t xml:space="preserve">Klientprogramvare. </w:t>
      </w:r>
      <w:r>
        <w:rPr>
          <w:sz w:val="18"/>
        </w:rPr>
        <w:t xml:space="preserve">Dersom Lisenstaker benytter Klientprogramvaren for å få tilgang til et annet produkt enn Programvaren, har Lisenstaker bare rett til å installere og bruke Klientprogramvaren på en Enhet som har blitt tildelt en gyldig Klientadgangslisens for Serverprogramvaren. 3270 og 5250 terminaletterligningsapplettene ("Applettene") av Klientprogramvaren kan kun brukes av én bruker per lisensiert kopi av Serverprogramvaren. Lisenser for ytterligere brukere må anskaffes separat. I tillegg må Applettene kun brukes for å få tilgang til eller på annen måte benytte tjenestene til en Microsoft SNA Server. </w:t>
      </w:r>
      <w:r>
        <w:rPr>
          <w:b/>
          <w:sz w:val="18"/>
        </w:rPr>
        <w:t>Merk vedrørende bruk av Host Security Integration Feature.</w:t>
      </w:r>
      <w:r>
        <w:rPr>
          <w:sz w:val="18"/>
        </w:rPr>
        <w:t xml:space="preserve"> Lisenstaker har rett til å installere og bruke programvaren utpekt som "Windows NT Account Synchronization Service" og "Host Account Cache" på enhver datamaskin innen Lisenstakers organisasjon som kjører gyldig lisensierte kopier av Windows NT Server. </w:t>
      </w:r>
      <w:r>
        <w:rPr>
          <w:b/>
          <w:sz w:val="18"/>
        </w:rPr>
        <w:t>Tilleggsrettigheter for Utviklingsformål.</w:t>
      </w:r>
      <w:r>
        <w:rPr>
          <w:sz w:val="18"/>
        </w:rPr>
        <w:t xml:space="preserve"> Lisenstaker har også rett til å installere og bruke kopier av "OLE DB Provider for VSAM” og ”AS/400", "OLE DB Provider for DB2”, ”ODBC Driver for DB2”og/eller "COM Transaction Integrator for CICS and IMS" og/eller "Software Development Kit", dersom dette er inkludert, på en eller flere datamaskiner i Lisenstakers lokaler utelukkende for det formål å utvikle applikasjoner som arbeider sammen med Microsoft SNA Server ("Applikasjoner"). Lisenstaker har rett til å bruke og modifisere kildekoden utpekt som "Eksempelkode" i SAMPLE.TXT filen kun for det formål å designe, utvikle og teste Lisenstakers Applikasjoner. Lisenstaker har også rett til å reprodusere og distribuere Eksempelkoden sammen med enhver modifikasjon Lisenstaker foretar av denne, forutsatt av at Lisenstaker overholder Distribusjonsbetingelsene beskrevet i REDIST.TXT filen. Med "modifikasjoner" menes i dette punkt enhver forbedring av funksjonabiliteten til Eksempelkoden. Deler av SNA Server er også utpekt som "Kode som kan videreformidles". Tekstfilen REDIST.TXT inneholder en liste over slike filer, i tillegg til distribusjonsrettighetene forbundet med hver file av Kode som kan videreformidles. </w:t>
      </w:r>
    </w:p>
    <w:p>
      <w:pPr>
        <w:pStyle w:val="Normal"/>
        <w:jc w:val="both"/>
        <w:rPr/>
      </w:pPr>
      <w:r>
        <w:rPr>
          <w:b/>
          <w:sz w:val="18"/>
        </w:rPr>
        <w:t>(j)  For Microsoft Systems Management Server—Klientadgang.</w:t>
      </w:r>
      <w:r>
        <w:rPr>
          <w:sz w:val="18"/>
        </w:rPr>
        <w:t xml:space="preserve"> Lisenstaker trenger ingen</w:t>
      </w:r>
      <w:r>
        <w:rPr>
          <w:b/>
          <w:sz w:val="18"/>
        </w:rPr>
        <w:t xml:space="preserve"> </w:t>
      </w:r>
      <w:r>
        <w:rPr>
          <w:sz w:val="18"/>
        </w:rPr>
        <w:t xml:space="preserve">Klientadgangslisens for å utelukkende utføre Systems Management Server-to-Systems Management Server kommunikasjon som utelukkende administrerer en tredje Enhet. Lisenstaker trenger heller ikke å anskaffe en Klientadgangslisens for Microsoft SQL Server for å benytte administrasjonskonsollen eller hjelpeprogrammer som følger med Systems Management Server for å ha tilgang eller for på annen måte benytte Microsoft SQL Server. </w:t>
      </w:r>
      <w:r>
        <w:rPr>
          <w:b/>
          <w:sz w:val="18"/>
        </w:rPr>
        <w:t xml:space="preserve">Klientprogramvare. </w:t>
      </w:r>
      <w:r>
        <w:rPr>
          <w:sz w:val="18"/>
        </w:rPr>
        <w:t xml:space="preserve">Lisenstaker har rett til å installere og bruke Installasjonsenheten til Klientprogramvaren ("SMS Installer") kun på Enheter tilknyttet Lisenstakers organisasjon og kun for det formål å lage installasjonsprogrammer ved bruk av SMS Installer ("Setup Programmer"). Lisenstaker har også rett til å bruke og modifisere kildekoden utpekt som "Eksempelkode" i SAMPLE.TXT filen kun for det formål å designe, utvikle og teste Lisenstakers Setup Programmer. Lisenstaker har også rett til å installere og bruke i objektkodeform de Videredistribuérbare komponentene (slik disse er definert nedenfor), sammen med enhver modifikasjon Lisenstaker kan gjøre i Eksempelkoden, dog kun på Enheter tilknyttet Lisenstakers organisasjon og med et formål annet enn det å lage Setup Programmer, forutsatt at Lisenstaker: (i) kun distribuerer og bruker de Videredistribuérbare komponentene sammen med og som del av et Setup Program; (ii) har en gyldig Klientadgangslisens for den aktuelle versjonen av Microsoft Systems Management Server for hver Enhet som bruker de Videredistribuérbare komponenteneEnhetene; og (iii) erstatter, holder skadesløs, og forsvarer Lisensgiver og dennes leverandører fra og mot ethvert krav eller rettslig forfølgning, inkludert advokatutgifter, som oppstår eller resulterer fra bruken av Lisenstakers Setup Program eller enhver annen programvare som er installert ved hjelp av Lisenstakers Setup Program. Lisenstaker har ikke rett til å installere eller bruke SMS Installer på noe annen måte. </w:t>
      </w:r>
      <w:r>
        <w:rPr>
          <w:b/>
          <w:sz w:val="18"/>
        </w:rPr>
        <w:t xml:space="preserve">Merk vedrørende Metering Services og Klientadgang Points Features. </w:t>
      </w:r>
      <w:r>
        <w:rPr>
          <w:sz w:val="18"/>
        </w:rPr>
        <w:t xml:space="preserve">Lisenstaker har rett til å installere og bruke Metering Services og Klientadgangs Point Features til Serverprogramvaren på enhver datamaskin som kjører en gyldig lisensiert kopi av Windows NT Server innenfor Lisenstakers organisasjon. </w:t>
      </w:r>
      <w:r>
        <w:rPr>
          <w:b/>
          <w:sz w:val="18"/>
        </w:rPr>
        <w:t>Merk vedrørende bruk av</w:t>
      </w:r>
      <w:r>
        <w:rPr>
          <w:sz w:val="18"/>
        </w:rPr>
        <w:t xml:space="preserve"> </w:t>
      </w:r>
      <w:r>
        <w:rPr>
          <w:b/>
          <w:sz w:val="18"/>
        </w:rPr>
        <w:t xml:space="preserve">Videredistribuérbare komponenter. </w:t>
      </w:r>
      <w:r>
        <w:rPr>
          <w:sz w:val="18"/>
        </w:rPr>
        <w:t>Lisenstaker har rett til å reprodusere og distribuere de filene som er angitt i REDIST.TXT (fellesbenevnt "Videredistribuérbare komponenter") sammen med enhver modifikasjon Lisenstaker kan gjøre i Eksempelkoden, forutsatt at Lisenstaker overholder Distribusjonsbetingelsene som er angitt i REDIST.TXT filen. Merk at Distribusjonsbetingelsene, blant annet, inneholder bestemmelser som er like de som er beskrevet i underpunkt (i) - (iii) i Klientprogramvare bestemmelsen ovenfor.</w:t>
      </w:r>
    </w:p>
    <w:p>
      <w:pPr>
        <w:pStyle w:val="Normal"/>
        <w:jc w:val="both"/>
        <w:rPr/>
      </w:pPr>
      <w:r>
        <w:rPr>
          <w:b/>
          <w:sz w:val="18"/>
        </w:rPr>
        <w:t>(k)  For Microsoft Site Server (alle versjoner).</w:t>
      </w:r>
      <w:r>
        <w:rPr>
          <w:sz w:val="18"/>
        </w:rPr>
        <w:t xml:space="preserve"> For hver Lisens som anskaffes har Lisenstaker rett til å bruke en kopi av Serverprogramvaren som støtte for et enkelt "domene" på en enkelt Server. Med "domene" menes i dette punkt (A) beskrivelsen av en datamaskins plassering på Internet bestående av et andrenivå domenenavn (f eks microsoft) og et førstenivå domenenavn (f eks com). For eksempel er http://www.microsoft.com/ og http://www.microsoft.com/products/ deler av et enkelt domene, mens http://www.microsoft.com/ og http://www.msn.com/, ikke er det. Den enkelte domene-begrensning skal ikke få anvendelse på bruk av Serverprogramvaren i intranett bestemt for og i bruk innenfor en enkelt organisasjon. </w:t>
      </w:r>
      <w:r>
        <w:rPr>
          <w:b/>
          <w:sz w:val="18"/>
        </w:rPr>
        <w:t>Content Deployment Programvare.</w:t>
      </w:r>
      <w:r>
        <w:rPr>
          <w:sz w:val="18"/>
        </w:rPr>
        <w:t xml:space="preserve"> Lisenstaker har rett til å bruke én kopi av Content Deployment programvare inkludert i Serverprogramvaren for en enkelt datamaskin for samling og på en annen datamaskin for produksjon, forutsatt at minst én av disse datamaskinene benytter en lisensiert kopi av Serverprogramvaren. </w:t>
      </w:r>
      <w:r>
        <w:rPr>
          <w:b/>
          <w:sz w:val="18"/>
        </w:rPr>
        <w:t xml:space="preserve">Klientadgang. </w:t>
      </w:r>
      <w:r>
        <w:rPr>
          <w:sz w:val="18"/>
        </w:rPr>
        <w:t>Lisenstaker trenger ingen</w:t>
      </w:r>
      <w:r>
        <w:rPr>
          <w:b/>
          <w:sz w:val="18"/>
        </w:rPr>
        <w:t xml:space="preserve"> </w:t>
      </w:r>
      <w:r>
        <w:rPr>
          <w:sz w:val="18"/>
        </w:rPr>
        <w:t>Klientadgangslisens for å utelukkende utføre Site Server-to-Site Server kommunikasjon.</w:t>
      </w:r>
      <w:r>
        <w:rPr>
          <w:b/>
          <w:sz w:val="18"/>
        </w:rPr>
        <w:t xml:space="preserve"> Per Server Modus</w:t>
      </w:r>
      <w:r>
        <w:rPr>
          <w:sz w:val="18"/>
        </w:rPr>
        <w:t xml:space="preserve">. Når en Enhet "besøker" en Server, er den ansett å få tilgang til, bruke og/eller samtidig tilkobles Serverprogramvaren. For betydningen i forrige setning menes med "besøk" en serie av en eller flere anmodninger fra en Enhet til en Server. Et besøk tar slutt når denne Enheten ikke foretar noen tilleggsanmodninger for Serverprogramvaren for en tidsperiode som overstiger feil innstillingen for et besøk, slik dette er beskrevet i Site Server dokumentasjonen. En "anmodning" betyr et vellykket treff som gjenfinner innhold. </w:t>
      </w:r>
      <w:r>
        <w:rPr>
          <w:b/>
          <w:sz w:val="18"/>
        </w:rPr>
        <w:t>Kommersiell Bruk.</w:t>
      </w:r>
      <w:r>
        <w:rPr>
          <w:sz w:val="18"/>
        </w:rPr>
        <w:t xml:space="preserve"> Site Server er lisensiert for Lisenstakers bruk og Lisenstakeren har ikke rett til å benytte Site Server for å yte Kommersielle Tjenester til tredjeparter. Hver av de følgende forhold er en Kommersiell Tjeneste: (a) et produkt eller en tjeneste som benytter én eller flere av Site Serverens tjenester og som gjør at enhver tredjepart unngår forpliktelsen til å oppnå en separat lisens for Site Server for han, henne eller det selv; og (b) et produkt eller en tjeneste som benytter Site Server som en del av en Internett tilgang og/eller carriage tjeneste for enhver tredjepart. Eksempler på Kommersielle Tjenester inkluderer, men er ikke begrenset til, følgende: (a) vert for Internett, Extranett eller Intranett hjemmesider på vegne av enhver tredjepart, uavhengig av om hjemmesiden er registrert som et eget domene; (b) vert for applikasjoner som benytter tjenestene til Site Server på vegne av enhver tredjepart, eller (c) vert for handel eller andre tjenester til Site Server på vegne av enhver tredjepart. </w:t>
      </w:r>
      <w:r>
        <w:rPr>
          <w:b/>
          <w:sz w:val="18"/>
        </w:rPr>
        <w:t xml:space="preserve">Software Development Kits (SDK-programvare). </w:t>
      </w:r>
      <w:r>
        <w:rPr>
          <w:sz w:val="18"/>
        </w:rPr>
        <w:t>Hvis inkludert, har Lisenstaker rett til å installere og bruke kopier av SDK-programvaren på en eller flere datamaskiner lokalisert i Lisenstakerens lokaler kun for det formål å skape applikasjoner som arbeider sammen med Microsoft Site Server ("Applikasjoner"). Lisenstaker har rett til å modifisere Eksempelkoden for å designe, utvikle eller teste Lisenstakerens applikasjoner, og kan reprodusere og bruke Eksempelkoden, slik den er modifisert, på en eller flere datamaskiner som befinner seg i Lisenstakers lokaler. I dette punkt menes med "Eksempelkode" den eksempelkilde, HTML og "Active Server Page" (ASP) kode lokalisert i Site Serverens "SDK", og "eksempel" katalogene. Lisenstaker har også rett til å reprodusere og distribuere Eksempelkoden, sammen med enhver modifikasjon Lisenstaker gjør i denne, forutsatt at Lisenstaker overholder Distribusjonsbetingelsene som er angitt i REDIST.TXT filen. Med "modifikasjoner" menes i dette punkt enhver forbedring av funksjonaliteten til Eksempelkoden.</w:t>
      </w:r>
    </w:p>
    <w:p>
      <w:pPr>
        <w:pStyle w:val="Normal"/>
        <w:jc w:val="both"/>
        <w:rPr/>
      </w:pPr>
      <w:r>
        <w:rPr>
          <w:b/>
          <w:sz w:val="18"/>
        </w:rPr>
        <w:t xml:space="preserve">(l)  For Microsoft BackOffice Server – Merknad angående bruk av administratorverktøy. </w:t>
      </w:r>
      <w:r>
        <w:rPr>
          <w:sz w:val="18"/>
        </w:rPr>
        <w:t xml:space="preserve">Lisenstaker kan installere og bruke administratorverktøy på enhver Enhet innen Lisenstakerens organisasjon. </w:t>
      </w:r>
      <w:r>
        <w:rPr>
          <w:b/>
          <w:sz w:val="18"/>
        </w:rPr>
        <w:t xml:space="preserve">Merknad angående bruk av Videredistribuerbare komponenter. </w:t>
      </w:r>
      <w:r>
        <w:rPr>
          <w:sz w:val="18"/>
        </w:rPr>
        <w:t>Lisenstaker kan modifisere, reprodusere og /eller distribuere de filer som er angitt i REDIST.TXT filen (samlet kalt "Videredistribuerbare komponenter") forutsatt at Lisenstaker overholder Modifikasjons- og distribusjonsbestemmelsene ("Modification and Distribution Terms") som er angitt i REDIST.TXT filen.</w:t>
      </w:r>
    </w:p>
    <w:p>
      <w:pPr>
        <w:pStyle w:val="Normal"/>
        <w:jc w:val="both"/>
        <w:rPr/>
      </w:pPr>
      <w:r>
        <w:rPr>
          <w:b/>
          <w:sz w:val="18"/>
        </w:rPr>
        <w:t xml:space="preserve">(m)  Modifikasjons- og distribusjonsbestemmelser.  </w:t>
      </w:r>
      <w:r>
        <w:rPr>
          <w:sz w:val="18"/>
        </w:rPr>
        <w:t>Lisensgiver innvilger Lisenstaker en ikke-eksklusiv rett til å bruke og modifisere kildekoden for de Videredistribuerbare komponenter utelukkende for det formål å utforme, utvikle og teste en applikasjon som opererer sammen med Microsoft BackOffice Server eller andre Microsoft serverprodukter som er en komponent av denne ("Applikasjon"). Lisenstaker kan også reprodusere og/eller distribuere de Videredistribuerbare komponenter, sammen med de modifikasjoner Lisenstaker kan gjøre i denne, forutsatt at Lisenstaker overholder de tilleggsbestemmelser som fremgår nedenfor.</w:t>
      </w:r>
    </w:p>
    <w:p>
      <w:pPr>
        <w:pStyle w:val="Normal"/>
        <w:jc w:val="both"/>
        <w:rPr>
          <w:sz w:val="18"/>
        </w:rPr>
      </w:pPr>
      <w:r>
        <w:rPr>
          <w:sz w:val="18"/>
        </w:rPr>
        <w:t>Lisensgiver innvilger Lisenstaker en ikke-eksklusiv, royalty-fri rett til å reprodusere og/eller distribuere de Videredistribuerbare komponenter forutsatt at: (a) Lisenstaker reproduserer og/eller distribuerer de Videredistribuerbare komponenter bare i objektkodeform i sammenheng med og som en del av Lisenstakers Applikasjon; (b) Lisenstakers Applikasjon tilfører grunnleggende og betydelig funksjonalitet til de Videredistribuerbare komponenter; (c) de Videredistribuerbare komponenter opererer bare sammen med Microsoft BackOffice Server eller et annet Microsoft serverprodukt som er en komponent av denne; (d) Lisenstaker tillater ikke ytterligere videredistribusjon av de Videredistribuerbare komponeneter av Lisenstakers sluttbrukerkunder; (e) Lisenstaker benytter ikke Microsofts navn, logo eller varemerke til å markedsføre Lisenstakers Applikasjon; (f) Lisenstaker inntar en gyldig opphavsrettserklæring i Lisenstakers applikasjon; og (g) Lisenstaker erstatter, holder skadesløs og forsvarer Lisensgiver mot alle krav og søksmål, inkludert advokatutgifter, som oppstår ved eller er et resultat av bruken eller distribusjonen av Lisenstakers Applikasjon.</w:t>
      </w:r>
    </w:p>
    <w:p>
      <w:pPr>
        <w:pStyle w:val="TextBody"/>
        <w:rPr/>
      </w:pPr>
      <w:r>
        <w:rPr/>
        <w:t>Kontakt Lisensgiver for de gjeldende royalties som vil påløpe og andre lisensbestemmelser for all annen bruk og/eller distribusjon av de Videredistribuerbare komponenter.</w:t>
      </w:r>
    </w:p>
    <w:p>
      <w:pPr>
        <w:pStyle w:val="Normal"/>
        <w:jc w:val="both"/>
        <w:rPr>
          <w:b/>
          <w:b/>
          <w:sz w:val="18"/>
        </w:rPr>
      </w:pPr>
      <w:r>
        <w:rPr>
          <w:b/>
          <w:sz w:val="18"/>
        </w:rPr>
      </w:r>
    </w:p>
    <w:p>
      <w:pPr>
        <w:pStyle w:val="Normal"/>
        <w:jc w:val="both"/>
        <w:rPr/>
      </w:pPr>
      <w:r>
        <w:rPr>
          <w:b/>
          <w:sz w:val="18"/>
        </w:rPr>
        <w:t>3.  OPPGRADERINGER.</w:t>
      </w:r>
      <w:r>
        <w:rPr>
          <w:sz w:val="18"/>
        </w:rPr>
        <w:t xml:space="preserve">  </w:t>
      </w:r>
      <w:r>
        <w:rPr>
          <w:b/>
          <w:sz w:val="18"/>
        </w:rPr>
        <w:t xml:space="preserve">Oppgradering av en komponent av Microsoft BackOffice Server produktserien. </w:t>
      </w:r>
      <w:r>
        <w:rPr>
          <w:sz w:val="18"/>
        </w:rPr>
        <w:t xml:space="preserve"> Hvis Programvaren er en Enterprise Edition eller en Commerce Edition som oppgraderer en komponent av Microsoft Back Office Server produktserien, skal Programvaren, fra og med tidspunktet Lisenstakers installasjon av Programvaren, erstatte den komponenten som blir oppgradert og Lisenstaker vil ha rett til å bruke Programvaren som et selvstendig produkt i overensstemmelse med bestemmelsene i dette punkt (A). De andre komponenter av Microsoft BackOffice Server produktserie kan bare brukes i overensstemmelse med bestemmelsene i den Microsoft lisensavtale for sluttbrukere som fulgte den originale produktserie. </w:t>
      </w:r>
      <w:r>
        <w:rPr>
          <w:b/>
          <w:sz w:val="18"/>
        </w:rPr>
        <w:t>Oppgraderinger av Microsoft BackOffice Small Business Server</w:t>
      </w:r>
      <w:r>
        <w:rPr>
          <w:sz w:val="18"/>
        </w:rPr>
        <w:t xml:space="preserve"> Hvis Lisenstaker har ervervet Programvaren som en oppgradering av Microsoft BackOffice Small Business Server ("Small Business Server"), erstatter Programvaren de(n) komponent(er) av Small Business Server som oppgraderes, og Lisenstaker kan bare benytte Programvaren i samsvar med bestemmelsene i dette punkt (A); forutsatt at komponenten(e) som oppgraderes anses som fjernet fra Small Business Server og Lisesntaker kan ikke lenger benytte noen slike komponenter; og videre forutsatt at Small Business Server, som den eksisterer etter oppgraderingen, bare kan benyttes i overenstemmelse med bestemmelsene i Microsoft Sluttbrukerlisensavtalen som medfulgte den opprinnelige Small Business Server ("SBS sluttbrukerlisensavtale"), unntatt slik det fremgår nedenfor for faks- og modem-pooling serverprogramvarekomponenter ("Faks- og modemprogramvare").. Dersom Programvarelisensen ervervet som en oppgradering av Small Business Server er Microsoft BackOffice Server produktserie, så vil hver enkelt komponent av Serverprogramvaren anses å ha "oppgradert" den gjeldende komponenten av Small Business Server slik som det fremgår ovenfor først ved Lisenstakers installasjon av slik komponent av Serverprogramvaren. Hvis Programvaren Lisenstaker ervervet som en oppgradering fra Small Business Server er enten (a) Microsoft Windows NT Server eller (b) BackOffice Server produktserie (og Windows NT Server komponenten av Small Business Server anses oppgradert som beskrevet ovenfor), så vil Faks- og modemprogramvaren ikke lenger være underlagt tilknytningsbegrensningen i SBS Sluttbrukerlisensavtalen og Lisenstaker trenger ikke erverve en Klientadgangslisens for Small Business Server for hver Enhet som får tilgang til eller benytter Faks- og modemprogramvaren. </w:t>
      </w:r>
    </w:p>
    <w:p>
      <w:pPr>
        <w:pStyle w:val="Normal"/>
        <w:jc w:val="both"/>
        <w:rPr/>
      </w:pPr>
      <w:r>
        <w:rPr>
          <w:b/>
          <w:sz w:val="18"/>
        </w:rPr>
        <w:t xml:space="preserve">MERK VEDRØRENDE STØTTE FOR JAVA. </w:t>
      </w:r>
      <w:r>
        <w:rPr>
          <w:sz w:val="18"/>
        </w:rPr>
        <w:t>Programvaren kan inneholde støtte for programmer som er skrevet i Java. Java teknologien er ikke feil</w:t>
        <w:softHyphen/>
        <w:t>tole</w:t>
        <w:softHyphen/>
        <w:t>rant og er ikke konstruert, produsert eller beregnet for bruk eller vide</w:t>
        <w:softHyphen/>
        <w:t>re</w:t>
        <w:softHyphen/>
        <w:t>salg som online kontrollutstyr i farlige omgivelser som fordrer feil</w:t>
        <w:softHyphen/>
        <w:t>sikre ytelser, slik som for eksempel drift av kjerne</w:t>
        <w:softHyphen/>
        <w:t>kraft</w:t>
        <w:softHyphen/>
        <w:t>anlegg, fly</w:t>
        <w:softHyphen/>
        <w:t>navi</w:t>
        <w:softHyphen/>
        <w:t>gasjon eller kommunikasjonssystemer, luft</w:t>
        <w:softHyphen/>
        <w:t>farts</w:t>
        <w:softHyphen/>
        <w:t>kon</w:t>
        <w:softHyphen/>
        <w:t>troll, mas</w:t>
        <w:softHyphen/>
        <w:t>kin</w:t>
        <w:softHyphen/>
        <w:t>er som direkte redder liv, eller våpensystemer hvor feil ved Java-tek</w:t>
        <w:softHyphen/>
        <w:t>no</w:t>
        <w:softHyphen/>
        <w:t>lo</w:t>
        <w:softHyphen/>
        <w:t>gien direkte kan føre til død, skade på legeme eller alvorlige fysiske eller miljømessige skader. Sun Microsystems, Inc. har på kontraktsmessig grunnlag pålagt Lisensgiver å foreta denne ansvarsfraskrivelsen.</w:t>
      </w:r>
    </w:p>
    <w:p>
      <w:pPr>
        <w:pStyle w:val="Normal"/>
        <w:jc w:val="both"/>
        <w:rPr>
          <w:sz w:val="18"/>
        </w:rPr>
      </w:pPr>
      <w:r>
        <w:rPr>
          <w:sz w:val="18"/>
        </w:rPr>
      </w:r>
    </w:p>
    <w:p>
      <w:pPr>
        <w:pStyle w:val="Normal"/>
        <w:jc w:val="both"/>
        <w:rPr>
          <w:sz w:val="18"/>
        </w:rPr>
      </w:pPr>
      <w:r>
        <w:rPr>
          <w:b/>
          <w:i/>
          <w:sz w:val="18"/>
        </w:rPr>
        <w:t>B.  For Microsoft SQL Server Internet Connector gjelder følgende tilleggsbestemmelser:</w:t>
      </w:r>
    </w:p>
    <w:p>
      <w:pPr>
        <w:pStyle w:val="Normal"/>
        <w:jc w:val="both"/>
        <w:rPr/>
      </w:pPr>
      <w:r>
        <w:rPr>
          <w:b/>
          <w:sz w:val="18"/>
        </w:rPr>
        <w:t xml:space="preserve">Innledning. </w:t>
      </w:r>
      <w:r>
        <w:rPr>
          <w:sz w:val="18"/>
        </w:rPr>
        <w:t>Som benyttet i dette punkt (B), skal "Microsoft SQL Server" bety enten Microsoft SQL Server eller Microsoft SQL Server, Entreprise Edition. En "Internettbruker" er en person som for nærværende er koblet opp på Internett og som ikke er en person som: (i) er ansatt hos Lisenstakeren (som ansatt, uavhengig konsulent eller på en hvilken som helst annen måte) eller (ii) på annen måte yter tjenester eller leverer varer til Lisenstakeren (f eks en av Lisenstakerens leverandører) eller på Lisenstakerens vegne (f eks en av Lisenstakerens distributører eller videreselgere eller et konsulentfirma engasjert av Lisenstakeren). Andre brukte ord i dette punkt (B) som er definert, og således er skrevet med stor forbokstav, skal ha den samme betydning som beskrevet i sluttbrukerlisensavtalen levert med Microsoft SQL Server (f.eks. dersom annet fremgår i disse Produkt Brukerrettigheter) ("SQL Serversluttbrukerlisensavtalen"). Lisenstakerens bruk av Microsoft SQL Server er underlagt bestemmelsene i dette punkt (B) og SQL Serversluttbrukerlisensavtalen.</w:t>
      </w:r>
    </w:p>
    <w:p>
      <w:pPr>
        <w:pStyle w:val="Normal"/>
        <w:jc w:val="both"/>
        <w:rPr/>
      </w:pPr>
      <w:r>
        <w:rPr>
          <w:b/>
          <w:sz w:val="18"/>
        </w:rPr>
        <w:t>Tilgang til Servertjenestene.</w:t>
      </w:r>
      <w:r>
        <w:rPr>
          <w:sz w:val="18"/>
        </w:rPr>
        <w:t xml:space="preserve">  Lisensgiver gir Lisenstaker rett til å tillate et ubegrenset antall av Enheter tilgang til eller på annen måte å benytte tjenestene til én enkelt Server som kjører Microsoft SQL Server, uten at det er nødvendig å anskaffe Microsoft SQL Server Klientadgangslisenser, forutsatt at; 1) slike Enheter benyttes av Internettbrukere; og 2) slike Servere kun inneholder én (1) prosessor. Dersom Serveren inneholder flere enn en prosessor, gis Lisenstaker kun retten ovenfor dersom Lisenstaker erverver en gyldig Microsoft SQL Server Internet Connector for hver prosessor i denne Serveren. Lisenstaker må erverve Klientadgangslisenser, i overensstemmelse med bestemmelsene iSQL Serversluttbrukerlisensavtalen, for Enheter som får tilgang til eller på annen måte benytter tjenestene til en Microsoft SQL Server når dette skjer som en del av et Intranett eller et Ekstranett. </w:t>
      </w:r>
    </w:p>
    <w:p>
      <w:pPr>
        <w:pStyle w:val="Normal"/>
        <w:jc w:val="both"/>
        <w:rPr>
          <w:sz w:val="18"/>
        </w:rPr>
      </w:pPr>
      <w:r>
        <w:rPr>
          <w:sz w:val="18"/>
        </w:rPr>
        <w:t>Dette punkt (B) gjelder enten for den versjonen av Microsoft SQL Server beskrevet i Lisenstakers Lisensbekreftelse, en versjon av Microsoft SQL Server med de samme tall til venstre og nærmest til høyre for versjonsnummerets desimalpunktum som versjonsnummeret på Serverprogramvaren gjengitt i slikLisensbekreftelse, eller en versjon av Microsoft SQL Server med et lavere versjonsnummer enn det som fremgår av slik Lisensbekreftelsen. Dette punkt (B) gjelder ikke for en versjon av Microsoft SQL Server med et høyere versjonsnummer enn det som fremgår av Lisenstakers Lisensbekreftelse. For eksempel, hvis versjonsnummeret som er gjengitt på Lisensbekreftelsen, er "6.5", gjelder dette punkt (B) for Microsoft SQL Server versjon "6.51" eller "6.0". Den foregående rett for Lisenstakeren er gitt kun til Lisenstaker, og Lisenstakeren har ikke rett til å utøve denne retten på vegne av eller til fordel for en tredjepart.</w:t>
      </w:r>
    </w:p>
    <w:p>
      <w:pPr>
        <w:pStyle w:val="Normal"/>
        <w:jc w:val="both"/>
        <w:rPr>
          <w:sz w:val="18"/>
        </w:rPr>
      </w:pPr>
      <w:r>
        <w:rPr>
          <w:sz w:val="18"/>
        </w:rPr>
      </w:r>
    </w:p>
    <w:p>
      <w:pPr>
        <w:pStyle w:val="Normal"/>
        <w:jc w:val="both"/>
        <w:rPr>
          <w:b/>
          <w:b/>
          <w:i/>
          <w:i/>
          <w:sz w:val="18"/>
        </w:rPr>
      </w:pPr>
      <w:r>
        <w:rPr>
          <w:b/>
          <w:i/>
          <w:sz w:val="18"/>
        </w:rPr>
        <w:t>C.  For Microsoft Site Server og Site Server Commerce Edition, gjelder også følgende tilleggsbestemmelser:</w:t>
      </w:r>
    </w:p>
    <w:p>
      <w:pPr>
        <w:pStyle w:val="Normal"/>
        <w:jc w:val="both"/>
        <w:rPr>
          <w:sz w:val="18"/>
        </w:rPr>
      </w:pPr>
      <w:r>
        <w:rPr>
          <w:sz w:val="18"/>
        </w:rPr>
        <w:t>Lisensgiver gir Lisenstaker rett til å tillate et ubegrenset antall av Enheter tilgang til eller på annen måte å benytte tjenestene til en enkelt Server som kjører Microsoft Site Server, uten at det er nødvendig å anskaffe Microsoft Site Server Klientadgangslisenser, forutsatt at slike Enheter brukes av brukere som har tilgang til eller på annen måte benytter tjenestene til Serveren via Internett eller som en del av et Ekstranett; og så lenge en slik bruk via Internett eller Ekstranett ikke faktisk er en erstatning for bruk av Intranett. Lisenstaker må erverve en klientadgangslisens, i overensstemmelse med sluttbrukerlisensavtalen levert med Microsoft Site Server (f.eks. dersom annet fremgår i disse Produkt Brukerrettigheter) ("Site Server Sluttbrukerlisensavtalen"), for Enheter som har tilgang til eller på annen måte benytter tjenestene til Microsoft Site Serveren via eller som en del av et Intranett eller dersom en slik bruk skjer via Internett eller Ekstranett som en erstatning for bruk av Intranett. Som benyttet i dette punkt (C), skal "Microsoft Site Server" bety enten Microsoft Site Server eller Microsoft Site Server Commerce Edition. Lisenstakerens bruk av Microsoft Site Server reguleres av dette punkt (C) og Site Server Sluttbrukerlisensavtalen. Definerte uttrykk i dette punkt (C) skal ha samme mening som fremgår av Site Server Sluttbrukerlisensavtalen.</w:t>
      </w:r>
    </w:p>
    <w:p>
      <w:pPr>
        <w:pStyle w:val="Normal"/>
        <w:jc w:val="both"/>
        <w:rPr>
          <w:sz w:val="18"/>
        </w:rPr>
      </w:pPr>
      <w:r>
        <w:rPr>
          <w:sz w:val="18"/>
        </w:rPr>
        <w:t>Dette punkt (C) gjelder enten for den versjonen av Microsoft Site Server beskrevet på Lisenstakers Lisensbekreftelse, en versjon av Microsoft Site Server med de samme tall til venstre og nærmest til høyre for versjonsnummerets desimalpunktum som versjonsnummeret på Serverprogramvaren gjengitt på slik Lisensbekreftelse, eller en versjon av Microsoft Site Server med et lavere versjonsnummer enn det som fremgår av slik Lisensbekreftelse. Dette punkt (C) gjelder ikke for en versjon av Microsoft SQL Server med et høyere versjonsnummer enn det som fremgår av Lisenstakers Lisensbekreftelse. For eksempel, hvis versjonsnummeret som er gjengitt på Lisensbekreftelsen, er "2.5", gjelder dette punkt (C) for Microsoft Site Server versjon "2.51" eller "2.0". Den foregående rett for Lisenstakeren er gitt kun til Lisenstaker, og Lisenstakeren har ikke rett til å utøve denne retten på vegne av eller til fordel for en tredjepart.</w:t>
      </w:r>
    </w:p>
    <w:p>
      <w:pPr>
        <w:pStyle w:val="Normal"/>
        <w:jc w:val="both"/>
        <w:rPr>
          <w:sz w:val="18"/>
        </w:rPr>
      </w:pPr>
      <w:r>
        <w:rPr>
          <w:sz w:val="18"/>
        </w:rPr>
      </w:r>
    </w:p>
    <w:p>
      <w:pPr>
        <w:pStyle w:val="Normal"/>
        <w:jc w:val="both"/>
        <w:rPr>
          <w:b/>
          <w:b/>
          <w:i/>
          <w:i/>
          <w:sz w:val="18"/>
        </w:rPr>
      </w:pPr>
      <w:r>
        <w:rPr>
          <w:b/>
          <w:i/>
          <w:sz w:val="18"/>
        </w:rPr>
        <w:t>D.  For Microsoft Windows NT Server, Terminal Server Edition Internet Connector, gjelder følgende tilleggsbestemmelser</w:t>
      </w:r>
    </w:p>
    <w:p>
      <w:pPr>
        <w:pStyle w:val="Normal"/>
        <w:jc w:val="both"/>
        <w:rPr/>
      </w:pPr>
      <w:r>
        <w:rPr>
          <w:b/>
          <w:sz w:val="18"/>
        </w:rPr>
        <w:t xml:space="preserve">Innledning. </w:t>
      </w:r>
      <w:r>
        <w:rPr>
          <w:sz w:val="18"/>
        </w:rPr>
        <w:t>Lisenstakers bruk av Microsoft Windows NT Server, Terminal Server Edition er underlagt dette punkt (D) og den sluttbrukerlisensavtale som leveres med Microsoft Windows NT Server, Terminal Server Edition (f.eks. der annet fremgår av disse Produkt Brukerrettigheter) (“Terminalserveravtalen”). Ord med store forbokstaver som benyttes, men som ikke er definert i dette punkt (D) skal ha den betydning de er gitt i Terminalserveravtalen. Dette punkt (D) gjelder bare den versjon av Terminalserver som er angitt på Lisenstakers Lisensbekreftelse. Lisensgiver kan, fra tid til annen og etter Lisensgivers suverene beslutning, gi Lisenstaker adgang til Terminalservertjenestene til en Terminalserver med et høyere versjonsnummer enn det versjonsnummer som er angitt i den relevante Lisensbekreftelse. Lisenstaker bør kontakte Lisensgiver eller sin lokale forhandler for ytterligere detaljer. Den forutgående rettighet gis bare til Lisenstaker, og Lisenstaker kan ikke utøve denne rettigheten for eller til fordel for en tredjepart.</w:t>
      </w:r>
    </w:p>
    <w:p>
      <w:pPr>
        <w:pStyle w:val="Normal"/>
        <w:jc w:val="both"/>
        <w:rPr/>
      </w:pPr>
      <w:r>
        <w:rPr>
          <w:b/>
          <w:sz w:val="18"/>
        </w:rPr>
        <w:t>Adgang til Terminalservertjenestene til Terminalserverproduktet.</w:t>
      </w:r>
      <w:r>
        <w:rPr>
          <w:sz w:val="18"/>
        </w:rPr>
        <w:t xml:space="preserve"> Lisenstaker kan tillate Enheter adgang til og på annen måte bruk av Terminalservertjenestene til én enkelt Server som kjører Terminalserver, uten at det er nødvendig å erverve en Klientadgangslisens for Terminalserver, Klientadgangslisens for Microsoft Windows NT Server eller lisenser for Microsoft Windows NT Workstation, forutsatt at følgende vilkår er oppfylt: 1) alle Enheter som kobles til Serveren brukes bare av Internettbrukere (som definert nedenfor); 2) maksimalt 200 Enheter er koblet til Serveren og benytter Terminalservertjenestene på ethvert tidspunkt; og 3) ingen Forretningstjenester (som definert nedenfor) leveres til tredjeparter.</w:t>
      </w:r>
    </w:p>
    <w:p>
      <w:pPr>
        <w:pStyle w:val="Normal"/>
        <w:jc w:val="both"/>
        <w:rPr/>
      </w:pPr>
      <w:r>
        <w:rPr>
          <w:b/>
          <w:sz w:val="18"/>
        </w:rPr>
        <w:t xml:space="preserve">Tilleggsdefinisjoner. </w:t>
      </w:r>
      <w:r>
        <w:rPr>
          <w:sz w:val="18"/>
        </w:rPr>
        <w:t xml:space="preserve">En </w:t>
      </w:r>
      <w:r>
        <w:rPr>
          <w:b/>
          <w:sz w:val="18"/>
        </w:rPr>
        <w:t>“Internettbruker”</w:t>
      </w:r>
      <w:r>
        <w:rPr>
          <w:sz w:val="18"/>
        </w:rPr>
        <w:t xml:space="preserve"> er en person som er tilkoblet Internett, bortsett fra personer som: (a) er ansatt hos Lisenstaker (som ansatt, uavhengig kontraktør eller på annen måte); eller (b) på annen måte leverer varer eller tjenester til Lisenstaker (for eksempel en av Lisenstakers leverandører). Hvert av det følgende er en </w:t>
      </w:r>
      <w:r>
        <w:rPr>
          <w:b/>
          <w:sz w:val="18"/>
        </w:rPr>
        <w:t>“Forretningstjeneste”</w:t>
      </w:r>
      <w:r>
        <w:rPr>
          <w:sz w:val="18"/>
        </w:rPr>
        <w:t>: (a) et produkt eller en tjeneste som benytter Terminalservertjenester og som gjør at tredjeparter unngår forpliktelsen til å erverve en egen lisens for Terminalserver; og (b) et produkt eller en tjenste som bruker Terminalservertjenester som del av en Internett-tilgang og/eller overføringstjeneste for en tredjepart. Eksempler på Forretningstjenester inkluderer, men er ikke begrenset til, følgende: (i) vertskap for Internett-, Ekstranett- eller Intranett-områder på vegne av en tredjepart, uavhengig av om disse områder er registrert som egne domener; eller (ii) vertskap for applikasjoner som benytter Terminalservertjenester på vegne av en tredjepart.</w:t>
      </w:r>
    </w:p>
    <w:p>
      <w:pPr>
        <w:pStyle w:val="Normal"/>
        <w:jc w:val="both"/>
        <w:rPr>
          <w:sz w:val="18"/>
        </w:rPr>
      </w:pPr>
      <w:r>
        <w:rPr>
          <w:sz w:val="18"/>
        </w:rPr>
      </w:r>
    </w:p>
    <w:p>
      <w:pPr>
        <w:pStyle w:val="Normal"/>
        <w:jc w:val="both"/>
        <w:rPr>
          <w:b/>
          <w:b/>
          <w:i/>
          <w:i/>
          <w:sz w:val="18"/>
        </w:rPr>
      </w:pPr>
      <w:r>
        <w:rPr>
          <w:b/>
          <w:i/>
          <w:sz w:val="18"/>
        </w:rPr>
        <w:t>E.  For Microsoft Windows NT Load Balancing tjenester, gjelder følgende tilleggsbestemmelser.</w:t>
      </w:r>
    </w:p>
    <w:p>
      <w:pPr>
        <w:pStyle w:val="Normal"/>
        <w:jc w:val="both"/>
        <w:rPr>
          <w:sz w:val="18"/>
        </w:rPr>
      </w:pPr>
      <w:r>
        <w:rPr>
          <w:sz w:val="18"/>
        </w:rPr>
        <w:t>Denne operativsystemkomponenten, inkludert all ”online” eller elektronisk dokumentasjon (”OS-komponenten”) er underlagt bestemmelsene i den avtalen hvor Lisenstaker er innvilget lisens på Microsoft Windows NT Server Enterprise Edition 4.0 (”Sluttbrukerlisensavtale”) og bestemmelsene i dette punkt (E).</w:t>
      </w:r>
    </w:p>
    <w:p>
      <w:pPr>
        <w:pStyle w:val="Normal"/>
        <w:jc w:val="both"/>
        <w:rPr>
          <w:b/>
          <w:b/>
          <w:sz w:val="18"/>
        </w:rPr>
      </w:pPr>
      <w:r>
        <w:rPr>
          <w:b/>
          <w:sz w:val="18"/>
        </w:rPr>
      </w:r>
    </w:p>
    <w:p>
      <w:pPr>
        <w:pStyle w:val="Normal"/>
        <w:jc w:val="both"/>
        <w:rPr/>
      </w:pPr>
      <w:r>
        <w:rPr>
          <w:b/>
          <w:sz w:val="18"/>
        </w:rPr>
        <w:t>MERKNAD:</w:t>
      </w:r>
      <w:r>
        <w:rPr>
          <w:sz w:val="18"/>
        </w:rPr>
        <w:t xml:space="preserve"> DERSOM LISENSTAKER IKKE ER INNVILGET LISENS TIL Å BENYTTE MICROSOFT NT SERVER ENTERPRISE EDITION 4.0 HAR LISENSTAKER IKKE RETT TIL Å INSTALLERE, KOPIERE ELLER PÅ ANNEN MÅTE BENYTTE OS-KOMPONENTEN OG LISENSTAKER HAR INGEN RETTIGHETER UNDER DETTE PUNKT (E).</w:t>
      </w:r>
    </w:p>
    <w:p>
      <w:pPr>
        <w:pStyle w:val="Normal"/>
        <w:jc w:val="both"/>
        <w:rPr>
          <w:sz w:val="18"/>
        </w:rPr>
      </w:pPr>
      <w:r>
        <w:rPr>
          <w:sz w:val="18"/>
        </w:rPr>
      </w:r>
    </w:p>
    <w:p>
      <w:pPr>
        <w:pStyle w:val="Normal"/>
        <w:jc w:val="both"/>
        <w:rPr>
          <w:sz w:val="18"/>
        </w:rPr>
      </w:pPr>
      <w:r>
        <w:rPr>
          <w:sz w:val="18"/>
        </w:rPr>
        <w:t>Ord med store forbokstaver i dette punkt (E) som ikke her er definert på annen måte skal ha den betydning de er gitt i Sluttbrukerlisensavtalen.</w:t>
      </w:r>
    </w:p>
    <w:p>
      <w:pPr>
        <w:pStyle w:val="Normal"/>
        <w:jc w:val="both"/>
        <w:rPr>
          <w:sz w:val="18"/>
        </w:rPr>
      </w:pPr>
      <w:r>
        <w:rPr>
          <w:sz w:val="18"/>
        </w:rPr>
      </w:r>
    </w:p>
    <w:p>
      <w:pPr>
        <w:pStyle w:val="Normal"/>
        <w:jc w:val="both"/>
        <w:rPr/>
      </w:pPr>
      <w:r>
        <w:rPr>
          <w:b/>
          <w:sz w:val="18"/>
        </w:rPr>
        <w:t xml:space="preserve">Generelt. </w:t>
      </w:r>
      <w:r>
        <w:rPr>
          <w:sz w:val="18"/>
        </w:rPr>
        <w:t>OS-komponenten er levert til Lisenstaker av Lisensgiver for å oppdatere, supplementere eller erstatte eksisterende funksjoner til Windows NT Server, Enterprise Edition 4.0. Lisenstaker har rett til å benytte OS-komponenten i henhold til bestemmelsene i Sluttbrukerlisensavtalen og bestemmelsene i dette punkt (E), forutsatt at Lisenstaker overholder alle slike bestemmelser. Dersom og i den utstrekning noen bestemmelser i dette punkt (E) er i motstrid med bestemmelser i Sluttbrukerlisensavtalen, skal bestemmelsene i dette punkt (E) ha forrang.</w:t>
      </w:r>
    </w:p>
    <w:p>
      <w:pPr>
        <w:pStyle w:val="Normal"/>
        <w:jc w:val="both"/>
        <w:rPr>
          <w:sz w:val="18"/>
        </w:rPr>
      </w:pPr>
      <w:r>
        <w:rPr>
          <w:sz w:val="18"/>
        </w:rPr>
      </w:r>
    </w:p>
    <w:p>
      <w:pPr>
        <w:pStyle w:val="Normal"/>
        <w:jc w:val="both"/>
        <w:rPr>
          <w:b/>
          <w:b/>
          <w:sz w:val="18"/>
        </w:rPr>
      </w:pPr>
      <w:r>
        <w:rPr>
          <w:b/>
          <w:sz w:val="18"/>
        </w:rPr>
        <w:t>Tilleggsrettigheter og begrensninger.</w:t>
      </w:r>
    </w:p>
    <w:p>
      <w:pPr>
        <w:pStyle w:val="Normal"/>
        <w:jc w:val="both"/>
        <w:rPr>
          <w:b/>
          <w:b/>
          <w:sz w:val="18"/>
        </w:rPr>
      </w:pPr>
      <w:r>
        <w:rPr>
          <w:b/>
          <w:sz w:val="18"/>
        </w:rPr>
      </w:r>
    </w:p>
    <w:p>
      <w:pPr>
        <w:pStyle w:val="Normal"/>
        <w:rPr>
          <w:sz w:val="18"/>
        </w:rPr>
      </w:pPr>
      <w:r>
        <w:rPr>
          <w:sz w:val="18"/>
        </w:rPr>
        <w:t>*</w:t>
        <w:tab/>
        <w:t xml:space="preserve">Lisenstaker kan reprodusere, installere og bruke en kopi av OS-komponenten på en enkelt datamaskin som  er gyldig lisensierte til å kjøre Windows NT Server, Enterprise Edition 4.0. </w:t>
      </w:r>
    </w:p>
    <w:p>
      <w:pPr>
        <w:pStyle w:val="Normal"/>
        <w:rPr>
          <w:sz w:val="18"/>
        </w:rPr>
      </w:pPr>
      <w:r>
        <w:rPr>
          <w:sz w:val="18"/>
        </w:rPr>
      </w:r>
    </w:p>
    <w:p>
      <w:pPr>
        <w:pStyle w:val="Normal"/>
        <w:rPr>
          <w:sz w:val="18"/>
        </w:rPr>
      </w:pPr>
      <w:r>
        <w:rPr>
          <w:sz w:val="18"/>
        </w:rPr>
        <w:t>*</w:t>
        <w:tab/>
        <w:t xml:space="preserve">Dersom Lisenstaker har flere gyldige lisensierte kopier av Windows NT Server, Enterprise Edition 4.0, har Lisenstaker rett til å reprodusere, installere og benytte én kopi av OS-komponenten på alle Lisenstakerens datamaskiner som er gyldig lisensiert til å kjøre Windows NT Server, Enterprise Edition 4.0 forutsatt at Lisenstaker benytter slike ytterligere kopier av OS-komponenten i henhold til bestemmelsene angitt ovenfor. For hver gyldig lisensierte kopi av Windows NT Server, Enterprise Edition 4.0, har Lisenstaker også rett til å reprodusere en tilleggskopi av OS-komponenten kun for arkiveringsformål eller for reinstallering av OS-komponenten på den samme datamaskin som OS-komponenten tidligere var installert. Lisensgiver forbeholder seg alle rettigheter i og til OS-komponenten. Alle rettigheter som ikke uttrykkelig er innvilget er forbeholdt av Lisensgiver. </w:t>
      </w:r>
    </w:p>
    <w:p>
      <w:pPr>
        <w:pStyle w:val="Normal"/>
        <w:jc w:val="both"/>
        <w:rPr>
          <w:sz w:val="18"/>
        </w:rPr>
      </w:pPr>
      <w:r>
        <w:rPr>
          <w:sz w:val="18"/>
        </w:rPr>
      </w:r>
    </w:p>
    <w:p>
      <w:pPr>
        <w:pStyle w:val="TextBody"/>
        <w:rPr>
          <w:b/>
          <w:b/>
          <w:i/>
          <w:i/>
        </w:rPr>
      </w:pPr>
      <w:r>
        <w:rPr>
          <w:b/>
          <w:i/>
        </w:rPr>
        <w:t>F.  For klientadgangsprodukter som ikke på annen måte er identifisert nedenfor, gjelder følgende bestemmelser:</w:t>
      </w:r>
    </w:p>
    <w:p>
      <w:pPr>
        <w:pStyle w:val="Normal"/>
        <w:keepNext w:val="true"/>
        <w:jc w:val="both"/>
        <w:rPr>
          <w:b/>
          <w:b/>
          <w:sz w:val="18"/>
        </w:rPr>
      </w:pPr>
      <w:r>
        <w:rPr>
          <w:b/>
          <w:sz w:val="18"/>
        </w:rPr>
        <w:t xml:space="preserve">1.  INNVILGELSE AV LISENS </w:t>
      </w:r>
    </w:p>
    <w:p>
      <w:pPr>
        <w:pStyle w:val="Normal"/>
        <w:jc w:val="both"/>
        <w:rPr/>
      </w:pPr>
      <w:r>
        <w:rPr>
          <w:b/>
          <w:sz w:val="18"/>
        </w:rPr>
        <w:t xml:space="preserve">(a)  Oversikt. </w:t>
      </w:r>
      <w:r>
        <w:rPr>
          <w:sz w:val="18"/>
        </w:rPr>
        <w:t>Dette punkt (F) beskriver Lisenstakers rett til å få tilgang til eller på annen måte å benytte tjenestene eller funksjonaliteten til den Microsoft Serverprogramvare som er angitt på Lisenstakerens Lisensbekreftelse ("Serverprogramvaren"), enten den er brukt i Per arbeidsplass-modus eller i Per server-modus [begge slik de er definert i Serverlisensen for Microsoft Serverprodukter ("Serverlisens")], forutsatt at Lisenstaker overholder alle bestemmelsene i dette punkt (F). Lisenstaker gis ingen rett etter dette punkt (F) til å få tilgang til eller på annen måte å benytte tjenestene eller funksjonaliteten til en Serverprogramvare som ikke er lisensiert av Lisenstaker. Lisenstaker anses for å ha tilgang til eller benytte tjenestene eller funksjonaliteten til Serverprogramvaren når det er en direkte eller en indirekte forbindelse mellom en datamaskin, arbeidsstasjon, terminal, bærbar PC, personsøker, telefon, "smart telefon" eller annet elektronisk utstyr (hver av de foregående kalt "Enhet") og Serverprogramvaren som kjøres på en datamaskin (datamaskinen som kjører Serverprogramvaren benevnes som "Server").</w:t>
      </w:r>
    </w:p>
    <w:p>
      <w:pPr>
        <w:pStyle w:val="Normal"/>
        <w:jc w:val="both"/>
        <w:rPr/>
      </w:pPr>
      <w:r>
        <w:rPr>
          <w:b/>
          <w:sz w:val="18"/>
        </w:rPr>
        <w:t xml:space="preserve">(b)  Bruk av Klientadgangslisens i forbindelse med Serverprogramvare brukt i Per arbeidsplass-modus. </w:t>
      </w:r>
      <w:r>
        <w:rPr>
          <w:sz w:val="18"/>
        </w:rPr>
        <w:t>Når Lisenstakeren bruker en gitt Klientadgangslisens i forbindelse med Serverprogramvaren som er brukt i Per arbeidsplass-modus, må en slik Klientadgangslisens dedikeres til en konkret Enhet, og det tillater denne Enheten å få tilgang til eller på annen måte å benytte tjenestene eller funksjonaliteten til Serverprogramvaren, enten lisensiert separat eller som en del av Microsoft BackOffice produktserie. Denne måten å bruke Klientadgangslisensen på kalles per arbeidsplass-modus. Enheter som er forbundet med en Klientadgangslisens som brukes i per arbeidsplass-modus kan også benytte Serverprogramvare som kjøres i per server-modus, forutsatt at denne tilleggsbenyttelsen er innenfor Serverens maksimale lisensierte kapasitet, som beskrevet i punkt (c) nedenfor. Dersom Lisenstaker velger å benytte en gitt Klientadgangslisens i per arbeidsplass-modus er dette valget endelig, og Lisenstaker har ikke rett til å konvertere en slik Klientadgangslisens for bruk i per server-modus.</w:t>
      </w:r>
    </w:p>
    <w:p>
      <w:pPr>
        <w:pStyle w:val="Normal"/>
        <w:jc w:val="both"/>
        <w:rPr/>
      </w:pPr>
      <w:r>
        <w:rPr>
          <w:b/>
          <w:sz w:val="18"/>
        </w:rPr>
        <w:t>(c)  Alternative bestemmelser dersom Lisenstaker velger å benytte Klientadgangslisens i forbindelse med Serverprogramvare brukt i per server-modus.</w:t>
      </w:r>
      <w:r>
        <w:rPr>
          <w:sz w:val="18"/>
        </w:rPr>
        <w:t xml:space="preserve"> Serverprogramvaren for Microsoft SQL Server, Windows NT Server (unntatt dersom den er brukt i forbindelse med Tredjeparts Terminal Programvare som beskrevet i Serverlisensen), Site Server, Site Servere Commerce Edition eller SNA Server for Windows NT (men ikke Microsoft Exchange Server, Windows NT Server, Terminal Server Edition, Systems Management Server eller BackOffice Server) kan brukes i per server-modus. Dersom Lisenstaker velger å benytte en gitt Klientadgangslisens i forbindelse med en Serverprogramvare brukt i per server-modus, må Lisenstaker utpeke den til eksklusiv bruk med en konkret Server. Denne måten å bruke Klientadgangslisensen på kalles per server-modus. Dersom en Klientadgangslisens brukes i per server-modus, kan det maksimum antall Enheter som samtidig kan ha tilgang til eller på annen måte benytte tjenestene eller funksjonaliteten til den Serverprogramvaren som kjøres på en konkret Server, være likt det antall Klientadgangslisenser som Lisenstaker har anskaffet og forbeholdt for bruk utelukkende på den Serveren. Dersom Lisenstaker velger å bytte bruken av Serverprogramvaren fra per server-modus til per arbeidsplass-modus i overensstemmelse med bestemmelsene i Serverlisensen, gis Lisenstaker, i forbindelse med en slik overføring, en rett til å overføre enhver Klientadgangslisens som han har anskaffet for bruk i per server-modus til et tilsvarende antall Klientadgangslisenser for bruk i per arbeidsplass-modus.</w:t>
      </w:r>
    </w:p>
    <w:p>
      <w:pPr>
        <w:pStyle w:val="Normal"/>
        <w:jc w:val="both"/>
        <w:rPr/>
      </w:pPr>
      <w:r>
        <w:rPr>
          <w:b/>
          <w:sz w:val="18"/>
        </w:rPr>
        <w:t xml:space="preserve">(d)  Bruk av Klientadgangslisens i forbindelse med Enterprise Edition eller Commerce Edition av Serverprogramvaren. </w:t>
      </w:r>
      <w:r>
        <w:rPr>
          <w:sz w:val="18"/>
        </w:rPr>
        <w:t>Lisenstaker har også rett til å la en Klientadgangslisens ha tilgang til eller på annen måte benytte tjenestene eller funksjonaliteten til Enterprise Edition eller Commerce Edition av Serverprogramvaren, forutsatt at Lisenstaker overholder bestemmelsene i dette punkt (F).</w:t>
      </w:r>
    </w:p>
    <w:p>
      <w:pPr>
        <w:pStyle w:val="Normal"/>
        <w:jc w:val="both"/>
        <w:rPr>
          <w:b/>
          <w:b/>
          <w:sz w:val="18"/>
        </w:rPr>
      </w:pPr>
      <w:r>
        <w:rPr>
          <w:b/>
          <w:sz w:val="18"/>
        </w:rPr>
        <w:t xml:space="preserve">(e)  Ingen rett til tilgang til Microsoft BackOffice Small Business Server. </w:t>
      </w:r>
      <w:r>
        <w:rPr>
          <w:sz w:val="18"/>
        </w:rPr>
        <w:t>Lisenstaker gis, etter dette punkt (F) (selv ikke for Klientadgangslisenser for Microsoft BackOffice Server produktserie), ingen tilgang til eller på annen måte rett til å benytte tjenestene eller funksjonaliteten til noen Serverprogramvare når den er en del av Microsoft BackOffice Small Business Server.</w:t>
      </w:r>
    </w:p>
    <w:p>
      <w:pPr>
        <w:pStyle w:val="Normal"/>
        <w:jc w:val="both"/>
        <w:rPr/>
      </w:pPr>
      <w:r>
        <w:rPr>
          <w:b/>
          <w:sz w:val="18"/>
        </w:rPr>
        <w:t xml:space="preserve">(f)  Klientadgangslisens for Microsoft BackOffice Server. </w:t>
      </w:r>
      <w:r>
        <w:rPr>
          <w:sz w:val="18"/>
        </w:rPr>
        <w:t>Enhver Klientadgangslisens for Microsoft BackOffice Server virker også som en Klientadgangslisens brukt i per arbeidsplass-modus for hver enkelt Serverprogramvare komponent av Microsoft BackOffice Server produktserie; følgelig kan enhver slik Klientadgangslisens gis tilgang til eller på annen måte rett til å benytte en Enterprise, Commerce eller Terminal Server Edition av slike Serverprogramvare komponenter (som beskrevet i avsnitt d og i). For eksempel, hvis Microsoft BackOffice Server versjon 4.0 inneholder Microsoft SQL Server versjon 6.5, så gir Klientadgangslisensen for Microsoft BackOffice Server, versjon 4.0, Lisentaker tilgang til eller på annen måte rett til å benytte tjenestene eller funksjonaliteten til Microsoft SQL Server og Microsoft SQL Server Enterprise Edition versjon 6.5 eller lavere, ervervet separat og brukt i Per arbeidsplass-modus.</w:t>
      </w:r>
    </w:p>
    <w:p>
      <w:pPr>
        <w:pStyle w:val="Normal"/>
        <w:jc w:val="both"/>
        <w:rPr/>
      </w:pPr>
      <w:r>
        <w:rPr>
          <w:b/>
          <w:sz w:val="18"/>
        </w:rPr>
        <w:t xml:space="preserve">(g)  Klientadgangslisens for Microsoft Exchange Server. </w:t>
      </w:r>
      <w:r>
        <w:rPr>
          <w:sz w:val="18"/>
        </w:rPr>
        <w:t>Enhver Klientadgangslisens for Microsoft Exchange Server kan også brukes på enhver Enhet som Lisenstaker bruker mindre enn 20% (tyve prosent) av totaltid Lisenstaker er tilknyttet. Med "totaltid Lisenstaker er tilknyttet" i foregående setning menes all den tid som Lisenstaker bruker Microsoft Klientprogramvare (annet enn klientprogramvare-komponenten av Microsoft Exchange Server Chat service) for å få tilgang til eller på annen måte benytte tjenestene til Microsoft Exchange Server fra en Enhet.</w:t>
      </w:r>
    </w:p>
    <w:p>
      <w:pPr>
        <w:pStyle w:val="Normal"/>
        <w:jc w:val="both"/>
        <w:rPr/>
      </w:pPr>
      <w:r>
        <w:rPr>
          <w:b/>
          <w:sz w:val="18"/>
        </w:rPr>
        <w:t>(h)  Klientadgangslisens for Microsoft Site Server.</w:t>
      </w:r>
      <w:r>
        <w:rPr>
          <w:sz w:val="18"/>
        </w:rPr>
        <w:t xml:space="preserve"> Når en Enhet "besøker" en Server som benytter Microsoft Site Server eller Site Server Commerce Edition i Per Server Modus, anses den å få tilgang til, bruke og/eller samtidig tilkobles slik Serverprogramvare. Et "besøk" betyr en serie av en eller flere anmodninger fra en Enhet til en Server. Et besøk tar slutt når denne Enheten ikke foretar noen tilleggsanmodninger for Serverprogramvaren for en tidsperiode som overstiger feilinnstillingen for et besøk, slik dette er beskrevet i Microsoft Site Server or Site Server Commerce Edition dokumentasjonen, dersom denne er aktuell. En "anmodning" betyr et vellykket treff som gjenfinner innhold.</w:t>
      </w:r>
    </w:p>
    <w:p>
      <w:pPr>
        <w:pStyle w:val="Normal"/>
        <w:jc w:val="both"/>
        <w:rPr/>
      </w:pPr>
      <w:r>
        <w:rPr>
          <w:b/>
          <w:sz w:val="18"/>
        </w:rPr>
        <w:t xml:space="preserve">(i)  Klientadgangslisens for Microsoft Windows NT Server. </w:t>
      </w:r>
      <w:r>
        <w:rPr>
          <w:sz w:val="18"/>
        </w:rPr>
        <w:t>Enhver Klientadgangslisens for Microsoft Windows NT som brukes i Per arbeidsplass-modus kan også brukes til å få tilgang til eller på annen måte benytte tjenestene eller funksjonaliteten til Microsoft Windows NT Server, Terminal Server Edition, forutsatt at Lisenstaker overholder bestemmelsene i dette punkt (F).</w:t>
      </w:r>
    </w:p>
    <w:p>
      <w:pPr>
        <w:pStyle w:val="Normal"/>
        <w:jc w:val="both"/>
        <w:rPr>
          <w:b/>
          <w:b/>
          <w:sz w:val="18"/>
        </w:rPr>
      </w:pPr>
      <w:r>
        <w:rPr>
          <w:b/>
          <w:sz w:val="18"/>
        </w:rPr>
        <w:t>2.  BESKRIVELSE AV ANDRE RETTIGHETER OG BEGRENSNINGER</w:t>
      </w:r>
    </w:p>
    <w:p>
      <w:pPr>
        <w:pStyle w:val="Normal"/>
        <w:jc w:val="both"/>
        <w:rPr/>
      </w:pPr>
      <w:r>
        <w:rPr>
          <w:b/>
          <w:sz w:val="18"/>
        </w:rPr>
        <w:t xml:space="preserve">Versjonsbegrensninger. </w:t>
      </w:r>
      <w:r>
        <w:rPr>
          <w:sz w:val="18"/>
        </w:rPr>
        <w:t>Serverprogramvaren inneholder et visst versjonsnummer (for eksempel versjon "3.5.") For hver Lisens som erverves, gis Lisenstaker tilgang til eller rett til på annen måte å benytte tjenestene til: (a) enhver Serverprogramvare med de samme tall til venstre og nærmest til høyre for versjonsnummerets desimalpunktum som versjonsnummeret på Serverprogramvaren gjengitt på Lisenstakers Lisensbekreftelse, eller (b) enhver Serverprogramvare med et lavere versjonsnummer enn det som fremgår av Lisenstakers Lisensbekreftelse. Fra tid til annen, kan Lisensgiver, etter hans suverene beslutning, tillate Lisenstaker å bruke en gitt Klientadgangslisens til å få tilgang til eller på annen måte benytte en Serverprogramvare med et høyere versjonsnummer enn det som fremgår av den relevante Lisensbekreftelsen. Lisenstaker må kontakte Lisensgiver eller sin lokale forhandler for ytterligere detaljer.</w:t>
      </w:r>
    </w:p>
    <w:p>
      <w:pPr>
        <w:pStyle w:val="Normal"/>
        <w:jc w:val="both"/>
        <w:rPr/>
      </w:pPr>
      <w:r>
        <w:rPr>
          <w:b/>
          <w:sz w:val="18"/>
        </w:rPr>
        <w:t>Ingen "Multipleksing" eller "Pooling".</w:t>
      </w:r>
      <w:r>
        <w:rPr>
          <w:sz w:val="18"/>
        </w:rPr>
        <w:t xml:space="preserve"> Bruk av programvare eller maskinvare som reduserer antall brukere som direkte har tilgang til eller som bruker Serverprogramvaren (noen ganger kalt programvare eller maskinvare for "multipleksing" eller "pooling") reduserer ikke det antall Klientadgangslisenser som er påkrevet. Påkrevet antall Klientadgangslisenser skal være likt det antall adskilte inntak "front-end" til programvare eller maskinvare for "multipleksing" eller "pooling".</w:t>
      </w:r>
    </w:p>
    <w:p>
      <w:pPr>
        <w:pStyle w:val="Normal"/>
        <w:jc w:val="both"/>
        <w:rPr/>
      </w:pPr>
      <w:r>
        <w:rPr>
          <w:b/>
          <w:sz w:val="18"/>
        </w:rPr>
        <w:t>Overføringer.</w:t>
      </w:r>
      <w:r>
        <w:rPr>
          <w:sz w:val="18"/>
        </w:rPr>
        <w:t xml:space="preserve">  Lisenstaker har rett til å overføre en Klientadgangslisens som brukes i per arbeidsplass-modus til en annen Enhet på permanent basis (dvs at det ikke foreligger intensjoner om senere overføring) forutsatt at Enheten som Lisenstaker har overført Klientadgangslisensen fra ikke lenger blir benyttet for å få tilgang til tjenestene eller funksjonaliteten på Server programvaren som kjøres på Serveren. Lisenstaker kan overføre en Klientadgangslisens brukt i per server-modus til en annen datamaskin, og utpeke den til eksklusiv bruk med den konkrete datamaskinen på permanent basis (dvs at det ikke foreligger intensjoner om senere overføring) forutsatt at Klientadgangslisensen ikke lenger blir benyttet for å få tilgang til tjenestene eller funksjonaliteten på Serverprogramvaren som kjøres på Serveren som Klientadgangslisensen opprinnelig ble utpekt for.</w:t>
      </w:r>
    </w:p>
    <w:p>
      <w:pPr>
        <w:pStyle w:val="Normal"/>
        <w:jc w:val="both"/>
        <w:rPr>
          <w:b/>
          <w:b/>
          <w:sz w:val="18"/>
        </w:rPr>
      </w:pPr>
      <w:r>
        <w:rPr>
          <w:b/>
          <w:sz w:val="18"/>
        </w:rPr>
        <w:t xml:space="preserve">3.  OPPGRADERING </w:t>
      </w:r>
    </w:p>
    <w:p>
      <w:pPr>
        <w:pStyle w:val="Normal"/>
        <w:jc w:val="both"/>
        <w:rPr/>
      </w:pPr>
      <w:r>
        <w:rPr>
          <w:sz w:val="18"/>
        </w:rPr>
        <w:t>Dersom Lisenstaker oppgraderer fra Windows NT</w:t>
      </w:r>
      <w:r>
        <w:rPr>
          <w:b/>
          <w:i/>
          <w:sz w:val="18"/>
        </w:rPr>
        <w:t xml:space="preserve"> </w:t>
      </w:r>
      <w:r>
        <w:rPr>
          <w:sz w:val="18"/>
        </w:rPr>
        <w:t>versjon 3.1, anses Lisenstaker for å ha tyve (20) brukere som kvalifiserer for oppgradering av Klientadgangslisenser, og dersom Lisenstaker opp</w:t>
        <w:softHyphen/>
        <w:t>gra</w:t>
        <w:softHyphen/>
        <w:t xml:space="preserve">derer fra Windows NT Advanced Server versjon 3.1, anses Lisenstaker å ha tohundreogfemti (250) brukere som kvalifiserer for oppgradering av Klientadgangslisens. </w:t>
      </w:r>
      <w:r>
        <w:rPr>
          <w:b/>
          <w:sz w:val="18"/>
        </w:rPr>
        <w:t xml:space="preserve">Oppgradering av Klientadgangslisenser for Microsoft BackOffice Small Business Server. </w:t>
      </w:r>
      <w:r>
        <w:rPr>
          <w:sz w:val="18"/>
        </w:rPr>
        <w:t xml:space="preserve">Hvis en gitt Klientadgangslisens er en "oppgradering" av Klientadgangslisens for Microsoft BackOffice Small Business Server ("SBS Klientadgangslisens"), må Lisenstaker ha en gyldig Klientadgangslisens for den versjonen av Microsoft BackOffice Small Business Server (“Small Business Server”) som blir oppgradert for at slik Klientadgangslisens skal være gyldig. Etter at Lisenstaker har oppgradert serverprogramvarekomponenten(e) til Small Business Server til den versjon av Serverprogramvaren som er opplistet i Lisenstakers Lisensbekreftelse, kan den gyldige SBS Klientadgangslisensen </w:t>
      </w:r>
      <w:r>
        <w:rPr>
          <w:b/>
          <w:sz w:val="18"/>
        </w:rPr>
        <w:t xml:space="preserve">ikke </w:t>
      </w:r>
      <w:r>
        <w:rPr>
          <w:sz w:val="18"/>
        </w:rPr>
        <w:t xml:space="preserve">benyttes til å aksessere slik serverprogramvarekomponent til Small Business Server som Lisenstaker har oppgradert. Det totale antall av Klientadgangslisens-”Oppgraderinger” som Lisenstaker kan erverve kan ikke overstige det totale antall av SBS Klientadgangslisenser som Lisenstaker er innehaver av før oppgraderingen til bruk i forbindelse med den bestemte serverprogramvarekomponenten til Small Business Server som oppgraderes på det tidspunkt Lisenstaker oppgraderte slik serverprogramvarekomponent til den Serverprogramvare angitt i Lisenstakers Lisensbekreftelse. </w:t>
      </w:r>
    </w:p>
    <w:p>
      <w:pPr>
        <w:pStyle w:val="Normal"/>
        <w:jc w:val="both"/>
        <w:rPr>
          <w:sz w:val="18"/>
        </w:rPr>
      </w:pPr>
      <w:r>
        <w:rPr>
          <w:sz w:val="18"/>
        </w:rPr>
      </w:r>
    </w:p>
    <w:p>
      <w:pPr>
        <w:pStyle w:val="Normal"/>
        <w:jc w:val="both"/>
        <w:rPr>
          <w:b/>
          <w:b/>
          <w:i/>
          <w:i/>
          <w:sz w:val="18"/>
        </w:rPr>
      </w:pPr>
      <w:r>
        <w:rPr>
          <w:b/>
          <w:i/>
          <w:sz w:val="18"/>
        </w:rPr>
        <w:t>G.  For klientadgang til Terminalservertjeneste gjelder følgende bestemmelser:</w:t>
      </w:r>
    </w:p>
    <w:p>
      <w:pPr>
        <w:pStyle w:val="Normal"/>
        <w:jc w:val="both"/>
        <w:rPr/>
      </w:pPr>
      <w:r>
        <w:rPr>
          <w:b/>
          <w:sz w:val="18"/>
        </w:rPr>
        <w:t>1. INNVILGELSE AV LISENS.</w:t>
      </w:r>
      <w:r>
        <w:rPr>
          <w:sz w:val="18"/>
        </w:rPr>
        <w:t xml:space="preserve"> Lisenstaker kan aksessere eller på annen måte benytte Terminalservertjenestene slik det fremgår i dette punkt (G), forutsatt at Lisenstaker overholder bestemmelsene i dette punkt (G). Terminalservertjenestene anses å være aksessert eller benyttet når en datamaskin, arbeidsstasjon, terminal, lomme-PC, personsøker, telefon, “smart telefon” eller annen elektronisk utstyr (hver av de foregående en “Enhet”), som er direkte eller indirekte koblet til en Enhet som kjører Windows NT Server, bruker Windows NT Server til å fremvise eller bruke annen programvare. Lisenstaker må reservere hver Klientadgangslisens til én enkelt Enhet, hvor Klientadgangslisensen gir denne Enheten adgang til å aksessere eller på annen måte benytte Terminalservertjenestene, uavhengig av om den er lisensiert separat fra Lisensgiver eller fra en tredjepart.</w:t>
      </w:r>
    </w:p>
    <w:p>
      <w:pPr>
        <w:pStyle w:val="Normal"/>
        <w:jc w:val="both"/>
        <w:rPr>
          <w:b/>
          <w:b/>
          <w:sz w:val="18"/>
        </w:rPr>
      </w:pPr>
      <w:r>
        <w:rPr>
          <w:b/>
          <w:sz w:val="18"/>
        </w:rPr>
        <w:t>2.  BESKRIVELSE AV ANDRE RETTIGHETER OG BEGRENSNINGER</w:t>
      </w:r>
    </w:p>
    <w:p>
      <w:pPr>
        <w:pStyle w:val="Normal"/>
        <w:jc w:val="both"/>
        <w:rPr/>
      </w:pPr>
      <w:r>
        <w:rPr>
          <w:b/>
          <w:sz w:val="18"/>
        </w:rPr>
        <w:t xml:space="preserve">Versjonsbegrensning. </w:t>
      </w:r>
      <w:r>
        <w:rPr>
          <w:sz w:val="18"/>
        </w:rPr>
        <w:t>Windows NT Server inneholder et visst versjonsnummer (for eksempel versjon "4.0"). For hver Klientadgangslisens som erverves, gis Lisenstaker tilgang til eller rett til på annen måte å benytte Terminalservertjenestene til: (a) Windows NT Server med de samme tall til venstre og nærmest til høyre for versjonsnummerets desimalpunktum som versjonsnummeret på Serverprogramvaren gjengitt på Lisenstakers Lisensbekreftelse, eller (b) Windows NT Server med et lavere versjonsnummer enn det som fremgår av Lisenstakers Lisensbekreftelse. Fra tid til annen, kan Lisensgiver, etter dennes suverene beslutning, etter dette punkt (G) tillate Lisenstaker å aksessere Terminalservertjenester til Windows NT Server med et høyere versjonsnummer enn det som fremgår av den relevante Lisensbekreftelsen. Lisenstaker må kontakte Lisensgiver eller sin lokale forhandler for ytterligere detaljer.</w:t>
      </w:r>
    </w:p>
    <w:p>
      <w:pPr>
        <w:pStyle w:val="Normal"/>
        <w:jc w:val="both"/>
        <w:rPr/>
      </w:pPr>
      <w:r>
        <w:rPr>
          <w:b/>
          <w:sz w:val="18"/>
        </w:rPr>
        <w:t>Ingen "Multipleksing" eller "Pooling".</w:t>
      </w:r>
      <w:r>
        <w:rPr>
          <w:sz w:val="18"/>
        </w:rPr>
        <w:t xml:space="preserve"> Bruk av programvare eller maskinvare som reduserer antall Enheter som direkte har tilgang til eller bruker Terminalservertjenester (noen ganger kalt programvare eller maskinvare for "multipleksing" eller "pooling") reduserer ikke det antall Klientadgangslisenser som er påkrevet; påkrevet antall Klientadgangslisenser skal være likt det antall adskilte inntak "front-end" til programvare eller maskinvare for "multipleksing" eller "pooling".</w:t>
      </w:r>
    </w:p>
    <w:p>
      <w:pPr>
        <w:pStyle w:val="Normal"/>
        <w:jc w:val="both"/>
        <w:rPr/>
      </w:pPr>
      <w:r>
        <w:rPr>
          <w:b/>
          <w:sz w:val="18"/>
        </w:rPr>
        <w:t>Overføringer.</w:t>
      </w:r>
      <w:r>
        <w:rPr>
          <w:sz w:val="18"/>
        </w:rPr>
        <w:t xml:space="preserve"> Lisenstaker har bare rett til å overføre en gitt Klientadgangslisens til en annen Enhet på permanent basis (det vil si at det ikke foreligger noen planer om videre overføring) forutsatt at den Enheten som Lisenstaker overfører Klientadgangslisensen fra ikke lenger aksesserer eller på annen måte benytter Terminalservertjenester.</w:t>
      </w:r>
    </w:p>
    <w:p>
      <w:pPr>
        <w:pStyle w:val="Normal"/>
        <w:jc w:val="both"/>
        <w:rPr/>
      </w:pPr>
      <w:r>
        <w:rPr>
          <w:b/>
          <w:sz w:val="18"/>
        </w:rPr>
        <w:t>Opphør.</w:t>
      </w:r>
      <w:r>
        <w:rPr>
          <w:sz w:val="18"/>
        </w:rPr>
        <w:t xml:space="preserve"> Uten å berøre noen andre rettigheter kan Lisensgiver bringe til opphør en gitt Klientadgangslisens dersom Lisenstaker ikke oppfyller vilkårene og bestemmelsene i dette punkt (G). I et slik tilfelle vil Serverlisensen for Windows NT Serverprogramvaren som Lisenstaker benyttet i forbindelse med slik Klientadgangslisens som er brakt til opphør også opphøre, og Lisenstaker må ødelegge alle kopier av slik Windows NT Serverprogramvare og dets Klientprogramvare (slik det er definert i Serverlisensen).</w:t>
      </w:r>
    </w:p>
    <w:p>
      <w:pPr>
        <w:pStyle w:val="Normal"/>
        <w:jc w:val="both"/>
        <w:rPr/>
      </w:pPr>
      <w:r>
        <w:rPr>
          <w:b/>
          <w:sz w:val="18"/>
        </w:rPr>
        <w:t xml:space="preserve">3.  OPPGRADERINGER. </w:t>
      </w:r>
      <w:r>
        <w:rPr>
          <w:sz w:val="18"/>
        </w:rPr>
        <w:t>For hver Klientadgangslisens som er merket som en oppgradering må Lisenstaker ha en gyldig Klientadgangslisens som er blitt oppgradert for at en slik Lisens skal være gyldig, og den Lisensen må bli brukt til å erstatte slik Klientadgangslisens. Det totale antall “oppgraderte” Klientadgangslisenser som Lisenstaker kan erverve må ikke overstige det totale antall Klientadgangslisenser som Lisenstaker allerede har ervervet.</w:t>
      </w:r>
    </w:p>
    <w:p>
      <w:pPr>
        <w:pStyle w:val="Normal"/>
        <w:jc w:val="both"/>
        <w:rPr>
          <w:sz w:val="18"/>
        </w:rPr>
      </w:pPr>
      <w:r>
        <w:rPr>
          <w:sz w:val="18"/>
        </w:rPr>
      </w:r>
    </w:p>
    <w:p>
      <w:pPr>
        <w:pStyle w:val="Normal"/>
        <w:jc w:val="both"/>
        <w:rPr>
          <w:b/>
          <w:b/>
          <w:i/>
          <w:i/>
          <w:sz w:val="18"/>
        </w:rPr>
      </w:pPr>
      <w:r>
        <w:rPr>
          <w:b/>
          <w:i/>
          <w:sz w:val="18"/>
        </w:rPr>
        <w:t>H.  For Microsoft Mail Gateway Serverprogramvare, gjelder følgende bestemmelser:</w:t>
      </w:r>
    </w:p>
    <w:p>
      <w:pPr>
        <w:pStyle w:val="Normal"/>
        <w:jc w:val="both"/>
        <w:rPr>
          <w:sz w:val="18"/>
        </w:rPr>
      </w:pPr>
      <w:r>
        <w:rPr>
          <w:sz w:val="18"/>
        </w:rPr>
        <w:t>Hver kopi av Programvaren kan brukes på et datamaskinsystem som er tilknyttet en enkelt terminal (for eksempel en enkelt CPU) som opptrer som en Microsoft Mail Gateway-datamaskin slik som det er beskrevet i brukerdokumentasjonen for denne Programvare. Dersom Programvaren inneholder programvare angitt som Gateway Access, Gateway PostOffice, og/eller Message Serviceprogramvare, gis Lisenstaker rett til for hver Programvarekopi å benytte den del/de deler av Programvaren på CPU som utgjør Microsoft Mail "postoffice" slik som dette er beskrevet i brukerdokumentasjonen for denne Programvare.</w:t>
      </w:r>
    </w:p>
    <w:p>
      <w:pPr>
        <w:pStyle w:val="Normal"/>
        <w:tabs>
          <w:tab w:val="clear" w:pos="720"/>
          <w:tab w:val="left" w:pos="1080" w:leader="none"/>
          <w:tab w:val="left" w:pos="1440" w:leader="none"/>
          <w:tab w:val="left" w:pos="10080" w:leader="none"/>
        </w:tabs>
        <w:jc w:val="both"/>
        <w:rPr>
          <w:i/>
          <w:i/>
          <w:sz w:val="18"/>
        </w:rPr>
      </w:pPr>
      <w:r>
        <w:rPr>
          <w:i/>
          <w:sz w:val="18"/>
        </w:rPr>
      </w:r>
    </w:p>
    <w:p>
      <w:pPr>
        <w:pStyle w:val="Normal"/>
        <w:keepNext w:val="true"/>
        <w:rPr>
          <w:b/>
          <w:b/>
          <w:sz w:val="18"/>
        </w:rPr>
      </w:pPr>
      <w:r>
        <w:rPr>
          <w:b/>
          <w:i/>
          <w:sz w:val="18"/>
        </w:rPr>
        <w:t>I.  For Microsoft Services for NetWare, gjelder følgende bestemmelser:</w:t>
      </w:r>
    </w:p>
    <w:p>
      <w:pPr>
        <w:pStyle w:val="Normal"/>
        <w:keepNext w:val="true"/>
        <w:tabs>
          <w:tab w:val="clear" w:pos="720"/>
          <w:tab w:val="left" w:pos="1080" w:leader="none"/>
          <w:tab w:val="left" w:pos="1440" w:leader="none"/>
          <w:tab w:val="left" w:pos="10080" w:leader="none"/>
        </w:tabs>
        <w:jc w:val="both"/>
        <w:rPr>
          <w:sz w:val="18"/>
        </w:rPr>
      </w:pPr>
      <w:r>
        <w:rPr>
          <w:sz w:val="18"/>
        </w:rPr>
        <w:t xml:space="preserve">Dette Microsoft produkt består av to komponenter:  Fil- &amp; utskrifttjenester for NetWare og Katalogtjenestestyring for NetWare (felles benevnt "Programvaren"). Programvaren inneholder programvare som yter tjenester på en datamaskin kalt "Server" ("Serverprogramvare"), og programvare som gjør at datamaskinen eller arbeidsstasjonen får tilgang til eller på annen måte kan benytte tjenestene til Serverprogramvaren ("Klientprogramvaren"). Lisensgiver gir Lisenstaker de følgende rettigheter til Serverprogramvaren og Klientprogramvaren: </w:t>
      </w:r>
    </w:p>
    <w:p>
      <w:pPr>
        <w:pStyle w:val="Normal"/>
        <w:numPr>
          <w:ilvl w:val="0"/>
          <w:numId w:val="21"/>
        </w:numPr>
        <w:ind w:left="360" w:hanging="0"/>
        <w:jc w:val="both"/>
        <w:rPr/>
      </w:pPr>
      <w:r>
        <w:rPr>
          <w:sz w:val="18"/>
          <w:u w:val="single"/>
        </w:rPr>
        <w:t>Installasjon og bruk av Programvaren.</w:t>
      </w:r>
      <w:r>
        <w:rPr>
          <w:sz w:val="18"/>
        </w:rPr>
        <w:t xml:space="preserve">  Lisenstaker gis rett til å installere en kopi av Serverprogramvaren på en enkelt datamaskin (datamaskinen hvor Serverprogramvaren kjøres fra blir her referert til som "Serveren"). Lisenstaker gis rett til å installere Klientprogramvaren på en eller flere datamaskiner eller arbeidsstasjoner tilknyttet Serveren. Lisenstaker har kun rett til å installere Serverprogramvare og Tilknytningsprogramvare for bruk sammen med én mikroprosessorarkitektur (for eksempel </w:t>
      </w:r>
      <w:r>
        <w:rPr>
          <w:i/>
          <w:sz w:val="18"/>
        </w:rPr>
        <w:t>x</w:t>
      </w:r>
      <w:r>
        <w:rPr>
          <w:sz w:val="18"/>
        </w:rPr>
        <w:t>86 arkitektur eller forskjellige RISC arkitekturer) ad gangen. Lisenstaker har kun rett til å benytte den Programvare som er kompatibel med Microsoft NT Server versjonen som er installert på Serveren når Programvaren installeres på denne.</w:t>
      </w:r>
    </w:p>
    <w:p>
      <w:pPr>
        <w:pStyle w:val="Normal"/>
        <w:numPr>
          <w:ilvl w:val="0"/>
          <w:numId w:val="21"/>
        </w:numPr>
        <w:ind w:left="360" w:hanging="0"/>
        <w:jc w:val="both"/>
        <w:rPr/>
      </w:pPr>
      <w:r>
        <w:rPr>
          <w:sz w:val="18"/>
          <w:u w:val="single"/>
        </w:rPr>
        <w:t>Fil- &amp; utskriftstjenester for NetWare.</w:t>
      </w:r>
      <w:r>
        <w:rPr>
          <w:sz w:val="18"/>
        </w:rPr>
        <w:t xml:space="preserve">  Hvis Lisenstaker allerede har anskaffet en Klientadgangslisens for Windows NT Server for å få tilgang til eller på annen måte gjøre bruk av de grunnleggende tjenestene på Serveren, gir denne Klientadgangslisens Lisenstaker rett til å få adgang til og benytte Serverprogramvaren. Hvis ikke, må Lisenstaker anskaffe en separat Klientadgangslisens for Windows NT Server for hver datamaskin eller arbeidsstasjon som vil ha tilgang til eller på annen måte benytte tjenestene på Serveren. Se Serverlisensen for Microsoft Windows NT Server for ytterligere informasjon.</w:t>
      </w:r>
    </w:p>
    <w:p>
      <w:pPr>
        <w:pStyle w:val="Normal"/>
        <w:numPr>
          <w:ilvl w:val="0"/>
          <w:numId w:val="21"/>
        </w:numPr>
        <w:ind w:left="360" w:hanging="0"/>
        <w:jc w:val="both"/>
        <w:rPr/>
      </w:pPr>
      <w:r>
        <w:rPr>
          <w:sz w:val="18"/>
          <w:u w:val="single"/>
        </w:rPr>
        <w:t>Katalogtjenestestyring for NetWare.</w:t>
      </w:r>
      <w:r>
        <w:rPr>
          <w:sz w:val="18"/>
        </w:rPr>
        <w:t xml:space="preserve">  Lisenstaker trenger ikke separat Klientadgangslisens for Windows NT Server for å få adgang til eller på annen måte gjør bruk av Serverprogramvaren.</w:t>
      </w:r>
    </w:p>
    <w:p>
      <w:pPr>
        <w:pStyle w:val="Normal"/>
        <w:rPr>
          <w:sz w:val="18"/>
        </w:rPr>
      </w:pPr>
      <w:r>
        <w:rPr>
          <w:sz w:val="18"/>
        </w:rPr>
      </w:r>
    </w:p>
    <w:p>
      <w:pPr>
        <w:pStyle w:val="Normal"/>
        <w:jc w:val="both"/>
        <w:rPr>
          <w:sz w:val="18"/>
        </w:rPr>
      </w:pPr>
      <w:r>
        <w:rPr>
          <w:b/>
          <w:i/>
          <w:sz w:val="18"/>
        </w:rPr>
        <w:t>J.  For Microsoft Windows NT Services for UNIX, gjelder følgende bestemmelser:</w:t>
      </w:r>
    </w:p>
    <w:p>
      <w:pPr>
        <w:pStyle w:val="Normal"/>
        <w:jc w:val="both"/>
        <w:rPr/>
      </w:pPr>
      <w:r>
        <w:rPr>
          <w:b/>
          <w:sz w:val="18"/>
        </w:rPr>
        <w:t xml:space="preserve">1.  INNVILGELSE AV LISENS </w:t>
      </w:r>
      <w:r>
        <w:rPr>
          <w:sz w:val="18"/>
        </w:rPr>
        <w:t xml:space="preserve"> Lisensgiver gir Lisenstaker følgende rettigheter, forutsatt at Lisenstaker overholder alle bestemmelsene i dette punkt (J);</w:t>
      </w:r>
    </w:p>
    <w:p>
      <w:pPr>
        <w:pStyle w:val="Normal"/>
        <w:jc w:val="both"/>
        <w:rPr/>
      </w:pPr>
      <w:r>
        <w:rPr>
          <w:b/>
          <w:sz w:val="18"/>
        </w:rPr>
        <w:t xml:space="preserve">a. Installasjon og bruk </w:t>
      </w:r>
      <w:r>
        <w:rPr>
          <w:sz w:val="18"/>
        </w:rPr>
        <w:t xml:space="preserve">For hver Lisens som anskaffes gis Lisenstaker rett til å installere og bruke </w:t>
      </w:r>
      <w:r>
        <w:rPr>
          <w:b/>
          <w:sz w:val="18"/>
        </w:rPr>
        <w:t xml:space="preserve">én </w:t>
      </w:r>
      <w:r>
        <w:rPr>
          <w:sz w:val="18"/>
        </w:rPr>
        <w:t xml:space="preserve">kopi av Programvaren på en enkelt datamaskin, arbeidsstasjon, terminal eller annen elektronisk enhet ("Enhet"). Programvaren kan ikke deles eller brukes samtidig på forskjellige Enheter. </w:t>
      </w:r>
      <w:r>
        <w:rPr>
          <w:b/>
          <w:sz w:val="18"/>
        </w:rPr>
        <w:t>Dersom Lisenstaker bruker Programvaren for å koble til eller få tilgang til programvare som kjøres på andre Enheter, kan det hende Lisenstaker trenger tilleggslisenser – vær snill å kontrollere den aktuelle lisensavtale for å avklare dette.</w:t>
      </w:r>
      <w:r>
        <w:rPr>
          <w:sz w:val="18"/>
        </w:rPr>
        <w:t xml:space="preserve"> </w:t>
      </w:r>
    </w:p>
    <w:p>
      <w:pPr>
        <w:pStyle w:val="Normal"/>
        <w:jc w:val="both"/>
        <w:rPr/>
      </w:pPr>
      <w:r>
        <w:rPr>
          <w:b/>
          <w:sz w:val="18"/>
        </w:rPr>
        <w:t xml:space="preserve">b. Serverprogramvare - </w:t>
      </w:r>
      <w:r>
        <w:rPr>
          <w:sz w:val="18"/>
        </w:rPr>
        <w:t xml:space="preserve">CD-ROM´en som Programvaren er plassert på, kan inneholde flere kopier av serverprogramvaredelen av Programvaren ("Serverprogramvaren"), og hver av disse kan være kompatibel med forskjellige mikroprosessorarkitekturer (slik som </w:t>
      </w:r>
      <w:r>
        <w:rPr>
          <w:i/>
          <w:sz w:val="18"/>
        </w:rPr>
        <w:t>x</w:t>
      </w:r>
      <w:r>
        <w:rPr>
          <w:sz w:val="18"/>
        </w:rPr>
        <w:t>86 arkitekturen og Alpha arkitekturer). Lisenstaker kan, for hver Lisens som erverves, kun installere Serverprogramvaren for bruk med kun én av disse arkitekturer på et gitt tidspunkt</w:t>
      </w:r>
    </w:p>
    <w:p>
      <w:pPr>
        <w:pStyle w:val="Normal"/>
        <w:jc w:val="both"/>
        <w:rPr>
          <w:i/>
          <w:i/>
          <w:sz w:val="18"/>
        </w:rPr>
      </w:pPr>
      <w:r>
        <w:rPr>
          <w:b/>
          <w:sz w:val="18"/>
        </w:rPr>
        <w:t xml:space="preserve">i. Installasjon på Windows NT Server - </w:t>
      </w:r>
      <w:r>
        <w:rPr>
          <w:sz w:val="18"/>
        </w:rPr>
        <w:t>Dersom Lisenstaker installerer Serverprogramvaren på en Enhet som kjører Microsoft Windows NT Server, må Lisenstaker bruke Serverprogramvaren i samme "modus" som Windows NT Server programvaren på den Enheten bruker. Dersom den brukes i per arbeidsplass-modus, må Lisenstaker erverve en Windows NT Server Klientadgangslisens for hver enkelt Enhet som kan ha tilgang til eller på annen måte benytte tjenestene til Serverprogramvaren. Dersom den brukes i per server-modus,</w:t>
      </w:r>
      <w:r>
        <w:rPr>
          <w:i/>
          <w:sz w:val="18"/>
        </w:rPr>
        <w:t xml:space="preserve"> </w:t>
      </w:r>
      <w:r>
        <w:rPr>
          <w:sz w:val="18"/>
        </w:rPr>
        <w:t xml:space="preserve">er maksimum antall Enheter som kan ha tilgang til eller på annen måte benytte tjenestene til Serverprogramvaren samtidig, likt det antall Windows NT Server Klientadgangslisenser som Lisenstaker har anskaffet og forbeholdt for bruk utelukkende på den Enheten som kjører Serverprogramvaren. Enheter som en Windows NT Server Klientadgangslisens har blitt utpekt til, kan også gis tilgang til Serverprogramvare som opererer i per server-modus, forutsatt at tilleggstilgangen er innenfor Enhetens maksimum lisensierte kapasitet. Dersom Lisenstaker allerede har ervervet en Windows NT Server Klientadgangslisens for å ha tilgang til eller på annen måte benytte basistjenestene til Windows NT Serveren, den Klientadgangslisensen gir Lisenstaker tilgang til eller på annen måte rett til å benytte tjenestene til Serverprogramvaren. Windows NT Server Klientadgangslisensen må ha det samme, eller høyere, versjonsnummeret som versjonsnummeret til den Windows NT Serveren som kjører på den samme Enheten som Serverprogramvaren. </w:t>
      </w:r>
      <w:r>
        <w:rPr>
          <w:b/>
          <w:sz w:val="18"/>
        </w:rPr>
        <w:t>Merknad for server for NFT autentifisering.</w:t>
      </w:r>
      <w:r>
        <w:rPr>
          <w:sz w:val="18"/>
        </w:rPr>
        <w:t xml:space="preserve"> I tillegg til de rettigheter som er innvilget i punkt 1(a) ovenfor, har Lisenstaker rett til å installere og benytte delen ”Server for NFT-autentifisering” av Serverprogramvaren på enhver Enhet som kjører en gyldig lisensiert kopi av Microsoft NT Server og som opptrer som hoved- og backup område-controller, for formålene brukerautentifisering og adgang til tjenestene til Serverprogramvaren.</w:t>
      </w:r>
    </w:p>
    <w:p>
      <w:pPr>
        <w:pStyle w:val="Normal"/>
        <w:jc w:val="both"/>
        <w:rPr/>
      </w:pPr>
      <w:r>
        <w:rPr>
          <w:b/>
          <w:sz w:val="18"/>
        </w:rPr>
        <w:t xml:space="preserve">ii. Installasjon på Windows NT Workstation - </w:t>
      </w:r>
      <w:r>
        <w:rPr>
          <w:sz w:val="18"/>
        </w:rPr>
        <w:t>Dersom Lisenstaker installerer Serverprogramvaren på en Enhet som kjører Microsoft Windows Workstation, kan Lisenstaker kun tillate at ti (10) Enheter samtidig gis tilgang til eller på annen måte benytter tjenestene til Serverprogramvaren. En Enhet som "besøker" Serverprogramvaren har tilgang til eller på annen måte benytter tjenestene til Serverprogramvaren. For betydningen i forrige setning menes med "besøk" en serie av en eller flere anmodninger fra en Enhet til en Serverprogramvaren. Et besøk tar slutt når denne Enheten ikke foretar noen tilleggsanmodninger for Serverprogramvaren for en tidsperiode på 5 sekunder eller mer. De ti (10) maksimale brukerne inkluderer enhver indirekte oppkobling gjort via programvare eller maskinvare som "multiplekser" eller "pooler" oppkoblinger.</w:t>
      </w:r>
    </w:p>
    <w:p>
      <w:pPr>
        <w:pStyle w:val="Normal"/>
        <w:jc w:val="both"/>
        <w:rPr/>
      </w:pPr>
      <w:r>
        <w:rPr>
          <w:b/>
          <w:sz w:val="18"/>
        </w:rPr>
        <w:t xml:space="preserve">c. Passordsynkronisering - </w:t>
      </w:r>
      <w:r>
        <w:rPr>
          <w:sz w:val="18"/>
        </w:rPr>
        <w:t>I tillegg til rettighetene gitt under punkt 1(a) ovenfor, gis Lisenstaker en rett til å installere eller å bruke delen "Passordsynkronisering" av Programvaren, som er ansvarlig for å motta passordoppdateringer fra Enheter som kjører Microsoft Windows NT Server ("UNIX Synchronization Service"), på enhver Enhet som kjører en gyldig lisensiert kopi av UNIX operativsystem, for det formål å oppnå kompatibilitet av slikt UNIX operativsystem med Windows NT passordsynkroniseringsservice. Lisenstaker kan modifisere kildekodeversjonen for denne UNIX Synchronization Service for å tilpasse den enhver versjon av UNIX operativsystem. Lisenstaker kan også bruke, reprodusere og distribuere (og viderelisensiere disse rettighetene til tredjemann, inkludert retten til igjen å viderelisensiere til tredjemann) UNIX Synchronization Service, slik den er modifisert, i kilde- og/eller objektkodeform, for det formål å motta passordoppdateringer fra Enheter som kjører Windows NT Server.</w:t>
      </w:r>
    </w:p>
    <w:p>
      <w:pPr>
        <w:pStyle w:val="Normal"/>
        <w:jc w:val="both"/>
        <w:rPr/>
      </w:pPr>
      <w:r>
        <w:rPr>
          <w:b/>
          <w:sz w:val="18"/>
        </w:rPr>
        <w:t>d. Tilleggsprogramvare.</w:t>
      </w:r>
      <w:r>
        <w:rPr>
          <w:sz w:val="18"/>
        </w:rPr>
        <w:t xml:space="preserve"> Enhver programvare som gis Lisenstaker fra Lisensgiver som oppdaterer eller supplerer den originale Programvaren er en del av Programvaren og skal være underlagt bestemmelsene i dette punkt (J), dersom ikke andre bestemmelser for bruken følger oppdateringen eller supplementet. Enhver programvare som gis til Lisenstaker sammen med Programvaren og hvor det medfølger særskilte lisensavtaler, er lisensiert til Lisenstaker på de bestemmelser som fremgår av den lisensavtalen, med unntak for de tilfelle hvor dette punkt (J) eksplisitt regulerer bestemmelser for bruk av denne programvaren. I slike tilfelle skal bestemmelsene i dette punkt (J) gjelde.</w:t>
      </w:r>
    </w:p>
    <w:p>
      <w:pPr>
        <w:pStyle w:val="Normal"/>
        <w:jc w:val="both"/>
        <w:rPr>
          <w:b/>
          <w:b/>
          <w:sz w:val="18"/>
        </w:rPr>
      </w:pPr>
      <w:r>
        <w:rPr>
          <w:b/>
          <w:sz w:val="18"/>
        </w:rPr>
        <w:t>2.  BESKRIVELSE AV ANDRE RETTIGHETER OG BEGRENSNINGER.</w:t>
      </w:r>
    </w:p>
    <w:p>
      <w:pPr>
        <w:pStyle w:val="Normal"/>
        <w:jc w:val="both"/>
        <w:rPr/>
      </w:pPr>
      <w:r>
        <w:rPr>
          <w:b/>
          <w:sz w:val="18"/>
        </w:rPr>
        <w:t>a. Opphør.</w:t>
      </w:r>
      <w:r>
        <w:rPr>
          <w:sz w:val="18"/>
        </w:rPr>
        <w:t xml:space="preserve"> Uten å berøre noen andre rettigheter kan Lisensgiver bringe til opphør Lisenstakers rettigheter under dette punkt (J) dersom Lisenstaker ikke oppfyller forutsetningene og vilkårene inntatt her. I et slik tilfelle må Lisenstaker ødelegge alle kopier av Programvaren og alle dennes del-komponenter.</w:t>
      </w:r>
    </w:p>
    <w:p>
      <w:pPr>
        <w:pStyle w:val="Normal"/>
        <w:tabs>
          <w:tab w:val="left" w:pos="360" w:leader="none"/>
          <w:tab w:val="left" w:pos="720" w:leader="none"/>
        </w:tabs>
        <w:jc w:val="both"/>
        <w:rPr/>
      </w:pPr>
      <w:r>
        <w:rPr>
          <w:b/>
          <w:sz w:val="18"/>
        </w:rPr>
        <w:t>b. Samtykke til bruk av data</w:t>
      </w:r>
      <w:r>
        <w:rPr>
          <w:sz w:val="18"/>
        </w:rPr>
        <w:t>. Når det gjelder teknisk informasjon som Lisenstaker gir Lisensgiveren i forbindelse med support, om noen, knyttet til Programvaren ("Support"), samtykker Lisenstaker i at Lisensgiveren (og dets affilierte selskap og agenter) kan innhente, utvikle og benytte slik i forretningsøyemed, herunder produktsupport og utvikling. Microsoft vil ikke benytte slik informasjon på en måte som gjør at Lisenstaker kan identifiseres.</w:t>
      </w:r>
    </w:p>
    <w:p>
      <w:pPr>
        <w:pStyle w:val="Normal"/>
        <w:tabs>
          <w:tab w:val="left" w:pos="360" w:leader="none"/>
          <w:tab w:val="left" w:pos="720" w:leader="none"/>
        </w:tabs>
        <w:jc w:val="both"/>
        <w:rPr>
          <w:sz w:val="18"/>
        </w:rPr>
      </w:pPr>
      <w:r>
        <w:rPr>
          <w:sz w:val="18"/>
        </w:rPr>
      </w:r>
    </w:p>
    <w:p>
      <w:pPr>
        <w:pStyle w:val="Normal"/>
        <w:keepNext w:val="true"/>
        <w:jc w:val="both"/>
        <w:rPr>
          <w:b/>
          <w:b/>
          <w:i/>
          <w:i/>
          <w:sz w:val="18"/>
        </w:rPr>
      </w:pPr>
      <w:r>
        <w:rPr>
          <w:b/>
          <w:i/>
          <w:sz w:val="18"/>
        </w:rPr>
        <w:t>K.  For serverprodukter som er lisensiert i overensstemmelse med Work-at-Home lisenser, gjelder følgende tilleggsbestemmelser og begrensninger:</w:t>
      </w:r>
    </w:p>
    <w:p>
      <w:pPr>
        <w:pStyle w:val="Normal"/>
        <w:jc w:val="both"/>
        <w:rPr>
          <w:sz w:val="18"/>
        </w:rPr>
      </w:pPr>
      <w:r>
        <w:rPr>
          <w:sz w:val="18"/>
        </w:rPr>
        <w:t>Med de begrensninger, vilkår og forbehold som følger nedenfor, har Lisenstaker, for hver Lisens som anskaffes, rett til tillate én Work-at-Home Ansatt å aksessere eller på annen måte benytte, bare for arbeidsrelaterte formål, Terminalservertjenestene (slik dette er definert i punkt (A)(2)(b) ovenfor) til Microsoft Serverprogramvaren angitt på Lisenstakers Lisensbekreftelse (“Serverprogramvaren”), hvor slik Serverprogramvare er lisensiert av Lisenstaker, via en direkte eller indirekte forbindelse mellom en enkelt hjemmedatamaskin, arbeidsstasjon, terminal, lomme-PC, personsøker, telefon, “smart telefon”, eller annen elektronisk enhet (“Hjemme-enhet”) og den datamaskin, arbeidsstasjon, terminal, lomme-PC, personsøker, telefon, "smart telefon" eller annen elektronisk enhet som kjører Serverprogramvaren. Som benyttet i dette punkt, skal "Work-at-Home Ansatt" bety en person som er ansatt hos Lisenstaker (eller uavhengig konsulent som yter Lisenstaker fulltidstjenester av samme type som Lisenstakers ansatte yter) og som er hovedbruker av en At-Work Datamaskin. Som benyttet i dette punkt, skal "At-Work Enhet" bety en av Lisenstaker anskaffet datamaskin, arbeidsstasjon, terminal, lomme-PC, personsøker, telefon, "smart telefon" eller annen elektronisk enhet som kan aksessere eller på annen måte benytte Terminalservertjenestene til Serverprogramvaren. I stedet for den versjon av Programvaren som er angitt på Lisensbekreftelsen (eller tilsvarende bevis på lisens), kan den Work-at-Home Ansatte aksessere eller på annen måte benytte Terminalservertjenestene til enhver senere versjon av Programvaren som han/henne gyldig bruker på sin At-Work Enhet i henhold til en Lisens eller oppgraderingsrett (f eks under Upgrade Advantage eller en Registreringsavtale). Lisenstaker skal sørge for en til enhver tid oppdatert oversikt over antall og navn på de Work-at-Home Ansatte som er gitt tillatelse til å aksessere eller på annen måte benytte Terminalservertjenestene til Serverprogramvaren i henhold til disse bestemmelsene. I tillegg til informasjon til bruker bestemmelsene beskrevet i Hovedavtalen, skal Lisenstaker varsle alle Work-at-Home Ansatte som aksessererer eller på annen måte benytter Terminalservertjenestene til Serverprogramvaren fra en Hjemmedatamaskin i henhold til disse bestemmelsene at slik aksessering eller bruk; (i) må være for arbeidsrelaterte formål; og (ii) må bringes til opphør straks en omstendighet inntreffer som medfører at han/henne ikke lenger vil være en Work-at-Home Ansatt (slik dette begrepet er definert ovenfor). Selv om noe annet skulle følge av Hovedavtalen eller en Registreringsavtale, er det ikke under noen omstendighet tillatt å overføre en Work-at-Home Lisens uten etter et skriftlig forhåndssamtykke fra Lisensgiver.</w:t>
      </w:r>
    </w:p>
    <w:p>
      <w:pPr>
        <w:pStyle w:val="Normal"/>
        <w:jc w:val="both"/>
        <w:rPr>
          <w:sz w:val="18"/>
        </w:rPr>
      </w:pPr>
      <w:r>
        <w:rPr>
          <w:sz w:val="18"/>
        </w:rPr>
      </w:r>
    </w:p>
    <w:sectPr>
      <w:footerReference w:type="default" r:id="rId4"/>
      <w:type w:val="nextPage"/>
      <w:pgSz w:w="12240" w:h="15840"/>
      <w:pgMar w:left="90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sz w:val="16"/>
      </w:rPr>
      <w:t xml:space="preserve">Microsoft Lisensavtale (Campus-/Skoleavtale 2.0) </w:t>
    </w:r>
  </w:p>
  <w:p>
    <w:pPr>
      <w:pStyle w:val="Footer"/>
      <w:rPr/>
    </w:pPr>
    <w:r>
      <w:rPr>
        <w:i/>
        <w:sz w:val="16"/>
      </w:rPr>
      <w:t>(Norway – Microsoft Campus/School License Agreement -- July 1999)</w:t>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Footer"/>
      <w:rPr/>
    </w:pPr>
    <w:r>
      <w:rPr>
        <w:i/>
        <w:sz w:val="16"/>
      </w:rPr>
      <w:t>Vedlegg A til Lisensavtale</w:t>
    </w:r>
  </w:p>
  <w:p>
    <w:pPr>
      <w:pStyle w:val="Footer"/>
      <w:rPr/>
    </w:pPr>
    <w:r>
      <w:rPr>
        <w:i/>
        <w:sz w:val="16"/>
      </w:rPr>
      <w:t>(Norway -- Annex A to Microsoft School Campus License Agreement -1 July 1999)</w:t>
    </w: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0"/>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720"/>
        </w:tabs>
        <w:ind w:left="720" w:hanging="720"/>
      </w:pPr>
      <w:rPr>
        <w:b/>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lowerLetter"/>
      <w:lvlText w:val="%1."/>
      <w:lvlJc w:val="left"/>
      <w:pPr>
        <w:tabs>
          <w:tab w:val="num" w:pos="720"/>
        </w:tabs>
        <w:ind w:left="720" w:hanging="720"/>
      </w:pPr>
      <w:rPr>
        <w:b/>
      </w:rPr>
    </w:lvl>
  </w:abstractNum>
  <w:abstractNum w:abstractNumId="17">
    <w:lvl w:ilvl="0">
      <w:start w:val="4"/>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upperLetter"/>
      <w:lvlText w:val="%1."/>
      <w:lvlJc w:val="left"/>
      <w:pPr>
        <w:tabs>
          <w:tab w:val="num" w:pos="360"/>
        </w:tabs>
        <w:ind w:left="360" w:hanging="360"/>
      </w:pPr>
      <w:rPr/>
    </w:lvl>
  </w:abstractNum>
  <w:abstractNum w:abstractNumId="21">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b/>
      <w:i w:val="false"/>
      <w:sz w:val="20"/>
    </w:rPr>
  </w:style>
  <w:style w:type="character" w:styleId="WW8Num15z0">
    <w:name w:val="WW8Num15z0"/>
    <w:qFormat/>
    <w:rPr>
      <w:rFonts w:ascii="Times New Roman" w:hAnsi="Times New Roman" w:cs="Times New Roman"/>
      <w:b/>
      <w:i w:val="false"/>
      <w:sz w:val="20"/>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b/>
      <w:i w:val="false"/>
      <w:sz w:val="20"/>
    </w:rPr>
  </w:style>
  <w:style w:type="character" w:styleId="WW8Num22z0">
    <w:name w:val="WW8Num22z0"/>
    <w:qFormat/>
    <w:rPr>
      <w:b/>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z w:val="20"/>
      <w:u w:val="none"/>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rFonts w:ascii="Symbol" w:hAnsi="Symbol" w:cs="Symbol"/>
    </w:rPr>
  </w:style>
  <w:style w:type="character" w:styleId="WW8Num43z0">
    <w:name w:val="WW8Num43z0"/>
    <w:qFormat/>
    <w:rPr>
      <w:b/>
      <w:i w:val="false"/>
      <w:sz w:val="20"/>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i w:val="false"/>
      <w:sz w:val="20"/>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u w:val="single"/>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rFonts w:ascii="Times" w:hAnsi="Times" w:cs="Times"/>
      <w:b w:val="false"/>
      <w:i w:val="false"/>
      <w:sz w:val="20"/>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b/>
      <w:i w:val="false"/>
      <w:sz w:val="20"/>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w:hAnsi="Times" w:cs="Times"/>
      <w:b w:val="false"/>
      <w:i w:val="false"/>
      <w:sz w:val="20"/>
      <w:u w:val="none"/>
    </w:rPr>
  </w:style>
  <w:style w:type="character" w:styleId="WW8Num65z0">
    <w:name w:val="WW8Num65z0"/>
    <w:qFormat/>
    <w:rPr>
      <w:b/>
    </w:rPr>
  </w:style>
  <w:style w:type="character" w:styleId="WW8Num66z0">
    <w:name w:val="WW8Num66z0"/>
    <w:qFormat/>
    <w:rPr>
      <w:b/>
      <w:u w:val="single"/>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val="false"/>
      <w:i w:val="false"/>
      <w:sz w:val="20"/>
    </w:rPr>
  </w:style>
  <w:style w:type="character" w:styleId="WW8Num71z0">
    <w:name w:val="WW8Num71z0"/>
    <w:qFormat/>
    <w:rPr>
      <w:b/>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Book Antiqua" w:hAnsi="Book Antiqua" w:cs="Book Antiqua"/>
      <w:b/>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sz w:val="20"/>
    </w:rPr>
  </w:style>
  <w:style w:type="character" w:styleId="WW8Num86z0">
    <w:name w:val="WW8Num86z0"/>
    <w:qFormat/>
    <w:rPr>
      <w:rFonts w:ascii="Times New Roman" w:hAnsi="Times New Roman" w:cs="Times New Roman"/>
      <w:b/>
      <w:i w:val="false"/>
      <w:sz w:val="20"/>
      <w:u w:val="none"/>
    </w:rPr>
  </w:style>
  <w:style w:type="character" w:styleId="WW8Num87z0">
    <w:name w:val="WW8Num87z0"/>
    <w:qFormat/>
    <w:rPr>
      <w:b/>
    </w:rPr>
  </w:style>
  <w:style w:type="character" w:styleId="WW8Num88z0">
    <w:name w:val="WW8Num88z0"/>
    <w:qFormat/>
    <w:rPr>
      <w:b/>
      <w:i w:val="false"/>
      <w:sz w:val="20"/>
    </w:rPr>
  </w:style>
  <w:style w:type="character" w:styleId="WW8Num89z0">
    <w:name w:val="WW8Num89z0"/>
    <w:qFormat/>
    <w:rPr/>
  </w:style>
  <w:style w:type="character" w:styleId="WW8Num90z0">
    <w:name w:val="WW8Num90z0"/>
    <w:qFormat/>
    <w:rPr>
      <w:b/>
    </w:rPr>
  </w:style>
  <w:style w:type="character" w:styleId="WW8Num91z0">
    <w:name w:val="WW8Num91z0"/>
    <w:qFormat/>
    <w:rPr>
      <w:b/>
      <w:i w:val="false"/>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val="false"/>
      <w:i w:val="false"/>
      <w:sz w:val="20"/>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b/>
      <w:i w:val="false"/>
      <w:sz w:val="20"/>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b/>
      <w:i w:val="false"/>
      <w:sz w:val="20"/>
    </w:rPr>
  </w:style>
  <w:style w:type="character" w:styleId="WW8Num107z0">
    <w:name w:val="WW8Num107z0"/>
    <w:qFormat/>
    <w:rPr/>
  </w:style>
  <w:style w:type="character" w:styleId="WW8Num108z0">
    <w:name w:val="WW8Num108z0"/>
    <w:qFormat/>
    <w:rPr>
      <w:b/>
      <w:i w:val="false"/>
      <w:sz w:val="20"/>
    </w:rPr>
  </w:style>
  <w:style w:type="character" w:styleId="WW8Num109z0">
    <w:name w:val="WW8Num109z0"/>
    <w:qFormat/>
    <w:rPr>
      <w:b/>
      <w:i w:val="false"/>
      <w:sz w:val="20"/>
    </w:rPr>
  </w:style>
  <w:style w:type="character" w:styleId="WW8Num110z0">
    <w:name w:val="WW8Num110z0"/>
    <w:qFormat/>
    <w:rPr>
      <w:b/>
    </w:rPr>
  </w:style>
  <w:style w:type="character" w:styleId="WW8Num111z0">
    <w:name w:val="WW8Num111z0"/>
    <w:qFormat/>
    <w:rPr>
      <w:b w:val="false"/>
      <w:i w:val="false"/>
      <w:sz w:val="20"/>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i w:val="false"/>
      <w:sz w:val="20"/>
    </w:rPr>
  </w:style>
  <w:style w:type="character" w:styleId="WW8Num116z0">
    <w:name w:val="WW8Num116z0"/>
    <w:qFormat/>
    <w:rPr>
      <w:b/>
    </w:rPr>
  </w:style>
  <w:style w:type="character" w:styleId="WW8Num117z0">
    <w:name w:val="WW8Num117z0"/>
    <w:qFormat/>
    <w:rPr>
      <w:b/>
      <w:i w:val="false"/>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b/>
      <w:i w:val="false"/>
      <w:sz w:val="20"/>
    </w:rPr>
  </w:style>
  <w:style w:type="character" w:styleId="WW8Num123z0">
    <w:name w:val="WW8Num123z0"/>
    <w:qFormat/>
    <w:rPr>
      <w:rFonts w:ascii="Times New Roman" w:hAnsi="Times New Roman" w:cs="Times New Roman"/>
      <w:b/>
      <w:i w:val="false"/>
      <w:sz w:val="20"/>
      <w:u w:val="none"/>
    </w:rPr>
  </w:style>
  <w:style w:type="character" w:styleId="WW8Num124z0">
    <w:name w:val="WW8Num124z0"/>
    <w:qFormat/>
    <w:rPr>
      <w:b/>
    </w:rPr>
  </w:style>
  <w:style w:type="character" w:styleId="WW8Num125z0">
    <w:name w:val="WW8Num125z0"/>
    <w:qFormat/>
    <w:rPr>
      <w:b/>
      <w:i w:val="false"/>
      <w:sz w:val="20"/>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val="false"/>
      <w:i w:val="false"/>
      <w:sz w:val="20"/>
    </w:rPr>
  </w:style>
  <w:style w:type="character" w:styleId="WW8Num133z0">
    <w:name w:val="WW8Num133z0"/>
    <w:qFormat/>
    <w:rPr>
      <w:rFonts w:ascii="Symbol" w:hAnsi="Symbol" w:cs="Symbol"/>
    </w:rPr>
  </w:style>
  <w:style w:type="character" w:styleId="WW8Num134z0">
    <w:name w:val="WW8Num134z0"/>
    <w:qFormat/>
    <w:rPr>
      <w:b/>
      <w:i w:val="false"/>
      <w:sz w:val="20"/>
    </w:rPr>
  </w:style>
  <w:style w:type="character" w:styleId="WW8Num136z0">
    <w:name w:val="WW8Num136z0"/>
    <w:qFormat/>
    <w:rPr>
      <w:b/>
      <w:i w:val="false"/>
    </w:rPr>
  </w:style>
  <w:style w:type="character" w:styleId="WW8Num137z0">
    <w:name w:val="WW8Num137z0"/>
    <w:qFormat/>
    <w:rPr>
      <w:rFonts w:ascii="Times New Roman" w:hAnsi="Times New Roman" w:cs="Times New Roman"/>
      <w:b/>
      <w:i w:val="false"/>
      <w:sz w:val="20"/>
      <w:u w:val="none"/>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i w:val="false"/>
      <w:sz w:val="20"/>
      <w:u w:val="none"/>
    </w:rPr>
  </w:style>
  <w:style w:type="character" w:styleId="WW8Num147z0">
    <w:name w:val="WW8Num147z0"/>
    <w:qFormat/>
    <w:rPr>
      <w:b/>
      <w:i w:val="false"/>
      <w:sz w:val="20"/>
    </w:rPr>
  </w:style>
  <w:style w:type="character" w:styleId="WW8Num148z0">
    <w:name w:val="WW8Num148z0"/>
    <w:qFormat/>
    <w:rPr>
      <w:b w:val="false"/>
      <w:i w:val="false"/>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Times New Roman" w:hAnsi="Times New Roman" w:cs="Times New Roman"/>
      <w:b/>
      <w:i w:val="false"/>
      <w:sz w:val="20"/>
      <w:u w:val="none"/>
    </w:rPr>
  </w:style>
  <w:style w:type="character" w:styleId="WW8Num157z0">
    <w:name w:val="WW8Num157z0"/>
    <w:qFormat/>
    <w:rPr/>
  </w:style>
  <w:style w:type="character" w:styleId="WW8Num158z0">
    <w:name w:val="WW8Num158z0"/>
    <w:qFormat/>
    <w:rPr>
      <w:b/>
    </w:rPr>
  </w:style>
  <w:style w:type="character" w:styleId="WW8Num159z0">
    <w:name w:val="WW8Num159z0"/>
    <w:qFormat/>
    <w:rPr>
      <w:b/>
      <w:i w:val="false"/>
      <w:sz w:val="20"/>
    </w:rPr>
  </w:style>
  <w:style w:type="character" w:styleId="WW8Num160z0">
    <w:name w:val="WW8Num160z0"/>
    <w:qFormat/>
    <w:rPr/>
  </w:style>
  <w:style w:type="character" w:styleId="WW8Num164z0">
    <w:name w:val="WW8Num164z0"/>
    <w:qFormat/>
    <w:rPr/>
  </w:style>
  <w:style w:type="character" w:styleId="WW8Num165z0">
    <w:name w:val="WW8Num165z0"/>
    <w:qFormat/>
    <w:rPr>
      <w:rFonts w:ascii="Times New Roman" w:hAnsi="Times New Roman" w:cs="Times New Roman"/>
      <w:b/>
      <w:i w:val="false"/>
      <w:sz w:val="20"/>
      <w:u w:val="none"/>
    </w:rPr>
  </w:style>
  <w:style w:type="character" w:styleId="WW8Num166z0">
    <w:name w:val="WW8Num166z0"/>
    <w:qFormat/>
    <w:rPr>
      <w:b/>
      <w:i w:val="false"/>
      <w:sz w:val="20"/>
    </w:rPr>
  </w:style>
  <w:style w:type="character" w:styleId="WW8Num167z0">
    <w:name w:val="WW8Num167z0"/>
    <w:qFormat/>
    <w:rPr>
      <w:rFonts w:ascii="Times New Roman" w:hAnsi="Times New Roman" w:cs="Times New Roman"/>
      <w:b/>
      <w:i w:val="false"/>
      <w:sz w:val="20"/>
      <w:u w:val="none"/>
    </w:rPr>
  </w:style>
  <w:style w:type="character" w:styleId="WW8Num170z0">
    <w:name w:val="WW8Num170z0"/>
    <w:qFormat/>
    <w:rPr>
      <w:b/>
      <w:i w:val="false"/>
      <w:sz w:val="20"/>
    </w:rPr>
  </w:style>
  <w:style w:type="character" w:styleId="WW8Num171z0">
    <w:name w:val="WW8Num171z0"/>
    <w:qFormat/>
    <w:rPr>
      <w:b/>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i w:val="false"/>
      <w:sz w:val="20"/>
      <w:u w:val="none"/>
    </w:rPr>
  </w:style>
  <w:style w:type="character" w:styleId="WW8Num180z0">
    <w:name w:val="WW8Num180z0"/>
    <w:qFormat/>
    <w:rPr>
      <w:rFonts w:ascii="Times New Roman" w:hAnsi="Times New Roman" w:cs="Times New Roman"/>
      <w:b/>
      <w:i w:val="false"/>
      <w:sz w:val="20"/>
      <w:u w:val="none"/>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Times New Roman" w:hAnsi="Times New Roman" w:cs="Times New Roman"/>
      <w:b/>
      <w:i w:val="false"/>
      <w:sz w:val="20"/>
      <w:u w:val="none"/>
    </w:rPr>
  </w:style>
  <w:style w:type="character" w:styleId="WW8Num186z0">
    <w:name w:val="WW8Num186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windows/mediaplayer/redist.as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0:04:00Z</dcterms:created>
  <dc:creator>cheryl stewart</dc:creator>
  <dc:description/>
  <dc:language>en-US</dc:language>
  <cp:lastModifiedBy>Marcelo Guerra</cp:lastModifiedBy>
  <cp:lastPrinted>1999-06-30T19:48:00Z</cp:lastPrinted>
  <dcterms:modified xsi:type="dcterms:W3CDTF">1999-08-06T00:05:00Z</dcterms:modified>
  <cp:revision>3</cp:revision>
  <dc:subject/>
  <dc:title>Addendum A</dc:title>
</cp:coreProperties>
</file>