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24"/>
        <w:rPr>
          <w:sz w:val="18"/>
          <w:lang w:val="pl-PL"/>
        </w:rPr>
      </w:pPr>
      <w:r>
        <w:rPr>
          <w:sz w:val="18"/>
          <w:lang w:val="pl-PL"/>
        </w:rPr>
        <w:t>UMOWA LICENCYJNA MICROSOFT</w:t>
      </w:r>
    </w:p>
    <w:p>
      <w:pPr>
        <w:pStyle w:val="Normal"/>
        <w:spacing w:lineRule="atLeast" w:line="24"/>
        <w:rPr>
          <w:spacing w:val="0"/>
          <w:sz w:val="18"/>
          <w:lang w:val="pl-PL"/>
        </w:rPr>
      </w:pPr>
      <w:r>
        <w:rPr>
          <w:spacing w:val="0"/>
          <w:sz w:val="18"/>
          <w:lang w:val="pl-PL"/>
        </w:rPr>
      </w:r>
    </w:p>
    <w:p>
      <w:pPr>
        <w:pStyle w:val="TextBody"/>
        <w:spacing w:lineRule="atLeast" w:line="24"/>
        <w:rPr>
          <w:lang w:val="pl-PL"/>
        </w:rPr>
      </w:pPr>
      <w:r>
        <w:rPr>
          <w:lang w:val="pl-PL"/>
        </w:rPr>
        <w:t xml:space="preserve">Niniejsza Umowa Licencyjna Microsoft stanowi część Umowy Microsoft z Ośrodkiem Akademickim lub Umowy Microsoft ze szkołą (Microsoft Campus Agreement, Microsoft School Agreement). Terminologia używana w niniejszej Umowie Licencyjnej ma znaczenia przypisane jej w odnośnej Umowie z Ośrodkiem Akademickim lub Szkołą. </w:t>
      </w:r>
    </w:p>
    <w:p>
      <w:pPr>
        <w:pStyle w:val="Normal"/>
        <w:spacing w:lineRule="atLeast" w:line="24"/>
        <w:rPr>
          <w:spacing w:val="0"/>
          <w:sz w:val="18"/>
          <w:lang w:val="pl-PL"/>
        </w:rPr>
      </w:pPr>
      <w:r>
        <w:rPr>
          <w:spacing w:val="0"/>
          <w:sz w:val="18"/>
          <w:lang w:val="pl-PL"/>
        </w:rPr>
      </w:r>
    </w:p>
    <w:p>
      <w:pPr>
        <w:pStyle w:val="Normal"/>
        <w:tabs>
          <w:tab w:val="clear" w:pos="709"/>
          <w:tab w:val="left" w:pos="360" w:leader="none"/>
        </w:tabs>
        <w:spacing w:lineRule="atLeast" w:line="24"/>
        <w:rPr/>
      </w:pPr>
      <w:r>
        <w:rPr>
          <w:b/>
          <w:caps/>
          <w:spacing w:val="0"/>
          <w:sz w:val="18"/>
        </w:rPr>
        <w:t>1.</w:t>
        <w:tab/>
      </w:r>
      <w:r>
        <w:rPr>
          <w:b/>
          <w:spacing w:val="0"/>
          <w:sz w:val="18"/>
        </w:rPr>
        <w:t xml:space="preserve">Prawa w okresie obowiązywania niniejszej Umowy Licencyjnej.  </w:t>
      </w:r>
      <w:r>
        <w:rPr>
          <w:spacing w:val="0"/>
          <w:sz w:val="18"/>
        </w:rPr>
        <w:t>W czasie obowiązywania niniejszej Umowy Licencyjnej mają Państwo prawo do:</w:t>
      </w:r>
    </w:p>
    <w:p>
      <w:pPr>
        <w:pStyle w:val="Techniczny"/>
        <w:spacing w:lineRule="atLeast" w:line="24"/>
        <w:rPr>
          <w:spacing w:val="0"/>
          <w:sz w:val="18"/>
        </w:rPr>
      </w:pPr>
      <w:r>
        <w:rPr>
          <w:spacing w:val="0"/>
          <w:sz w:val="18"/>
        </w:rPr>
      </w:r>
    </w:p>
    <w:p>
      <w:pPr>
        <w:pStyle w:val="Normal"/>
        <w:numPr>
          <w:ilvl w:val="0"/>
          <w:numId w:val="3"/>
        </w:numPr>
        <w:spacing w:lineRule="atLeast" w:line="24"/>
        <w:rPr/>
      </w:pPr>
      <w:r>
        <w:rPr>
          <w:spacing w:val="0"/>
          <w:sz w:val="18"/>
        </w:rPr>
        <w:t>Korzystania z dowolnej wcześniejszej wersji Oprogramowania.</w:t>
      </w:r>
    </w:p>
    <w:p>
      <w:pPr>
        <w:pStyle w:val="Normal"/>
        <w:numPr>
          <w:ilvl w:val="0"/>
          <w:numId w:val="3"/>
        </w:numPr>
        <w:spacing w:lineRule="atLeast" w:line="24"/>
        <w:rPr>
          <w:b/>
          <w:b/>
          <w:caps/>
          <w:spacing w:val="0"/>
          <w:sz w:val="18"/>
        </w:rPr>
      </w:pPr>
      <w:r>
        <w:rPr>
          <w:spacing w:val="0"/>
          <w:sz w:val="18"/>
        </w:rPr>
        <w:t xml:space="preserve">Wykonania i zachowania jednej kopii każdego z produktów stanowiących przedmiot licencji, jako kopii zapasowej lub w celach archiwalnych. </w:t>
      </w:r>
    </w:p>
    <w:p>
      <w:pPr>
        <w:pStyle w:val="Normal"/>
        <w:numPr>
          <w:ilvl w:val="0"/>
          <w:numId w:val="0"/>
        </w:numPr>
        <w:tabs>
          <w:tab w:val="clear" w:pos="709"/>
          <w:tab w:val="left" w:pos="360" w:leader="none"/>
        </w:tabs>
        <w:spacing w:lineRule="atLeast" w:line="24"/>
        <w:ind w:left="0" w:hanging="0"/>
        <w:rPr>
          <w:b/>
          <w:b/>
          <w:caps/>
          <w:spacing w:val="0"/>
          <w:sz w:val="18"/>
        </w:rPr>
      </w:pPr>
      <w:r>
        <w:rPr>
          <w:b/>
          <w:caps/>
          <w:spacing w:val="0"/>
          <w:sz w:val="18"/>
        </w:rPr>
      </w:r>
    </w:p>
    <w:p>
      <w:pPr>
        <w:pStyle w:val="Normal"/>
        <w:numPr>
          <w:ilvl w:val="0"/>
          <w:numId w:val="0"/>
        </w:numPr>
        <w:tabs>
          <w:tab w:val="clear" w:pos="709"/>
          <w:tab w:val="left" w:pos="360" w:leader="none"/>
        </w:tabs>
        <w:spacing w:lineRule="atLeast" w:line="24"/>
        <w:ind w:left="0" w:hanging="0"/>
        <w:rPr/>
      </w:pPr>
      <w:r>
        <w:rPr>
          <w:b/>
          <w:caps/>
          <w:spacing w:val="0"/>
          <w:sz w:val="18"/>
        </w:rPr>
        <w:t>2.</w:t>
        <w:tab/>
      </w:r>
      <w:r>
        <w:rPr>
          <w:b/>
          <w:spacing w:val="0"/>
          <w:sz w:val="18"/>
        </w:rPr>
        <w:t xml:space="preserve">Ograniczenia.  </w:t>
      </w:r>
      <w:r>
        <w:rPr>
          <w:spacing w:val="0"/>
          <w:sz w:val="18"/>
        </w:rPr>
        <w:t xml:space="preserve">Wasze prawa wynikające z niniejszej Umowy Licencyjnej oraz Waszej Umowy z Ośrodkiem Akademickim lub Szkołą są ograniczone w następujący sposób: </w:t>
      </w:r>
    </w:p>
    <w:p>
      <w:pPr>
        <w:pStyle w:val="Normal"/>
        <w:numPr>
          <w:ilvl w:val="0"/>
          <w:numId w:val="0"/>
        </w:numPr>
        <w:spacing w:lineRule="atLeast" w:line="24"/>
        <w:ind w:left="0" w:hanging="0"/>
        <w:rPr>
          <w:spacing w:val="0"/>
          <w:sz w:val="18"/>
        </w:rPr>
      </w:pPr>
      <w:r>
        <w:rPr>
          <w:spacing w:val="0"/>
          <w:sz w:val="18"/>
        </w:rPr>
      </w:r>
    </w:p>
    <w:p>
      <w:pPr>
        <w:pStyle w:val="BodyText2"/>
        <w:numPr>
          <w:ilvl w:val="0"/>
          <w:numId w:val="3"/>
        </w:numPr>
        <w:tabs>
          <w:tab w:val="clear" w:pos="709"/>
          <w:tab w:val="left" w:pos="720" w:leader="none"/>
        </w:tabs>
        <w:spacing w:lineRule="atLeast" w:line="24"/>
        <w:rPr>
          <w:rFonts w:ascii="Times New Roman" w:hAnsi="Times New Roman" w:cs="Times New Roman"/>
          <w:sz w:val="18"/>
          <w:lang w:val="pl-PL"/>
        </w:rPr>
      </w:pPr>
      <w:r>
        <w:rPr>
          <w:rFonts w:cs="Times New Roman" w:ascii="Times New Roman" w:hAnsi="Times New Roman"/>
          <w:sz w:val="18"/>
          <w:lang w:val="pl-PL"/>
        </w:rPr>
        <w:t>Nie ceduje się żadnych praw autorskich. Wasze prawa są wprost ograniczone do praw opisanych w niniejszej Umowie Licencyjnej i w Waszej Umowie z Ośrodkiem Akademickim lub Szkołą.</w:t>
      </w:r>
    </w:p>
    <w:p>
      <w:pPr>
        <w:pStyle w:val="Normal"/>
        <w:numPr>
          <w:ilvl w:val="0"/>
          <w:numId w:val="3"/>
        </w:numPr>
        <w:tabs>
          <w:tab w:val="clear" w:pos="709"/>
          <w:tab w:val="left" w:pos="720" w:leader="none"/>
        </w:tabs>
        <w:spacing w:lineRule="atLeast" w:line="24"/>
        <w:rPr/>
      </w:pPr>
      <w:r>
        <w:rPr>
          <w:spacing w:val="0"/>
          <w:sz w:val="18"/>
        </w:rPr>
        <w:t xml:space="preserve">Jeśli produkt składa się ze składników, nie można rozdzielać poszczególnych składników poprzez pracę z nimi na różnych komputerach, jakiekolwiek ich zmienianie, bądź poprzez oddzielne ich przenoszenie – chyba że w Umowie Licencyjnej przewiduje się inaczej. </w:t>
      </w:r>
    </w:p>
    <w:p>
      <w:pPr>
        <w:pStyle w:val="Normal"/>
        <w:numPr>
          <w:ilvl w:val="0"/>
          <w:numId w:val="3"/>
        </w:numPr>
        <w:tabs>
          <w:tab w:val="clear" w:pos="709"/>
          <w:tab w:val="left" w:pos="720" w:leader="none"/>
        </w:tabs>
        <w:spacing w:lineRule="atLeast" w:line="24"/>
        <w:rPr>
          <w:spacing w:val="0"/>
          <w:sz w:val="18"/>
        </w:rPr>
      </w:pPr>
      <w:r>
        <w:rPr>
          <w:spacing w:val="0"/>
          <w:sz w:val="18"/>
        </w:rPr>
        <w:t>Nie wolno wydzierżawiać ani wypożyczać żadnej kopii Oprogramowania.</w:t>
      </w:r>
    </w:p>
    <w:p>
      <w:pPr>
        <w:pStyle w:val="Normal"/>
        <w:numPr>
          <w:ilvl w:val="0"/>
          <w:numId w:val="3"/>
        </w:numPr>
        <w:tabs>
          <w:tab w:val="clear" w:pos="709"/>
          <w:tab w:val="left" w:pos="720" w:leader="none"/>
        </w:tabs>
        <w:spacing w:lineRule="atLeast" w:line="24"/>
        <w:rPr>
          <w:spacing w:val="0"/>
          <w:sz w:val="18"/>
        </w:rPr>
      </w:pPr>
      <w:r>
        <w:rPr>
          <w:spacing w:val="0"/>
          <w:sz w:val="18"/>
        </w:rPr>
        <w:t xml:space="preserve">Nie wolno przerabiać, dekompilować ani dezasemblować Oprogramowania; można to jednak czynić, jeśli odnośne przepisy prawa wyraźnie wymieniają taką możliwość – jednakże w takim zakresie, jaki dopuszczają wymienione przepisy. </w:t>
      </w:r>
    </w:p>
    <w:p>
      <w:pPr>
        <w:pStyle w:val="Normal"/>
        <w:numPr>
          <w:ilvl w:val="0"/>
          <w:numId w:val="3"/>
        </w:numPr>
        <w:tabs>
          <w:tab w:val="clear" w:pos="709"/>
          <w:tab w:val="left" w:pos="720" w:leader="none"/>
        </w:tabs>
        <w:spacing w:lineRule="atLeast" w:line="24"/>
        <w:rPr/>
      </w:pPr>
      <w:r>
        <w:rPr>
          <w:spacing w:val="0"/>
          <w:sz w:val="18"/>
        </w:rPr>
        <w:t xml:space="preserve">Nie wolno eksportować Oprogramowania (w tym programów komputerowych, dokumentacji i danych technicznych, oraz wszelkich programów stworzonych przez Was przy pomocy Oprogramowania) w sposób sprzeczny z restrykcjami lub innymi, mającymi zastosowanie do wszystkich produktów Microsoft, przepisami eksportowymi Stanów Zjednoczonych. Restrykcje eksportowe Stanów Zjednoczonych, według stanu na maj 1999, zakazują wywozu i przekazywania produktów bez zgody odnośnych organów rządowych USA do określonych krajów, w szczególności do następujących: Kuba, Iran, Irak, Libia, Korea Północna, Sudan, Syria oraz Republika Federalna Jugosławii (w tym Serbia, ale z wyłączeniem Czarnogóry). Zakazują one również wykorzystywania lub tworzenia ogólnie dostępnych produktów, które mogłyby być wykorzystane do projektowania, tworzenia lub produkcji broni jądrowej, chemicznej bądź biologicznej. Szczegółowe dane dotyczące aktualnej klasyfikacji eksportowej produktów Microsoft można odnaleźć na stronie </w:t>
      </w:r>
      <w:r>
        <w:rPr>
          <w:color w:val="0000FF"/>
          <w:spacing w:val="0"/>
          <w:sz w:val="18"/>
          <w:u w:val="single"/>
        </w:rPr>
        <w:t>http://www.microsoft.com/exporting/</w:t>
      </w:r>
      <w:r>
        <w:rPr>
          <w:color w:val="0000FF"/>
          <w:spacing w:val="0"/>
          <w:sz w:val="18"/>
        </w:rPr>
        <w:t xml:space="preserve">. </w:t>
      </w:r>
      <w:r>
        <w:rPr>
          <w:spacing w:val="0"/>
          <w:sz w:val="18"/>
        </w:rPr>
        <w:t xml:space="preserve">Ponadto, produkty zawierające techniki utajniania (kodowania) dostępne są w dwóch wersjach: wersja przeznaczona dla USA i Kanady, oraz wersja przeznaczona dla wszystkich pozostałych krajów. Zależnie od kraju odbiorcy zagranicznego oraz od planowanego zastosowania, eksport wersji USA/Kanada może wymagać posiadania licencji eksportowej wydanej przez odpowiedni organ rządowy USA. Szczegółowe dane na ten temat można odnaleźć na Stronie World Wide Web – </w:t>
      </w:r>
      <w:r>
        <w:rPr>
          <w:color w:val="0000FF"/>
          <w:spacing w:val="0"/>
          <w:sz w:val="18"/>
          <w:u w:val="single"/>
        </w:rPr>
        <w:t>http://www.microsoft.com/exporting/</w:t>
      </w:r>
      <w:r>
        <w:rPr>
          <w:spacing w:val="0"/>
          <w:sz w:val="18"/>
        </w:rPr>
        <w:t xml:space="preserve">. Licencjobiorca oświadcza, że nie zdarzyło się, aby któryś organ rządowy USA wstrzymał, odwołał bądź odmówił mu praw eksportowych. </w:t>
      </w:r>
    </w:p>
    <w:p>
      <w:pPr>
        <w:pStyle w:val="Normal"/>
        <w:numPr>
          <w:ilvl w:val="0"/>
          <w:numId w:val="3"/>
        </w:numPr>
        <w:tabs>
          <w:tab w:val="clear" w:pos="709"/>
          <w:tab w:val="left" w:pos="720" w:leader="none"/>
        </w:tabs>
        <w:spacing w:lineRule="atLeast" w:line="24"/>
        <w:rPr>
          <w:spacing w:val="0"/>
          <w:sz w:val="18"/>
        </w:rPr>
      </w:pPr>
      <w:r>
        <w:rPr>
          <w:color w:val="000000"/>
          <w:spacing w:val="0"/>
          <w:sz w:val="18"/>
        </w:rPr>
        <w:t xml:space="preserve">Produkty będące przedmiotem licencji rządu USA na podstawie wniosków wystawionych od dnia 1 grudnia 1995 roku, podlegają prawom i ograniczeniom opisanym w niniejszej Umowie Licencyjnej oraz w Waszej Umowie z Ośrodkiem Akademickim lub Szkołą. Produkty będące przedmiotem licencji rządu USA na podstawie wniosków wystawionych przed dniem 1 grudnia 1995 roku, podlegają "Prawom ograniczonym" przewidzianym odpowiednio w przepisach FAR, 48 CFR 52.227-14 (czerwiec 1987) bądź DFAR, 48 CFR 252.227-7013 (paźdz. 1988). Waszym obowiązkiem jest upewnienie się, że posiadane przez Was kopie są oznaczone adnotacją "Restricted Rights Notice" lub "Restricted Rights Legend”. Zastrzegamy sobie wszelkie prawa, które nie zostały Wam udzielone wprost. </w:t>
      </w:r>
    </w:p>
    <w:p>
      <w:pPr>
        <w:pStyle w:val="Normal"/>
        <w:spacing w:lineRule="atLeast" w:line="24"/>
        <w:rPr>
          <w:b/>
          <w:b/>
          <w:spacing w:val="0"/>
          <w:sz w:val="18"/>
          <w:u w:val="single"/>
        </w:rPr>
      </w:pPr>
      <w:r>
        <w:rPr>
          <w:b/>
          <w:spacing w:val="0"/>
          <w:sz w:val="18"/>
          <w:u w:val="single"/>
        </w:rPr>
      </w:r>
    </w:p>
    <w:p>
      <w:pPr>
        <w:pStyle w:val="Normal"/>
        <w:tabs>
          <w:tab w:val="clear" w:pos="709"/>
          <w:tab w:val="left" w:pos="360" w:leader="none"/>
        </w:tabs>
        <w:spacing w:lineRule="atLeast" w:line="24"/>
        <w:rPr>
          <w:i/>
          <w:i/>
          <w:spacing w:val="0"/>
          <w:sz w:val="18"/>
        </w:rPr>
      </w:pPr>
      <w:r>
        <w:rPr>
          <w:b/>
          <w:spacing w:val="0"/>
          <w:sz w:val="18"/>
        </w:rPr>
        <w:t>3.</w:t>
        <w:tab/>
        <w:t xml:space="preserve">Właściwe prawo. </w:t>
      </w:r>
      <w:r>
        <w:rPr>
          <w:spacing w:val="0"/>
          <w:sz w:val="18"/>
        </w:rPr>
        <w:t>Niniejsza Umowa Licencyjna i Wasza Umowa z Ośrodkiem Akademickim lub Szkołą podlegają przepisom prawa polskiego</w:t>
      </w:r>
      <w:r>
        <w:rPr>
          <w:i/>
          <w:spacing w:val="0"/>
          <w:sz w:val="18"/>
        </w:rPr>
        <w:t xml:space="preserve">. </w:t>
      </w:r>
      <w:r>
        <w:rPr>
          <w:spacing w:val="0"/>
          <w:sz w:val="18"/>
        </w:rPr>
        <w:t>Wszelkie spory wynikające lub związane z niniejszą Umową Licencyjną bądź Waszą Umową z Ośrodkiem Akademickim lub Szkołą będą rozstrzygane przez właściwe sądy powszechne w Polsce.</w:t>
      </w:r>
      <w:r>
        <w:rPr>
          <w:color w:val="000000"/>
          <w:spacing w:val="0"/>
          <w:sz w:val="18"/>
        </w:rPr>
        <w:t xml:space="preserve"> </w:t>
      </w:r>
    </w:p>
    <w:p>
      <w:pPr>
        <w:pStyle w:val="Heading5"/>
        <w:spacing w:lineRule="atLeast" w:line="24"/>
        <w:rPr>
          <w:i/>
          <w:i/>
          <w:spacing w:val="0"/>
          <w:sz w:val="18"/>
          <w:lang w:val="pl-PL"/>
        </w:rPr>
      </w:pPr>
      <w:r>
        <w:rPr>
          <w:i/>
          <w:spacing w:val="0"/>
          <w:sz w:val="18"/>
          <w:lang w:val="pl-PL"/>
        </w:rPr>
      </w:r>
    </w:p>
    <w:p>
      <w:pPr>
        <w:pStyle w:val="Normal"/>
        <w:tabs>
          <w:tab w:val="clear" w:pos="709"/>
          <w:tab w:val="left" w:pos="360" w:leader="none"/>
        </w:tabs>
        <w:spacing w:lineRule="atLeast" w:line="24"/>
        <w:rPr>
          <w:b/>
          <w:b/>
          <w:spacing w:val="0"/>
          <w:sz w:val="18"/>
        </w:rPr>
      </w:pPr>
      <w:r>
        <w:rPr>
          <w:b/>
          <w:spacing w:val="0"/>
          <w:sz w:val="18"/>
        </w:rPr>
        <w:t>4.</w:t>
        <w:tab/>
        <w:t xml:space="preserve">Wykonywanie kopii. </w:t>
      </w:r>
      <w:r>
        <w:rPr>
          <w:spacing w:val="0"/>
          <w:sz w:val="18"/>
        </w:rPr>
        <w:t>Zezwala się na wykonywanie tylu kopii, ile jest niezbędne w celu dystrybucji Oprogramowania dla Waszych użytkowników. Wszystkie kopie muszą być zgodne z oryginałem i kompletne (wraz z adnotacjami dotyczącymi praw autorskich i znaku towarowego). Muszą być one wykonane z CD</w:t>
        <w:noBreakHyphen/>
        <w:t>ROM, kompletów dyskietek lub źródła sieciowego nabytego od podmiotu zatwierdzonego przez Microsoft bądź udostępnionego przez taki podmiot. Możliwe jest również zlecanie osobom trzecim wykonania i dystrybucji takich kopii, w takim jednak wypadku ponosicie odpowiedzialność za działanie takich osób trzecich w takim zakresie, jak gdyby osoby te były Waszymi pracownikami. Należy ponadto dołożyć starań w celu uświadomienia pracownikom, agentom i innym osobom fizycznym korzystającym z produktu, że produkt ten podlega naszej licencji i może być używany oraz przekazywany zgodnie z postanowieniami niniejszej Umowy Licencyjnej i Waszej Umowy z Ośrodkiem Akademickim lub Szkołą.</w:t>
      </w:r>
    </w:p>
    <w:p>
      <w:pPr>
        <w:pStyle w:val="Normal"/>
        <w:tabs>
          <w:tab w:val="clear" w:pos="709"/>
          <w:tab w:val="left" w:pos="360" w:leader="none"/>
        </w:tabs>
        <w:spacing w:lineRule="atLeast" w:line="24"/>
        <w:rPr>
          <w:b/>
          <w:b/>
          <w:spacing w:val="0"/>
          <w:sz w:val="18"/>
        </w:rPr>
      </w:pPr>
      <w:r>
        <w:rPr>
          <w:b/>
          <w:spacing w:val="0"/>
          <w:sz w:val="18"/>
        </w:rPr>
      </w:r>
    </w:p>
    <w:p>
      <w:pPr>
        <w:pStyle w:val="Normal"/>
        <w:tabs>
          <w:tab w:val="clear" w:pos="709"/>
          <w:tab w:val="left" w:pos="360" w:leader="none"/>
        </w:tabs>
        <w:spacing w:lineRule="atLeast" w:line="24"/>
        <w:rPr>
          <w:b/>
          <w:b/>
          <w:i/>
          <w:i/>
          <w:spacing w:val="0"/>
          <w:sz w:val="18"/>
        </w:rPr>
      </w:pPr>
      <w:r>
        <w:rPr>
          <w:b/>
          <w:spacing w:val="0"/>
          <w:sz w:val="18"/>
        </w:rPr>
        <w:t xml:space="preserve">5.  </w:t>
        <w:tab/>
        <w:t>Gwarancje i inne zobowiązania firmy Microsoft.</w:t>
      </w:r>
    </w:p>
    <w:p>
      <w:pPr>
        <w:pStyle w:val="Normal"/>
        <w:spacing w:lineRule="atLeast" w:line="24"/>
        <w:rPr>
          <w:b/>
          <w:b/>
          <w:i/>
          <w:i/>
          <w:spacing w:val="0"/>
          <w:sz w:val="18"/>
        </w:rPr>
      </w:pPr>
      <w:r>
        <w:rPr>
          <w:b/>
          <w:i/>
          <w:spacing w:val="0"/>
          <w:sz w:val="18"/>
        </w:rPr>
      </w:r>
    </w:p>
    <w:p>
      <w:pPr>
        <w:pStyle w:val="Normal"/>
        <w:tabs>
          <w:tab w:val="clear" w:pos="709"/>
          <w:tab w:val="left" w:pos="360" w:leader="none"/>
        </w:tabs>
        <w:spacing w:lineRule="atLeast" w:line="24"/>
        <w:rPr/>
      </w:pPr>
      <w:r>
        <w:rPr>
          <w:b/>
          <w:spacing w:val="0"/>
          <w:sz w:val="18"/>
        </w:rPr>
        <w:t>a.</w:t>
        <w:tab/>
      </w:r>
      <w:r>
        <w:rPr>
          <w:b/>
          <w:spacing w:val="0"/>
          <w:sz w:val="18"/>
          <w:u w:val="single"/>
        </w:rPr>
        <w:t>Ograniczona gwarancja producenta</w:t>
      </w:r>
      <w:r>
        <w:rPr>
          <w:b/>
          <w:spacing w:val="0"/>
          <w:sz w:val="18"/>
        </w:rPr>
        <w:t>.</w:t>
      </w:r>
      <w:r>
        <w:rPr>
          <w:spacing w:val="0"/>
          <w:sz w:val="18"/>
        </w:rPr>
        <w:t xml:space="preserve">  Gwarantujemy, że wszystkie produkty będą działać zasadniczo zgodnie z wydaną przez Microsoft dokumentacją użytkownika. Niniejsza gwarancja jest ważna przez okres 90 dni od daty pierwszego uruchomienia danej wersji Oprogramowania na dowolnym komputerze lub podobnym urządzeniu. Wszelkie gwarancje przewidywane na produkty przez przepisy prawa ograniczają się do takiego samego okresu 90-dniowego. Gwarancja nie ma zastosowania, jeśli wadliwe funkcjonowanie produktu spowodowane zostało wypadkiem, nadużyciem lub niewłaściwym używaniem. Jeśli w wymienionym okresie gwarancyjnym otrzymamy od Was powiadomienie, że produkt nie spełnia warunków gwarancji, możemy – według własnego uznania: (i) zwrócić otrzymaną cenę sprzedaży; bądź (ii) naprawić lub wymienić produkt. Stanowi to jedyny środek przysługujący Wam w wypadku wadliwego funkcjonowania produktu zgodnie z powyższym opisem w niniejszym punkcie 5a.</w:t>
      </w:r>
    </w:p>
    <w:p>
      <w:pPr>
        <w:pStyle w:val="Normal"/>
        <w:spacing w:lineRule="atLeast" w:line="24"/>
        <w:rPr>
          <w:spacing w:val="0"/>
          <w:sz w:val="18"/>
        </w:rPr>
      </w:pPr>
      <w:r>
        <w:rPr>
          <w:spacing w:val="0"/>
          <w:sz w:val="18"/>
        </w:rPr>
      </w:r>
    </w:p>
    <w:p>
      <w:pPr>
        <w:pStyle w:val="Normal"/>
        <w:tabs>
          <w:tab w:val="clear" w:pos="709"/>
          <w:tab w:val="left" w:pos="360" w:leader="none"/>
        </w:tabs>
        <w:spacing w:lineRule="atLeast" w:line="24"/>
        <w:rPr>
          <w:b/>
          <w:b/>
          <w:spacing w:val="0"/>
          <w:sz w:val="18"/>
        </w:rPr>
      </w:pPr>
      <w:r>
        <w:rPr>
          <w:b/>
          <w:spacing w:val="0"/>
          <w:sz w:val="18"/>
        </w:rPr>
        <w:t>b.</w:t>
        <w:tab/>
      </w:r>
      <w:r>
        <w:rPr>
          <w:b/>
          <w:spacing w:val="0"/>
          <w:sz w:val="18"/>
          <w:u w:val="single"/>
        </w:rPr>
        <w:t>Gwarancja niezawodności w roku 2000</w:t>
      </w:r>
      <w:r>
        <w:rPr>
          <w:b/>
          <w:spacing w:val="0"/>
          <w:sz w:val="18"/>
        </w:rPr>
        <w:t xml:space="preserve">. </w:t>
      </w:r>
      <w:r>
        <w:rPr>
          <w:spacing w:val="0"/>
          <w:sz w:val="18"/>
        </w:rPr>
        <w:t xml:space="preserve">Dla celów niniejszego punktu "Produkt gwarantowany pod kątem roku 2000" oznacza konkretną wersję danego produktu, oznaczoną w Przewodniku Produktów (Product Guide) na dzień wejścia w życie Umowy numerem wersji i językiem, oraz określoną jako "zgodna" (compliant) bądź "zgodna, lecz z drobnymi odchyleniami" (compliant in minor issues). Termin ten obejmuje również wszelkie nowe produkty (włącznie z nowymi wersjami produktów), które zostały dopuszczone do obrotu po dniu wejścia w życie Waszej Umowy z Ośrodkiem Akademickim/Szkołą. "Przewodnik Produktów" oznacza informator o produktach Microsoft znajdujący się na stronie internetowej Ośrodka Zasobów Roku 2000 Firmy Microsoft: </w:t>
      </w:r>
      <w:r>
        <w:rPr>
          <w:color w:val="0000FF"/>
          <w:spacing w:val="0"/>
          <w:sz w:val="18"/>
          <w:u w:val="single"/>
        </w:rPr>
        <w:t>http://microsoft.com/year2000/</w:t>
      </w:r>
      <w:r>
        <w:rPr>
          <w:spacing w:val="0"/>
          <w:sz w:val="18"/>
        </w:rPr>
        <w:t>). Zapewniamy, że każdy Produkt gwarantowany pod kątem roku 2000, o ile zostanie uruchomiony zgodnie z jego dokumentacją, zaleceniami i wyjątkami przewidzianymi w Przewodniku Produktów, oraz przestrzegając dokładnie danych dotyczących dat, rozpozna rok 2000 jako rok przestępny i nie będzie powodować błędów merytorycznych podczas przetwarzania danych dotyczących dat w związku ze zmianą z roku 1999 na rok 2000. Gwarantujemy to jednak w takim tylko zakresie, w jakim wszelkie inne technologie informatyczne stosowane wraz z rzeczonym Produktem gwarantowanym pod kątem roku 2000 (np. oprogramowanie, oprogramowanie sprzętowe, sprzęt) w sposób właściwy będą wymieniać z Produktem dane dotyczące dat. Niniejsza gwarancja nie obejmuje ani nie stosuje się do funkcji dostosowanych do potrzeb użytkownika oraz do funkcji lub produktów dodanych przez osoby trzecie, w tym np. makra oraz programowanie na zamówienie lub funkcje formatowania. W razie powiadomienia nas do dnia 1 czerwca 2000 roku włącznie, że dany produkt nie spełnia warunków niniejszej gwarancji: (i) podejmiemy wysiłki, jeśli będzie to handlowo uzasadnione, aby naprawić daną istotną niezgodność zgłaszaną przez większą ilość użytkowników; oraz (ii) zapewnić Wam bezpłatnie wszelkie odnośne środki naprawcze, w momencie ich publicznego udostępnienia. Jest to jedyny środek przysługujący Wam w razie wadliwego funkcjonowania danego produktu zgodnie z opisem w punkcie 5b lub innej nieprawidłowości danego produktu związanej z problemem roku 2000. Termin powiadomienia, o którym mowa powyżej, zostanie przedłużony do dnia 1 stycznia 2001 dla następujących produktów oraz ich przyszłych wersji: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p>
    <w:p>
      <w:pPr>
        <w:pStyle w:val="3dNumberedSub"/>
        <w:tabs>
          <w:tab w:val="clear" w:pos="709"/>
          <w:tab w:val="left" w:pos="360" w:leader="none"/>
        </w:tabs>
        <w:spacing w:lineRule="atLeast" w:line="24" w:before="0" w:after="0"/>
        <w:ind w:left="0" w:right="0" w:hanging="0"/>
        <w:jc w:val="both"/>
        <w:rPr>
          <w:b/>
          <w:b/>
          <w:spacing w:val="0"/>
          <w:sz w:val="18"/>
          <w:lang w:val="pl-PL"/>
        </w:rPr>
      </w:pPr>
      <w:r>
        <w:rPr>
          <w:b/>
          <w:spacing w:val="0"/>
          <w:sz w:val="18"/>
          <w:lang w:val="pl-PL"/>
        </w:rPr>
      </w:r>
    </w:p>
    <w:p>
      <w:pPr>
        <w:pStyle w:val="3dNumberedSub"/>
        <w:tabs>
          <w:tab w:val="clear" w:pos="709"/>
          <w:tab w:val="left" w:pos="360" w:leader="none"/>
        </w:tabs>
        <w:spacing w:lineRule="atLeast" w:line="24" w:before="0" w:after="0"/>
        <w:ind w:left="0" w:right="0" w:hanging="0"/>
        <w:jc w:val="both"/>
        <w:rPr/>
      </w:pPr>
      <w:r>
        <w:rPr>
          <w:b/>
          <w:spacing w:val="0"/>
          <w:lang w:val="pl-PL"/>
        </w:rPr>
        <w:t>6.</w:t>
        <w:tab/>
        <w:t>Przenoszenie praw.</w:t>
      </w:r>
      <w:r>
        <w:rPr>
          <w:spacing w:val="0"/>
          <w:lang w:val="pl-PL"/>
        </w:rPr>
        <w:t xml:space="preserve"> Prawa wynikające z niniejszej Umowy Licencyjnej nie mogą być przenoszone na osoby trzecie, za wyjątkiem opisanych poniżej sytuacji.</w:t>
      </w:r>
    </w:p>
    <w:p>
      <w:pPr>
        <w:pStyle w:val="3dNumberedSub"/>
        <w:tabs>
          <w:tab w:val="clear" w:pos="709"/>
          <w:tab w:val="left" w:pos="360" w:leader="none"/>
        </w:tabs>
        <w:spacing w:lineRule="atLeast" w:line="24" w:before="0" w:after="0"/>
        <w:ind w:left="0" w:right="0" w:hanging="0"/>
        <w:jc w:val="both"/>
        <w:rPr>
          <w:spacing w:val="0"/>
          <w:lang w:val="pl-PL"/>
        </w:rPr>
      </w:pPr>
      <w:r>
        <w:rPr>
          <w:spacing w:val="0"/>
          <w:lang w:val="pl-PL"/>
        </w:rPr>
      </w:r>
    </w:p>
    <w:p>
      <w:pPr>
        <w:pStyle w:val="3dNumberedSub"/>
        <w:tabs>
          <w:tab w:val="clear" w:pos="709"/>
          <w:tab w:val="left" w:pos="360" w:leader="none"/>
        </w:tabs>
        <w:spacing w:lineRule="atLeast" w:line="24" w:before="0" w:after="0"/>
        <w:ind w:left="0" w:right="0" w:hanging="0"/>
        <w:jc w:val="both"/>
        <w:rPr/>
      </w:pPr>
      <w:r>
        <w:rPr>
          <w:b/>
          <w:spacing w:val="0"/>
          <w:lang w:val="pl-PL"/>
        </w:rPr>
        <w:t xml:space="preserve">a.  Przenoszenie praw na studentów odchodzących.  </w:t>
      </w:r>
      <w:r>
        <w:rPr>
          <w:spacing w:val="0"/>
          <w:lang w:val="pl-PL"/>
        </w:rPr>
        <w:t xml:space="preserve">W przypadku, jeśli Umowa z Ośrodkiem Akademickim przewiduje opcję dotyczącą komputerów będących własnością studentów, możliwe jest – w dowolnym okresie obowiązywania takiej umowy, w razie odejścia danego studenta z Waszej instytucji lub uczelni – przeniesienie prawa do korzystania z Oprogramowania z urządzenia przypisanego jednemu studentowi na studenta przejmującego to urządzenie. Jest to tak zwana opcja "odchodzącego studenta" (the Departing Student option). Dla każdego takiego studenta należy zapewnić Potwierdzenie Licencji na mocy Umowy z Ośrodkiem Akademickim w formie załącznika do Umowy z Ośrodkiem Akademickim. Należy ponadto zapewnić, aby każdy zainteresowany student podpisał akceptację warunków Potwierdzenia Licencji na mocy Umowy z Ośrodkiem Akademickim oraz niniejszej Umowy Licencyjnej. Po potwierdzeniu tych warunków zaczynają w sposób ciągły obowiązywać ich prawa do korzystania z Oprogramowania określonego w Potwierdzeniu Licencyjnym na mocy Umowy z Ośrodkiem Akademickim. </w:t>
      </w:r>
    </w:p>
    <w:p>
      <w:pPr>
        <w:pStyle w:val="3dNumberedSub"/>
        <w:tabs>
          <w:tab w:val="clear" w:pos="709"/>
          <w:tab w:val="left" w:pos="360" w:leader="none"/>
        </w:tabs>
        <w:spacing w:lineRule="atLeast" w:line="24" w:before="0" w:after="0"/>
        <w:ind w:left="0" w:right="0" w:hanging="0"/>
        <w:jc w:val="both"/>
        <w:rPr>
          <w:spacing w:val="0"/>
          <w:lang w:val="pl-PL"/>
        </w:rPr>
      </w:pPr>
      <w:r>
        <w:rPr>
          <w:spacing w:val="0"/>
          <w:lang w:val="pl-PL"/>
        </w:rPr>
      </w:r>
    </w:p>
    <w:p>
      <w:pPr>
        <w:pStyle w:val="3dNumberedSub"/>
        <w:tabs>
          <w:tab w:val="clear" w:pos="709"/>
          <w:tab w:val="left" w:pos="360" w:leader="none"/>
        </w:tabs>
        <w:spacing w:lineRule="atLeast" w:line="24" w:before="0" w:after="0"/>
        <w:ind w:left="0" w:right="0" w:hanging="0"/>
        <w:jc w:val="both"/>
        <w:rPr/>
      </w:pPr>
      <w:r>
        <w:rPr>
          <w:b/>
          <w:spacing w:val="0"/>
          <w:lang w:val="pl-PL"/>
        </w:rPr>
        <w:t xml:space="preserve">b.  Przenoszenie praw. </w:t>
      </w:r>
      <w:r>
        <w:rPr>
          <w:spacing w:val="0"/>
          <w:lang w:val="pl-PL"/>
        </w:rPr>
        <w:t xml:space="preserve">Licencje, na które zgodnie z Umową z Ośrodkiem Akademickim lub Szkołą otrzymano Potwierdzenie Licencyjne, mogą być przenoszone na niezależne osoby trzecie, jeśli wiąże się to z fuzją, konsolidacją lub zbyciem własności. Przenoszenie licencji we wszelkich innych sytuacjach wymaga naszej pisemnej zgody. Należy przy tym przenieść odnośne Potwierdzenia Licencji, a w wypadku przenoszenia części licencji – należy przekazać fotokopię odnośnych Potwierdzeń Licencji, wraz z oświadczeniem stwierdzającym przeniesienie licencji. Jesteście ponadto odpowiedzialni za ewentualne naruszenie warunków używania oraz warunków punktu 2 powyżej (ograniczenia) przez jednostkę, na którą przeniesiono licencję. Jesteście także odpowiedzialni za uświadomienie rzeczonej jednostce faktu, że produkty przenoszone na mocy niniejszego punktu 6b są przenoszone bez gwarancji innej niż gwarancja pod kątem roku 2000 opisana powyżej w punkcie 5b, jak również akceptację, że nasza odpowiedzialność wobec rzeczonej jednostki jest ograniczona w taki sam sposób jak przewiduje to punkt 6 Umowy z Ośrodkiem Akademickim lub Szkołą. </w:t>
      </w:r>
    </w:p>
    <w:p>
      <w:pPr>
        <w:pStyle w:val="3dNumberedSub"/>
        <w:tabs>
          <w:tab w:val="clear" w:pos="709"/>
          <w:tab w:val="left" w:pos="360" w:leader="none"/>
        </w:tabs>
        <w:spacing w:lineRule="atLeast" w:line="24" w:before="0" w:after="0"/>
        <w:ind w:left="0" w:right="0" w:hanging="0"/>
        <w:jc w:val="both"/>
        <w:rPr>
          <w:b/>
          <w:b/>
          <w:spacing w:val="0"/>
          <w:lang w:val="pl-PL"/>
        </w:rPr>
      </w:pPr>
      <w:r>
        <w:rPr>
          <w:b/>
          <w:spacing w:val="0"/>
          <w:lang w:val="pl-PL"/>
        </w:rPr>
      </w:r>
    </w:p>
    <w:p>
      <w:pPr>
        <w:pStyle w:val="3dNumberedSub"/>
        <w:tabs>
          <w:tab w:val="clear" w:pos="709"/>
          <w:tab w:val="left" w:pos="360" w:leader="none"/>
        </w:tabs>
        <w:spacing w:lineRule="atLeast" w:line="24" w:before="0" w:after="0"/>
        <w:ind w:left="0" w:right="0" w:hanging="0"/>
        <w:jc w:val="both"/>
        <w:rPr/>
      </w:pPr>
      <w:r>
        <w:rPr>
          <w:b/>
          <w:spacing w:val="0"/>
          <w:lang w:val="pl-PL"/>
        </w:rPr>
        <w:t>c.  Wymogi, jakie musi spełniać każde przeniesienie.</w:t>
      </w:r>
      <w:r>
        <w:rPr>
          <w:spacing w:val="0"/>
          <w:lang w:val="pl-PL"/>
        </w:rPr>
        <w:t xml:space="preserve"> Licencje na nowe wersje oprogramowania (upgrade) mogą być przenoszone jedynie pod warunkiem przeniesienia również licencji kwalifikacyjnej (podstawowej). Licencję na system operacyjny można przenosić jedynie wtedy, gdy system ten stanowi część sprzedaży lub transferu systemu komputerowego, na którym po raz pierwszy zainstalowano ten system. Licencji nie wolno przenosić krótkoterminowo. </w:t>
      </w:r>
    </w:p>
    <w:p>
      <w:pPr>
        <w:pStyle w:val="Normal"/>
        <w:spacing w:lineRule="atLeast" w:line="24"/>
        <w:rPr>
          <w:spacing w:val="0"/>
          <w:sz w:val="18"/>
          <w:lang w:val="pl-PL"/>
        </w:rPr>
      </w:pPr>
      <w:r>
        <w:rPr>
          <w:spacing w:val="0"/>
          <w:sz w:val="18"/>
          <w:lang w:val="pl-PL"/>
        </w:rPr>
      </w:r>
    </w:p>
    <w:p>
      <w:pPr>
        <w:sectPr>
          <w:footerReference w:type="default" r:id="rId2"/>
          <w:type w:val="nextPage"/>
          <w:pgSz w:w="12240" w:h="15840"/>
          <w:pgMar w:left="630" w:right="810" w:gutter="0" w:header="0" w:top="900" w:footer="720" w:bottom="1417"/>
          <w:pgNumType w:fmt="decimal"/>
          <w:formProt w:val="false"/>
          <w:textDirection w:val="lrTb"/>
          <w:docGrid w:type="default" w:linePitch="360" w:charSpace="0"/>
        </w:sectPr>
        <w:pStyle w:val="Normal"/>
        <w:spacing w:lineRule="atLeast" w:line="24"/>
        <w:rPr/>
      </w:pPr>
      <w:r>
        <w:rPr>
          <w:b/>
          <w:spacing w:val="0"/>
          <w:sz w:val="18"/>
        </w:rPr>
        <w:t>7. Udzielenie licencji.</w:t>
      </w:r>
      <w:r>
        <w:rPr>
          <w:spacing w:val="0"/>
          <w:sz w:val="18"/>
        </w:rPr>
        <w:t xml:space="preserve">  Niniejszym udzielamy Wam prawa do korzystania z Oprogramowania zgodnie z warunkami ustalonymi w Załączniku A do niniejszej Umowy Licencyjnej. Termin “Licencjobiorca”, stosowany w Załączniku A, oznacza Was, a przy opcji "studenta odchodzącego" – studenta, na którego przenosicie licencje. Dla celów niniejszej Umowy Licencyjnej, używane w Załączniku A terminy “Licencjodawca” oraz “Umowa Główna" oznaczają odpowiednio nas oraz Waszą Umowę z Ośrodkiem Akademickim lub Szkołą. Użyty w Załączniku A termin “Wykaz produktów” oznacza wykaz naszych zasobów produktów wraz z innymi informacjami o produktach, publikowany przez nas dla naszych najważniejszych odbiorców-licencjobiorców. </w:t>
      </w:r>
    </w:p>
    <w:p>
      <w:pPr>
        <w:pStyle w:val="Normal"/>
        <w:spacing w:lineRule="atLeast" w:line="24"/>
        <w:ind w:right="-360" w:hanging="360"/>
        <w:jc w:val="center"/>
        <w:rPr>
          <w:b/>
          <w:b/>
          <w:spacing w:val="0"/>
          <w:sz w:val="18"/>
        </w:rPr>
      </w:pPr>
      <w:r>
        <w:rPr>
          <w:b/>
          <w:spacing w:val="0"/>
          <w:sz w:val="18"/>
        </w:rPr>
        <w:t>ZAŁĄCZNIK A</w:t>
      </w:r>
    </w:p>
    <w:p>
      <w:pPr>
        <w:pStyle w:val="Normal"/>
        <w:spacing w:lineRule="atLeast" w:line="24"/>
        <w:ind w:right="-360" w:hanging="0"/>
        <w:jc w:val="center"/>
        <w:rPr>
          <w:b/>
          <w:b/>
          <w:spacing w:val="0"/>
          <w:sz w:val="18"/>
        </w:rPr>
      </w:pPr>
      <w:r>
        <w:rPr>
          <w:b/>
          <w:spacing w:val="0"/>
          <w:sz w:val="18"/>
        </w:rPr>
        <w:t>DO UMOWY Z OŚRODKIEM AKADEMICKIM LUB SZKOŁĄ</w:t>
      </w:r>
    </w:p>
    <w:p>
      <w:pPr>
        <w:pStyle w:val="Heading6"/>
        <w:ind w:right="-360" w:hanging="0"/>
        <w:rPr/>
      </w:pPr>
      <w:r>
        <w:rPr/>
        <w:t>UMOWA LICENCYJNA</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b/>
          <w:spacing w:val="0"/>
          <w:sz w:val="18"/>
          <w:u w:val="single"/>
        </w:rPr>
        <w:t>I.  Aplikacje</w:t>
      </w:r>
      <w:r>
        <w:rPr>
          <w:b/>
          <w:spacing w:val="0"/>
          <w:sz w:val="18"/>
        </w:rPr>
        <w:t xml:space="preserve"> — Do produktów zaklasyfikowanych na Liście Produktów Select (Select Product List) do Grupy Aplikacji mają zastosowanie następujące postanowienia:</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A.  Do aplikacji nie określonych poniżej w inny sposób ma zastosowanie następujący ustęp:</w:t>
      </w:r>
    </w:p>
    <w:p>
      <w:pPr>
        <w:pStyle w:val="Normal"/>
        <w:spacing w:lineRule="atLeast" w:line="24"/>
        <w:ind w:right="-360" w:hanging="0"/>
        <w:rPr>
          <w:spacing w:val="0"/>
          <w:sz w:val="18"/>
        </w:rPr>
      </w:pPr>
      <w:r>
        <w:rPr>
          <w:spacing w:val="0"/>
          <w:sz w:val="18"/>
        </w:rPr>
        <w:t>W ramach każdej nabytej Licencji Licencjobiorca może zainstalować, używać, uzyskiwać dostęp, wyświetlać, uruchamiać lub w inny sposób korzystać interaktywnie (działania te są łącznie zwane dalej “URUCHAMIANIEM”) z jednej kopii Oprogramowania na jednym komputerze, stacji roboczej, terminalu, komputerze przenośnym, pagerze, “inteligentnym telefonie” lub innym cyfrowym urządzeniu elektronicznym (urządzenia te są łącznie zwane dalej “Komputerem”). Główny użytkownik Komputera, na którym URUCHAMIANA jest kopia Oprogramowania, może sporządzić drugą kopię wyłącznie do własnego użytku na komputerze przenośnym.</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b/>
          <w:spacing w:val="0"/>
          <w:sz w:val="18"/>
        </w:rPr>
        <w:t>Współużywanie aplikacji.</w:t>
      </w:r>
      <w:r>
        <w:rPr>
          <w:spacing w:val="0"/>
          <w:sz w:val="18"/>
        </w:rPr>
        <w:t xml:space="preserve"> Oprogramowanie może zawierać produkt NetMeeting, który umożliwia współużywanie aplikacji przez dwa lub więcej Komputery, nawet gdy aplikacja jest zainstalowana tylko na jednym Komputerze. Licencjobiorca może korzystać z tej technologii w odniesieniu do wszystkich aplikacji firmy Microsoft w celu prowadzenia konferencji z udziałem wielu stron. W odniesieniu do aplikacji nie będących produktami firmy Microsoft, Licencjobiorca powinien zapoznać się odpowiednimi umowami licencyjnymi lub skontaktować się z licencjodawcą, aby ustalić, czy współużywanie jest dozwolone przez licencjodawcę.</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b/>
          <w:spacing w:val="0"/>
          <w:sz w:val="18"/>
        </w:rPr>
        <w:t>UWAGA NA TEMAT OBSŁUGI TECHNOLOGII JAVA.</w:t>
      </w:r>
      <w:r>
        <w:rPr>
          <w:spacing w:val="0"/>
          <w:sz w:val="18"/>
        </w:rPr>
        <w:t xml:space="preserve">  Oprogramowanie może obsługiwać programy napisane w technologii Java. Technologia Java nie jest odporna na błędy i nie została zaprojektowana, wyprodukowana ani przeznaczona do użytku lub odsprzedaży jako system sterowania urządzeniami w trybie online w środowiskach zagrożeń, wymagających niezawodnego działania, takimi jak urządzenia jądrowe, systemy nawigacji lotniczej lub systemy komunikacyjne, ośrodki kontroli ruchu lotniczego, urządzenia bezpośrednio podtrzymujące życie lub systemy uzbrojenia, w których awaria technologii Java może prowadzić bezpośrednio do śmierci, obrażeń ciała lub poważnych szkód w mieniu bądź środowisku naturalnym. Do zamieszczenia powyższej uwagi zobowiązuje Licencjodawcę umowa z firmą Sun Microsystems, Inc.</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b/>
          <w:i/>
          <w:spacing w:val="0"/>
          <w:sz w:val="18"/>
        </w:rPr>
        <w:t>B.  Do oprogramowania Microsoft Office 7.0 (“Office 95”), Microsoft Office Professional 7.0 (“Office Professional 95”), Microsoft Excel 7.0, Microsoft Word 7.0, Microsoft PowerPoint 7.0, Microsoft Schedule+ 7.0, Microsoft Access 7.0, Microsoft Publisher 3.0, Microsoft Works 4.0, Microsoft Project 4.1 i Microsoft FrontPage 1.10 oraz do ich poprzednich wersji ma zastosowanie następujący ustęp:</w:t>
      </w:r>
    </w:p>
    <w:p>
      <w:pPr>
        <w:pStyle w:val="Normal"/>
        <w:spacing w:lineRule="atLeast" w:line="24"/>
        <w:ind w:right="-360" w:hanging="0"/>
        <w:rPr>
          <w:spacing w:val="0"/>
          <w:sz w:val="18"/>
        </w:rPr>
      </w:pPr>
      <w:r>
        <w:rPr>
          <w:spacing w:val="0"/>
          <w:sz w:val="18"/>
        </w:rPr>
        <w:t>W ramach każdej nabytej Licencji Licencjobiorca może zainstalować, używać, uzyskiwać dostęp, wyświetlać, uruchamiać lub w inny sposób korzystać interaktywnie (działania te są łącznie zwane dalej “URUCHAMIANIEM”) z jednej kopii Oprogramowania na jednym komputerze, stacji roboczej, terminalu, komputerze przenośnym, pagerze, “inteligentnym telefonie” lub innym cyfrowym urządzeniu elektronicznym (urządzenia te są łącznie zwane dalej “Komputerem”). Główny użytkownik Komputera, na którym URUCHAMIONA jest kopia Oprogramowania, może sporządzić drugą kopię wyłącznie do własnego użytku na komputerze domowym lub przenośnym.</w:t>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b/>
          <w:b/>
          <w:i/>
          <w:i/>
          <w:spacing w:val="0"/>
          <w:sz w:val="18"/>
        </w:rPr>
      </w:pPr>
      <w:r>
        <w:rPr>
          <w:b/>
          <w:i/>
          <w:spacing w:val="0"/>
          <w:sz w:val="18"/>
        </w:rPr>
        <w:t>C.  Do oprogramowania Microsoft Access Developers Toolkit 2.0 ma zastosowanie następujący ustęp:</w:t>
      </w:r>
    </w:p>
    <w:p>
      <w:pPr>
        <w:pStyle w:val="Normal"/>
        <w:spacing w:lineRule="atLeast" w:line="24"/>
        <w:ind w:right="-360" w:hanging="0"/>
        <w:rPr/>
      </w:pPr>
      <w:r>
        <w:rPr>
          <w:spacing w:val="0"/>
          <w:sz w:val="18"/>
          <w:u w:val="single"/>
        </w:rPr>
        <w:t>Oprogramowanie</w:t>
      </w:r>
      <w:r>
        <w:rPr>
          <w:spacing w:val="0"/>
          <w:sz w:val="18"/>
        </w:rPr>
        <w:t>.  W ramach każdej nabytej Licencji Licencjobiorca może w obrębie swojej struktury organizacyjnej wyznaczyć jedną osobę, która będzie miała osobistą, niewyłączną licencję na używanie kopii Oprogramowania wyłącznie w celu projektowania, rozwijania i testowania oprogramowania Licencjobiorcy. Każda wyznaczona osoba może instalować kopie Oprogramowania na dowolnej liczbie komputerów, o ile osoba ta jest jedyną osobą używającą każdej z tych kopii Oprogramowania.</w:t>
      </w:r>
    </w:p>
    <w:p>
      <w:pPr>
        <w:pStyle w:val="Normal"/>
        <w:spacing w:lineRule="atLeast" w:line="24"/>
        <w:ind w:right="-360" w:hanging="0"/>
        <w:rPr>
          <w:spacing w:val="0"/>
          <w:sz w:val="18"/>
        </w:rPr>
      </w:pPr>
      <w:r>
        <w:rPr>
          <w:spacing w:val="0"/>
          <w:sz w:val="18"/>
        </w:rPr>
        <w:t xml:space="preserve">SKŁADNIKI REDYSTRYBUCYJNE </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spacing w:val="0"/>
          <w:sz w:val="18"/>
        </w:rPr>
        <w:t xml:space="preserve">1.  </w:t>
      </w:r>
      <w:r>
        <w:rPr>
          <w:spacing w:val="0"/>
          <w:sz w:val="18"/>
          <w:u w:val="single"/>
        </w:rPr>
        <w:t>Wykonawcze składniki redystrybucyjne</w:t>
      </w:r>
      <w:r>
        <w:rPr>
          <w:spacing w:val="0"/>
          <w:sz w:val="18"/>
        </w:rPr>
        <w:t xml:space="preserve">.  W uzupełnieniu do praw udzielonych powyżej, dla każdej nabytej licencji Licencjodawca udziela Licencjobiorcy niewyłącznego, wolnego od opłat prawa do zwielokrotnienia i rozpowszechniania wersji kodu wynikowego tych części Oprogramowania, które są wymienione w pliku ADTEULA.TXT (“Pliki Wykonawcze”), </w:t>
      </w:r>
      <w:r>
        <w:rPr>
          <w:b/>
          <w:spacing w:val="0"/>
          <w:sz w:val="18"/>
        </w:rPr>
        <w:t>pod warunkiem</w:t>
      </w:r>
      <w:r>
        <w:rPr>
          <w:spacing w:val="0"/>
          <w:sz w:val="18"/>
        </w:rPr>
        <w:t xml:space="preserve"> przestrzegania przez Licencjobiorcę postanowień punktu 3, zamieszczonego poniżej.</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spacing w:val="0"/>
          <w:sz w:val="18"/>
        </w:rPr>
        <w:t xml:space="preserve">2.  </w:t>
      </w:r>
      <w:r>
        <w:rPr>
          <w:spacing w:val="0"/>
          <w:sz w:val="18"/>
          <w:u w:val="single"/>
        </w:rPr>
        <w:t>Dodatkowe składniki redystrybucyjne</w:t>
      </w:r>
      <w:r>
        <w:rPr>
          <w:spacing w:val="0"/>
          <w:sz w:val="18"/>
        </w:rPr>
        <w:t xml:space="preserve">.  W uzupełnieniu do praw udzielonych powyżej, dla każdej nabytej licencji Licencjodawca udziela Licencjobiorcy niewyłącznego, wolnego od opłat prawa do zwielokrotnienia i rozpowszechniania wersji kodu wynikowego Oprogramowania oznaczonego w pliku ADTEULA.TXT jako “Replication Manager Redistributable File Listing” (“Pliki Menedżera Replik”), </w:t>
      </w:r>
      <w:r>
        <w:rPr>
          <w:b/>
          <w:spacing w:val="0"/>
          <w:sz w:val="18"/>
        </w:rPr>
        <w:t>pod warunkiem</w:t>
      </w:r>
      <w:r>
        <w:rPr>
          <w:spacing w:val="0"/>
          <w:sz w:val="18"/>
        </w:rPr>
        <w:t xml:space="preserve"> przestrzegania przez Licencjobiorcę postanowień punktu 4, zamieszczonego poniżej.</w:t>
      </w:r>
    </w:p>
    <w:p>
      <w:pPr>
        <w:pStyle w:val="Normal"/>
        <w:spacing w:lineRule="atLeast" w:line="24"/>
        <w:ind w:right="-360" w:hanging="0"/>
        <w:rPr>
          <w:spacing w:val="0"/>
          <w:sz w:val="18"/>
        </w:rPr>
      </w:pPr>
      <w:r>
        <w:rPr>
          <w:spacing w:val="0"/>
          <w:sz w:val="18"/>
        </w:rPr>
      </w:r>
    </w:p>
    <w:p>
      <w:pPr>
        <w:pStyle w:val="Normal"/>
        <w:spacing w:lineRule="atLeast" w:line="24"/>
        <w:ind w:right="-360" w:hanging="0"/>
        <w:rPr/>
      </w:pPr>
      <w:r>
        <w:rPr>
          <w:spacing w:val="0"/>
          <w:sz w:val="18"/>
        </w:rPr>
        <w:t xml:space="preserve">3.  </w:t>
      </w:r>
      <w:r>
        <w:rPr>
          <w:spacing w:val="0"/>
          <w:sz w:val="18"/>
          <w:u w:val="single"/>
        </w:rPr>
        <w:t>Warunki redystrybucji — Pliki Wykonawcze</w:t>
      </w:r>
      <w:r>
        <w:rPr>
          <w:spacing w:val="0"/>
          <w:sz w:val="18"/>
        </w:rPr>
        <w:t>.  Jeśli Licencjobiorca zamierza redystrybuować Pliki Wykonawcze, to zgadza się: (i) rozpowszechniać Pliki Wykonawcze w postaci kodu wynikowego tylko w połączeniu i jako część tworzonego przez Licencjobiorcę oprogramowania, nadającego istotne i podstawowe cechy funkcjonalne Oprogramowaniu zaprojektowanemu do pracy w środowisku systemu Windows lub Windows NT; (ii) że oprogramowanie Licencjobiorcy nie powiela w istotny sposób możliwości programu Microsoft Access lub, według uzasadnionej opinii Licencjodawcy, nie konkuruje z tym programem; (iii) nie używać nazwy firmy Microsoft, jej znaku graficznego ani jej znaków towarowych w celu sprzedaży oprogramowania Licencjobiorcy; (iv) dołączać prawidłowe informacje o prawach autorskich do oprogramowania Licencjobiorcy i (v) nie dopuścić do poniesienia szkód przez Licencjodawcę i jego dostawców, bronić oraz zabezpieczyć ich przed jakimikolwiek roszczeniami lub procesami sądowymi i wyrównać im wszelkie szkody i wydatki, w tym koszty obsługi prawnej, powstałe lub wynikłe na skutek użycia lub rozpowszechniania oprogramowania Licencjobiorcy.</w:t>
      </w:r>
    </w:p>
    <w:p>
      <w:pPr>
        <w:pStyle w:val="Normal"/>
        <w:spacing w:lineRule="atLeast" w:line="24"/>
        <w:ind w:right="-360" w:hanging="0"/>
        <w:rPr>
          <w:spacing w:val="0"/>
          <w:sz w:val="18"/>
        </w:rPr>
      </w:pPr>
      <w:r>
        <w:rPr>
          <w:spacing w:val="0"/>
          <w:sz w:val="18"/>
        </w:rPr>
        <w:t>Jeżeli używanie oprogramowania Licencjobiorcy nie wymaga otrzymania przez jego klientów licencji na program Microsoft Access albo oprogramowanie to w celu zapewnienia prawidłowego działania zawiera Plik Wykonawczy, to Licencjobiorca nie może zwielokrotnić ani używać żadnego z Plików Wykonawczych w celu handlowego rozpowszechniania w połączeniu z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Wyjątek stanowi użycie Plików Wykonawczych wyłącznie do importowania danych zapisanych w różnych formatach obsługiwanych przez program Microsoft Access, które to pliki są częścią oprogramowania Licencjobiorcy (np. do odczytu i zapisu danych z jednego źródła w tym samym czasie). Uwaga: 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w:t>
      </w:r>
    </w:p>
    <w:p>
      <w:pPr>
        <w:pStyle w:val="Normal"/>
        <w:spacing w:lineRule="atLeast" w:line="24"/>
        <w:ind w:right="-360" w:hanging="0"/>
        <w:rPr>
          <w:spacing w:val="0"/>
          <w:sz w:val="18"/>
        </w:rPr>
      </w:pPr>
      <w:r>
        <w:rPr>
          <w:spacing w:val="0"/>
          <w:sz w:val="18"/>
        </w:rPr>
      </w:r>
    </w:p>
    <w:p>
      <w:pPr>
        <w:pStyle w:val="Normal"/>
        <w:spacing w:lineRule="atLeast" w:line="24"/>
        <w:ind w:right="-360" w:hanging="0"/>
        <w:rPr>
          <w:spacing w:val="0"/>
          <w:sz w:val="18"/>
        </w:rPr>
      </w:pPr>
      <w:r>
        <w:rPr>
          <w:spacing w:val="0"/>
          <w:sz w:val="18"/>
        </w:rPr>
        <w:t xml:space="preserve">4.  </w:t>
      </w:r>
      <w:r>
        <w:rPr>
          <w:spacing w:val="0"/>
          <w:sz w:val="18"/>
          <w:u w:val="single"/>
        </w:rPr>
        <w:t>Warunki redystrybucji — Pliki Menedżera Replik</w:t>
      </w:r>
      <w:r>
        <w:rPr>
          <w:spacing w:val="0"/>
          <w:sz w:val="18"/>
        </w:rPr>
        <w:t>. Jeśli Licencjobiorca zamierza redystrybuować Pliki Menedżera Replik, to zgadza się: (i) nie używać nazwy firmy Microsoft, jej znaku graficznego ani jej znaków towarowych w celu sprzedaży oprogramowania Licencjobiorcy; (ii) dołączać prawidłowe informacje o prawach autorskich do oprogramowania Licencjobiorcy i (iii) nie dopuścić do poniesienia szkód przez Licencjodawcę i jego dostawców, bronić oraz zabezpieczyć ich przed jakimikolwiek roszczeniami lub procesami sądowymi i wyrównać im wszelkie szkody i wydatki, w tym koszty obsługi prawnej, powstałe lub wynikłe na skutek użycia lub rozpowszechniania oprogramowania Licencjobiorcy.</w:t>
      </w:r>
      <w:r>
        <w:rPr>
          <w:b/>
          <w:spacing w:val="0"/>
          <w:sz w:val="18"/>
        </w:rPr>
        <w:t xml:space="preserve">  SKŁADNIKI REDYSTRYBUCYJNE</w:t>
      </w:r>
      <w:r>
        <w:rPr>
          <w:spacing w:val="0"/>
          <w:sz w:val="18"/>
        </w:rPr>
        <w:t xml:space="preserve"> </w:t>
      </w:r>
      <w:r>
        <w:rPr>
          <w:b/>
          <w:spacing w:val="0"/>
          <w:sz w:val="18"/>
        </w:rPr>
        <w:t>dostarczane są w stanie “w jakim się znajdują” i nie są objęte gwarancją jakiegokolwiek rodzaju, jak również w maksymalnym zakresie dopuszczonym przez prawo właściwe wyłączona jest w stosunku do nich rękojmia za wady.</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D.  Do oprogramowania Microsoft FrontPage stosuje się również następujący, dodatkowy ustęp:</w:t>
      </w:r>
    </w:p>
    <w:p>
      <w:pPr>
        <w:pStyle w:val="Normal"/>
        <w:spacing w:lineRule="atLeast" w:line="24"/>
        <w:ind w:right="-360" w:hanging="0"/>
        <w:rPr>
          <w:b/>
          <w:b/>
          <w:spacing w:val="0"/>
          <w:sz w:val="18"/>
        </w:rPr>
      </w:pPr>
      <w:r>
        <w:rPr>
          <w:spacing w:val="0"/>
          <w:sz w:val="18"/>
        </w:rPr>
        <w:t>Oprogramowanie Microsoft Image Composer, wersja 1.5</w:t>
      </w:r>
    </w:p>
    <w:p>
      <w:pPr>
        <w:pStyle w:val="Normal"/>
        <w:spacing w:lineRule="atLeast" w:line="24"/>
        <w:ind w:right="-360" w:hanging="0"/>
        <w:rPr>
          <w:spacing w:val="0"/>
          <w:sz w:val="18"/>
        </w:rPr>
      </w:pPr>
      <w:r>
        <w:rPr>
          <w:spacing w:val="0"/>
          <w:sz w:val="18"/>
        </w:rPr>
        <w:t>1.  DODATKOWE PRAWA I/LUB OGRANICZENIA.  W uzupełnieniu do praw i ograniczeń ustanowionych w ustępie (A), zamieszczonym powyżej, używanie Oprogramowania przez Licencjobiorcę podlega następującym prawom i/lub ograniczeniom. Określenia użyte w niniejszym ustępie mają znaczenie nadane im w ustępie (A), zamieszczonym powyżej.</w:t>
      </w:r>
    </w:p>
    <w:p>
      <w:pPr>
        <w:pStyle w:val="Normal"/>
        <w:spacing w:lineRule="atLeast" w:line="24"/>
        <w:ind w:right="-360" w:hanging="0"/>
        <w:rPr>
          <w:b/>
          <w:b/>
          <w:spacing w:val="0"/>
          <w:sz w:val="18"/>
        </w:rPr>
      </w:pPr>
      <w:r>
        <w:rPr>
          <w:rFonts w:ascii="Symbol" w:hAnsi="Symbol"/>
          <w:spacing w:val="0"/>
          <w:sz w:val="20"/>
        </w:rPr>
        <w:t>·</w:t>
      </w:r>
      <w:r>
        <w:rPr>
          <w:spacing w:val="0"/>
          <w:sz w:val="18"/>
        </w:rPr>
        <w:t xml:space="preserve">  </w:t>
      </w:r>
      <w:r>
        <w:rPr>
          <w:b/>
          <w:spacing w:val="0"/>
          <w:sz w:val="18"/>
        </w:rPr>
        <w:t xml:space="preserve">Przykłady.  </w:t>
      </w:r>
      <w:r>
        <w:rPr>
          <w:spacing w:val="0"/>
          <w:sz w:val="18"/>
        </w:rPr>
        <w:t>Licencjobiorca może (a) używać, kopiować, modyfikować, adaptować i dostosowywać do własnych potrzeb rozmiar, kolor, jaskrawość itp. w przykładach zawartych w pliku “Samples.txt” programu Image Composer w wersji 1.5 (“Przykłady”), (b) łączyć Przykłady z innymi obrazami, tekstem, animacją, nagraniami wideo, dźwiękiem i oprogramowaniem w celu tworzenia dokumentów, wyrobów, materiałów i usług (zwanych łącznie “Produktami”) i (c) wytwarzać, oferować, sprzedawać, wynajmować, wydzierżawiać, przekazywać, udzielać licencji oraz rozpowszechniać w inny sposób, pośrednio lub bezpośrednio, Produkty zawierające Przykłady, przy spełnieniu następujących warunków:</w:t>
      </w:r>
    </w:p>
    <w:p>
      <w:pPr>
        <w:pStyle w:val="Normal"/>
        <w:spacing w:lineRule="atLeast" w:line="24"/>
        <w:ind w:right="-360" w:hanging="0"/>
        <w:rPr/>
      </w:pPr>
      <w:r>
        <w:rPr>
          <w:rFonts w:ascii="Symbol" w:hAnsi="Symbol"/>
          <w:spacing w:val="0"/>
          <w:sz w:val="20"/>
        </w:rPr>
        <w:t>·</w:t>
      </w:r>
      <w:r>
        <w:rPr>
          <w:spacing w:val="0"/>
          <w:sz w:val="18"/>
        </w:rPr>
        <w:t xml:space="preserve">  </w:t>
      </w:r>
      <w:r>
        <w:rPr>
          <w:b/>
          <w:spacing w:val="0"/>
          <w:sz w:val="18"/>
        </w:rPr>
        <w:t xml:space="preserve">Rozpowszechnianie.  </w:t>
      </w:r>
      <w:r>
        <w:rPr>
          <w:spacing w:val="0"/>
          <w:sz w:val="18"/>
        </w:rPr>
        <w:t>Licencjobiorca nie może rozpowszechniać Przykładów w sieci Internet za pośrednictwem protokołu transferu plików “ftp”.</w:t>
      </w:r>
    </w:p>
    <w:p>
      <w:pPr>
        <w:pStyle w:val="Normal"/>
        <w:spacing w:lineRule="atLeast" w:line="24"/>
        <w:ind w:right="-360" w:hanging="0"/>
        <w:rPr/>
      </w:pPr>
      <w:r>
        <w:rPr>
          <w:rFonts w:ascii="Symbol" w:hAnsi="Symbol"/>
          <w:spacing w:val="0"/>
          <w:sz w:val="20"/>
        </w:rPr>
        <w:t>·</w:t>
      </w:r>
      <w:r>
        <w:rPr>
          <w:spacing w:val="0"/>
          <w:sz w:val="18"/>
        </w:rPr>
        <w:t xml:space="preserve">  </w:t>
      </w:r>
      <w:r>
        <w:rPr>
          <w:b/>
          <w:spacing w:val="0"/>
          <w:sz w:val="18"/>
        </w:rPr>
        <w:t xml:space="preserve">Reprodukcja.  </w:t>
      </w:r>
      <w:r>
        <w:rPr>
          <w:spacing w:val="0"/>
          <w:sz w:val="18"/>
        </w:rPr>
        <w:t>Licencjobiorca nie może udzielać użytkownikom Produktów żadnych praw do reprodukowania Przykładów.</w:t>
      </w:r>
    </w:p>
    <w:p>
      <w:pPr>
        <w:pStyle w:val="Normal"/>
        <w:spacing w:lineRule="atLeast" w:line="24"/>
        <w:ind w:right="-360" w:hanging="0"/>
        <w:rPr/>
      </w:pPr>
      <w:r>
        <w:rPr>
          <w:rFonts w:ascii="Symbol" w:hAnsi="Symbol"/>
          <w:spacing w:val="0"/>
          <w:sz w:val="20"/>
        </w:rPr>
        <w:t>·</w:t>
      </w:r>
      <w:r>
        <w:rPr>
          <w:spacing w:val="0"/>
          <w:sz w:val="18"/>
        </w:rPr>
        <w:t xml:space="preserve">  </w:t>
      </w:r>
      <w:r>
        <w:rPr>
          <w:b/>
          <w:spacing w:val="0"/>
          <w:sz w:val="18"/>
        </w:rPr>
        <w:t xml:space="preserve">Włączanie do Produktów.  </w:t>
      </w:r>
      <w:r>
        <w:rPr>
          <w:spacing w:val="0"/>
          <w:sz w:val="18"/>
        </w:rPr>
        <w:t>Licencjobiorca nie może oddzielnie sprzedawać ani udzielać licencji na Przykłady, ani przekazywać lub rozpowszechniać Przykładów jako części Produktu przeznaczonego do sprzedaży. Licencjobiorca może jednak przekazywać i rozpowszechniać Przykłady jako części dokumentów, materiałów, wyrobów i usług, będących promocją, ofertą lub reklamą, rozpowszechnianych za pośrednictwem dowolnych środków, obejmujących między innymi:</w:t>
      </w:r>
    </w:p>
    <w:p>
      <w:pPr>
        <w:pStyle w:val="Normal"/>
        <w:spacing w:lineRule="atLeast" w:line="24"/>
        <w:ind w:right="-360" w:hanging="0"/>
        <w:rPr>
          <w:spacing w:val="0"/>
          <w:sz w:val="18"/>
        </w:rPr>
      </w:pPr>
      <w:r>
        <w:rPr>
          <w:spacing w:val="0"/>
          <w:sz w:val="18"/>
        </w:rPr>
        <w:tab/>
        <w:t>Broszury</w:t>
        <w:tab/>
        <w:tab/>
        <w:tab/>
        <w:tab/>
        <w:t>Znaki firmowe (graficzne)</w:t>
      </w:r>
    </w:p>
    <w:p>
      <w:pPr>
        <w:pStyle w:val="Normal"/>
        <w:spacing w:lineRule="atLeast" w:line="24"/>
        <w:ind w:right="-360" w:hanging="0"/>
        <w:rPr/>
      </w:pPr>
      <w:r>
        <w:rPr>
          <w:spacing w:val="0"/>
          <w:sz w:val="18"/>
        </w:rPr>
        <w:tab/>
        <w:t>Ulotki handlowe</w:t>
        <w:tab/>
        <w:tab/>
        <w:tab/>
        <w:t>Raporty roczne</w:t>
      </w:r>
    </w:p>
    <w:p>
      <w:pPr>
        <w:pStyle w:val="Normal"/>
        <w:spacing w:lineRule="atLeast" w:line="24"/>
        <w:ind w:right="-360" w:hanging="0"/>
        <w:rPr>
          <w:spacing w:val="0"/>
          <w:sz w:val="18"/>
        </w:rPr>
      </w:pPr>
      <w:r>
        <w:rPr>
          <w:spacing w:val="0"/>
          <w:sz w:val="18"/>
        </w:rPr>
        <w:tab/>
        <w:t>Reklamy prasowe</w:t>
        <w:tab/>
        <w:tab/>
        <w:tab/>
        <w:t>Specjalistyczne informacje prasowe</w:t>
      </w:r>
    </w:p>
    <w:p>
      <w:pPr>
        <w:pStyle w:val="Normal"/>
        <w:spacing w:lineRule="atLeast" w:line="24"/>
        <w:ind w:right="-360" w:hanging="0"/>
        <w:rPr>
          <w:spacing w:val="0"/>
          <w:sz w:val="18"/>
        </w:rPr>
      </w:pPr>
      <w:r>
        <w:rPr>
          <w:spacing w:val="0"/>
          <w:sz w:val="18"/>
        </w:rPr>
        <w:tab/>
        <w:t>Materiały prezentacyjne</w:t>
        <w:tab/>
        <w:tab/>
        <w:t>Promocyjne gry i czołówki multimedialne</w:t>
      </w:r>
    </w:p>
    <w:p>
      <w:pPr>
        <w:pStyle w:val="Normal"/>
        <w:spacing w:lineRule="atLeast" w:line="24"/>
        <w:ind w:right="-360" w:hanging="0"/>
        <w:rPr>
          <w:spacing w:val="0"/>
          <w:sz w:val="18"/>
        </w:rPr>
      </w:pPr>
      <w:r>
        <w:rPr>
          <w:spacing w:val="0"/>
          <w:sz w:val="18"/>
        </w:rPr>
        <w:tab/>
        <w:t>Katalogi produktów</w:t>
        <w:tab/>
        <w:tab/>
        <w:t>Materiały wysyłane pocztą</w:t>
      </w:r>
    </w:p>
    <w:p>
      <w:pPr>
        <w:pStyle w:val="Normal"/>
        <w:spacing w:lineRule="atLeast" w:line="24"/>
        <w:ind w:right="-360" w:hanging="0"/>
        <w:rPr>
          <w:spacing w:val="0"/>
          <w:sz w:val="18"/>
        </w:rPr>
      </w:pPr>
      <w:r>
        <w:rPr>
          <w:spacing w:val="0"/>
          <w:sz w:val="18"/>
        </w:rPr>
        <w:tab/>
        <w:t>Reklamy telewizyjne</w:t>
        <w:tab/>
        <w:tab/>
        <w:t>Reklamy w czasopismach</w:t>
      </w:r>
    </w:p>
    <w:p>
      <w:pPr>
        <w:pStyle w:val="Normal"/>
        <w:spacing w:lineRule="atLeast" w:line="24"/>
        <w:ind w:right="-360" w:hanging="0"/>
        <w:rPr/>
      </w:pPr>
      <w:r>
        <w:rPr>
          <w:spacing w:val="0"/>
          <w:sz w:val="18"/>
        </w:rPr>
        <w:tab/>
        <w:t>Strony sieci Web</w:t>
        <w:tab/>
        <w:tab/>
        <w:tab/>
        <w:t>Projekty wystawowe</w:t>
      </w:r>
    </w:p>
    <w:p>
      <w:pPr>
        <w:pStyle w:val="Header"/>
        <w:tabs>
          <w:tab w:val="clear" w:pos="4536"/>
          <w:tab w:val="clear" w:pos="9072"/>
        </w:tabs>
        <w:spacing w:lineRule="atLeast" w:line="24"/>
        <w:ind w:right="-360" w:hanging="0"/>
        <w:rPr>
          <w:spacing w:val="0"/>
          <w:sz w:val="18"/>
        </w:rPr>
      </w:pPr>
      <w:r>
        <w:rPr>
          <w:spacing w:val="0"/>
          <w:sz w:val="18"/>
        </w:rPr>
        <w:tab/>
        <w:t>Materiały identyfikacyjne</w:t>
      </w:r>
    </w:p>
    <w:p>
      <w:pPr>
        <w:pStyle w:val="Normal"/>
        <w:spacing w:lineRule="atLeast" w:line="24"/>
        <w:ind w:right="-360" w:hanging="0"/>
        <w:rPr/>
      </w:pPr>
      <w:r>
        <w:rPr>
          <w:rFonts w:ascii="Symbol" w:hAnsi="Symbol"/>
          <w:spacing w:val="0"/>
          <w:sz w:val="20"/>
        </w:rPr>
        <w:t>·</w:t>
      </w:r>
      <w:r>
        <w:rPr>
          <w:spacing w:val="0"/>
          <w:sz w:val="18"/>
        </w:rPr>
        <w:t xml:space="preserve">  </w:t>
      </w:r>
      <w:r>
        <w:rPr>
          <w:b/>
          <w:spacing w:val="0"/>
          <w:sz w:val="18"/>
        </w:rPr>
        <w:t>Użycie w materiałach identyfikacyjnych.</w:t>
      </w:r>
      <w:r>
        <w:rPr>
          <w:spacing w:val="0"/>
          <w:sz w:val="18"/>
        </w:rPr>
        <w:t xml:space="preserve">  Jeżeli Licencjobiorca używa Przykładów do tworzenia materiałów identyfikacyjnych (np. znaku graficznego), to bierze na siebie całkowitą odpowiedzialność za wyszukanie i usunięcie wszystkich zastrzeżonych znaków towarowych z Przykładów użytych we wzorze i wszelkie związane z tym koszty. Na mocy ustępu</w:t>
      </w:r>
      <w:r>
        <w:rPr>
          <w:color w:val="FFFF00"/>
          <w:spacing w:val="0"/>
          <w:sz w:val="18"/>
        </w:rPr>
        <w:t xml:space="preserve"> </w:t>
      </w:r>
      <w:r>
        <w:rPr>
          <w:color w:val="000000"/>
          <w:spacing w:val="0"/>
          <w:sz w:val="18"/>
        </w:rPr>
        <w:t>(</w:t>
      </w:r>
      <w:r>
        <w:rPr>
          <w:spacing w:val="0"/>
          <w:sz w:val="18"/>
        </w:rPr>
        <w:t>D) Licencjobiorca nie ma prawa do wyłącznego używania jakichkolwiek Przykładów, bez względu na wynik poszukiwania znaków towarowych przeprowadzonego w celu użycia Przykładów.</w:t>
      </w:r>
    </w:p>
    <w:p>
      <w:pPr>
        <w:pStyle w:val="Normal"/>
        <w:spacing w:lineRule="atLeast" w:line="24"/>
        <w:ind w:right="-360" w:hanging="0"/>
        <w:rPr/>
      </w:pPr>
      <w:r>
        <w:rPr>
          <w:rFonts w:ascii="Symbol" w:hAnsi="Symbol"/>
          <w:spacing w:val="0"/>
          <w:sz w:val="20"/>
        </w:rPr>
        <w:t>·</w:t>
      </w:r>
      <w:r>
        <w:rPr>
          <w:spacing w:val="0"/>
          <w:sz w:val="18"/>
        </w:rPr>
        <w:t xml:space="preserve">  </w:t>
      </w:r>
      <w:r>
        <w:rPr>
          <w:b/>
          <w:spacing w:val="0"/>
          <w:sz w:val="18"/>
        </w:rPr>
        <w:t xml:space="preserve">Niektóre zakazy.  </w:t>
      </w:r>
      <w:r>
        <w:rPr>
          <w:spacing w:val="0"/>
          <w:sz w:val="18"/>
        </w:rPr>
        <w:t>Licencjobiorca nie może używać Przykładów w pornografii ani w szkalujący, zniesławiający oraz inny niezgodny z prawem sposób.</w:t>
      </w:r>
    </w:p>
    <w:p>
      <w:pPr>
        <w:pStyle w:val="Normal"/>
        <w:spacing w:lineRule="atLeast" w:line="24"/>
        <w:ind w:right="-360" w:hanging="0"/>
        <w:rPr>
          <w:spacing w:val="0"/>
          <w:sz w:val="18"/>
        </w:rPr>
      </w:pPr>
      <w:r>
        <w:rPr>
          <w:spacing w:val="0"/>
          <w:sz w:val="18"/>
        </w:rPr>
        <w:t>2.  INNE POSTANOWIENIA I WARUNKI.  Używanie przez Licencjobiorcę Oprogramowania podlega wszystkim pozostałym postanowieniom ustępu (A).</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E.  Do oprogramowania Microsoft Office 2000 Developer stosuje się następujący ustęp:</w:t>
      </w:r>
    </w:p>
    <w:p>
      <w:pPr>
        <w:pStyle w:val="3cNumbered"/>
        <w:spacing w:lineRule="atLeast" w:line="24" w:before="0" w:after="0"/>
        <w:ind w:left="0" w:right="-360" w:hanging="0"/>
        <w:jc w:val="both"/>
        <w:rPr>
          <w:b/>
          <w:b/>
          <w:spacing w:val="0"/>
          <w:lang w:val="pl-PL"/>
        </w:rPr>
      </w:pPr>
      <w:r>
        <w:rPr>
          <w:b/>
          <w:spacing w:val="0"/>
          <w:lang w:val="pl-PL"/>
        </w:rPr>
        <w:t>1.</w:t>
        <w:tab/>
        <w:t>LICENCJA NA UŻYWANIE OPROGRAMOWANIA.</w:t>
      </w:r>
    </w:p>
    <w:p>
      <w:pPr>
        <w:pStyle w:val="3dNumberedSub"/>
        <w:spacing w:lineRule="atLeast" w:line="24" w:before="0" w:after="0"/>
        <w:ind w:left="0" w:right="-360" w:hanging="0"/>
        <w:jc w:val="both"/>
        <w:rPr/>
      </w:pPr>
      <w:r>
        <w:rPr>
          <w:b/>
          <w:spacing w:val="0"/>
          <w:lang w:val="pl-PL"/>
        </w:rPr>
        <w:t>1.1</w:t>
        <w:tab/>
        <w:t xml:space="preserve">Ogólne udzielenie licencji. </w:t>
      </w:r>
      <w:r>
        <w:rPr>
          <w:spacing w:val="0"/>
          <w:lang w:val="pl-PL"/>
        </w:rPr>
        <w:t>Oprogramowanie składa się z trzech programów: Microsoft Office Premium, MSDN Library i Microsoft Office Developer Tools. Dla każdej nabytej Licencji, Licencjodawca udziela Licencjobiorcy prawa do wyznaczenia w ramach swej jednostki organizacyjnej jednej osoby, która będzie posiadać wyłączne prawo do używania Oprogramowania w sposób opisany poniżej.</w:t>
      </w:r>
    </w:p>
    <w:p>
      <w:pPr>
        <w:pStyle w:val="3iNumbered2ndlevel"/>
        <w:spacing w:lineRule="atLeast" w:line="24" w:before="0" w:after="0"/>
        <w:ind w:left="0" w:right="-360" w:hanging="0"/>
        <w:jc w:val="both"/>
        <w:rPr/>
      </w:pPr>
      <w:r>
        <w:rPr>
          <w:rFonts w:cs="Times New Roman" w:ascii="Times New Roman" w:hAnsi="Times New Roman"/>
          <w:b/>
          <w:color w:val="000000"/>
          <w:sz w:val="18"/>
          <w:lang w:val="pl-PL"/>
        </w:rPr>
        <w:t>1.1.1</w:t>
        <w:tab/>
        <w:t>Licencja na oprogramowanie.</w:t>
      </w:r>
      <w:r>
        <w:rPr>
          <w:rFonts w:cs="Times New Roman" w:ascii="Times New Roman" w:hAnsi="Times New Roman"/>
          <w:color w:val="000000"/>
          <w:sz w:val="18"/>
          <w:lang w:val="pl-PL"/>
        </w:rPr>
        <w:t xml:space="preserve"> Licencjodawca udziela Licencjobiorcy osobistej, niewyłącznej licencji na sporządzanie i używanie kopii Oprogramowania jedynie w celu projektowania, rozwijania i testowania oprogramowania Licencjobiorcy. Wyznaczony przez Licencjobiorcę użytkownik może instalować kopie Oprogramowania na nieograniczonej liczbie komputerów, pod warunkiem, że jest on jedyną osobą używającą Oprogramowania. </w:t>
      </w:r>
    </w:p>
    <w:p>
      <w:pPr>
        <w:pStyle w:val="3dNumberedSub"/>
        <w:spacing w:lineRule="atLeast" w:line="24" w:before="0" w:after="0"/>
        <w:ind w:left="0" w:right="-360" w:hanging="0"/>
        <w:jc w:val="both"/>
        <w:rPr/>
      </w:pPr>
      <w:r>
        <w:rPr>
          <w:b/>
          <w:spacing w:val="0"/>
          <w:lang w:val="pl-PL"/>
        </w:rPr>
        <w:t>1.1.2</w:t>
        <w:tab/>
        <w:t>Licencja na program Microsoft Office.</w:t>
      </w:r>
      <w:r>
        <w:rPr>
          <w:spacing w:val="0"/>
          <w:lang w:val="pl-PL"/>
        </w:rPr>
        <w:t xml:space="preserve"> Dodatkowo, wyłącznie w odniesieniu do programu Microsoft Office, Licencjodawca udziela Licencjobiorcy osobistej, niewyłącznej licencji na sporządzanie, używanie i instalowanie jednej kopii programu Microsoft Office na jednym komputerze, do ogólnego użytku biurowego, pod warunkiem, że wyznaczony przez Licencjobiorcę użytkownik jest jedyną osobą używającą tej kopii programu.</w:t>
      </w:r>
    </w:p>
    <w:p>
      <w:pPr>
        <w:pStyle w:val="3dNumberedSub"/>
        <w:spacing w:lineRule="atLeast" w:line="24" w:before="0" w:after="0"/>
        <w:ind w:left="0" w:right="-360" w:hanging="0"/>
        <w:jc w:val="both"/>
        <w:rPr/>
      </w:pPr>
      <w:r>
        <w:rPr>
          <w:b/>
          <w:spacing w:val="0"/>
          <w:lang w:val="pl-PL"/>
        </w:rPr>
        <w:t>1.2</w:t>
        <w:tab/>
        <w:t>Dokumentacja.</w:t>
      </w:r>
      <w:r>
        <w:rPr>
          <w:spacing w:val="0"/>
          <w:lang w:val="pl-PL"/>
        </w:rPr>
        <w:t xml:space="preserve"> Licencjodawca udziela Licencjobiorcy osobistej, niewyłącznej licencji na sporządzanie i używanie nieograniczonej liczby kopii dowolnej dokumentacji, pod warunkiem, że kopie te będą wykorzystywane tylko do użytku osobistego i nie będą ponownie publikowane ani rozpowszechniane (w postaci drukowanej lub elektronicznej) poza siedzibą użytkownika, z następującym wyjątkiem: Licencjobiorca może używać dokumentacji określonej w części biblioteki MSDN (MSDN Library) Oprogramowania jako specyfikacja formatu plików programów Microsoft Word, Microsoft Excel, Microsoft Access i/lub Microsoft PowerPoint (“Dokumentacja formatu plików”), wyłącznie w połączeniu z rozwijaniem oprogramowania Licencjobiorcy, które jest uruchamiane w systemach operacyjnych Windows lub Windows NT i nie jest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Uwaga: 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 Aby zapoznać się z pozostałymi postanowieniami licencyjnymi dotyczącymi innych sposobów użycia dokumentacji formatu plików, należy skontaktować się z Licencjodawcą.</w:t>
      </w:r>
    </w:p>
    <w:p>
      <w:pPr>
        <w:pStyle w:val="3cNumbered"/>
        <w:spacing w:lineRule="atLeast" w:line="24" w:before="0" w:after="0"/>
        <w:ind w:left="0" w:right="-360" w:hanging="0"/>
        <w:jc w:val="both"/>
        <w:rPr/>
      </w:pPr>
      <w:r>
        <w:rPr>
          <w:b/>
          <w:spacing w:val="0"/>
          <w:lang w:val="pl-PL"/>
        </w:rPr>
        <w:t>2.</w:t>
        <w:tab/>
        <w:t>KOD REDYSTRYBUCYJNY — DODATKOWE PRAWA LICENCYJNE.</w:t>
      </w:r>
      <w:r>
        <w:rPr>
          <w:spacing w:val="0"/>
          <w:lang w:val="pl-PL"/>
        </w:rPr>
        <w:t xml:space="preserve"> Poza prawami udzielonymi w paragrafie 1, zamieszczonym powyżej, niektóre elementy Oprogramowania, zgodnie z opisem zawartym w niniejszym paragrafie 2, są dostarczane Licencjobiorcy razem z dodatkowymi prawami licencyjnymi, pod warunkiem, że Licencjobiorca przestrzega postanowień paragrafu 3.1, zamieszczonego poniżej. </w:t>
      </w:r>
    </w:p>
    <w:p>
      <w:pPr>
        <w:pStyle w:val="3cNumbered"/>
        <w:spacing w:lineRule="atLeast" w:line="24" w:before="0" w:after="0"/>
        <w:ind w:left="0" w:right="-360" w:hanging="0"/>
        <w:jc w:val="both"/>
        <w:rPr/>
      </w:pPr>
      <w:r>
        <w:rPr>
          <w:b/>
          <w:spacing w:val="0"/>
          <w:lang w:val="pl-PL"/>
        </w:rPr>
        <w:t>2.1</w:t>
        <w:tab/>
        <w:t>Kod przykładowy.</w:t>
      </w:r>
      <w:r>
        <w:rPr>
          <w:spacing w:val="0"/>
          <w:lang w:val="pl-PL"/>
        </w:rPr>
        <w:t xml:space="preserve"> Licencjodawca udziela Licencjobiorcy prawa do używania i modyfikowania kodu w wersji źródłowej tych części oprogramowania, które w pliku REDIST.TXT lub gdziekolwiek w Oprogramowaniu są określone jako “Przykłady” (“Kod Przykładowy”), wyłącznie w celu projektowania, rozwijania i testowania oprogramowania Licencjobiorcy oraz reprodukowania i rozpowszechniania Kodu Przykładowego, wraz ze wszelkimi modyfikacjami, tylko w postaci kodu wynikowego.</w:t>
      </w:r>
    </w:p>
    <w:p>
      <w:pPr>
        <w:pStyle w:val="3dNumberedSub"/>
        <w:spacing w:lineRule="atLeast" w:line="24" w:before="0" w:after="0"/>
        <w:ind w:left="0" w:right="-360" w:hanging="0"/>
        <w:jc w:val="both"/>
        <w:rPr/>
      </w:pPr>
      <w:r>
        <w:rPr>
          <w:b/>
          <w:spacing w:val="0"/>
          <w:lang w:val="pl-PL"/>
        </w:rPr>
        <w:t>2.2</w:t>
        <w:tab/>
        <w:t>Kod redystrybucyjny — standard.</w:t>
      </w:r>
      <w:r>
        <w:rPr>
          <w:spacing w:val="0"/>
          <w:lang w:val="pl-PL"/>
        </w:rPr>
        <w:t xml:space="preserve"> Licencjodawca udziela Licencjobiorcy niewyłącznego, wolnego od opłat prawa do reprodukowania i rozpowszechniania w postaci kodu wynikowego dowolnych części Oprogramowania wymienionych w pliku REDIST.TXT. (“Kod Redystrybucyjny”). Uwaga: Kod Redystrybucyjny może podlegać ograniczeniom paragrafu 2.3, zamieszczonego poniżej, jeśli jest także określony jako “Kod Redystrybucyjny Ograniczonego Użytku”.</w:t>
      </w:r>
    </w:p>
    <w:p>
      <w:pPr>
        <w:pStyle w:val="3dNumberedSub"/>
        <w:spacing w:lineRule="atLeast" w:line="24" w:before="0" w:after="0"/>
        <w:ind w:left="0" w:right="-360" w:hanging="0"/>
        <w:jc w:val="both"/>
        <w:rPr/>
      </w:pPr>
      <w:r>
        <w:rPr>
          <w:b/>
          <w:spacing w:val="0"/>
          <w:lang w:val="pl-PL"/>
        </w:rPr>
        <w:t>2.3</w:t>
        <w:tab/>
        <w:t>Kod redystrybucyjny — pliki wykonawcze.</w:t>
      </w:r>
      <w:r>
        <w:rPr>
          <w:spacing w:val="0"/>
          <w:lang w:val="pl-PL"/>
        </w:rPr>
        <w:t xml:space="preserve"> Pod warunkiem, że Licencjobiorca przestrzega TAKŻE postanowień paragrafu 3.1.2, zamieszczonego poniżej</w:t>
      </w:r>
      <w:r>
        <w:rPr>
          <w:b/>
          <w:i/>
          <w:spacing w:val="0"/>
          <w:lang w:val="pl-PL"/>
        </w:rPr>
        <w:t>,</w:t>
      </w:r>
      <w:r>
        <w:rPr>
          <w:spacing w:val="0"/>
          <w:lang w:val="pl-PL"/>
        </w:rPr>
        <w:t xml:space="preserve"> Licencjodawca udziela Licencjobiorcy niewyłącznego, wolnego od opłat prawa do reprodukowania i rozpowszechniania w postaci kodu wynikowego tych części Oprogramowania, które w pliku REDIST.TXT są określone jako Pliki Wykonawcze (określane poniżej jako “Kod Redystrybucyjny Ograniczonego Użytku”).</w:t>
      </w:r>
    </w:p>
    <w:p>
      <w:pPr>
        <w:pStyle w:val="3cNumbered"/>
        <w:spacing w:lineRule="atLeast" w:line="24" w:before="0" w:after="0"/>
        <w:ind w:left="0" w:right="-360" w:hanging="0"/>
        <w:jc w:val="both"/>
        <w:rPr>
          <w:b/>
          <w:b/>
          <w:spacing w:val="0"/>
          <w:lang w:val="pl-PL"/>
        </w:rPr>
      </w:pPr>
      <w:r>
        <w:rPr>
          <w:b/>
          <w:spacing w:val="0"/>
          <w:lang w:val="pl-PL"/>
        </w:rPr>
        <w:t>3.</w:t>
        <w:tab/>
        <w:t xml:space="preserve">WARUNKI ROZPOWSZECHNIANIA; OGRANICZENIA LICENCJI. </w:t>
      </w:r>
    </w:p>
    <w:p>
      <w:pPr>
        <w:pStyle w:val="3dNumberedSub"/>
        <w:spacing w:lineRule="atLeast" w:line="24" w:before="0" w:after="0"/>
        <w:ind w:left="0" w:right="-360" w:hanging="0"/>
        <w:jc w:val="both"/>
        <w:rPr/>
      </w:pPr>
      <w:r>
        <w:rPr>
          <w:b/>
          <w:spacing w:val="0"/>
          <w:lang w:val="pl-PL"/>
        </w:rPr>
        <w:t>3.1</w:t>
        <w:tab/>
        <w:t>Postanowienia ogólne.</w:t>
      </w:r>
      <w:r>
        <w:rPr>
          <w:spacing w:val="0"/>
          <w:lang w:val="pl-PL"/>
        </w:rPr>
        <w:t xml:space="preserve"> Oprogramowanie zawiera dwa rodzaje kodu redystrybucyjnego, którego rozpowszechnianie przez Licencjobiorcę wymaga przestrzegania następujących postanowień. </w:t>
      </w:r>
    </w:p>
    <w:p>
      <w:pPr>
        <w:pStyle w:val="3dNumberedSub"/>
        <w:spacing w:lineRule="atLeast" w:line="24" w:before="0" w:after="0"/>
        <w:ind w:left="0" w:right="-360" w:hanging="0"/>
        <w:jc w:val="both"/>
        <w:rPr/>
      </w:pPr>
      <w:r>
        <w:rPr>
          <w:b/>
          <w:spacing w:val="0"/>
          <w:lang w:val="pl-PL"/>
        </w:rPr>
        <w:t>3.1.1.</w:t>
        <w:tab/>
        <w:t>Kod redystrybucyjny — standard.</w:t>
      </w:r>
      <w:r>
        <w:rPr>
          <w:spacing w:val="0"/>
          <w:lang w:val="pl-PL"/>
        </w:rPr>
        <w:t xml:space="preserve"> Jeśli Licencjobiorca ma do tego prawo i zamierza rozpowszechniać Kod Przykładowy, Kod Redystrybucyjny lub Kod Redystrybucyjny Ograniczonego Użytku (“Składniki Redystrybucyjne”), opisane w paragrafie 2, zamieszczonym powyżej, to zgadza się: (a) rozpowszechniać Składniki Redystrybucyjne w postaci kodu wynikowego tylko w połączeniu i jako część tworzonego przez Licencjobiorcę oprogramowania, nadającego istotną i podstawową funkcjonalność Składnikom Redystrybucyjnym (“Licencjonowany Produkt”); (b) nie używać nazwy firmy Microsoft, jej znaku graficznego ani jej znaków towarowych w celu sprzedaży Licencjonowanego Produktu; (c) dołączać prawidłowe informacje o prawach autorskich do Licencjonowanego Produktu; (d) nie dopuścić do poniesienia szkód przez Licencjodawcę i jego dostawców, bronić oraz zabezpieczyć ich przed jakimikolwiek roszczeniami lub procesami sądowymi, w tym przed ponoszeniem kosztów pomocy prawnej, powstałymi lub wynikłymi na skutek użycia lub rozpowszechniania Licencjonowanego Produktu; (e) przestrzegać poza tym postanowień niniejszego ustępu (E) i Ramowej Umowy Licencyjnej, oraz (f) wyraża zgodę na to, że Licencjodawca zastrzega sobie wszystkie prawa nie udzielone w sposób jawny. Licencjobiorca zgadza się także nie zezwalać na dalsze rozpowszechnianie Składników Redystrybucyjnych przez użytkowników oprogramowania Licencjobiorcy, z tym wyjątkiem, że Licencjobiorca może zezwolić na dalsze rozpowszechnianie Składników Redystrybucyjnych przez swoich dostawców swoim klientom tylko w połączeniu i jako część Licencjonowanego Produktu, a Licencjobiorca i jego dostawcy zgadzają się przestrzegać wszystkich innych postanowień niniejszego ustępu (E) i Ramowej Umowy Licencyjnej. </w:t>
      </w:r>
    </w:p>
    <w:p>
      <w:pPr>
        <w:pStyle w:val="3dNumberedSub"/>
        <w:spacing w:lineRule="atLeast" w:line="24" w:before="0" w:after="0"/>
        <w:ind w:left="0" w:right="-360" w:hanging="0"/>
        <w:jc w:val="both"/>
        <w:rPr/>
      </w:pPr>
      <w:r>
        <w:rPr>
          <w:b/>
          <w:spacing w:val="0"/>
          <w:lang w:val="pl-PL"/>
        </w:rPr>
        <w:t>3.1.2</w:t>
        <w:tab/>
        <w:t>Kod redystrybucyjny — ograniczony użytek.</w:t>
      </w:r>
      <w:r>
        <w:rPr>
          <w:spacing w:val="0"/>
          <w:lang w:val="pl-PL"/>
        </w:rPr>
        <w:t xml:space="preserve"> Jeśli Licencjobiorca ma do tego prawo i zamierza rozpowszechniać Kod Redystrybucyjny Ograniczonego Użytku, to niezależnie od postanowień paragrafu 3.1.1, zamieszczonego powyżej, Licencjobiorca musi także wyrazić zgodę na przestrzeganie następujących warunków: (a) Licencjonowany Produkt Licencjobiorcy nie może powielać w istotny sposób możliwości programu Microsoft Access lub, według uzasadnionej opinii Licencjodawcy, nie może konkurować z tym programem oraz (b) jeśli używanie Licencjonowanego Produktu nie wymaga otrzymania przez klientów licencji na program Microsoft Access, to Licencjobiorca nie może reprodukować ani używać żadnego z Plików Redystrybucyjnych Ograniczonego Użytku w celu handlowego rozpowszechniania w połączeniu z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Wyjątek stanowi użycie Plików Redystrybucyjnych Ograniczonego Użytku wyłącznie do importowania danych zapisanych w różnych formatach obsługiwanych przez program Microsoft Access. Uwaga: 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 Aby zapoznać się z pozostałymi postanowieniami licencyjnymi dotyczącymi innych sposobów użycia Plików Redystrybucyjnych Ograniczonego Użytku, należy skontaktować się z Licencjodawcą.</w:t>
      </w:r>
    </w:p>
    <w:p>
      <w:pPr>
        <w:pStyle w:val="3cNumbered"/>
        <w:spacing w:lineRule="atLeast" w:line="24" w:before="0" w:after="0"/>
        <w:ind w:left="0" w:right="-360" w:hanging="0"/>
        <w:jc w:val="both"/>
        <w:rPr>
          <w:b/>
          <w:b/>
          <w:spacing w:val="0"/>
          <w:lang w:val="pl-PL"/>
        </w:rPr>
      </w:pPr>
      <w:r>
        <w:rPr>
          <w:b/>
          <w:spacing w:val="0"/>
          <w:lang w:val="pl-PL"/>
        </w:rPr>
        <w:t>4.</w:t>
        <w:tab/>
        <w:t>OPIS INNYCH PRAW I OGRANICZEŃ.</w:t>
      </w:r>
    </w:p>
    <w:p>
      <w:pPr>
        <w:pStyle w:val="3dNumberedSub"/>
        <w:spacing w:lineRule="atLeast" w:line="24" w:before="0" w:after="0"/>
        <w:ind w:left="0" w:right="-360" w:hanging="0"/>
        <w:jc w:val="both"/>
        <w:rPr/>
      </w:pPr>
      <w:r>
        <w:rPr>
          <w:b/>
          <w:spacing w:val="0"/>
          <w:lang w:val="pl-PL"/>
        </w:rPr>
        <w:t>Wypowiedzenie.</w:t>
      </w:r>
      <w:r>
        <w:rPr>
          <w:spacing w:val="0"/>
          <w:lang w:val="pl-PL"/>
        </w:rPr>
        <w:t xml:space="preserve"> Niezależnie od jakichkolwiek innych uprawnień, Licencjodawca może wypowiedzieć uprawnienia Licencjobiorcy wynikające z postanowień niniejszego ustępu (E), jeśli Licencjobiorca nie przestrzega postanowień tego ustępu. W takim przypadku Licencjobiorca ma obowiązek zniszczyć wszystkie kopie Oprogramowania i wszystkie jego składniki.</w:t>
      </w:r>
    </w:p>
    <w:p>
      <w:pPr>
        <w:pStyle w:val="Normal"/>
        <w:spacing w:lineRule="atLeast" w:line="24"/>
        <w:ind w:right="-360" w:hanging="0"/>
        <w:rPr>
          <w:b/>
          <w:b/>
          <w:spacing w:val="0"/>
          <w:sz w:val="18"/>
          <w:lang w:val="pl-PL"/>
        </w:rPr>
      </w:pPr>
      <w:r>
        <w:rPr>
          <w:b/>
          <w:spacing w:val="0"/>
          <w:sz w:val="18"/>
          <w:lang w:val="pl-PL"/>
        </w:rPr>
      </w:r>
    </w:p>
    <w:p>
      <w:pPr>
        <w:pStyle w:val="Normal"/>
        <w:spacing w:lineRule="atLeast" w:line="24"/>
        <w:ind w:right="-360" w:hanging="0"/>
        <w:rPr/>
      </w:pPr>
      <w:r>
        <w:rPr>
          <w:b/>
          <w:spacing w:val="0"/>
          <w:sz w:val="18"/>
        </w:rPr>
        <w:t>UWAGA NA TEMAT OBSŁUGI TECHNOLOGII JAVA.</w:t>
      </w:r>
      <w:r>
        <w:rPr>
          <w:spacing w:val="0"/>
          <w:sz w:val="18"/>
        </w:rPr>
        <w:t xml:space="preserve">  Oprogramowanie obsługuje programy napisane w technologii Java. Technologia Java nie jest odporna na błędy i nie została zaprojektowana, wyprodukowana ani zaplanowana do użytku lub odsprzedaży jako system sterowania urządzeń w trybie online w środowiskach zagrożeń, wymagających niezawodnego działania, takich jak urządzenia jądrowe, systemy nawigacji lotniczej lub systemy komunikacyjne, ośrodki kontroli ruchu lotniczego, urządzenia bezpośrednio podtrzymujące życie lub systemy uzbrojenia, w których wadliwe funkcjonowanie technologii Java może prowadzić bezpośrednio do śmierci, obrażeń ciała lub poważnych szkód w mieniu bądź środowisku naturalnym. Do zamieszczenia powyższej uwagi zobowiązuje Licencjodawcę umowa z firmą Sun Microsystems, Inc.</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pPr>
      <w:r>
        <w:rPr>
          <w:b/>
          <w:spacing w:val="0"/>
          <w:sz w:val="18"/>
        </w:rPr>
        <w:t>SKŁADNIKI REDYSTRYBUCYJNE</w:t>
      </w:r>
      <w:r>
        <w:rPr>
          <w:spacing w:val="0"/>
          <w:sz w:val="18"/>
        </w:rPr>
        <w:t xml:space="preserve"> </w:t>
      </w:r>
      <w:r>
        <w:rPr>
          <w:b/>
          <w:spacing w:val="0"/>
          <w:sz w:val="18"/>
        </w:rPr>
        <w:t>dostarczane są w stanie “w jakim się znajdują” i nie są objęte gwarancją jakiegokolwiek rodzaju, jak również w maksymalnym zakresie dopuszczonym przez prawo właściwe wyłączona jest w stosunku do nich rękojmia za wady.</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F.  Do programów Microsoft Mail Remote Client i Schedule+ Starter Kit ma zastosowanie następujący ustęp:</w:t>
      </w:r>
    </w:p>
    <w:p>
      <w:pPr>
        <w:pStyle w:val="Normal"/>
        <w:spacing w:lineRule="atLeast" w:line="24"/>
        <w:ind w:right="-360" w:hanging="0"/>
        <w:rPr>
          <w:spacing w:val="0"/>
          <w:sz w:val="18"/>
        </w:rPr>
      </w:pPr>
      <w:r>
        <w:rPr>
          <w:spacing w:val="0"/>
          <w:sz w:val="18"/>
        </w:rPr>
        <w:t>W ramach każdej nabytej Licencji Licencjobiorca może używać Oprogramowania określonego jako oprogramowanie Serwera w jednym systemie komputerowym (tj. serwerze sieciowym) oraz może używać Oprogramowania określonego jako oprogramowanie Stacji Roboczej na jednym komputerze lub stacji roboczej. Jeżeli jakakolwiek licencjonowana kopia oprogramowania Stacji Roboczej jest na stałe zainstalowana na dysku twardym lub innym urządzeniu pamięci masowej komputera (innym niż serwer sieciowy) i jedna osoba wykorzystuje ten komputer przez więcej niż przez 80% czasu używania komputera, osoba ta może używać oprogramowania Stacji Roboczej także na komputerze przenośnym.</w:t>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pPr>
      <w:r>
        <w:rPr>
          <w:b/>
          <w:i/>
          <w:spacing w:val="0"/>
          <w:sz w:val="18"/>
        </w:rPr>
        <w:t>G.  Do Microsoft Visual Basic (wersje: Learning, Professional i Enterprise), Microsoft Visual C++ (wersje: Standard, Professional i Enterprise), Microsoft Visual FoxPro, Microsoft Visual J++, Microsoft Visual SourceSafe, Microsoft Visual Studio (wersje: Professional i Enterprise) i Microsoft Visual Interdev ma zastosowanie następujący ustęp:</w:t>
      </w:r>
    </w:p>
    <w:p>
      <w:pPr>
        <w:pStyle w:val="Normal"/>
        <w:spacing w:lineRule="atLeast" w:line="24"/>
        <w:ind w:right="-360" w:hanging="0"/>
        <w:rPr>
          <w:spacing w:val="0"/>
          <w:sz w:val="18"/>
        </w:rPr>
      </w:pPr>
      <w:r>
        <w:rPr>
          <w:b/>
          <w:spacing w:val="0"/>
          <w:sz w:val="18"/>
        </w:rPr>
        <w:t>1.</w:t>
        <w:tab/>
        <w:t>LICENCJA NA UŻYWANIE OPROGRAMOWANIA.</w:t>
      </w:r>
    </w:p>
    <w:p>
      <w:pPr>
        <w:pStyle w:val="Normal"/>
        <w:spacing w:lineRule="atLeast" w:line="24"/>
        <w:ind w:right="-360" w:hanging="0"/>
        <w:rPr/>
      </w:pPr>
      <w:r>
        <w:rPr>
          <w:b/>
          <w:spacing w:val="0"/>
          <w:sz w:val="18"/>
        </w:rPr>
        <w:t>1.1</w:t>
        <w:tab/>
        <w:t xml:space="preserve">Ogólne Warunki Udzielenia Licencji. </w:t>
      </w:r>
      <w:r>
        <w:rPr>
          <w:spacing w:val="0"/>
          <w:sz w:val="18"/>
        </w:rPr>
        <w:t>Na każdą nabytą Licencję, Licencjobiorca może w ramach swej struktury organizacyjnej wyznaczyć jedną osobę (Przedstawiciel Licencjobiorcy), która będzie posiadać osobistą, niewyłączną licencję na sporządzanie i używanie kopii Oprogramowania wyłącznie w celu projektowania, udoskonalania i testowania produktów oprogramowania Licencjobiorcy, które zostały zaprojektowane do działania w połączeniu z którymkolwiek produktem Microsoft obsługującym system. Przedstawiciel Licencjobiorcy może zainstalować kopie Oprogramowania na dowolnej liczbie komputerów, pod warunkiem że osoba ta jest jedynym użytkownikiem takiej kopii Oprogramowania.</w:t>
      </w:r>
    </w:p>
    <w:p>
      <w:pPr>
        <w:pStyle w:val="Normal"/>
        <w:spacing w:lineRule="atLeast" w:line="24"/>
        <w:ind w:right="-360" w:hanging="0"/>
        <w:rPr/>
      </w:pPr>
      <w:r>
        <w:rPr>
          <w:b/>
          <w:spacing w:val="0"/>
          <w:sz w:val="18"/>
        </w:rPr>
        <w:t>1.2</w:t>
        <w:tab/>
        <w:t>Dokumentacja</w:t>
      </w:r>
      <w:r>
        <w:rPr>
          <w:spacing w:val="0"/>
          <w:sz w:val="18"/>
        </w:rPr>
        <w:t>. Przedstawiciel Licencjobiorcy posiadać będzie osobistą, niewyłączną licencję na sporządzanie i korzystanie z dowolnej liczby kopii Dokumentacji, pod warunkiem że kopie takie będą używane wyłącznie do celów osobistych i nie będą ponownie publikowane lub rozpowszechniane (czy to w formie drukowanej czy też elektronicznej) poza siedzibą Licencjobiorcy i z następującym wyjątkiem: Przedstawiciel Licencjobiorcy może korzystać z Dokumentacji podanej w części Oprogramowania MSDN Library jako specyfikacja w formacie pliku dla Microsoft Word, Microsoft Excel, Microsoft Access i/lub Microsoft PowerPoint (“Dokumentacja w Formacie Pliku”) wyłącznie w związku z udoskonalaniem produktów oprogramowania Licencjobiorcy, które działają pod Windows lub Windows NT, a które nie są procesorami tekstu, arkuszami kalkulacyjnymi lub produktami oprogramowania służącymi do zarządzania bazami danych ogólnego przeznaczenia albo zintegrowaną pracą lub pakietem produktów, którego elementy składowe obejmują jeden lub więcej procesor tekstu ogólnego przeznaczenia, arkusz kalkulacyjny lub produkt oprogramowania służący do zarządzania bazami danych. Uwaga: Produkt, który zawiera ograniczone elementy procesora tekstu, arkusza kalkulacyjnego lub bazy danych jako dodatek do innych elementów, stanowiących w podstawowej i głównej mierze o użyteczności produktu, jak np. program rachunkowy o ograniczonych możliwościach kalkulacyjnych, nie jest uważany za produkt ”ogólnego przeznaczenia.”</w:t>
      </w:r>
    </w:p>
    <w:p>
      <w:pPr>
        <w:pStyle w:val="Normal"/>
        <w:spacing w:lineRule="atLeast" w:line="24"/>
        <w:ind w:right="-360" w:hanging="0"/>
        <w:rPr/>
      </w:pPr>
      <w:r>
        <w:rPr>
          <w:b/>
          <w:spacing w:val="0"/>
          <w:sz w:val="18"/>
        </w:rPr>
        <w:t>1.3</w:t>
        <w:tab/>
        <w:t>Przechowywanie/Używanie w Sieci.</w:t>
      </w:r>
      <w:r>
        <w:rPr>
          <w:spacing w:val="0"/>
          <w:sz w:val="18"/>
        </w:rPr>
        <w:t xml:space="preserve">  Licencjobiorca może również przechowywać lub zainstalować jedną kopię Oprogramowania w urządzeniu pamięciowym, takim jak np. serwer sieciowy, używanym wyłącznie do instalowania lub obsługi Oprogramowania na komputerach używanych przez licencjonowanych użytkowników końcowych stosownie do </w:t>
      </w:r>
      <w:r>
        <w:rPr>
          <w:b/>
          <w:spacing w:val="0"/>
          <w:sz w:val="18"/>
        </w:rPr>
        <w:t>Ustępu 1.1.</w:t>
      </w:r>
      <w:r>
        <w:rPr>
          <w:spacing w:val="0"/>
          <w:sz w:val="18"/>
        </w:rPr>
        <w:t xml:space="preserve"> Pojedyncza licencja na Oprogramowanie nie może współużywana lub używana jednocześnie przez innego użytkownika końcowego.</w:t>
      </w:r>
    </w:p>
    <w:p>
      <w:pPr>
        <w:pStyle w:val="Normal"/>
        <w:spacing w:lineRule="atLeast" w:line="24"/>
        <w:ind w:right="-360" w:hanging="0"/>
        <w:rPr/>
      </w:pPr>
      <w:r>
        <w:rPr>
          <w:b/>
          <w:spacing w:val="0"/>
          <w:sz w:val="18"/>
        </w:rPr>
        <w:t>1.4</w:t>
        <w:tab/>
        <w:t>Microsoft Internet Explorer.</w:t>
      </w:r>
      <w:r>
        <w:rPr>
          <w:spacing w:val="0"/>
          <w:sz w:val="18"/>
        </w:rPr>
        <w:t xml:space="preserve"> Licencjobiorca może sporządzać i korzystać z kopii Microsoft Internet Explorer na wszystkich komputerach, na których Licencjobiorca posiada kopię produktów Microsoft służących do obsługi systemu, na które ważnie uzyskał licencję.</w:t>
      </w:r>
    </w:p>
    <w:p>
      <w:pPr>
        <w:pStyle w:val="Normal"/>
        <w:spacing w:lineRule="atLeast" w:line="24"/>
        <w:ind w:right="-360" w:hanging="0"/>
        <w:rPr>
          <w:b/>
          <w:b/>
          <w:spacing w:val="0"/>
          <w:sz w:val="18"/>
        </w:rPr>
      </w:pPr>
      <w:r>
        <w:rPr>
          <w:b/>
          <w:spacing w:val="0"/>
          <w:sz w:val="18"/>
        </w:rPr>
        <w:t>2.</w:t>
        <w:tab/>
        <w:t>KOD REDYSTRYBUCYJNY - DODATKOWE UPRAWNIENIA Z LICENCJI</w:t>
      </w:r>
      <w:r>
        <w:rPr>
          <w:spacing w:val="0"/>
          <w:sz w:val="18"/>
        </w:rPr>
        <w:t xml:space="preserve">. Poza prawami przyznanymi w </w:t>
      </w:r>
      <w:r>
        <w:rPr>
          <w:b/>
          <w:spacing w:val="0"/>
          <w:sz w:val="18"/>
        </w:rPr>
        <w:t>Ustępach 1.1-1.4,</w:t>
      </w:r>
      <w:r>
        <w:rPr>
          <w:spacing w:val="0"/>
          <w:sz w:val="18"/>
        </w:rPr>
        <w:t xml:space="preserve"> niektóre partie Oprogramowania, zgodnie z opisem w </w:t>
      </w:r>
      <w:r>
        <w:rPr>
          <w:b/>
          <w:spacing w:val="0"/>
          <w:sz w:val="18"/>
        </w:rPr>
        <w:t>Ustępach 2 i 2.1-2.4</w:t>
      </w:r>
      <w:r>
        <w:rPr>
          <w:spacing w:val="0"/>
          <w:sz w:val="18"/>
        </w:rPr>
        <w:t xml:space="preserve">, dostarczane są Licencjobiorcy wraz z dodatkowymi uprawnieniami z licencji, </w:t>
      </w:r>
      <w:r>
        <w:rPr>
          <w:b/>
          <w:i/>
          <w:spacing w:val="0"/>
          <w:sz w:val="18"/>
        </w:rPr>
        <w:t>pod warunkiem, iż Licencjobiorca spełni wszystkie warunki przewidziane w Ustępie 3.1.</w:t>
      </w:r>
    </w:p>
    <w:p>
      <w:pPr>
        <w:pStyle w:val="Normal"/>
        <w:spacing w:lineRule="atLeast" w:line="24"/>
        <w:ind w:right="-360" w:hanging="0"/>
        <w:rPr/>
      </w:pPr>
      <w:r>
        <w:rPr>
          <w:b/>
          <w:spacing w:val="0"/>
          <w:sz w:val="18"/>
        </w:rPr>
        <w:t>2.1</w:t>
        <w:tab/>
        <w:t>Kod Przykładowy.</w:t>
      </w:r>
      <w:r>
        <w:rPr>
          <w:spacing w:val="0"/>
          <w:sz w:val="18"/>
        </w:rPr>
        <w:t xml:space="preserve"> Licencjodawca udziela Licencjobiorcy prawa do używania i modyfikowania wersji w kodzie źródłowym tych partii Oprogramowania, które oznaczono jako “Przykłady” w REDIST.TXT lub w innym miejscu w Oprogramowaniu (“Kod Przykładowy”), wyłącznie w celu projektowania, rozwijania i testowania produktów oprogramowania Licencjobiorcy, i do reprodukowania i rozpowszechniania Kodu Przykładowego, wraz ze wszelkimi modyfikacjami, wyłącznie w formie kodu wynikowego (object code). </w:t>
      </w:r>
    </w:p>
    <w:p>
      <w:pPr>
        <w:pStyle w:val="Normal"/>
        <w:spacing w:lineRule="atLeast" w:line="24"/>
        <w:ind w:right="-360" w:hanging="0"/>
        <w:rPr>
          <w:b/>
          <w:b/>
          <w:spacing w:val="0"/>
          <w:sz w:val="18"/>
        </w:rPr>
      </w:pPr>
      <w:r>
        <w:rPr>
          <w:b/>
          <w:spacing w:val="0"/>
          <w:sz w:val="18"/>
        </w:rPr>
        <w:t>2.2</w:t>
      </w:r>
      <w:r>
        <w:rPr>
          <w:spacing w:val="0"/>
          <w:sz w:val="18"/>
        </w:rPr>
        <w:tab/>
      </w:r>
      <w:r>
        <w:rPr>
          <w:b/>
          <w:spacing w:val="0"/>
          <w:sz w:val="18"/>
        </w:rPr>
        <w:t>Kod Redystrybucyjny - Standard.</w:t>
      </w:r>
      <w:r>
        <w:rPr>
          <w:spacing w:val="0"/>
          <w:sz w:val="18"/>
        </w:rPr>
        <w:t xml:space="preserve"> Licencjodawca udziela Licencjobiorcy niewyłącznego, wolnego od opłat prawa do reprodukowania i rozpowszechniania form kodu wynikowego partii Oprogramowania wymienionych w REDIST.TXT. (“Kod Redystrybucyjny”). UWAGA: Kod Redystrybucyjny może podlegać ograniczeniom z </w:t>
      </w:r>
      <w:r>
        <w:rPr>
          <w:b/>
          <w:spacing w:val="0"/>
          <w:sz w:val="18"/>
        </w:rPr>
        <w:t>Ustępu 2.3,</w:t>
      </w:r>
      <w:r>
        <w:rPr>
          <w:spacing w:val="0"/>
          <w:sz w:val="18"/>
        </w:rPr>
        <w:t xml:space="preserve"> jeżeli określono go jako “Kod Redystrybucyjny Ograniczonego Użytku.”</w:t>
      </w:r>
    </w:p>
    <w:p>
      <w:pPr>
        <w:pStyle w:val="Normal"/>
        <w:spacing w:lineRule="atLeast" w:line="24"/>
        <w:ind w:right="-360" w:hanging="0"/>
        <w:rPr/>
      </w:pPr>
      <w:r>
        <w:rPr>
          <w:b/>
          <w:spacing w:val="0"/>
          <w:sz w:val="18"/>
        </w:rPr>
        <w:t>2.3</w:t>
        <w:tab/>
        <w:t xml:space="preserve">Kod Redystrybucyjny - Ograniczony Użytek. </w:t>
      </w:r>
      <w:r>
        <w:rPr>
          <w:b/>
          <w:i/>
          <w:spacing w:val="0"/>
          <w:sz w:val="18"/>
        </w:rPr>
        <w:t>Pod warunkiem, że Licencjobiorca spełni RÓWNIEŻ warunki określone Ustępie 3.1.3.,</w:t>
      </w:r>
      <w:r>
        <w:rPr>
          <w:spacing w:val="0"/>
          <w:sz w:val="18"/>
        </w:rPr>
        <w:t xml:space="preserve"> Licencjodawca udziela Licencjobiorcy niewyłącznego, wolnego od opłat prawa do reprodukowania i rozpowszechniania form kodu wynikowego partii Oprogramowania wymienionych w REDIST.TXT jako Kod Redystrybucyjny Ograniczonego Użytku “Kod Redystrybucyjny Ograniczonego Użytku”). </w:t>
      </w:r>
    </w:p>
    <w:p>
      <w:pPr>
        <w:pStyle w:val="Normal"/>
        <w:spacing w:lineRule="atLeast" w:line="24"/>
        <w:ind w:right="-360" w:hanging="0"/>
        <w:rPr>
          <w:b/>
          <w:b/>
          <w:i/>
          <w:i/>
          <w:spacing w:val="0"/>
          <w:sz w:val="18"/>
        </w:rPr>
      </w:pPr>
      <w:r>
        <w:rPr>
          <w:b/>
          <w:spacing w:val="0"/>
          <w:sz w:val="18"/>
        </w:rPr>
        <w:t>2.4</w:t>
        <w:tab/>
        <w:t xml:space="preserve">Visual C++ i Visual Studio—Microsoft Foundation Classes (MFC), Template Libraries (ATL) i C runtimes (CRTs). </w:t>
      </w:r>
      <w:r>
        <w:rPr>
          <w:spacing w:val="0"/>
          <w:sz w:val="18"/>
        </w:rPr>
        <w:t xml:space="preserve"> W odniesieniu do Visual C++ lub Visual Studio, poza uprawnieniami przyznanymi w </w:t>
      </w:r>
      <w:r>
        <w:rPr>
          <w:b/>
          <w:spacing w:val="0"/>
          <w:sz w:val="18"/>
        </w:rPr>
        <w:t>Paragrafie 1</w:t>
      </w:r>
      <w:r>
        <w:rPr>
          <w:spacing w:val="0"/>
          <w:sz w:val="18"/>
        </w:rPr>
        <w:t xml:space="preserve">, Licencjodawca udziela Licencjobiorcy prawa do używania i modyfikowania wersji źródłowej kodu tych partii Oprogramowania, które są określone jako MFC, ATL lub CTRs (łącznie zwane: “Składnikami Redystrybucyjnymi VC”), wyłącznie w celu projektowania, rozwijania i testowania produktów oprogramowania Licencjobiorcy. Pod warunkiem, że Licencjobiorca spełni warunki określone w </w:t>
      </w:r>
      <w:r>
        <w:rPr>
          <w:b/>
          <w:spacing w:val="0"/>
          <w:sz w:val="18"/>
        </w:rPr>
        <w:t>Ustępie 3.1</w:t>
      </w:r>
      <w:r>
        <w:rPr>
          <w:spacing w:val="0"/>
          <w:sz w:val="18"/>
        </w:rPr>
        <w:t xml:space="preserve"> oraz że zmieni nazwy wszelkich plików utworzonych przez siebie, które są zawarte w Licencjonowanym Produkcie, Licencjodawca udziela Licencjobiorcy niewyłącznego, wolnego od opłat prawa do reprodukowania i rozpowszechniania Składników Redystrybucyjnych VC w wersji kodu wynikowego, wliczając w to wszelkie modyfikacje których dokona Licencjobiorca. Dla celów niniejszego ustępu, “modyfikacje” będą oznaczać udoskonalenia funkcjonalności Składników Redystrybucyjnych VC.</w:t>
      </w:r>
    </w:p>
    <w:p>
      <w:pPr>
        <w:pStyle w:val="Normal"/>
        <w:spacing w:lineRule="atLeast" w:line="24"/>
        <w:ind w:right="-360" w:hanging="0"/>
        <w:rPr>
          <w:b/>
          <w:b/>
          <w:i/>
          <w:i/>
          <w:spacing w:val="0"/>
          <w:sz w:val="18"/>
        </w:rPr>
      </w:pPr>
      <w:r>
        <w:rPr>
          <w:b/>
          <w:spacing w:val="0"/>
          <w:sz w:val="18"/>
        </w:rPr>
        <w:t>3.</w:t>
        <w:tab/>
        <w:t>WARUNKI ROZPOWSZECHNIANIA; OGRANICZENIA LICENCJI.</w:t>
      </w:r>
    </w:p>
    <w:p>
      <w:pPr>
        <w:pStyle w:val="Normal"/>
        <w:spacing w:lineRule="atLeast" w:line="24"/>
        <w:ind w:right="-360" w:hanging="0"/>
        <w:rPr>
          <w:i/>
          <w:i/>
          <w:spacing w:val="0"/>
          <w:sz w:val="18"/>
        </w:rPr>
      </w:pPr>
      <w:r>
        <w:rPr>
          <w:b/>
          <w:spacing w:val="0"/>
          <w:sz w:val="18"/>
        </w:rPr>
        <w:t>3.1</w:t>
        <w:tab/>
        <w:t xml:space="preserve">Ogólne. </w:t>
      </w:r>
      <w:r>
        <w:rPr>
          <w:spacing w:val="0"/>
          <w:sz w:val="18"/>
        </w:rPr>
        <w:t>Oprogramowanie może zawierać do trzech kategorii kodu redystrybucyjnego, którego jakakolwiek redystrybucja przez Licencjobiorcę wymaga zachowania poniższych postanowień.</w:t>
      </w:r>
    </w:p>
    <w:p>
      <w:pPr>
        <w:pStyle w:val="Normal"/>
        <w:spacing w:lineRule="atLeast" w:line="24"/>
        <w:ind w:right="-360" w:hanging="0"/>
        <w:rPr>
          <w:b/>
          <w:b/>
          <w:i/>
          <w:i/>
          <w:spacing w:val="0"/>
          <w:sz w:val="18"/>
        </w:rPr>
      </w:pPr>
      <w:r>
        <w:rPr>
          <w:b/>
          <w:spacing w:val="0"/>
          <w:sz w:val="18"/>
        </w:rPr>
        <w:t>3.1.1</w:t>
        <w:tab/>
        <w:t xml:space="preserve">Kod Redystrybucyjny – Standard. </w:t>
      </w:r>
      <w:r>
        <w:rPr>
          <w:spacing w:val="0"/>
          <w:sz w:val="18"/>
        </w:rPr>
        <w:t xml:space="preserve">W przypadku gdy Licencjobiorca posiada stosowne uprawnienia i postanowi redystrybuować </w:t>
      </w:r>
      <w:r>
        <w:rPr>
          <w:b/>
          <w:spacing w:val="0"/>
          <w:sz w:val="18"/>
        </w:rPr>
        <w:t xml:space="preserve">Kod Przykładowy, Kod Redystrybucyjny, Kod Redystrybucyjny Ograniczonego Użytku, Przykładowe Zastosowania i/lub SQL Run-Time Files </w:t>
      </w:r>
      <w:r>
        <w:rPr>
          <w:spacing w:val="0"/>
          <w:sz w:val="18"/>
        </w:rPr>
        <w:t xml:space="preserve">(łącznie zwane: “Składnikami Redystrybucyjnymi”) zgodnie z opisem w </w:t>
      </w:r>
      <w:r>
        <w:rPr>
          <w:b/>
          <w:spacing w:val="0"/>
          <w:sz w:val="18"/>
        </w:rPr>
        <w:t xml:space="preserve">paragrafach 2 i 2.1-2.4 powyżej oraz paragrafach 2.1-2.5 w ustępie (H) poniżej, </w:t>
      </w:r>
      <w:r>
        <w:rPr>
          <w:spacing w:val="0"/>
          <w:sz w:val="18"/>
        </w:rPr>
        <w:t xml:space="preserve">to zgadza się on: (a) rozpowszechniać Składniki Redystrybucyjne w postaci kodu wynikowego tylko w połączeniu i jako część tworzonej przez Licencjobiorcę aplikacji oprogramowania, nadającej istotną i podstawową funkcjonalność Oprogramowaniu (“Licencjonowany Produkt”); (b) nie używać nazwy firmy Microsoft, jej znaku graficznego ani jej znaków towarowych w celu sprzedaży Licencjonowanych Produktów; (c) dołączyć prawidłowe informacje o prawach autorskich do Licencjonowanych Produktów; (d) zapobiec poniesieniu szkód przez Licencjodawcę, bronić oraz zabezpieczyć go przed jakimikolwiek roszczeniami lub procesami sądowymi, wliczając w to koszty pomocy prawnej i zastępstwa procesowego, powstałymi lub wynikłymi na skutek używania lub rozpowszechniania Licencjonowanych Produktów; (e) dołączyć “Copyright </w:t>
      </w:r>
      <w:r>
        <w:rPr>
          <w:rFonts w:ascii="Symbol" w:hAnsi="Symbol"/>
          <w:spacing w:val="0"/>
          <w:sz w:val="20"/>
        </w:rPr>
        <w:t>&lt;</w:t>
      </w:r>
      <w:r>
        <w:rPr>
          <w:spacing w:val="0"/>
          <w:sz w:val="18"/>
        </w:rPr>
        <w:t>rok</w:t>
      </w:r>
      <w:r>
        <w:rPr>
          <w:rFonts w:ascii="Symbol" w:hAnsi="Symbol"/>
          <w:spacing w:val="0"/>
          <w:sz w:val="20"/>
        </w:rPr>
        <w:t>&gt;</w:t>
      </w:r>
      <w:r>
        <w:rPr>
          <w:spacing w:val="0"/>
          <w:sz w:val="18"/>
        </w:rPr>
        <w:t xml:space="preserve"> Microsoft Systems Journal do wszystkich kodów </w:t>
      </w:r>
      <w:r>
        <w:rPr>
          <w:i/>
          <w:spacing w:val="0"/>
          <w:sz w:val="18"/>
        </w:rPr>
        <w:t>Microsoft Systems Journal</w:t>
      </w:r>
      <w:r>
        <w:rPr>
          <w:spacing w:val="0"/>
          <w:sz w:val="18"/>
        </w:rPr>
        <w:t xml:space="preserve"> (MSJ) używanych w programach Licencjobiorcy; (f) spełnić wszelkie inne wymogi przewidziane w niniejszym ustępie (G); oraz (g) wyrazić zgodę na zastrzeżenie przez Licencjodawcę wszelkich praw nie udzielonych wyraźnie Licencjobiorcy. Licencjobiorca zgadza się ponadto nie zezwalać na dalsze rozpowszechnianie Składników Redystrybucyjnych użytkownikom końcowym Licencjobiorcy z zastrzeżeniem następujących </w:t>
      </w:r>
      <w:r>
        <w:rPr>
          <w:b/>
          <w:i/>
          <w:spacing w:val="0"/>
          <w:sz w:val="18"/>
        </w:rPr>
        <w:t>wyjątków</w:t>
      </w:r>
      <w:r>
        <w:rPr>
          <w:spacing w:val="0"/>
          <w:sz w:val="18"/>
        </w:rPr>
        <w:t xml:space="preserve">: (1) Licencjobiorca może zezwolić na dalsze redystrybuowanie Składników Redystrybucyjnych przez dystrybutorów Licencjobiorcy klientom końcowym Licencjobiorcy pod warunkiem, że dystrybutorzy Licencjobiorcy będą rozpowszechniać Składniki Redystrybucyjne w połączeniu i jako część Licencjonowanego Produktu i zarówno Licencjobiorca jak i dystrybutorzy Licencjobiorcy spełnią wszystkie warunki określone w niniejszym ustępie (G) oraz w Umowie Ramowej; i (2) w sposób opisany w </w:t>
      </w:r>
      <w:r>
        <w:rPr>
          <w:b/>
          <w:spacing w:val="0"/>
          <w:sz w:val="18"/>
        </w:rPr>
        <w:t>paragrafie 3.1.2.</w:t>
      </w:r>
    </w:p>
    <w:p>
      <w:pPr>
        <w:pStyle w:val="Normal"/>
        <w:spacing w:lineRule="atLeast" w:line="24"/>
        <w:ind w:right="-360" w:hanging="0"/>
        <w:rPr/>
      </w:pPr>
      <w:r>
        <w:rPr>
          <w:b/>
          <w:spacing w:val="0"/>
          <w:sz w:val="18"/>
        </w:rPr>
        <w:t>3.1.2</w:t>
        <w:tab/>
        <w:t xml:space="preserve">Kod Redystrybucyjny – Przedłużony Okres Używania. Visual Basic, Visual C++, Visual J++ i Visual Studio. </w:t>
      </w:r>
      <w:r>
        <w:rPr>
          <w:spacing w:val="0"/>
          <w:sz w:val="18"/>
        </w:rPr>
        <w:t>W odniesieniu do Visual Basic, Visual C++, Visual J++ i Visual Studio, Licencjobiorca może zezwolić użytkownikom końcowym na reprodukowanie i rozpowszechnianie wersji w postaci kodu wynikowego pewnych partii Oprogramowania (zgodnie z wyliczeniem w REDIST.TXT pod: “Kod Redystrybucyjny o Przedłużonym Okresie Używania”) wyłącznie w połączeniu i jako część Produktu Licencjonowanego i/lub strony Web, nadającej istotną i podstawową funkcjonalność Kodowi Redystrybucyjnemu o Przedłużonym Okresie Używania. (</w:t>
      </w:r>
      <w:r>
        <w:rPr>
          <w:b/>
          <w:spacing w:val="0"/>
          <w:sz w:val="18"/>
        </w:rPr>
        <w:t>UWAGA: wspomnianego udzielenia licencji nie stosuje się do plików oznaczonych jako Dbgrid.ocx i Graph32.ocx</w:t>
      </w:r>
      <w:r>
        <w:rPr>
          <w:spacing w:val="0"/>
          <w:sz w:val="18"/>
        </w:rPr>
        <w:t>). Licencjobiorca jest uprawniony do wykonywania wymienionych uprawnień pod warunkiem, że:</w:t>
      </w:r>
    </w:p>
    <w:p>
      <w:pPr>
        <w:pStyle w:val="Normal"/>
        <w:spacing w:lineRule="atLeast" w:line="24"/>
        <w:ind w:right="-360" w:hanging="0"/>
        <w:rPr/>
      </w:pPr>
      <w:r>
        <w:rPr>
          <w:spacing w:val="0"/>
          <w:sz w:val="18"/>
        </w:rPr>
        <w:tab/>
        <w:t>(a)</w:t>
        <w:tab/>
        <w:t xml:space="preserve">Licencjobiorca spełnił wymogi określone w </w:t>
      </w:r>
      <w:r>
        <w:rPr>
          <w:b/>
          <w:spacing w:val="0"/>
          <w:sz w:val="18"/>
        </w:rPr>
        <w:t>Ustępie 3.1.1</w:t>
      </w:r>
      <w:r>
        <w:rPr>
          <w:spacing w:val="0"/>
          <w:sz w:val="18"/>
        </w:rPr>
        <w:t>, oraz</w:t>
      </w:r>
    </w:p>
    <w:p>
      <w:pPr>
        <w:pStyle w:val="Normal"/>
        <w:spacing w:lineRule="atLeast" w:line="24"/>
        <w:ind w:right="-360" w:hanging="0"/>
        <w:rPr/>
      </w:pPr>
      <w:r>
        <w:rPr>
          <w:b/>
          <w:i/>
          <w:spacing w:val="0"/>
          <w:sz w:val="18"/>
        </w:rPr>
        <w:tab/>
      </w:r>
      <w:r>
        <w:rPr>
          <w:spacing w:val="0"/>
          <w:sz w:val="18"/>
        </w:rPr>
        <w:t>(b)</w:t>
        <w:tab/>
        <w:t>Użytkownik końcowy Licencjobiorcy zgodzi się: (i) rozpowszechniać Kod Redystrybucyjny o Przedłużonym Okresie Używania w postaci kodu wynikowego tylko w połączeniu i jako część tworzonej przez Licencjobiorcę aplikacji oprogramowania, nadającej istotną i podstawową funkcjonalność Kodowi Redystrybucyjnemu o Przedłużonym Okresie Używania; (ii) nie używać nazwy firmy Microsoft, jej znaku graficznego ani jej znaków towarowych w celu sprzedaży Aplikacji Użytkownika Końcowego; (iii) dołączyć prawidłowe informacje o prawach autorskich do Aplikacji Użytkownika Końcowego; (iv) zapobiec poniesieniu szkód przez Licencjodawcę, bronić oraz zabezpieczyć go przed jakimikolwiek roszczeniami lub procesami sądowymi, wliczając w to koszty pomocy prawnej i zastępstwa procesowego, powstałymi lub wynikłymi na skutek używania lub rozpowszechniania Aplikacji Użytkownika Końcowego; i (v) nie zezwolić na dalsze rozpowszechnianie Kodu Redystrybucyjnego o Przedłużonym Okresie Używania przez użytkownika Aplikacji Użytkownika Końcowego.</w:t>
      </w:r>
    </w:p>
    <w:p>
      <w:pPr>
        <w:pStyle w:val="Normal"/>
        <w:spacing w:lineRule="atLeast" w:line="24"/>
        <w:ind w:right="-360" w:hanging="0"/>
        <w:rPr>
          <w:b/>
          <w:b/>
          <w:i/>
          <w:i/>
          <w:spacing w:val="0"/>
          <w:sz w:val="18"/>
        </w:rPr>
      </w:pPr>
      <w:r>
        <w:rPr>
          <w:b/>
          <w:spacing w:val="0"/>
          <w:sz w:val="18"/>
        </w:rPr>
        <w:t>3.1.3</w:t>
        <w:tab/>
        <w:t xml:space="preserve">Kod Redystrybucyjny – Ograniczony Użytek. </w:t>
      </w:r>
      <w:r>
        <w:rPr>
          <w:spacing w:val="0"/>
          <w:sz w:val="18"/>
        </w:rPr>
        <w:t xml:space="preserve">W przypadku gdy Licencjobiorca posiada stosowne uprawnienia i postanowi redystrybuować Kod Redystrybucyjny Ograniczonego Użytku, to poza warunkami przewidzianymi w </w:t>
      </w:r>
      <w:r>
        <w:rPr>
          <w:b/>
          <w:spacing w:val="0"/>
          <w:sz w:val="18"/>
        </w:rPr>
        <w:t>Ustępie 3.1.1</w:t>
      </w:r>
      <w:r>
        <w:rPr>
          <w:spacing w:val="0"/>
          <w:sz w:val="18"/>
        </w:rPr>
        <w:t>, Licencjobiorca musi ponadto spełnić następujące warunki (odnoszące się do odpowiednich partii Oprogramowania określonego w REDIST.TXT jako Kod Redystrybucyjny Ograniczonego Użytku).</w:t>
      </w:r>
    </w:p>
    <w:p>
      <w:pPr>
        <w:pStyle w:val="Normal"/>
        <w:spacing w:lineRule="atLeast" w:line="24"/>
        <w:ind w:right="-360" w:hanging="0"/>
        <w:rPr>
          <w:b/>
          <w:b/>
          <w:spacing w:val="0"/>
          <w:sz w:val="18"/>
        </w:rPr>
      </w:pPr>
      <w:r>
        <w:rPr>
          <w:b/>
          <w:spacing w:val="0"/>
          <w:sz w:val="18"/>
        </w:rPr>
        <w:t>3.1.3.1</w:t>
        <w:tab/>
        <w:t xml:space="preserve">Pliki typu “Jet”. </w:t>
      </w:r>
      <w:r>
        <w:rPr>
          <w:spacing w:val="0"/>
          <w:sz w:val="18"/>
        </w:rPr>
        <w:t>W przypadku gdy Licencjobiorca dystrybuuje “Pliki Typu Jet” (tak jak je określono w Oprogramowaniu), to Licencjobiorca zgadza się również przestrzegać następujących, dodatkowych wymogów: (a) Licencjonowane Produkty Licencjobiorcy nie będą, co do zasadniczych parametrów, naśladować rozwiązań zastosowanych w Microsoft Access ani, w rozsądnej opinii Licencjodawcy, konkurować z tym programem; i (b) o ile Licencjonowany Produkt Licencjobiorcy nie wymaga od klientów Licencjobiorcy licencjonowania Microsoft Access w celu jego uruchomienia i używania, Licencjobiorca nie będzie powielać ani używać żadnego z Plików Typu Jet do zarobkowego rozpowszechniania w połączeniu z procesorem tekstu ogólnego przeznaczenia, arkuszem kalkulacyjnym lub produktem oprogramowania służącym do zarządzania bazami danych lub zintegrowaną pracą lub pakietem produktów którego elementy składowe obejmują procesor tekstu ogólnego przeznaczenia, arkusz kalkulacyjny lub produkt oprogramowania służący do zarządzania bazami danych, z wyjątkiem użytku wyłącznie do importu danych do różnych formatów wspomaganych przez Microsoft Access. Uwaga: Produkt który zawiera ograniczone elementy procesora tekstu, arkusza kalkulacyjnego lub bazy danych jako dodatek do innych elementów, stanowiących w podstawowej i głównej mierze o użyteczności produktu, jak np. program rachunkowy o ograniczonych możliwościach kalkulacyjnych, nie jest uważany za produkt ”ogólnego przeznaczenia.”</w:t>
      </w:r>
    </w:p>
    <w:p>
      <w:pPr>
        <w:pStyle w:val="Normal"/>
        <w:spacing w:lineRule="atLeast" w:line="24"/>
        <w:ind w:right="-360" w:hanging="0"/>
        <w:rPr>
          <w:b/>
          <w:b/>
          <w:spacing w:val="0"/>
          <w:sz w:val="18"/>
        </w:rPr>
      </w:pPr>
      <w:r>
        <w:rPr>
          <w:b/>
          <w:spacing w:val="0"/>
          <w:sz w:val="18"/>
        </w:rPr>
        <w:t>3.1.3.2</w:t>
        <w:tab/>
        <w:t xml:space="preserve">Microsoft Data Access Components. </w:t>
      </w:r>
      <w:r>
        <w:rPr>
          <w:spacing w:val="0"/>
          <w:sz w:val="18"/>
        </w:rPr>
        <w:t xml:space="preserve">W przypadku gdy Licencjobiorca redystrybuuje pliki Microsoft Data Access Components oznaczone jako MDAC TYP.EXE, to Licencjobiorca zgadza się również redystrybuować takie pliki wyłącznie w postaci kodu wynikowego wyłącznie razem z lub jako część Licencjonowanego Produktu udoskonalonego przez Licencjobiorcę za pomocą produktu narzędziowego Microsoft, służącego do udoskonalania, nadającego MDAC TYP.EXE. istotną i podstawową funkcjonalność. </w:t>
      </w:r>
    </w:p>
    <w:p>
      <w:pPr>
        <w:pStyle w:val="Normal"/>
        <w:spacing w:lineRule="atLeast" w:line="24"/>
        <w:ind w:right="-360" w:hanging="0"/>
        <w:rPr>
          <w:b/>
          <w:b/>
          <w:spacing w:val="0"/>
          <w:sz w:val="18"/>
        </w:rPr>
      </w:pPr>
      <w:r>
        <w:rPr>
          <w:b/>
          <w:spacing w:val="0"/>
          <w:sz w:val="18"/>
        </w:rPr>
        <w:t>4.</w:t>
        <w:tab/>
        <w:t xml:space="preserve">KOD W WERSJI WSTĘPNEJ. </w:t>
      </w:r>
      <w:r>
        <w:rPr>
          <w:spacing w:val="0"/>
          <w:sz w:val="18"/>
        </w:rPr>
        <w:t xml:space="preserve">Części Oprogramowania mogą być określane jako kod w wersji wstępnej (“Kod w Wersji Wstępnej”), którego działanie i zgodność z innym oprogramowaniem nie dorównuje poziomowi ogólnie dostępnych produktów finalnych. Kod w Wersji Wstępnej może działać niewłaściwie i ulec istotnej modyfikacji przed wprowadzeniem pierwszej komercyjnej wersji. Licencjodawca nie jest zobowiązany do udostępnienia tej wersji ani późniejszych wersji Kodu w Wersji Wstępnej na zasadach komercyjnych. Licencja na używanie Kodu w Wersji Wstępnej wygasa z chwilą komercyjnego udostępnienia Kodu w Wersji Wstępnej przez Licencjodawcę. </w:t>
      </w:r>
      <w:r>
        <w:rPr>
          <w:b/>
          <w:spacing w:val="0"/>
          <w:sz w:val="18"/>
        </w:rPr>
        <w:t xml:space="preserve">UWAGA: </w:t>
      </w:r>
      <w:r>
        <w:rPr>
          <w:spacing w:val="0"/>
          <w:sz w:val="18"/>
        </w:rPr>
        <w:t xml:space="preserve">w przypadku gdy Kod w Wersji Wstępnej zawiera odrębną umowę licencyjną z użytkownikiem końcowym, warunki i postanowienia takiej umowy licencyjnej z użytkownikiem końcowym określać będą korzystanie przez Licencjobiorcę z odpowiedniego Kodu w Wersji Wstępnej. </w:t>
      </w:r>
    </w:p>
    <w:p>
      <w:pPr>
        <w:pStyle w:val="Normal"/>
        <w:spacing w:lineRule="atLeast" w:line="24"/>
        <w:ind w:right="-360" w:hanging="0"/>
        <w:rPr>
          <w:b/>
          <w:b/>
          <w:spacing w:val="0"/>
          <w:sz w:val="18"/>
        </w:rPr>
      </w:pPr>
      <w:r>
        <w:rPr>
          <w:b/>
          <w:spacing w:val="0"/>
          <w:sz w:val="18"/>
        </w:rPr>
        <w:t>5.</w:t>
        <w:tab/>
        <w:t xml:space="preserve">Wypowiedzenie. </w:t>
      </w:r>
      <w:r>
        <w:rPr>
          <w:spacing w:val="0"/>
          <w:sz w:val="18"/>
        </w:rPr>
        <w:t>Nie naruszając innych praw, Licencjodawca może wypowiedzieć uprawnienia Licencjobiorcy wynikające z postanowień niniejszego Ustępu (G). W takim przypadku Licencjobiorca powinien zniszczyć wszystkie kopie Oprogramowania i wszystkie jego części składowe.</w:t>
      </w:r>
    </w:p>
    <w:p>
      <w:pPr>
        <w:pStyle w:val="Normal"/>
        <w:spacing w:lineRule="atLeast" w:line="24"/>
        <w:ind w:right="-360" w:hanging="0"/>
        <w:rPr>
          <w:b/>
          <w:b/>
          <w:spacing w:val="0"/>
          <w:sz w:val="18"/>
        </w:rPr>
      </w:pPr>
      <w:r>
        <w:rPr>
          <w:b/>
          <w:spacing w:val="0"/>
          <w:sz w:val="18"/>
        </w:rPr>
        <w:t xml:space="preserve">Uaktualnienia. </w:t>
      </w:r>
      <w:r>
        <w:rPr>
          <w:spacing w:val="0"/>
          <w:sz w:val="18"/>
        </w:rPr>
        <w:t>Przez zainstalowanie, skopiowanie lub używanie w inny sposób uaktualnień lub innych części składowych Oprogramowania, które Licencjobiorca otrzymuje osobno jako część Oprogramowania (“UAKTUALNIENIA”), Licencjobiorca zgadza się być związany przez wszelkie dodatkowe warunki udzielenia licencji, które załączono do takich UAKTUALNIEŃ. W przypadku, gdy Licencjobiorca nie wyrazi zgody na związanie dodatkowymi warunkami licencji, które załączono do takich UAKTUALNIEŃ, to Licencjobiorca nie może instalować, kopiować lub korzystać w inny sposób z takich UAKTUALNIEŃ.</w:t>
      </w:r>
    </w:p>
    <w:p>
      <w:pPr>
        <w:pStyle w:val="Normal"/>
        <w:spacing w:lineRule="atLeast" w:line="24"/>
        <w:ind w:right="-360" w:hanging="0"/>
        <w:rPr>
          <w:b/>
          <w:b/>
          <w:i/>
          <w:i/>
          <w:spacing w:val="0"/>
          <w:sz w:val="18"/>
        </w:rPr>
      </w:pPr>
      <w:r>
        <w:rPr>
          <w:b/>
          <w:spacing w:val="0"/>
          <w:sz w:val="18"/>
        </w:rPr>
        <w:t>UWAGA NA TEMAT OBSŁUGI TECHNOLOGII JAVA.</w:t>
      </w:r>
      <w:r>
        <w:rPr>
          <w:spacing w:val="0"/>
          <w:sz w:val="18"/>
        </w:rPr>
        <w:t xml:space="preserve">  Oprogramowanie obsługuje programy napisane w technologii Java. Technologia Java nie jest odporna na błędy i nie została zaprojektowana, wyprodukowana ani zaplanowana do użytku lub odsprzedaży jako system sterowania urządzeń w trybie online w środowiskach zagrożeń, wymagających niezawodnego działania, takich jak urządzenia jądrowe, systemy nawigacji lotniczej lub systemy komunikacyjne, ośrodki kontroli ruchu lotniczego, urządzenia bezpośrednio podtrzymujące życie lub systemy uzbrojenia, w których wadliwe funkcjonowanie technologii Java może prowadzić bezpośrednio do śmierci, obrażeń ciała lub poważnych szkód w mieniu bądź środowisku naturalnym. Do zamieszczenia powyższej uwagi zobowiązuje Licencjodawcę umowa z firmą Sun Microsystems, Inc.</w:t>
      </w:r>
    </w:p>
    <w:p>
      <w:pPr>
        <w:pStyle w:val="Normal"/>
        <w:spacing w:lineRule="atLeast" w:line="24"/>
        <w:ind w:right="-360" w:hanging="0"/>
        <w:rPr>
          <w:b/>
          <w:b/>
          <w:i/>
          <w:i/>
          <w:spacing w:val="0"/>
          <w:sz w:val="18"/>
        </w:rPr>
      </w:pPr>
      <w:r>
        <w:rPr>
          <w:b/>
          <w:spacing w:val="0"/>
          <w:sz w:val="18"/>
        </w:rPr>
        <w:t>Składniki Redystrybucyjne dostarczane są w stanie “w jakim się znajdują” i nie są objęte gwarancją jakiegokolwiek rodzaju, jak również w maksymalnym zakresie dopuszczonym przez prawo właściwe wyłączona jest w stosunku do nich rękojmia za wady.</w:t>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b/>
          <w:b/>
          <w:spacing w:val="0"/>
          <w:sz w:val="18"/>
        </w:rPr>
      </w:pPr>
      <w:r>
        <w:rPr>
          <w:b/>
          <w:i/>
          <w:spacing w:val="0"/>
          <w:sz w:val="18"/>
        </w:rPr>
        <w:t>H.</w:t>
      </w:r>
      <w:r>
        <w:rPr>
          <w:b/>
          <w:spacing w:val="0"/>
          <w:sz w:val="18"/>
        </w:rPr>
        <w:t xml:space="preserve">  </w:t>
      </w:r>
      <w:r>
        <w:rPr>
          <w:b/>
          <w:i/>
          <w:spacing w:val="0"/>
          <w:sz w:val="18"/>
        </w:rPr>
        <w:t>Do Visual Basic (Enterprise Edition), VisualC++ (Enterprise Edition), Visual Studio (Enterprise Edition) i Visual InterDev stosuje się następujący, dodatkowy ustęp:</w:t>
      </w:r>
    </w:p>
    <w:p>
      <w:pPr>
        <w:pStyle w:val="Normal"/>
        <w:spacing w:lineRule="atLeast" w:line="24"/>
        <w:ind w:right="-360" w:hanging="0"/>
        <w:rPr>
          <w:b/>
          <w:b/>
          <w:spacing w:val="0"/>
          <w:sz w:val="18"/>
        </w:rPr>
      </w:pPr>
      <w:r>
        <w:rPr>
          <w:b/>
          <w:spacing w:val="0"/>
          <w:sz w:val="18"/>
        </w:rPr>
        <w:t>1.</w:t>
        <w:tab/>
        <w:t>MICROSOFT BACKOFFICE SERVER DEVELOPER EDITION COMPONENTS.</w:t>
      </w:r>
      <w:r>
        <w:rPr>
          <w:spacing w:val="0"/>
          <w:sz w:val="18"/>
        </w:rPr>
        <w:t xml:space="preserve"> Oprogramowanie może zawierać pewne elementy Microsoft BackOffice Server (określane łącznie jako “BackOffice Components”).</w:t>
      </w:r>
    </w:p>
    <w:p>
      <w:pPr>
        <w:pStyle w:val="Normal"/>
        <w:spacing w:lineRule="atLeast" w:line="24"/>
        <w:ind w:right="-360" w:hanging="0"/>
        <w:rPr>
          <w:b/>
          <w:b/>
          <w:spacing w:val="0"/>
          <w:sz w:val="18"/>
        </w:rPr>
      </w:pPr>
      <w:r>
        <w:rPr>
          <w:b/>
          <w:spacing w:val="0"/>
          <w:sz w:val="18"/>
        </w:rPr>
        <w:t>1.1</w:t>
        <w:tab/>
        <w:t>Instalacja i Udzielenie Licencji.</w:t>
      </w:r>
      <w:r>
        <w:rPr>
          <w:spacing w:val="0"/>
          <w:sz w:val="18"/>
        </w:rPr>
        <w:t xml:space="preserve"> BackOffice Components składają się z programów, które świadczą usługi na komputerze zwanym serwerem (“Oprogramowanie Serwera”) oraz z programów umożliwiających komputerowi lub stacji roboczej uzyskać dostęp lub korzystać z usług dostarczanych przez Oprogramowanie Serwera (“Oprogramowanie Klienta”). Bez względu na licencję udzieloną w </w:t>
      </w:r>
      <w:r>
        <w:rPr>
          <w:b/>
          <w:spacing w:val="0"/>
          <w:sz w:val="18"/>
        </w:rPr>
        <w:t>ustępie (G), paragrafy 1.1 - 1.4 powyżej</w:t>
      </w:r>
      <w:r>
        <w:rPr>
          <w:spacing w:val="0"/>
          <w:sz w:val="18"/>
        </w:rPr>
        <w:t xml:space="preserve">, Licencjobiorca może używać i zainstalować </w:t>
      </w:r>
      <w:r>
        <w:rPr>
          <w:i/>
          <w:spacing w:val="0"/>
          <w:sz w:val="18"/>
        </w:rPr>
        <w:t xml:space="preserve">tylko jedną </w:t>
      </w:r>
      <w:r>
        <w:rPr>
          <w:spacing w:val="0"/>
          <w:sz w:val="18"/>
        </w:rPr>
        <w:t xml:space="preserve">kopię Oprogramowania Serwera na pojedynczym komputerze (komputer na którym uruchomiono Oprogramowanie Serwera nazywany będzie “Serwer”). Licencjobiorca może korzystać z, używać i zainstalować Oprogramowanie Klienta na dowolnej liczbie komputerów lecz wyłącznie w zgodzie z postanowieniami </w:t>
      </w:r>
      <w:r>
        <w:rPr>
          <w:b/>
          <w:spacing w:val="0"/>
          <w:sz w:val="18"/>
        </w:rPr>
        <w:t>ustępu (G), paragrafy 1.1 - 1.4 powyżej</w:t>
      </w:r>
      <w:r>
        <w:rPr>
          <w:spacing w:val="0"/>
          <w:sz w:val="18"/>
        </w:rPr>
        <w:t>.</w:t>
      </w:r>
      <w:r>
        <w:rPr>
          <w:b/>
          <w:spacing w:val="0"/>
          <w:sz w:val="18"/>
        </w:rPr>
        <w:t xml:space="preserve"> </w:t>
      </w:r>
      <w:r>
        <w:rPr>
          <w:spacing w:val="0"/>
          <w:sz w:val="18"/>
        </w:rPr>
        <w:t xml:space="preserve">Nośniki, na których zainstalowano Oprogramowanie Serwera mogą zawierać kilka wersji Oprogramowania Serwera, z których każdy jest kompatybilny z odmienną architekturą mikroprocesora (jak np. architektura </w:t>
      </w:r>
      <w:r>
        <w:rPr>
          <w:i/>
          <w:spacing w:val="0"/>
          <w:sz w:val="18"/>
        </w:rPr>
        <w:t>x</w:t>
      </w:r>
      <w:r>
        <w:rPr>
          <w:spacing w:val="0"/>
          <w:sz w:val="18"/>
        </w:rPr>
        <w:t xml:space="preserve">86 lub różne architektury RISC). Licencjobiorca może zainstalować Oprogramowanie Serwera do używania </w:t>
      </w:r>
      <w:r>
        <w:rPr>
          <w:i/>
          <w:spacing w:val="0"/>
          <w:sz w:val="18"/>
        </w:rPr>
        <w:t xml:space="preserve">tylko z jedną </w:t>
      </w:r>
      <w:r>
        <w:rPr>
          <w:spacing w:val="0"/>
          <w:sz w:val="18"/>
        </w:rPr>
        <w:t>z tych architektur w danym momencie. Oprogramowanie Serwera nie może być wykorzystywane jako oprogramowanie na tym serwerze, który obsługuje udoskonalanie przez Licencjobiorcę produktów oprogramowania (takich jak np. magazyn kodu źródłowego). Części Oprogramowania Serwera mogą być używane tylko na jednym i tym samym Serwerze. Może zostać utworzonych maksimum dziesięć (10) jednoczesnych połączeń, które będą posiadały dostęp do usług Serwera.</w:t>
      </w:r>
    </w:p>
    <w:p>
      <w:pPr>
        <w:pStyle w:val="Normal"/>
        <w:spacing w:lineRule="atLeast" w:line="24"/>
        <w:ind w:right="-360" w:hanging="0"/>
        <w:rPr/>
      </w:pPr>
      <w:r>
        <w:rPr>
          <w:b/>
          <w:spacing w:val="0"/>
          <w:sz w:val="18"/>
        </w:rPr>
        <w:t>1.2</w:t>
        <w:tab/>
        <w:t>DODATKOWE PRAWA I OGRANICZENIA.</w:t>
      </w:r>
    </w:p>
    <w:p>
      <w:pPr>
        <w:pStyle w:val="Normal"/>
        <w:spacing w:lineRule="atLeast" w:line="24"/>
        <w:ind w:right="-360" w:hanging="0"/>
        <w:rPr>
          <w:b/>
          <w:b/>
          <w:spacing w:val="0"/>
          <w:sz w:val="18"/>
        </w:rPr>
      </w:pPr>
      <w:r>
        <w:rPr>
          <w:b/>
          <w:spacing w:val="0"/>
          <w:sz w:val="18"/>
        </w:rPr>
        <w:t>1.2.1</w:t>
        <w:tab/>
        <w:t>Microsoft SNA Server.</w:t>
      </w:r>
      <w:r>
        <w:rPr>
          <w:spacing w:val="0"/>
          <w:sz w:val="18"/>
        </w:rPr>
        <w:t xml:space="preserve">  Na aplety emulacyjne terminala 3270 i 5250 oraz napęd ODBC/DRDA dostarczone razem z SNA Server jest udzielona licencja na używanie wyłącznie przez jednego użytkownika na jeden licencjonowany SNA Server. </w:t>
      </w:r>
    </w:p>
    <w:p>
      <w:pPr>
        <w:pStyle w:val="Normal"/>
        <w:spacing w:lineRule="atLeast" w:line="24"/>
        <w:ind w:right="-360" w:hanging="0"/>
        <w:rPr>
          <w:b/>
          <w:b/>
          <w:spacing w:val="0"/>
          <w:sz w:val="18"/>
        </w:rPr>
      </w:pPr>
      <w:r>
        <w:rPr>
          <w:b/>
          <w:spacing w:val="0"/>
          <w:sz w:val="18"/>
        </w:rPr>
        <w:t>1.2.2</w:t>
        <w:tab/>
        <w:t>Microsoft Exchange Server.</w:t>
      </w:r>
      <w:r>
        <w:rPr>
          <w:spacing w:val="0"/>
          <w:sz w:val="18"/>
        </w:rPr>
        <w:t xml:space="preserve"> Microsoft Exchange Server zawiera Microsoft Schedule+ (“Schedule+”), Forms Designers (“Forms Designers”) i Sample Applications (“Sample Applications”). Schedule+, Forms Designers i Sample Applications mogą być zainstalowane i używane wyłącznie razem z Microsoft Client Software. Microsoft Exchange Server zawiera również oprogramowanie Source Extractor, do przemieszczania danych z innego oprogramowania obsługującego pocztę elektroniczną; oprogramowanie Administrator; i oprogramowanie Microsoft Mail Connector. Source Extractor, Administrator i Microsoft Mail Connector zawierają elementy, które mogą być zainstalowane na dodatkowym urządzeniu. Licencjodawca udziela Licencjobiorcy dodatkowego prawa do modyfikowania programu Source Extractor w postaci kodu źródłowego. Takie programy mogą być używane wyłącznie do przemieszczania danych na Microsoft Exchange Server. </w:t>
      </w:r>
    </w:p>
    <w:p>
      <w:pPr>
        <w:pStyle w:val="Normal"/>
        <w:spacing w:lineRule="atLeast" w:line="24"/>
        <w:ind w:right="-360" w:hanging="0"/>
        <w:rPr>
          <w:b/>
          <w:b/>
          <w:spacing w:val="0"/>
          <w:sz w:val="18"/>
        </w:rPr>
      </w:pPr>
      <w:r>
        <w:rPr>
          <w:b/>
          <w:spacing w:val="0"/>
          <w:sz w:val="18"/>
        </w:rPr>
        <w:t>2.</w:t>
        <w:tab/>
        <w:t>Kod Redystrybucyjny -- Microsoft Exchange – Uwaga Dotycząca Korzystania z Sample Applications i Outlook Web Access Software.</w:t>
      </w:r>
    </w:p>
    <w:p>
      <w:pPr>
        <w:pStyle w:val="Normal"/>
        <w:spacing w:lineRule="atLeast" w:line="24"/>
        <w:ind w:right="-360" w:hanging="0"/>
        <w:rPr>
          <w:b/>
          <w:b/>
          <w:spacing w:val="0"/>
          <w:sz w:val="18"/>
        </w:rPr>
      </w:pPr>
      <w:r>
        <w:rPr>
          <w:b/>
          <w:spacing w:val="0"/>
          <w:sz w:val="18"/>
        </w:rPr>
        <w:t>2.1</w:t>
        <w:tab/>
        <w:t>Sample Applications.</w:t>
      </w:r>
      <w:r>
        <w:rPr>
          <w:spacing w:val="0"/>
          <w:sz w:val="18"/>
        </w:rPr>
        <w:t xml:space="preserve"> Pod warunkiem, że Licencjobiorca spełni warunki określone w </w:t>
      </w:r>
      <w:r>
        <w:rPr>
          <w:b/>
          <w:spacing w:val="0"/>
          <w:sz w:val="18"/>
        </w:rPr>
        <w:t>Ustępie (G), 3.1.1 powyżej</w:t>
      </w:r>
      <w:r>
        <w:rPr>
          <w:spacing w:val="0"/>
          <w:sz w:val="18"/>
        </w:rPr>
        <w:t>, Licencjodawca udziela Licencjobiorcy niewyłącznego, wolnego od opłat prawa do korzystania i modyfikowania Sample Applications w postaci kodu źródłowego oraz do powielania i rozpowszechniania tych modyfikacji w postaci kodu wynikowego łącznie z aplikacją Licencjobiorcy, która korzysta z usług Microsoft Exchange Server.</w:t>
      </w:r>
    </w:p>
    <w:p>
      <w:pPr>
        <w:pStyle w:val="Normal"/>
        <w:spacing w:lineRule="atLeast" w:line="24"/>
        <w:ind w:right="-360" w:hanging="0"/>
        <w:rPr>
          <w:b/>
          <w:b/>
          <w:spacing w:val="0"/>
          <w:sz w:val="18"/>
        </w:rPr>
      </w:pPr>
      <w:r>
        <w:rPr>
          <w:b/>
          <w:spacing w:val="0"/>
          <w:sz w:val="18"/>
        </w:rPr>
        <w:t>2.2</w:t>
        <w:tab/>
        <w:t>Outlook Web Access Software (“OWA Software”).</w:t>
      </w:r>
      <w:r>
        <w:rPr>
          <w:spacing w:val="0"/>
          <w:sz w:val="18"/>
        </w:rPr>
        <w:t xml:space="preserve"> Licencjodawca udziela Licencjobiorcy niewyłącznego, wolnego od opłat prawa do przystosowania, powielania i rozpowszechniania OWA Software, </w:t>
      </w:r>
      <w:r>
        <w:rPr>
          <w:i/>
          <w:spacing w:val="0"/>
          <w:sz w:val="18"/>
        </w:rPr>
        <w:t>pod warunkiem, że</w:t>
      </w:r>
      <w:r>
        <w:rPr>
          <w:spacing w:val="0"/>
          <w:sz w:val="18"/>
        </w:rPr>
        <w:t xml:space="preserve"> (a) Licencjobiorca spełnia warunki określone w </w:t>
      </w:r>
      <w:r>
        <w:rPr>
          <w:b/>
          <w:spacing w:val="0"/>
          <w:sz w:val="18"/>
        </w:rPr>
        <w:t>ustępie (G), paragraf 3.1.1 powyżej</w:t>
      </w:r>
      <w:r>
        <w:rPr>
          <w:spacing w:val="0"/>
          <w:sz w:val="18"/>
        </w:rPr>
        <w:t>; oraz (b) dołączy umowę licencyjną z użytkownikiem końcowym do OWA Software, które przyznaje ograniczoną licencję na korzystanie z OWA Software i chroni w inny sposób prawa własności intelektualnej Licencjodawcy i jego dostawców do OWA Software.</w:t>
      </w:r>
    </w:p>
    <w:p>
      <w:pPr>
        <w:pStyle w:val="Normal"/>
        <w:spacing w:lineRule="atLeast" w:line="24"/>
        <w:ind w:right="-360" w:hanging="0"/>
        <w:rPr>
          <w:b/>
          <w:b/>
          <w:spacing w:val="0"/>
          <w:sz w:val="18"/>
        </w:rPr>
      </w:pPr>
      <w:r>
        <w:rPr>
          <w:b/>
          <w:spacing w:val="0"/>
          <w:sz w:val="18"/>
        </w:rPr>
        <w:t>2.3</w:t>
        <w:tab/>
        <w:t xml:space="preserve">Kod Redystrybucyjny -- Microsoft SQL Server – Uwaga Dotycząca Korzystania z Run-Time Software. </w:t>
      </w:r>
      <w:r>
        <w:rPr>
          <w:spacing w:val="0"/>
          <w:sz w:val="18"/>
        </w:rPr>
        <w:t xml:space="preserve">Pod warunkiem, że Licencjobiorca spełnia warunki określone w </w:t>
      </w:r>
      <w:r>
        <w:rPr>
          <w:b/>
          <w:spacing w:val="0"/>
          <w:sz w:val="18"/>
        </w:rPr>
        <w:t>ustępie (G), 3.1.1 powyżej</w:t>
      </w:r>
      <w:r>
        <w:rPr>
          <w:spacing w:val="0"/>
          <w:sz w:val="18"/>
        </w:rPr>
        <w:t>, Licencjodawca udziela Licencjobiorcy niewyłącznego, wolnego od opłat prawa do powielania i rozpowszechniania tych plików DB-Library, Net-Library i ODBC, które są wymagane do dokonania przetworzenia skompilowanych aplikacji (“SQL Run-Time Files”) razem z i jako część produktów oprogramowania aplikacji Licencjobiorcy, do wytworzonej z użyciem Microsoft SQL Server Software (“SQL Application</w:t>
      </w:r>
      <w:r>
        <w:rPr>
          <w:i/>
          <w:spacing w:val="0"/>
          <w:sz w:val="18"/>
        </w:rPr>
        <w:t>”), przy założeniu, że</w:t>
      </w:r>
      <w:r>
        <w:rPr>
          <w:spacing w:val="0"/>
          <w:sz w:val="18"/>
        </w:rPr>
        <w:t xml:space="preserve"> w przypadku gdy SQL Application Licencjobiorcy zawiera ODBC Run-Time Files: (a) SQL Application Licencjobiorcy musi działać łącznie z Microsoft SQL Server; i (b) Licencjodawca zgodzi się rozpowszechniać wszystkie części ODBC, wymienione w pliku Readme, razem z SQL Application Licencjobiorcy.</w:t>
      </w:r>
    </w:p>
    <w:p>
      <w:pPr>
        <w:pStyle w:val="Normal"/>
        <w:spacing w:lineRule="atLeast" w:line="24"/>
        <w:ind w:right="-360" w:hanging="0"/>
        <w:rPr>
          <w:b/>
          <w:b/>
          <w:spacing w:val="0"/>
          <w:sz w:val="18"/>
        </w:rPr>
      </w:pPr>
      <w:r>
        <w:rPr>
          <w:b/>
          <w:spacing w:val="0"/>
          <w:sz w:val="18"/>
        </w:rPr>
        <w:t>2.4</w:t>
        <w:tab/>
        <w:t xml:space="preserve">Kod Redystrybucyjny -- Site Sever Software Development Kits (“Site Sever SDK Software”). </w:t>
      </w:r>
      <w:r>
        <w:rPr>
          <w:spacing w:val="0"/>
          <w:sz w:val="18"/>
        </w:rPr>
        <w:t xml:space="preserve">Licencjodawca udziela Licencjobiorcy niewyłącznego, wolnego od opłat prawa do zainstalowania i używania kopii Site Server SDK Software na jednym lub więcej komputerach znajdujących się na terenie siedziby Licencjobiorcy, wyłącznie w celu projektowania, udoskonalania i testowania aplikacji Licencjobiorcy, które pracują razem z Microsft Site Server. Licencjobiorca może zmodyfikować Site Server Sample Code w celu projektowania, udoskonalania i testowania aplikacji Licencjobiorcy. Na potrzeby niniejszego </w:t>
      </w:r>
      <w:r>
        <w:rPr>
          <w:b/>
          <w:spacing w:val="0"/>
          <w:sz w:val="18"/>
        </w:rPr>
        <w:t>Ustępu 2.4,</w:t>
      </w:r>
      <w:r>
        <w:rPr>
          <w:spacing w:val="0"/>
          <w:sz w:val="18"/>
        </w:rPr>
        <w:t xml:space="preserve"> “Site Server Sample Code” będzie oznaczać przykładowe źródło, HTML i kod Active Server Pages (ASP) znajdujący się w Site Server “SDK” i katalogu “samples.” Elementy Site Server oznaczono jako “Kod Redystrybucyjny.” Pliki tekstowe nazwane REDIST.TXT i LICENSE.TXT znajdujące się w części Site Server Oprogramowania, opisują prawo do rozpowszechniania powiązane z każdym plikiem Kodu Redystrybucyjnego Site Server.</w:t>
      </w:r>
    </w:p>
    <w:p>
      <w:pPr>
        <w:pStyle w:val="Normal"/>
        <w:spacing w:lineRule="atLeast" w:line="24"/>
        <w:ind w:right="-360" w:hanging="0"/>
        <w:rPr>
          <w:b/>
          <w:b/>
          <w:spacing w:val="0"/>
          <w:sz w:val="18"/>
        </w:rPr>
      </w:pPr>
      <w:r>
        <w:rPr>
          <w:b/>
          <w:spacing w:val="0"/>
          <w:sz w:val="18"/>
        </w:rPr>
        <w:t>2.5</w:t>
        <w:tab/>
        <w:t xml:space="preserve">Kod Redystrybucyjny -- SNA Server Development Software. </w:t>
      </w:r>
      <w:r>
        <w:rPr>
          <w:spacing w:val="0"/>
          <w:sz w:val="18"/>
        </w:rPr>
        <w:t xml:space="preserve">Licencjodawca udziela Licencjobiorcy następującego, niewyłącznego, wolnego od opłat prawa do zainstalowania i używania kopii OLE DB Data Provider dla VSAM i AS/400 (“OLE DB Provider”) i/lub COM Transaction Integrator dla CICS i IMS (“COM Transaction Integrator”) na jednym lub więcej komputerach znajdujących się na terenie siedziby Licencjobiorcy, wyłącznie w celu projektowania, udoskonalania i testowania aplikacji Licencjobiorcy, które pracują razem z Microsoft SNA Server. Elementy części SNA Server Oprogramowania są również oznaczone jako “Kod Redystrybucyjny.” Plik tekstowy o nazwie REDIS.TXT w części SNA Server Oprogramowania, zwiera listę takich plików, jak również prawa do rozpowszechniania powiązane z Kodem Redystrybucyjnym SNA Server. </w:t>
      </w:r>
    </w:p>
    <w:p>
      <w:pPr>
        <w:pStyle w:val="Normal"/>
        <w:spacing w:lineRule="atLeast" w:line="24"/>
        <w:ind w:right="-360" w:hanging="0"/>
        <w:rPr>
          <w:b/>
          <w:b/>
          <w:spacing w:val="0"/>
          <w:sz w:val="18"/>
        </w:rPr>
      </w:pPr>
      <w:r>
        <w:rPr>
          <w:b/>
          <w:spacing w:val="0"/>
          <w:sz w:val="18"/>
        </w:rPr>
        <w:t>3.</w:t>
        <w:tab/>
        <w:t>OPIS INNYCH PRAW I OGRANICZEŃ</w:t>
      </w:r>
    </w:p>
    <w:p>
      <w:pPr>
        <w:pStyle w:val="Normal"/>
        <w:spacing w:lineRule="atLeast" w:line="24"/>
        <w:ind w:right="-360" w:hanging="0"/>
        <w:rPr>
          <w:b/>
          <w:b/>
          <w:spacing w:val="0"/>
          <w:sz w:val="18"/>
        </w:rPr>
      </w:pPr>
      <w:r>
        <w:rPr>
          <w:b/>
          <w:spacing w:val="0"/>
          <w:sz w:val="18"/>
        </w:rPr>
        <w:t>3.1</w:t>
        <w:tab/>
        <w:t xml:space="preserve">Rozdzielanie Składników. </w:t>
      </w:r>
      <w:r>
        <w:rPr>
          <w:spacing w:val="0"/>
          <w:sz w:val="18"/>
        </w:rPr>
        <w:t>Na Oprogramowanie udziela się licencji jako na pojedynczy produkt. Składniki Oprogramowania nie mogą być rozdzielane do używania przez więcej niż jednego użytkownika (lub do używania na więcej niż jednym komputerze w przypadku Oprogramowania Serwera).</w:t>
      </w:r>
    </w:p>
    <w:p>
      <w:pPr>
        <w:pStyle w:val="Normal"/>
        <w:spacing w:lineRule="atLeast" w:line="24"/>
        <w:ind w:right="-360" w:hanging="0"/>
        <w:rPr>
          <w:b/>
          <w:b/>
          <w:spacing w:val="0"/>
          <w:sz w:val="18"/>
        </w:rPr>
      </w:pPr>
      <w:r>
        <w:rPr>
          <w:b/>
          <w:spacing w:val="0"/>
          <w:sz w:val="18"/>
        </w:rPr>
        <w:t>3.2</w:t>
        <w:tab/>
        <w:t xml:space="preserve">Wykorzystanie produkcyjne. </w:t>
      </w:r>
      <w:r>
        <w:rPr>
          <w:spacing w:val="0"/>
          <w:sz w:val="18"/>
        </w:rPr>
        <w:t>Oprogramowanie może być używane wyłącznie do celów rozwojowych i nie może być wykorzystywane w procesach produkcyjnych.</w:t>
      </w:r>
    </w:p>
    <w:p>
      <w:pPr>
        <w:pStyle w:val="Normal"/>
        <w:spacing w:lineRule="atLeast" w:line="24"/>
        <w:ind w:right="-360" w:hanging="0"/>
        <w:rPr>
          <w:b/>
          <w:b/>
          <w:spacing w:val="0"/>
          <w:sz w:val="18"/>
        </w:rPr>
      </w:pPr>
      <w:r>
        <w:rPr>
          <w:b/>
          <w:spacing w:val="0"/>
          <w:sz w:val="18"/>
        </w:rPr>
        <w:t>3.3</w:t>
        <w:tab/>
        <w:t xml:space="preserve">Ograniczenia Wersji. </w:t>
      </w:r>
      <w:r>
        <w:rPr>
          <w:spacing w:val="0"/>
          <w:sz w:val="18"/>
        </w:rPr>
        <w:t>Oprogramowanie Serwera stanowiące element BackOffice Components posiada określony numer wersji (jak np. wersja “3,5”). Niniejszy Ustęp (H) zezwala Licencjobiorcy na zainstalowanie: jednej kopii Oprogramowania Serwera z tym samym (lub niższym) numerem wersji niż numer wersji Oprogramowania Serwera określony w Potwierdzeniu Licencji Licencjobiorcy na pojedynczym komputerze (np. jeśli numer wersji podany powyżej to “3.5,” wówczas Licencjobiorca może zainstalować Oprogramowanie Serwera, o numerach wersji “3.5” lub “2.0,” lecz już nie o numerze wersji “3.6.”</w:t>
      </w:r>
    </w:p>
    <w:p>
      <w:pPr>
        <w:pStyle w:val="Normal"/>
        <w:spacing w:lineRule="atLeast" w:line="24"/>
        <w:ind w:right="-360" w:hanging="0"/>
        <w:rPr/>
      </w:pPr>
      <w:r>
        <w:rPr>
          <w:b/>
          <w:spacing w:val="0"/>
          <w:sz w:val="18"/>
        </w:rPr>
        <w:t>3.4</w:t>
        <w:tab/>
        <w:t xml:space="preserve">Testowanie i Wskaźniki Wydajności Oprogramowania. </w:t>
      </w:r>
      <w:r>
        <w:rPr>
          <w:spacing w:val="0"/>
          <w:sz w:val="18"/>
        </w:rPr>
        <w:t>Bez uprzedniej pisemnej zgody Licencjodawcy, Licencjobiorca nie może ujawniać osobom trzecim wyników żadnego z testów wzorcowych wydajności Oprogramowania Serwera ani Oprogramowania Klienta dla Microsoft SQL Server, Microsoft Exchange Sever, Microsoft Transaction Server, Microsoft Message Queue Server, Microsoft Site Server, Microsoft Site Server Commerce Edition, Microsoft Proxy Server lub Microsoft Internet Information Server.</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I.  Do oprogramowania Microsoft Visual Studio (Enterprise Edition) ma zastosowanie następujący, dodatkowy ustęp:</w:t>
      </w:r>
    </w:p>
    <w:p>
      <w:pPr>
        <w:pStyle w:val="Normal"/>
        <w:spacing w:lineRule="atLeast" w:line="24"/>
        <w:ind w:right="-360" w:hanging="0"/>
        <w:rPr>
          <w:spacing w:val="0"/>
          <w:sz w:val="18"/>
        </w:rPr>
      </w:pPr>
      <w:r>
        <w:rPr>
          <w:spacing w:val="0"/>
          <w:sz w:val="18"/>
        </w:rPr>
        <w:t>Oprogramowanie Microsoft BackOffice Server, Developer Edition, stanowiące część oprogramowania Microsoft Visual Studio, Enterprise Edition, łącznie z dokumentacją w postaci “online” lub elektroniczną (zwane wspólnie “OPROGRAMOWANIEM W WYDANIU PROJEKTOWYM”), podlega postanowieniom i warunkom ustępów (G) i (H), zamieszczonych powyżej, oraz postanowieniom i warunkom niniejszego ustępu (I).  Określenia pisane wielką literą używane w niniejszym ustępie (I), a w nim inaczej nie zdefiniowane, mają znaczenie nadane im w ustępach (G) i (H), zamieszczonych powyżej.</w:t>
      </w:r>
    </w:p>
    <w:p>
      <w:pPr>
        <w:pStyle w:val="Normal"/>
        <w:spacing w:lineRule="atLeast" w:line="24"/>
        <w:ind w:right="-360" w:hanging="0"/>
        <w:rPr>
          <w:spacing w:val="0"/>
          <w:sz w:val="18"/>
        </w:rPr>
      </w:pPr>
      <w:r>
        <w:rPr>
          <w:spacing w:val="0"/>
          <w:sz w:val="18"/>
        </w:rPr>
        <w:t>UWAGA:  JEŚLI LICENCJOBIORCA NIE POSIADA LICENCJI NA UŻYWANIE OPROGRAMOWANIA VISUAL STUDIO, ENTERPRISE EDITION, NIE MA RÓWNIEŻ PRAWA DO INSTALOWANIA, KOPIOWANIA ANI UŻYWANIA W INNY SPOSÓB OPROGRAMOWANA W WYDANIU PROJEKTOWYM, A TAKŻE NIE MA ŻADNYCH PRAW NA MOCY NINIEJSZEGO USTĘPU (I).</w:t>
      </w:r>
    </w:p>
    <w:p>
      <w:pPr>
        <w:pStyle w:val="Normal"/>
        <w:spacing w:lineRule="atLeast" w:line="24"/>
        <w:ind w:right="-360" w:hanging="0"/>
        <w:rPr>
          <w:b/>
          <w:b/>
          <w:i/>
          <w:i/>
          <w:spacing w:val="0"/>
          <w:sz w:val="18"/>
        </w:rPr>
      </w:pPr>
      <w:r>
        <w:rPr>
          <w:b/>
          <w:i/>
          <w:spacing w:val="0"/>
          <w:sz w:val="18"/>
        </w:rPr>
      </w:r>
    </w:p>
    <w:p>
      <w:pPr>
        <w:pStyle w:val="07Callout"/>
        <w:spacing w:lineRule="atLeast" w:line="24"/>
        <w:ind w:right="-360" w:hanging="0"/>
        <w:jc w:val="both"/>
        <w:rPr>
          <w:rFonts w:ascii="Times New Roman" w:hAnsi="Times New Roman" w:cs="Times New Roman"/>
          <w:sz w:val="18"/>
          <w:lang w:val="pl-PL"/>
        </w:rPr>
      </w:pPr>
      <w:r>
        <w:rPr>
          <w:rFonts w:cs="Times New Roman" w:ascii="Times New Roman" w:hAnsi="Times New Roman"/>
          <w:sz w:val="18"/>
          <w:lang w:val="pl-PL"/>
        </w:rPr>
        <w:t xml:space="preserve">POSTANOWIENIA OGÓLNE.  </w:t>
      </w:r>
    </w:p>
    <w:p>
      <w:pPr>
        <w:pStyle w:val="TextBody"/>
        <w:spacing w:lineRule="atLeast" w:line="24"/>
        <w:ind w:right="-360" w:hanging="0"/>
        <w:rPr/>
      </w:pPr>
      <w:r>
        <w:rPr>
          <w:b/>
          <w:lang w:val="pl-PL"/>
        </w:rPr>
        <w:t>1.</w:t>
        <w:tab/>
      </w:r>
      <w:r>
        <w:rPr>
          <w:lang w:val="pl-PL"/>
        </w:rPr>
        <w:t>OPROGRAMOWANIE W WYDANIU PROJEKTOWYM jest dostarczane Licencjobiorcy przez Licencjodawcę w celu uaktualnienia, uzupełnienia lub zastąpienia istniejących funkcji oprogramowania Visual Studio, Enterprise Edition.  W rozumieniu niniejszego ustępu (I), OPROGRAMOWANIE W WYDANIU PROJEKTOWYM jest traktowane jako część oprogramowania Visual Studio, Enterprise Edition, i jako do takiego mają do niego zastosowanie wszystkie prawa i ograniczenia mające zastosowanie do oprogramowania Visual Studio, Enterprise Edition, na mocy ustępów (G) i (H).  Licencjodawca niniejszym udziela Licencjobiorcy licencji na używanie OPROGRAMOWANIA W WYDANIU PROJEKTOWYM zgodnie z postanowieniami i warunkami ustępów (G) i (H) oraz zgodnie z postanowieniami i warunkami ustanowionymi w niniejszym ustępie (I), pod warunkiem przestrzegania przez Licencjobiorcę wszystkich tych postanowień i warunków.  W zakresie, w którym postanowienia niniejszego ustępu (I) stoją w sprzeczności z postanowieniami ustępów (G) i (H), postanowienia niniejszego ustępu (I) mają zastosowanie wyłącznie do OPROGRAMOWANIA W WYDANIU PROJEKTOWYM.</w:t>
      </w:r>
    </w:p>
    <w:p>
      <w:pPr>
        <w:pStyle w:val="Normal"/>
        <w:spacing w:lineRule="atLeast" w:line="24"/>
        <w:ind w:right="-360" w:hanging="0"/>
        <w:rPr/>
      </w:pPr>
      <w:r>
        <w:rPr>
          <w:b/>
          <w:spacing w:val="0"/>
          <w:sz w:val="18"/>
        </w:rPr>
        <w:t>2.</w:t>
        <w:tab/>
        <w:t>Uwaga:</w:t>
      </w:r>
      <w:r>
        <w:rPr>
          <w:spacing w:val="0"/>
          <w:sz w:val="18"/>
        </w:rPr>
        <w:t xml:space="preserve">  ustęp (H), punkty 1 i 2, zamieszczone powyżej, dotyczą “Składników BackOffice”, które mogą zawierać wcześniejsze wersje niektórych składników OPROGRAMOWANIA W WYDANIU PROJEKTOWYM.  Używanie przez Licencjobiorcę Składników BackOffice, jeżeli używanie to jest kontynuacją, nadal podlega postanowieniom zawartym w ustępie (H), a nie w niniejszym ustępie (I); niniejszy ustęp (I) dotyczy tylko używania przez Licencjobiorcę OPROGRAMOWANIA W WYDANIU PROJEKTOWYM.</w:t>
      </w:r>
    </w:p>
    <w:p>
      <w:pPr>
        <w:pStyle w:val="Normal"/>
        <w:spacing w:lineRule="atLeast" w:line="24"/>
        <w:ind w:right="-360" w:hanging="0"/>
        <w:rPr>
          <w:spacing w:val="0"/>
          <w:sz w:val="18"/>
        </w:rPr>
      </w:pPr>
      <w:r>
        <w:rPr>
          <w:b/>
          <w:spacing w:val="0"/>
          <w:sz w:val="18"/>
        </w:rPr>
        <w:t>DODATKOWE PRAWA I OGRANICZENIA</w:t>
      </w:r>
    </w:p>
    <w:p>
      <w:pPr>
        <w:pStyle w:val="Normal"/>
        <w:spacing w:lineRule="atLeast" w:line="24"/>
        <w:ind w:right="-360" w:hanging="0"/>
        <w:rPr/>
      </w:pPr>
      <w:r>
        <w:rPr>
          <w:b/>
          <w:spacing w:val="0"/>
          <w:sz w:val="18"/>
        </w:rPr>
        <w:t>1.</w:t>
        <w:tab/>
        <w:t>Instalacja i udzielenie licencji</w:t>
      </w:r>
      <w:r>
        <w:rPr>
          <w:spacing w:val="0"/>
          <w:sz w:val="18"/>
        </w:rPr>
        <w:t xml:space="preserve">. </w:t>
      </w:r>
    </w:p>
    <w:p>
      <w:pPr>
        <w:pStyle w:val="Normal"/>
        <w:spacing w:lineRule="atLeast" w:line="24"/>
        <w:ind w:right="-360" w:hanging="0"/>
        <w:rPr/>
      </w:pPr>
      <w:r>
        <w:rPr>
          <w:bCs/>
          <w:spacing w:val="0"/>
          <w:sz w:val="18"/>
        </w:rPr>
        <w:t>1.1</w:t>
        <w:tab/>
        <w:t>Postanowienia ogólne.</w:t>
      </w:r>
      <w:r>
        <w:rPr>
          <w:b/>
          <w:spacing w:val="0"/>
          <w:sz w:val="18"/>
        </w:rPr>
        <w:t xml:space="preserve">  </w:t>
      </w:r>
      <w:r>
        <w:rPr>
          <w:spacing w:val="0"/>
          <w:sz w:val="18"/>
        </w:rPr>
        <w:t>OPROGRAMOWANIE W WYDANIU PROJEKTOWYM składa się z oprogramowania udostępniającego usługi na komputerze zwanym serwerem (“Oprogramowanie Serwera”; komputer, na którym uruchomione jest Oprogramowanie Serwera będzie dalej zwany “Serwerem”) oraz oprogramowania umożliwiającego komputerowi, stacji roboczej, terminalowi, podręcznemu komputerowi PC, pagerowi, telefonowi, “inteligentnemu telefonowi” lub innym urządzeniom elektronicznym (każde z nich będzie dalej zwane “Urządzeniem”) uzyskiwanie dostępu lub korzystanie z usług lub funkcji Oprogramowania Serwera (“Oprogramowanie Klienta”).</w:t>
      </w:r>
    </w:p>
    <w:p>
      <w:pPr>
        <w:pStyle w:val="Normal"/>
        <w:spacing w:lineRule="atLeast" w:line="24"/>
        <w:ind w:right="-360" w:hanging="0"/>
        <w:rPr/>
      </w:pPr>
      <w:r>
        <w:rPr>
          <w:bCs/>
          <w:spacing w:val="0"/>
          <w:sz w:val="18"/>
        </w:rPr>
        <w:t>1.2</w:t>
        <w:tab/>
        <w:t>Oprogramowanie Serwera.</w:t>
      </w:r>
      <w:r>
        <w:rPr>
          <w:spacing w:val="0"/>
          <w:sz w:val="18"/>
        </w:rPr>
        <w:t xml:space="preserve">  Licencjobiorca może kopiować, używać i instalować Oprogramowanie Serwera na jednym Serwerze wyłącznie w sposób opisany w ustępie (G), punkt 1.1, zamieszczonym powyżej, z następującym wyjątkiem: składniki Oprogramowania Serwera mogą być zainstalowane i używane tylko na jednym i tym samym Serwerze. Nośnik, na którym znajduje się Oprogramowanie Serwera może zawierać kilka jego wersji i kilka wersji</w:t>
      </w:r>
      <w:r>
        <w:rPr>
          <w:color w:val="FF0000"/>
          <w:spacing w:val="0"/>
          <w:sz w:val="18"/>
        </w:rPr>
        <w:t xml:space="preserve"> </w:t>
      </w:r>
      <w:r>
        <w:rPr>
          <w:spacing w:val="0"/>
          <w:sz w:val="18"/>
        </w:rPr>
        <w:t xml:space="preserve">Oprogramowania Konektora (tylko w odniesieniu do oprogramowania Microsoft Exchange Server), każda przystosowana do innej architektury mikroprocesora (jak np. architektura x86 lub różne architektury RISC).  Te wersje dla wielu architektur mogą być instalowane i używane na różnych Serwerach wyłącznie przez licencjonowanych użytkowników, zgodnie z postanowieniami ustępu (G), punkt 1.1, zamieszczonego powyżej.  Oprogramowanie Serwera nie może być używane jako oprogramowanie na serwerze obsługującym oprogramowanie projektowane przez Licencjobiorcę (np. do przechowywania kodu źródłowego).   Dostęp do usług Serwera można uzyskiwać za pomocą co najwyżej dziesięciu (10) połączeń jednocześnie.  Używanie oprogramowania lub sprzętu redukującego liczbę Urządzeń mających bezpośrednie połączenie z Oprogramowaniem Serwera (nazywanego czasami oprogramowaniem lub sprzętem “zwielokrotniającym” lub “sumującym” dostęp) nie wpływa na powyższe ograniczenie 10 połączeń; liczba różnych kanałów wejściowych do oprogramowaniem lub sprzętu zwielokrotniającego lub sumującego dostęp nie może przekraczać dziesięciu  (Uwaga: wyjątek od tego ograniczenia dla oprogramowania Microsoft SQL Server opisano poniżej w ustępie 2.3).  </w:t>
      </w:r>
    </w:p>
    <w:p>
      <w:pPr>
        <w:pStyle w:val="Normal"/>
        <w:spacing w:lineRule="atLeast" w:line="24"/>
        <w:ind w:right="-360" w:hanging="0"/>
        <w:rPr/>
      </w:pPr>
      <w:r>
        <w:rPr>
          <w:bCs/>
          <w:spacing w:val="0"/>
          <w:sz w:val="18"/>
        </w:rPr>
        <w:t>1.3</w:t>
        <w:tab/>
        <w:t>Oprogramowanie Klienta.</w:t>
      </w:r>
      <w:r>
        <w:rPr>
          <w:spacing w:val="0"/>
          <w:sz w:val="18"/>
        </w:rPr>
        <w:t xml:space="preserve">  Licencjobiorca może kopiować, używać i instalować Oprogramowanie Klienta na dowolnej liczbie Urządzeń wyłącznie w sposób opisany w ustępie (G), punkt 1.1, zamieszczonym powyżej.  </w:t>
      </w:r>
    </w:p>
    <w:p>
      <w:pPr>
        <w:pStyle w:val="Normal"/>
        <w:spacing w:lineRule="atLeast" w:line="24"/>
        <w:ind w:right="-360" w:hanging="0"/>
        <w:rPr/>
      </w:pPr>
      <w:r>
        <w:rPr>
          <w:b/>
          <w:spacing w:val="0"/>
          <w:sz w:val="18"/>
        </w:rPr>
        <w:t>2.</w:t>
        <w:tab/>
        <w:t>Dodatkowe prawa i ograniczenia</w:t>
      </w:r>
      <w:r>
        <w:rPr>
          <w:spacing w:val="0"/>
          <w:sz w:val="18"/>
        </w:rPr>
        <w:t>.</w:t>
      </w:r>
    </w:p>
    <w:p>
      <w:pPr>
        <w:pStyle w:val="Normal"/>
        <w:spacing w:lineRule="atLeast" w:line="24"/>
        <w:ind w:right="-360" w:hanging="0"/>
        <w:rPr/>
      </w:pPr>
      <w:r>
        <w:rPr>
          <w:bCs/>
          <w:spacing w:val="0"/>
          <w:sz w:val="18"/>
        </w:rPr>
        <w:t>2.1</w:t>
        <w:tab/>
        <w:t>Microsoft SNA Server.</w:t>
      </w:r>
      <w:r>
        <w:rPr>
          <w:spacing w:val="0"/>
          <w:sz w:val="18"/>
        </w:rPr>
        <w:t xml:space="preserve"> Aplety emulacji terminali SNA Server 3270 i 5250 oraz sterownik ODBC/DRDA, dostarczone z oprogramowaniem SNA Server, są licencjonowane do użytku wyłącznie przez jednego użytkownika na każdą licencjonowaną kopię oprogramowania SNA Server.  Aplety mogą być używane tylko w celu uzyskiwania dostępu lub korzystania w inny sposób z usług oprogramowania Microsoft SNA Server.</w:t>
      </w:r>
    </w:p>
    <w:p>
      <w:pPr>
        <w:pStyle w:val="BodyText21"/>
        <w:spacing w:lineRule="atLeast" w:line="24"/>
        <w:ind w:right="-360" w:hanging="0"/>
        <w:rPr>
          <w:rFonts w:ascii="Times New Roman" w:hAnsi="Times New Roman" w:cs="Times New Roman"/>
          <w:sz w:val="18"/>
          <w:lang w:val="pl-PL"/>
        </w:rPr>
      </w:pPr>
      <w:r>
        <w:rPr>
          <w:rFonts w:cs="Times New Roman" w:ascii="Times New Roman" w:hAnsi="Times New Roman"/>
          <w:sz w:val="18"/>
          <w:lang w:val="pl-PL"/>
        </w:rPr>
        <w:t>2.2</w:t>
        <w:tab/>
        <w:t>Microsoft Exchange Server.  Oprogramowanie Microsoft Exchange Server zawiera także oprogramowanie Source Extractor, Administrator oraz Microsoft Mail Connector. Programy Source Extractor, Administrator i Microsoft Mail Connector zawierają składniki, które można instalować na dodatkowych komputerach (tzn. innych niż Serwer, na którym znajduje się Oprogramowanie Serwera). Licencjodawca udziela Licencjobiorcy dodatkowego prawa do modyfikowania wersji programów Source Extractor w kodzie źródłowym. Programy te mogą być używane wyłącznie do przekazywania danych do oprogramowania Microsoft Exchange Server.</w:t>
      </w:r>
    </w:p>
    <w:p>
      <w:pPr>
        <w:pStyle w:val="Normal"/>
        <w:spacing w:lineRule="atLeast" w:line="24"/>
        <w:ind w:right="-360" w:hanging="0"/>
        <w:rPr/>
      </w:pPr>
      <w:r>
        <w:rPr>
          <w:spacing w:val="0"/>
          <w:sz w:val="18"/>
        </w:rPr>
        <w:t>2.3</w:t>
        <w:tab/>
        <w:t>Microsoft SQL Server.</w:t>
      </w:r>
      <w:r>
        <w:rPr>
          <w:b/>
          <w:spacing w:val="0"/>
          <w:sz w:val="18"/>
        </w:rPr>
        <w:t xml:space="preserve"> </w:t>
      </w:r>
      <w:r>
        <w:rPr>
          <w:spacing w:val="0"/>
          <w:sz w:val="18"/>
        </w:rPr>
        <w:t>Niezależnie od postanowień ustępu (G), punkt 1.1, zamieszczonego powyżej, wyłącznie w odniesieniu do oprogramowania Microsoft SQL Server będącego częścią OPROGRAMOWANIA W WYDANIU PROJEKTOWYM, przysługują następujące dodatkowe prawa: (a) co najwyżej pięciu użytkowników może uzyskiwać dostęp i korzystać z Oprogramowania Serwera wyłącznie w celu projektowania, rozwijania i testowania oprogramowania Licencjobiorcy, które jest przeznaczone do współpracy z oprogramowaniem Microsoft SQL Server; oraz (b) dostęp do usług oprogramowania Microsoft SQL Server można uzyskiwać za pomocą dowolnej liczby połączeń jednocześnie.</w:t>
      </w:r>
    </w:p>
    <w:p>
      <w:pPr>
        <w:pStyle w:val="Normal"/>
        <w:spacing w:lineRule="atLeast" w:line="24"/>
        <w:ind w:right="-360" w:hanging="0"/>
        <w:rPr>
          <w:spacing w:val="0"/>
          <w:sz w:val="18"/>
        </w:rPr>
      </w:pPr>
      <w:r>
        <w:rPr>
          <w:spacing w:val="0"/>
          <w:sz w:val="18"/>
        </w:rPr>
        <w:t>2.4</w:t>
        <w:tab/>
        <w:t>Windows NT Server. Oprogramowanie Serwera może być używane w danej chwili na nie więcej niż czterech (4) procesorach Serwera.</w:t>
        <w:tab/>
      </w:r>
    </w:p>
    <w:p>
      <w:pPr>
        <w:pStyle w:val="Normal"/>
        <w:spacing w:lineRule="atLeast" w:line="24"/>
        <w:ind w:right="-360" w:hanging="0"/>
        <w:rPr/>
      </w:pPr>
      <w:r>
        <w:rPr>
          <w:b/>
          <w:spacing w:val="0"/>
          <w:sz w:val="18"/>
        </w:rPr>
        <w:t>3.</w:t>
        <w:tab/>
        <w:t xml:space="preserve">Kod Redystrybucyjny — Dodatkowe prawa licencyjne. </w:t>
      </w:r>
      <w:r>
        <w:rPr>
          <w:spacing w:val="0"/>
          <w:sz w:val="18"/>
        </w:rPr>
        <w:t>Niezależnie od praw udzielonych powyżej w</w:t>
      </w:r>
      <w:r>
        <w:rPr>
          <w:b/>
          <w:spacing w:val="0"/>
          <w:sz w:val="18"/>
        </w:rPr>
        <w:t xml:space="preserve"> </w:t>
      </w:r>
      <w:r>
        <w:rPr>
          <w:spacing w:val="0"/>
          <w:sz w:val="18"/>
        </w:rPr>
        <w:t>niniejszym ustępie (I) i w powyższym ustępie (G), punkt 1, niektóre części oprogramowania Visual Studio, Enterprise Edition, jak opisano w niniejszym punkcie 3, są dostarczane Licencjobiorcy razem z dodatkowymi prawami licencyjnymi, pod warunkiem przestrzegania przez Licencjobiorcę postanowień ustępu (G), punkt 3.1, zamieszczonego powyżej.</w:t>
      </w:r>
    </w:p>
    <w:p>
      <w:pPr>
        <w:pStyle w:val="Normal"/>
        <w:spacing w:lineRule="atLeast" w:line="24"/>
        <w:ind w:right="-360" w:hanging="0"/>
        <w:rPr/>
      </w:pPr>
      <w:r>
        <w:rPr>
          <w:bCs/>
          <w:spacing w:val="0"/>
          <w:sz w:val="18"/>
        </w:rPr>
        <w:t>3.1</w:t>
        <w:tab/>
        <w:t xml:space="preserve">Kod Redystrybucyjny — Microsoft Exchange — </w:t>
      </w:r>
      <w:r>
        <w:rPr>
          <w:spacing w:val="0"/>
          <w:sz w:val="18"/>
        </w:rPr>
        <w:t xml:space="preserve">Uwaga dotycząca używania oprogramowania Sample Applications i Outlook Web Access. </w:t>
      </w:r>
    </w:p>
    <w:p>
      <w:pPr>
        <w:pStyle w:val="Normal"/>
        <w:spacing w:lineRule="atLeast" w:line="24"/>
        <w:ind w:right="-360" w:firstLine="720"/>
        <w:rPr/>
      </w:pPr>
      <w:r>
        <w:rPr>
          <w:bCs/>
          <w:spacing w:val="0"/>
          <w:sz w:val="18"/>
        </w:rPr>
        <w:t>3.1.1</w:t>
        <w:tab/>
        <w:t>Sample Applications.</w:t>
      </w:r>
      <w:r>
        <w:rPr>
          <w:b/>
          <w:spacing w:val="0"/>
          <w:sz w:val="18"/>
        </w:rPr>
        <w:t xml:space="preserve"> </w:t>
      </w:r>
      <w:r>
        <w:rPr>
          <w:spacing w:val="0"/>
          <w:sz w:val="18"/>
        </w:rPr>
        <w:t xml:space="preserve">Pod warunkiem, że Licencjobiorca przestrzega postanowień ustępu (G), punkt 3.1.1, zamieszczonego powyżej, Licencjodawca udziela Licencjobiorcy niewyłącznego, wolnego od opłat prawa do używania i modyfikowania wersji w kodzie źródłowym oprogramowania Sample Applications oraz do zwielokrotniania i rozpowszechniania wersji w kodzie wynikowym tych modyfikacji w połączeniu z aplikacją Licencjobiorcy, która korzysta z usług oprogramowania Microsoft Exchange Server. </w:t>
      </w:r>
    </w:p>
    <w:p>
      <w:pPr>
        <w:pStyle w:val="Normal"/>
        <w:spacing w:lineRule="atLeast" w:line="24"/>
        <w:ind w:right="-360" w:firstLine="720"/>
        <w:rPr>
          <w:spacing w:val="0"/>
          <w:sz w:val="18"/>
        </w:rPr>
      </w:pPr>
      <w:r>
        <w:rPr>
          <w:bCs/>
          <w:spacing w:val="0"/>
          <w:sz w:val="18"/>
        </w:rPr>
        <w:t>3.1.2</w:t>
        <w:tab/>
        <w:t>Oprogramowanie Outlook Web Access (“Oprogramowanie OWA”).</w:t>
      </w:r>
      <w:r>
        <w:rPr>
          <w:b/>
          <w:spacing w:val="0"/>
          <w:sz w:val="18"/>
        </w:rPr>
        <w:t xml:space="preserve"> </w:t>
      </w:r>
      <w:r>
        <w:rPr>
          <w:spacing w:val="0"/>
          <w:sz w:val="18"/>
        </w:rPr>
        <w:t xml:space="preserve">Licencjodawca udziela Licencjobiorcy niewyłącznego, wolnego od opłat prawa do używania, dostosowywania do własnych potrzeb, zwielokrotniania i rozpowszechniania Oprogramowania OWA, </w:t>
      </w:r>
      <w:r>
        <w:rPr>
          <w:i/>
          <w:spacing w:val="0"/>
          <w:sz w:val="18"/>
        </w:rPr>
        <w:t>pod warunkiem, że</w:t>
      </w:r>
      <w:r>
        <w:rPr>
          <w:spacing w:val="0"/>
          <w:sz w:val="18"/>
        </w:rPr>
        <w:t xml:space="preserve"> (a) Licencjobiorca przestrzega postanowień ustępu (G), punkt 3.1.1, zamieszczonego powyżej; oraz (b) Licencjobiorca dołącza do Oprogramowania OWA umowę licencyjną użytkownika udzielającą ograniczonej licencji na używanie tego oprogramowania i chroniącą w inny sposób prawa własności intelektualnej do Oprogramowania OWA, należące do Licencjodawcy i jego dostawców.</w:t>
      </w:r>
    </w:p>
    <w:p>
      <w:pPr>
        <w:pStyle w:val="Normal"/>
        <w:spacing w:lineRule="atLeast" w:line="24"/>
        <w:ind w:right="-360" w:hanging="0"/>
        <w:rPr/>
      </w:pPr>
      <w:r>
        <w:rPr>
          <w:bCs/>
          <w:spacing w:val="0"/>
          <w:sz w:val="18"/>
        </w:rPr>
        <w:t>3.2</w:t>
        <w:tab/>
        <w:t>Kod Redystrybucyjny — Microsoft SQL Server.</w:t>
      </w:r>
      <w:r>
        <w:rPr>
          <w:spacing w:val="0"/>
          <w:sz w:val="18"/>
        </w:rPr>
        <w:t xml:space="preserve"> Licencjodawca udziela Licencjobiorcy niewyłącznego, wolnego od opłat prawa do używania, zwielokrotniania i rozpowszechniania plików wymienionych w pliku REDIST.TXT składnika SQL Server OPROGRAMOWANIA W WYDANIU PROJEKTOWYM, pod warunkiem przestrzegania przez Licencjobiorcę warunków rozpowszechniania znajdujących się w tym pliku.</w:t>
      </w:r>
    </w:p>
    <w:p>
      <w:pPr>
        <w:pStyle w:val="Normal"/>
        <w:spacing w:lineRule="atLeast" w:line="24"/>
        <w:ind w:right="-360" w:hanging="0"/>
        <w:rPr/>
      </w:pPr>
      <w:r>
        <w:rPr>
          <w:bCs/>
          <w:spacing w:val="0"/>
          <w:sz w:val="18"/>
        </w:rPr>
        <w:t>3.3</w:t>
        <w:tab/>
        <w:t>Kod Redystrybucyjny — Site Server Software Development Kits (“Oprogramowanie Site Server SDK”).</w:t>
      </w:r>
      <w:r>
        <w:rPr>
          <w:spacing w:val="0"/>
          <w:sz w:val="18"/>
        </w:rPr>
        <w:t xml:space="preserve"> Licencjodawca udziela Licencjobiorcy niewyłącznego, wolnego od opłat prawa do instalowania i używania kopii Oprogramowania Site Server SDK, będącego składnikiem OPROGRAMOWANIA W WYDANIU PROJEKTOWYM, wyłącznie w celu projektowania, rozwijania i testowania aplikacji Licencjobiorcy, które współpracują z oprogramowaniem Microsoft Site Server. Licencjobiorca może modyfikować Kod Przykładowy Site Server w celu projektowania, rozwijania i testowania aplikacji Licencjobiorcy. W rozumieniu niniejszego ustępu (I), określenie “Kod Przykładowy Site Server” oznacza przykładowy kod źródłowy, kod HTML i kod Active Server Page (ASP), znajdujący się w katalogach oprogramowania Site Server o nazwach “SDK”  i “samples”. Niektóre części oprogramowania Site Server są oznaczone jako “Kod Redystrybucyjny”. Pliki tekstowe o nazwach REDIST.TXT i LICENSE.TXT, znajdujące się w oprogramowaniu Site Server stanowiącym część oprogramowania Visual Studio, Enterprise Edition, zawierają opis uprawnień do rozpowszechniania każdego z plików Kodu Redystrybucyjnego Site Server.</w:t>
      </w:r>
    </w:p>
    <w:p>
      <w:pPr>
        <w:pStyle w:val="Normal"/>
        <w:spacing w:lineRule="atLeast" w:line="24"/>
        <w:ind w:right="-360" w:hanging="0"/>
        <w:rPr>
          <w:bCs/>
          <w:spacing w:val="0"/>
          <w:sz w:val="18"/>
        </w:rPr>
      </w:pPr>
      <w:r>
        <w:rPr>
          <w:bCs/>
          <w:spacing w:val="0"/>
          <w:sz w:val="18"/>
        </w:rPr>
        <w:t>3.4</w:t>
        <w:tab/>
        <w:t>Kod Redystrybucyjny — Oprogramowanie projektowe SNA Server.</w:t>
      </w:r>
    </w:p>
    <w:p>
      <w:pPr>
        <w:pStyle w:val="BodyTextIndent3"/>
        <w:spacing w:lineRule="atLeast" w:line="24"/>
        <w:ind w:right="-360" w:firstLine="720"/>
        <w:rPr/>
      </w:pPr>
      <w:r>
        <w:rPr>
          <w:bCs/>
          <w:sz w:val="18"/>
          <w:lang w:val="pl-PL"/>
        </w:rPr>
        <w:t>3.4.1</w:t>
        <w:tab/>
      </w:r>
      <w:r>
        <w:rPr>
          <w:sz w:val="18"/>
          <w:lang w:val="pl-PL"/>
        </w:rPr>
        <w:t>Licencjodawca udziela Licencjobiorcy następującego, niewyłącznego, wolnego od opłat prawa do instalowania i używania kopii oprogramowania OLE DB Data Provider dla AS/400 i VSAM, OLE DB Provider dla DB2, ODBC Driver dla DB2, i/lub COM Transaction Integrator dla CICS i IMS i/lub zestawu Software Development Kit, jeśli został dołączony, wyłącznie w celu projektowania, rozwijania i testowania aplikacji Licencjobiorcy, które współpracują z oprogramowaniem Microsoft SNA Server. Niektóre części oprogramowania SNA Server, będącego składnikiem OPROGRAMOWANIA W WYDANIU PROJEKTOWYM, są także oznaczone jako “Kod Redystrybucyjny”. Plik tekstowy o nazwie REDIS.TXT, znajdujący się w oprogramowaniu SNA Server stanowiącym część OPROGRAMOWANIA W WYDANIU PROJEKTOWYM, zawiera listę tych plików, jak również warunki rozpowszechniania Kodu Redystrybucyjnego SNA Server.</w:t>
      </w:r>
    </w:p>
    <w:p>
      <w:pPr>
        <w:pStyle w:val="BodyTextIndent3"/>
        <w:spacing w:lineRule="atLeast" w:line="24"/>
        <w:ind w:right="-360" w:firstLine="720"/>
        <w:rPr/>
      </w:pPr>
      <w:r>
        <w:rPr>
          <w:bCs/>
          <w:sz w:val="18"/>
          <w:lang w:val="pl-PL"/>
        </w:rPr>
        <w:t>3.4.2</w:t>
        <w:tab/>
      </w:r>
      <w:r>
        <w:rPr>
          <w:sz w:val="18"/>
          <w:lang w:val="pl-PL"/>
        </w:rPr>
        <w:t>Licencjobiorca może używać i modyfikować kod źródłowy oznaczony jako “Kod Przykładowy” w pliku o nazwie SAMPLES.TXT, wyłącznie w celu projektowania, rozwijania i testowania aplikacji Licencjobiorcy. Licencjobiorca może także zwielokrotniać i rozpowszechniać Kod Przykładowy razem z dokonanymi przez siebie modyfikacjami, pod warunkiem, że Licencjobiorca przestrzega warunków rozpowszechniania opisanych w pliku o nazwie REDIST.TXT, wchodzącym w skład oprogramowania SNA Server. W rozumieniu niniejszego punktu 3, “modyfikacje” oznaczają ulepszenia funkcjonalności Kodu Przykładowego.</w:t>
      </w:r>
    </w:p>
    <w:p>
      <w:pPr>
        <w:pStyle w:val="Normal"/>
        <w:spacing w:lineRule="atLeast" w:line="24"/>
        <w:ind w:right="-360" w:hanging="0"/>
        <w:rPr/>
      </w:pPr>
      <w:r>
        <w:rPr>
          <w:bCs/>
          <w:spacing w:val="0"/>
          <w:sz w:val="18"/>
        </w:rPr>
        <w:t>3.5</w:t>
        <w:tab/>
        <w:t>Kod Redystrybucyjny – Systems Management Server.</w:t>
      </w:r>
    </w:p>
    <w:p>
      <w:pPr>
        <w:pStyle w:val="BodyTextIndent3"/>
        <w:spacing w:lineRule="atLeast" w:line="24"/>
        <w:ind w:right="-360" w:firstLine="720"/>
        <w:rPr/>
      </w:pPr>
      <w:r>
        <w:rPr>
          <w:bCs/>
          <w:sz w:val="18"/>
          <w:lang w:val="pl-PL"/>
        </w:rPr>
        <w:t>3.5.1</w:t>
        <w:tab/>
      </w:r>
      <w:r>
        <w:rPr>
          <w:sz w:val="18"/>
          <w:lang w:val="pl-PL"/>
        </w:rPr>
        <w:t>Licencjobiorca może zainstalować i używać składnika Installer Oprogramowania Klienta (“SMS Installer”) tylko na Urządzeniach należących do organizacji Licencjobiorcy i tylko w celu utworzenia programów instalacyjnych za pomocą programu SMS Installer (“Programów Instalacyjnych”).</w:t>
      </w:r>
      <w:r>
        <w:rPr>
          <w:rStyle w:val="Tw4winMark"/>
          <w:rFonts w:cs="Times New Roman"/>
          <w:sz w:val="18"/>
          <w:lang w:val="pl-PL"/>
        </w:rPr>
        <w:t>&lt;0}</w:t>
      </w:r>
      <w:r>
        <w:rPr>
          <w:sz w:val="18"/>
          <w:lang w:val="pl-PL"/>
        </w:rPr>
        <w:t xml:space="preserve"> </w:t>
      </w:r>
      <w:r>
        <w:rPr>
          <w:rStyle w:val="Tw4winMark"/>
          <w:rFonts w:cs="Times New Roman"/>
          <w:sz w:val="18"/>
          <w:lang w:val="pl-PL"/>
        </w:rPr>
        <w:t>{0&gt;</w:t>
      </w:r>
      <w:r>
        <w:rPr>
          <w:vanish/>
          <w:sz w:val="18"/>
          <w:lang w:val="pl-PL"/>
        </w:rPr>
        <w:t>You may also use and modify the source code designated as “Sample Code” in the SAMPLES.TXT file for the sole purposes of designing, developing and testing your Setup Programs.</w:t>
      </w:r>
      <w:r>
        <w:rPr>
          <w:rStyle w:val="Tw4winMark"/>
          <w:rFonts w:cs="Times New Roman"/>
          <w:sz w:val="18"/>
          <w:lang w:val="pl-PL"/>
        </w:rPr>
        <w:t>&lt;}97{&gt;</w:t>
      </w:r>
      <w:r>
        <w:rPr>
          <w:sz w:val="18"/>
          <w:lang w:val="pl-PL"/>
        </w:rPr>
        <w:t>Licencjobiorca może także używać i modyfikować kod źródłowy oznaczony w pliku SAMPLES.TXT jako “Kod Przykładowy”, wyłącznie w celu projektowania, rozwijania i testowania Programów Instalacyjnych Licencjobiorcy.</w:t>
      </w:r>
    </w:p>
    <w:p>
      <w:pPr>
        <w:pStyle w:val="BodyTextIndent3"/>
        <w:spacing w:lineRule="atLeast" w:line="24"/>
        <w:ind w:right="-360" w:firstLine="720"/>
        <w:rPr/>
      </w:pPr>
      <w:r>
        <w:rPr>
          <w:bCs/>
          <w:sz w:val="18"/>
          <w:lang w:val="pl-PL"/>
        </w:rPr>
        <w:t>3.5.2</w:t>
        <w:tab/>
      </w:r>
      <w:r>
        <w:rPr>
          <w:sz w:val="18"/>
          <w:lang w:val="pl-PL"/>
        </w:rPr>
        <w:t>Licencjobiorca może także zainstalować i używać w postaci kodu wynikowego Składników Redystrybucyjnych (określonych poniżej) razem z dokonanymi przez siebie modyfikacjami Kodu Przykładowego, tylko na Urządzeniach należących do organizacji Licencjobiorcy w celu innym niż tworzenie Programów Instalacyjnych, pod warunkiem, że Licencjobiorca:</w:t>
      </w:r>
      <w:r>
        <w:rPr>
          <w:rStyle w:val="Tw4winMark"/>
          <w:rFonts w:cs="Times New Roman"/>
          <w:sz w:val="18"/>
          <w:lang w:val="pl-PL"/>
        </w:rPr>
        <w:t>&lt;0}</w:t>
      </w:r>
      <w:r>
        <w:rPr>
          <w:sz w:val="18"/>
          <w:lang w:val="pl-PL"/>
        </w:rPr>
        <w:t xml:space="preserve">  </w:t>
      </w:r>
      <w:r>
        <w:rPr>
          <w:rStyle w:val="Tw4winMark"/>
          <w:rFonts w:cs="Times New Roman"/>
          <w:sz w:val="18"/>
          <w:lang w:val="pl-PL"/>
        </w:rPr>
        <w:t>{0&gt;</w:t>
      </w:r>
      <w:r>
        <w:rPr>
          <w:vanish/>
          <w:sz w:val="18"/>
          <w:lang w:val="pl-PL"/>
        </w:rPr>
        <w:t>(i) reproduce and use the Redistributable Components only in conjunction with or as part of a Setup Program; (ii) have a valid Client Access License for any version of Microsoft Systems Management Server for each Device that uses the Redistributable Components; and (iii) indemnify, hold harmless and defend Microsoft and its suppliers from an against any claims or lawsuits, including attorneys’ fees, that arise or result from the use of your Setup Program or any software installed by your Setup Program.</w:t>
      </w:r>
      <w:r>
        <w:rPr>
          <w:rStyle w:val="Tw4winMark"/>
          <w:rFonts w:cs="Times New Roman"/>
          <w:sz w:val="18"/>
          <w:lang w:val="pl-PL"/>
        </w:rPr>
        <w:t>&lt;}97{&gt;</w:t>
      </w:r>
      <w:r>
        <w:rPr>
          <w:sz w:val="18"/>
          <w:lang w:val="pl-PL"/>
        </w:rPr>
        <w:t>(i) zwielokrotnia i używa Składniki Redystrybucyjne tylko w połączeniu i jako część Programu Instalacyjnego, (ii) posiada ważną Licencję Dostępu Klienta dla dowolnej wersji oprogramowania Microsoft Systems Management Server dla każdego Urządzenia, na którym używane są Składniki Redystrybucyjne oraz (iii) nie dopuszcza do poniesienia szkód przez Licencjodawcę i jego dostawców, broni oraz zabezpiecza ich przed jakimikolwiek roszczeniami lub procesami sądowymi, w tym kosztami pomocy prawnej i zastępstwa procesowego łącznie z pokryciem kosztów obsługi prawnej, powstałymi lub wynikłymi na skutek użycia Programu Instalacyjnego Licencjobiorcy lub jakiegokolwiek oprogramowania zainstalowanego za pomocą tego programu. Licencjobiorca nie ma żadnych innych praw do instalowania i używania programu SMS Installer.</w:t>
      </w:r>
    </w:p>
    <w:p>
      <w:pPr>
        <w:pStyle w:val="BodyTextIndent3"/>
        <w:spacing w:lineRule="atLeast" w:line="24"/>
        <w:ind w:right="-360" w:firstLine="720"/>
        <w:rPr/>
      </w:pPr>
      <w:r>
        <w:rPr>
          <w:bCs/>
          <w:sz w:val="18"/>
          <w:lang w:val="pl-PL"/>
        </w:rPr>
        <w:t>3.5.3</w:t>
        <w:tab/>
      </w:r>
      <w:r>
        <w:rPr>
          <w:sz w:val="18"/>
          <w:lang w:val="pl-PL"/>
        </w:rPr>
        <w:t>Licencjobiorca może zwielokrotniać i rozpowszechniać pliki wymienione w pliku o nazwie REDIST.TXT (zwane wspólnie “Składnikami Redystrybucyjnymi”) razem z dokonanymi przez siebie modyfikacjami Kodu Przykładowego, pod warunkiem, że Licencjobiorca przestrzega warunków rozpowszechniania opisanych w pliku REDIST.TXT.  Warunki rozpowszechniania, poza innymi warunkami, zawierają także postanowienia podobne do opisanych w punktach 3.5.2(i) – (iii), zamieszczonych powyżej.</w:t>
      </w:r>
    </w:p>
    <w:p>
      <w:pPr>
        <w:pStyle w:val="3dNumberedSub"/>
        <w:spacing w:lineRule="atLeast" w:line="24" w:before="0" w:after="0"/>
        <w:ind w:left="0" w:right="-360" w:hanging="0"/>
        <w:jc w:val="both"/>
        <w:rPr/>
      </w:pPr>
      <w:r>
        <w:rPr>
          <w:bCs/>
          <w:spacing w:val="0"/>
          <w:lang w:val="pl-PL"/>
        </w:rPr>
        <w:t>3.6</w:t>
        <w:tab/>
        <w:t>Microsoft BackOffice Server.</w:t>
      </w:r>
    </w:p>
    <w:p>
      <w:pPr>
        <w:pStyle w:val="3dNumberedSub"/>
        <w:spacing w:lineRule="atLeast" w:line="24" w:before="0" w:after="0"/>
        <w:ind w:left="0" w:right="-360" w:firstLine="720"/>
        <w:jc w:val="both"/>
        <w:rPr/>
      </w:pPr>
      <w:r>
        <w:rPr>
          <w:bCs/>
          <w:spacing w:val="0"/>
          <w:lang w:val="pl-PL"/>
        </w:rPr>
        <w:t>3.6.1</w:t>
        <w:tab/>
        <w:t>Użycie narzędzi administratora.</w:t>
      </w:r>
      <w:r>
        <w:rPr>
          <w:spacing w:val="0"/>
          <w:lang w:val="pl-PL"/>
        </w:rPr>
        <w:t xml:space="preserve">  Licencjobiorca może instalować i używać narzędzi administratora na dowolnym Urządzeniu w ramach organizacji Licencjobiorcy.</w:t>
      </w:r>
    </w:p>
    <w:p>
      <w:pPr>
        <w:pStyle w:val="3dNumberedSub"/>
        <w:spacing w:lineRule="atLeast" w:line="24" w:before="0" w:after="0"/>
        <w:ind w:left="0" w:right="-360" w:firstLine="720"/>
        <w:jc w:val="both"/>
        <w:rPr/>
      </w:pPr>
      <w:r>
        <w:rPr>
          <w:bCs/>
          <w:spacing w:val="0"/>
          <w:lang w:val="pl-PL"/>
        </w:rPr>
        <w:t>3.6.2</w:t>
        <w:tab/>
        <w:t>Składniki Redystrybucyjne.</w:t>
      </w:r>
      <w:r>
        <w:rPr>
          <w:spacing w:val="0"/>
          <w:lang w:val="pl-PL"/>
        </w:rPr>
        <w:t xml:space="preserve">  Licencjobiorca może modyfikować, zwielokrotniać i/lub rozpowszechniać pliki wymienione w pliku o nazwie REDIST.TXT (zwane wspólnie “Składnikami Redystrybucyjnymi”), pod warunkiem, że Licencjobiorca przestrzega warunków modyfikacji i rozpowszechniania opisanych w pliku REDIST.TXT.</w:t>
      </w:r>
    </w:p>
    <w:p>
      <w:pPr>
        <w:pStyle w:val="Normal"/>
        <w:spacing w:lineRule="atLeast" w:line="24"/>
        <w:ind w:right="-360" w:hanging="0"/>
        <w:rPr>
          <w:spacing w:val="0"/>
          <w:sz w:val="18"/>
          <w:lang w:val="pl-PL"/>
        </w:rPr>
      </w:pPr>
      <w:r>
        <w:rPr>
          <w:spacing w:val="0"/>
          <w:sz w:val="18"/>
          <w:lang w:val="pl-PL"/>
        </w:rPr>
      </w:r>
    </w:p>
    <w:p>
      <w:pPr>
        <w:pStyle w:val="Normal"/>
        <w:spacing w:lineRule="atLeast" w:line="24"/>
        <w:ind w:right="-360" w:hanging="0"/>
        <w:rPr>
          <w:spacing w:val="0"/>
          <w:sz w:val="18"/>
        </w:rPr>
      </w:pPr>
      <w:r>
        <w:rPr>
          <w:b/>
          <w:i/>
          <w:spacing w:val="0"/>
          <w:sz w:val="18"/>
        </w:rPr>
        <w:t>J.  Do oprogramowania Microsoft Project 98 stosuje się również następujący, dodatkowy ustęp:</w:t>
      </w:r>
    </w:p>
    <w:p>
      <w:pPr>
        <w:pStyle w:val="Normal"/>
        <w:spacing w:lineRule="atLeast" w:line="24"/>
        <w:ind w:right="-360" w:hanging="0"/>
        <w:rPr/>
      </w:pPr>
      <w:r>
        <w:rPr>
          <w:spacing w:val="0"/>
          <w:sz w:val="18"/>
        </w:rPr>
        <w:t xml:space="preserve">Niniejszy ustęp (J) odnosi się tylko do części Oprogramowania określonych jako Microsoft Project Workgroup Message Handler (“Handler”) i </w:t>
      </w:r>
      <w:r>
        <w:rPr>
          <w:color w:val="000000"/>
          <w:spacing w:val="0"/>
          <w:sz w:val="18"/>
        </w:rPr>
        <w:t>Microsoft Project Workgroup Web Server (</w:t>
      </w:r>
      <w:r>
        <w:rPr>
          <w:spacing w:val="0"/>
          <w:sz w:val="18"/>
        </w:rPr>
        <w:t>“</w:t>
      </w:r>
      <w:r>
        <w:rPr>
          <w:color w:val="000000"/>
          <w:spacing w:val="0"/>
          <w:sz w:val="18"/>
        </w:rPr>
        <w:t>Serwer Sieci Web”)</w:t>
      </w:r>
      <w:r>
        <w:rPr>
          <w:spacing w:val="0"/>
          <w:sz w:val="18"/>
        </w:rPr>
        <w:t>.</w:t>
      </w:r>
    </w:p>
    <w:p>
      <w:pPr>
        <w:pStyle w:val="Normal"/>
        <w:spacing w:lineRule="atLeast" w:line="24"/>
        <w:ind w:right="-360" w:hanging="0"/>
        <w:rPr>
          <w:spacing w:val="0"/>
          <w:sz w:val="18"/>
        </w:rPr>
      </w:pPr>
      <w:r>
        <w:rPr>
          <w:spacing w:val="0"/>
          <w:sz w:val="18"/>
        </w:rPr>
        <w:t>1.  UPRAWNIENIA DODATKOWE.  W uzupełnieniu do praw udzielonych Licencjobiorcy powyżej, dla każdej nabytej Licencji Licencjodawca udziela Licencjobiorcy następujących uprawnień:</w:t>
      </w:r>
    </w:p>
    <w:p>
      <w:pPr>
        <w:pStyle w:val="Normal"/>
        <w:numPr>
          <w:ilvl w:val="0"/>
          <w:numId w:val="4"/>
        </w:numPr>
        <w:tabs>
          <w:tab w:val="clear" w:pos="709"/>
          <w:tab w:val="left" w:pos="360" w:leader="none"/>
        </w:tabs>
        <w:spacing w:lineRule="atLeast" w:line="24"/>
        <w:ind w:left="360" w:right="-360" w:hanging="360"/>
        <w:rPr/>
      </w:pPr>
      <w:r>
        <w:rPr>
          <w:b/>
          <w:spacing w:val="0"/>
          <w:sz w:val="18"/>
        </w:rPr>
        <w:t>Handler.</w:t>
      </w:r>
      <w:r>
        <w:rPr>
          <w:spacing w:val="0"/>
          <w:sz w:val="18"/>
        </w:rPr>
        <w:t xml:space="preserve"> Licencjobiorca może zwielokrotnić i rozpowszechniać nieograniczoną liczbę kopii programu Handler, który składa się z plików Oprogramowania o nazwach: wgsetup.stf, wgsetup.lst, wgsetup.exe, mfc42.dll, msvcrt.dll, openmail.exe, olmenu.ecf, opml32.dll, olmenu.dll, msflxgrd.ocx</w:t>
      </w:r>
      <w:r>
        <w:rPr>
          <w:smallCaps/>
          <w:spacing w:val="0"/>
          <w:sz w:val="18"/>
        </w:rPr>
        <w:t xml:space="preserve">, </w:t>
      </w:r>
      <w:r>
        <w:rPr>
          <w:spacing w:val="0"/>
          <w:sz w:val="18"/>
        </w:rPr>
        <w:t>olepro32.dll, regwiz.exe, oleaut32.dll, stdole2.tlb, extract.exe, setup.ini, prj98_ca.dll, acmsetup.exe, msetup.dll, acmsetup.hlp; pod warunkiem, że każda kopia będzie dokładna i pełna i będzie zawierać wszystkie informacje o prawach autorskich i znakach towarowych.</w:t>
      </w:r>
    </w:p>
    <w:p>
      <w:pPr>
        <w:pStyle w:val="Normal"/>
        <w:numPr>
          <w:ilvl w:val="0"/>
          <w:numId w:val="4"/>
        </w:numPr>
        <w:tabs>
          <w:tab w:val="clear" w:pos="709"/>
          <w:tab w:val="left" w:pos="360" w:leader="none"/>
        </w:tabs>
        <w:spacing w:lineRule="atLeast" w:line="24"/>
        <w:ind w:left="360" w:right="-360" w:hanging="360"/>
        <w:rPr/>
      </w:pPr>
      <w:r>
        <w:rPr>
          <w:b/>
          <w:spacing w:val="0"/>
          <w:sz w:val="18"/>
        </w:rPr>
        <w:t>Serwer Sieci Web.</w:t>
      </w:r>
      <w:r>
        <w:rPr>
          <w:spacing w:val="0"/>
          <w:sz w:val="18"/>
        </w:rPr>
        <w:t xml:space="preserve"> Licencjobiorca może użyć Oprogramowania do ogłoszenia na komputerze działającym jako serwer pliku o nazwie mspjhttp.exe, aby utworzyć zespołową skrzynkę informacyjną (TeamInbox). Wówczas nieograniczona liczba innych użytkowników będzie mogła uzyskać połączenie z serwerem i używać pliku mspjhttp.exe w celu przeglądania zawartości zespołowej skrzynki informacyjnej Licencjobiorcy oraz związanych z nią list zadań (Task Lists).</w:t>
      </w:r>
    </w:p>
    <w:p>
      <w:pPr>
        <w:pStyle w:val="Normal"/>
        <w:spacing w:lineRule="atLeast" w:line="24"/>
        <w:ind w:right="-360" w:hanging="0"/>
        <w:rPr>
          <w:spacing w:val="0"/>
          <w:sz w:val="18"/>
        </w:rPr>
      </w:pPr>
      <w:r>
        <w:rPr>
          <w:spacing w:val="0"/>
          <w:sz w:val="18"/>
        </w:rPr>
        <w:t>2. INNE POSTANOWIENIA I WARUNKI.  Używanie przez Licencjobiorcę oprogramowania Handler i Server Sieci Web podlega wszystkim pozostałym właściwym postanowieniom niniejszego ustępu (I).</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K.  Do Oprogramowania Microsoft Outlook 98 Deployment Kit, ma zastosowanie następujący ustęp:</w:t>
      </w:r>
    </w:p>
    <w:p>
      <w:pPr>
        <w:pStyle w:val="Normal"/>
        <w:spacing w:lineRule="atLeast" w:line="24"/>
        <w:ind w:right="-360" w:hanging="0"/>
        <w:rPr/>
      </w:pPr>
      <w:r>
        <w:rPr>
          <w:spacing w:val="0"/>
          <w:sz w:val="18"/>
          <w:u w:val="single"/>
        </w:rPr>
        <w:t>Oprogramowanie.</w:t>
      </w:r>
      <w:r>
        <w:rPr>
          <w:spacing w:val="0"/>
          <w:sz w:val="18"/>
        </w:rPr>
        <w:t xml:space="preserve"> Oprogramowanie obejmuje kopię Microsoft Outlook 98 (“Outlook 98”) oraz programy użytkowe i inne produkty oprogramowania konieczne do umożliwienia Licencjobiorcy poznania oraz prawidłowego używania kopii Oprogramowania Outlook 98. Używanie przez Licencjobiorcę składnika Outlook 98 Oprogramowania jest uregulowane w umowie licencyjnej z końcowym użytkownikiem, towarzyszącej Outlook 98 (“Outlook 98 EULA”), np. gdy niniejsze Prawa Używania Produktu stanowią inaczej, a nie przez niniejszy ustęp (K). </w:t>
      </w:r>
    </w:p>
    <w:p>
      <w:pPr>
        <w:pStyle w:val="Normal"/>
        <w:spacing w:lineRule="atLeast" w:line="24"/>
        <w:ind w:right="-360" w:hanging="0"/>
        <w:rPr/>
      </w:pPr>
      <w:r>
        <w:rPr>
          <w:spacing w:val="0"/>
          <w:sz w:val="18"/>
          <w:u w:val="single"/>
        </w:rPr>
        <w:t>Przystosowanie (Customization).</w:t>
      </w:r>
      <w:r>
        <w:rPr>
          <w:spacing w:val="0"/>
          <w:sz w:val="18"/>
        </w:rPr>
        <w:t xml:space="preserve"> Licencjobiorca może skopiować i używać kopię Oprogramowania wyłącznie w celu przystosowania do użytku kopii oprogramowania Outlook 98 na które Licencja została ważnie udzielona i wyłącznie w sposób określony w materiałach dostarczonych razem z Oprogramowaniem.</w:t>
      </w:r>
    </w:p>
    <w:p>
      <w:pPr>
        <w:pStyle w:val="Normal"/>
        <w:spacing w:lineRule="atLeast" w:line="24"/>
        <w:ind w:right="-360" w:hanging="0"/>
        <w:rPr/>
      </w:pPr>
      <w:r>
        <w:rPr>
          <w:spacing w:val="0"/>
          <w:sz w:val="18"/>
          <w:u w:val="single"/>
        </w:rPr>
        <w:t>Udostępnianie użytkownikom wewnętrznym (Deployment).</w:t>
      </w:r>
      <w:r>
        <w:rPr>
          <w:spacing w:val="0"/>
          <w:sz w:val="18"/>
        </w:rPr>
        <w:t xml:space="preserve"> Licencjobiorca może skopiować i zainstalować przystosowaną kopię oprogramowania Outlook 98 wyłącznie na komputerach w ramach swojej wewnętrznej struktury organizacyjnej i na które Licencjobiorca nabył ważnie licencje kopii którejkolwiek z wersji Microsoft Outlook lub innego oprogramowania klienta Microsoft Exchange, nabytego bądź to jako samodzielną część bądź jako składnik innego produktu, zakładając że używanie przystosowanej wersji oprogramowania Outlook 98 pozostaje w zgodzie z Outlook 98 EULA dla odpowiedniego klienta na wybranym komputerze. </w:t>
      </w:r>
    </w:p>
    <w:p>
      <w:pPr>
        <w:pStyle w:val="Normal"/>
        <w:spacing w:lineRule="atLeast" w:line="24"/>
        <w:ind w:right="-360" w:hanging="0"/>
        <w:rPr/>
      </w:pPr>
      <w:r>
        <w:rPr>
          <w:spacing w:val="0"/>
          <w:sz w:val="18"/>
          <w:u w:val="single"/>
        </w:rPr>
        <w:t>Dystrybucja (Distribution).</w:t>
      </w:r>
      <w:r>
        <w:rPr>
          <w:spacing w:val="0"/>
          <w:sz w:val="18"/>
        </w:rPr>
        <w:t xml:space="preserve"> Licencjobiorca może skopiować i dystrybuować przystosowane kopie oprogramowania Outlook 98 osobom trzecim, na rzecz których Licencjobiorca świadczy inne usługi, pod poniższymi warunkami: (a) Licencjobiorca nie usunie umowy licencyjnej z ostatecznym użytkownikiem na Outlook 98, która jest zawarta w przystosowanej wersji Outlook 98, (b) Licencjobiorca może zainstalować przystosowaną wersję Outlook 98 jedynie na tych komputerach, w odniesieniu do których te osoby trzecie mogą się wykazać posiadaniem kopii którejkolwiek z wersji Microsoft Outlook lub oprogramowania klienta Microsoft Exchange, na które ważnie uzyskali licencje, i (c) Licencjobiorca musi przestrzegać ograniczeń eksportowych zawartych w Outlook 98 EULA.</w:t>
      </w:r>
    </w:p>
    <w:p>
      <w:pPr>
        <w:pStyle w:val="Normal"/>
        <w:spacing w:lineRule="atLeast" w:line="24"/>
        <w:ind w:right="-360" w:hanging="0"/>
        <w:rPr>
          <w:spacing w:val="0"/>
          <w:sz w:val="18"/>
        </w:rPr>
      </w:pPr>
      <w:r>
        <w:rPr>
          <w:spacing w:val="0"/>
          <w:sz w:val="18"/>
        </w:rPr>
        <w:t>Licencjodawca zastrzega sobie wszystkie prawa, które nie zostały wyraźnie przyznane Licencjobiorcy.</w:t>
      </w:r>
    </w:p>
    <w:p>
      <w:pPr>
        <w:pStyle w:val="Normal"/>
        <w:spacing w:lineRule="atLeast" w:line="24"/>
        <w:ind w:right="-360" w:hanging="0"/>
        <w:rPr>
          <w:spacing w:val="0"/>
          <w:sz w:val="18"/>
        </w:rPr>
      </w:pPr>
      <w:r>
        <w:rPr>
          <w:spacing w:val="0"/>
          <w:sz w:val="18"/>
        </w:rPr>
        <w:t>Oprogramowanie dostarczane jest “jakie jest” bez jakiejkolwiek gwarancji, wyrażonej wprost lub domyślnie oraz, w maksymalnym zakresie dozwolonym przez prawo właściwe, z wyłączeniem odpowiedzialności z tytułu rękojmi za wady fizyczne lub prawne. Całkowite ryzyko związane z używaniem lub innym korzystaniem z Oprogramowania spoczywa na Licencjobiorcy.</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L. Do aplikacji objętych licencjami typu Work-at-Home mają zastosowanie następujące dodatkowe prawa i ograniczenia:</w:t>
      </w:r>
    </w:p>
    <w:p>
      <w:pPr>
        <w:pStyle w:val="Normal"/>
        <w:spacing w:lineRule="atLeast" w:line="24"/>
        <w:ind w:right="-360" w:hanging="0"/>
        <w:rPr>
          <w:spacing w:val="0"/>
          <w:sz w:val="18"/>
        </w:rPr>
      </w:pPr>
      <w:r>
        <w:rPr>
          <w:spacing w:val="0"/>
          <w:sz w:val="18"/>
        </w:rPr>
        <w:t>Z zastrzeżeniem ograniczeń i warunków określonych poniżej, w ramach każdej nabytej Licencji Licencjobiorca może zezwolić jednemu pracownikowi pracującemu w domu na zainstalowanie, używanie, dostęp, wyświetlanie, uruchamianie lub inne korzystanie interaktywne (działanie te są łącznie zwane dalej “URUCHAMIANIEM”) za pomocą pojedynczego komputera domowego, stacji roboczej, terminala, komputera przenośnego, pagera, “inteligentnego telefonu” lub innego urządzenia elektronicznego (zwanych wspólnie “Komputerem Domowym”) z jednej kopii Oprogramowania. W rozumieniu niniejszego postanowienia “pracownik pracujący w domu” oznacza pracownika Licencjobiorcy (lub niezależnego wykonawcę, świadczącego w pełnym wymiarze godzin na rzecz Licencjobiorcy usługi, które zwykle są wykonywane przez pracowników Licencjobiorcy) będącego głównym użytkownikiem Komputera Biurowego. W rozumieniu niniejszego postanowienia określenie “Komputer Biurowy” oznacza udostępniony przez Licencjobiorcę komputer, stację roboczą, terminal, komputer przenośny, pager, “inteligentny telefon” lub inne urządzenie elektroniczne, na którym jest URUCHAMIANA kopia Oprogramowania, na którą uzyskano ważną licencję. Zamiast wersji Oprogramowania określonej w Potwierdzeniu Licencji (lub w równoważnym dokumencie), pracownik pracujący w domu może używać dowolnej późniejszej wersji Oprogramowania, której ma prawo używać na Komputerze Biurowym zgodnie z Licencją lub prawem do uaktualnienia (np. zgodnie z licencją typu Upgrade Advantage lub Enterprise Enrollment/Enterprise Agreement). Licencjobiorca winien prowadzić rejestr pozwalający na określenie liczby i tożsamości pracowników pracujących w domu, którzy uzyskali zezwolenie na URUCHAMIANIE kopii Oprogramowania zgodnie z niniejszymi postanowieniami. W dodatku do warunków dotyczących zawiadomienia użytkowników opisanych w Umowie Ramowej, Licencjobiorca powinien powiadomić każdego pracownika pracującego w domu, który zgodnie z niniejszymi postanowieniami URUCHAMIA kopię Oprogramowania na Komputerze domowym, że kopia ta musi zostać usunięta i wymazana z pamięci tymczasowej (RAM) i stałej (np. dysku sztywnego) Komputera domowego natychmiast po utraceniu przez pracownika statusu pracownika pracującego w domu (zgodnie z podaną tutaj definicją tego określenia). Bez względu na wszystkie przeciwne postanowienia Głównej Umowy Licencyjnej lub Umowy Licencyjnej typu Enrollment, Licencje typu Work-at-Home w żadnym wypadku nie mogą podlegać cesji bez uprzedniej pisemnej zgody Licencjodawcy.</w:t>
      </w:r>
    </w:p>
    <w:p>
      <w:pPr>
        <w:pStyle w:val="Normal"/>
        <w:spacing w:lineRule="atLeast" w:line="24"/>
        <w:ind w:right="-360" w:hanging="0"/>
        <w:rPr>
          <w:b/>
          <w:b/>
          <w:spacing w:val="0"/>
          <w:sz w:val="18"/>
          <w:u w:val="single"/>
        </w:rPr>
      </w:pPr>
      <w:r>
        <w:rPr>
          <w:b/>
          <w:spacing w:val="0"/>
          <w:sz w:val="18"/>
          <w:u w:val="single"/>
        </w:rPr>
      </w:r>
    </w:p>
    <w:p>
      <w:pPr>
        <w:pStyle w:val="Normal"/>
        <w:spacing w:lineRule="atLeast" w:line="24"/>
        <w:ind w:right="-360" w:hanging="0"/>
        <w:rPr>
          <w:spacing w:val="0"/>
          <w:sz w:val="18"/>
        </w:rPr>
      </w:pPr>
      <w:r>
        <w:rPr>
          <w:b/>
          <w:i/>
          <w:spacing w:val="0"/>
          <w:sz w:val="18"/>
        </w:rPr>
        <w:t>M.  Do oprogramowania objętego subskrypcją MSDN ma zastosowanie następujący ustęp:</w:t>
      </w:r>
    </w:p>
    <w:p>
      <w:pPr>
        <w:pStyle w:val="Normal"/>
        <w:spacing w:lineRule="atLeast" w:line="24"/>
        <w:ind w:right="-360" w:hanging="0"/>
        <w:rPr>
          <w:spacing w:val="0"/>
          <w:sz w:val="18"/>
        </w:rPr>
      </w:pPr>
      <w:r>
        <w:rPr>
          <w:spacing w:val="0"/>
          <w:sz w:val="18"/>
        </w:rPr>
        <w:t>Produkty oprogramowania firmy Microsoft dostarczane w ramach subskrypcji MSDN (Microsoft Developer Network Subscription) (“Subskrypcji MSDN”), obejmujące oprogramowanie komputerowe i mogące obejmować dokumentację w formie “online” lub elektroniczną, nośniki i materiały drukowanie (“OPROGRAMOWANIE”), są licencjonowane, a nie sprzedawane.  OPROGRAMOWANIE składa się z dokumentacji, przykładowych aplikacji, książek i periodyków, programów narzędziowych i pomocniczych, różnych informacji technicznych, systemów operacyjnych, zestawów oprogramowania narzędziowego, aplikacji serwerowych oraz narzędzi projektowych (“SKŁADNIKÓW” OPROGRAMOWANIA).</w:t>
      </w:r>
    </w:p>
    <w:p>
      <w:pPr>
        <w:pStyle w:val="TextBody"/>
        <w:spacing w:lineRule="atLeast" w:line="24"/>
        <w:ind w:right="-360" w:hanging="0"/>
        <w:rPr>
          <w:b/>
          <w:b/>
          <w:lang w:val="pl-PL"/>
        </w:rPr>
      </w:pPr>
      <w:r>
        <w:rPr>
          <w:b/>
          <w:lang w:val="pl-PL"/>
        </w:rPr>
        <w:t>1.</w:t>
        <w:tab/>
        <w:t>ZAKRES LICENCJI.</w:t>
      </w:r>
      <w:r>
        <w:rPr>
          <w:lang w:val="pl-PL"/>
        </w:rPr>
        <w:t xml:space="preserve"> Niniejszy ustęp (M) określa prawa Licencjobiorcy do SKŁADNIKÓW, które Licencjobiorca zamówił w ramach Subskrypcji MSDN.  W zależności od wybranego rodzaju subskrypcji, OPROGRAMOWANIE może obejmować jeden lub więcej z następujących SKŁADNIKÓW: bibliotekę MSDN (MSDN Library), platformę projektowa (Development Platform), platformę testową oprogramowania BackOffice (BackOffice Test Platform), platformę testową oprogramowania Office (Office Test Platform) oraz narzędzia projektowe (Development Tools).</w:t>
      </w:r>
    </w:p>
    <w:p>
      <w:pPr>
        <w:pStyle w:val="Normal"/>
        <w:spacing w:lineRule="atLeast" w:line="24"/>
        <w:ind w:right="-360" w:hanging="0"/>
        <w:rPr>
          <w:b/>
          <w:b/>
          <w:spacing w:val="0"/>
          <w:sz w:val="18"/>
        </w:rPr>
      </w:pPr>
      <w:r>
        <w:rPr>
          <w:b/>
          <w:spacing w:val="0"/>
          <w:sz w:val="18"/>
        </w:rPr>
        <w:t>2.</w:t>
        <w:tab/>
        <w:t xml:space="preserve">UDZIELENIE LICENCJI. </w:t>
      </w:r>
    </w:p>
    <w:p>
      <w:pPr>
        <w:pStyle w:val="Normal"/>
        <w:spacing w:lineRule="atLeast" w:line="24"/>
        <w:ind w:right="-360" w:hanging="0"/>
        <w:rPr/>
      </w:pPr>
      <w:r>
        <w:rPr>
          <w:b/>
          <w:spacing w:val="0"/>
          <w:sz w:val="18"/>
        </w:rPr>
        <w:t>2.1</w:t>
        <w:tab/>
        <w:t xml:space="preserve">Postanowienia ogólne.  </w:t>
      </w:r>
      <w:r>
        <w:rPr>
          <w:spacing w:val="0"/>
          <w:sz w:val="18"/>
        </w:rPr>
        <w:t>Dla każdej nabytej Licencji, Licencjobiorca musi wyznaczyć w ramach swojej jednostki organizacyjnej jedną osobę, która będzie miała wyłączne prawo do używania OPROGRAMOWANIA w sposób opisany powyżej oraz zgodnie z postanowieniami niniejszego ustępu (M).</w:t>
      </w:r>
    </w:p>
    <w:p>
      <w:pPr>
        <w:pStyle w:val="Normal"/>
        <w:spacing w:lineRule="atLeast" w:line="24"/>
        <w:ind w:right="-360" w:hanging="0"/>
        <w:rPr/>
      </w:pPr>
      <w:r>
        <w:rPr>
          <w:b/>
          <w:spacing w:val="0"/>
          <w:sz w:val="18"/>
        </w:rPr>
        <w:t>2.2</w:t>
        <w:tab/>
        <w:t>Licencje obejmujące składniki MSDN Library, Development Platform, Office Test Platform (składającą się z oprogramowania Visual Studio Enterprise Edition, edycje Professional i Developer programu Office , FrontPage, Project i Microsoft Team Manager).</w:t>
      </w:r>
      <w:r>
        <w:rPr>
          <w:spacing w:val="0"/>
          <w:sz w:val="18"/>
        </w:rPr>
        <w:t xml:space="preserve"> </w:t>
      </w:r>
    </w:p>
    <w:p>
      <w:pPr>
        <w:pStyle w:val="Normal"/>
        <w:spacing w:lineRule="atLeast" w:line="24"/>
        <w:ind w:right="-360" w:hanging="0"/>
        <w:rPr/>
      </w:pPr>
      <w:r>
        <w:rPr>
          <w:b/>
          <w:spacing w:val="0"/>
          <w:sz w:val="18"/>
        </w:rPr>
        <w:t>a.</w:t>
      </w:r>
      <w:r>
        <w:rPr>
          <w:spacing w:val="0"/>
          <w:sz w:val="18"/>
        </w:rPr>
        <w:tab/>
        <w:t>Licencjodawca udziela Licencjobiorcy osobistej, niewyłącznej licencji na sporządzanie i używanie kopii oprogramowania będącego częścią SKŁADNIKÓW objętych Subskrypcją MSDN, wymienionych w tytule niniejszego ustępu (“Stacjonarne Platformy Testowe”), wyłącznie w celu projektowania, rozwijania i testowania oprogramowania Licencjobiorcy. Licencjobiorca może instalować kopie SKŁADNIKÓW Stacjonarnej Platformy Testowej objętych subskrypcją na co najwyżej dziesięciu (10) komputerach, pod warunkiem, że osoba wyznaczona zgodnie z paragrafem 2.1, zamieszczonym powyżej, jest jedyną osobą używającą OPROGRAMOWANIA.  Uwaga: powyższe udzielenie licencji nie stosuje się do oprogramowania Windows NT Server dostarczonego ze składnikiem Development Platform. Użycie oprogramowania Windows NT Server przez Licencjobiorcę podlega postanowieniom paragrafów 2 i 4.3(f), zamieszczonych poniżej.</w:t>
      </w:r>
    </w:p>
    <w:p>
      <w:pPr>
        <w:pStyle w:val="TextBody"/>
        <w:spacing w:lineRule="atLeast" w:line="24"/>
        <w:ind w:right="-360" w:hanging="0"/>
        <w:rPr/>
      </w:pPr>
      <w:r>
        <w:rPr>
          <w:b/>
          <w:lang w:val="pl-PL"/>
        </w:rPr>
        <w:t>b.</w:t>
      </w:r>
      <w:r>
        <w:rPr>
          <w:lang w:val="pl-PL"/>
        </w:rPr>
        <w:tab/>
        <w:t>Dodatkowo, w odniesieniu do składnika MSDN Library, Licencjodawca udziela Licencjobiorcy osobistej, niewyłącznej licencji na sporządzanie i używanie nieograniczonej liczby kopii dowolnego materiału dokumentacyjnego (“Dokumentacji”), pod warunkiem, że kopie te będą wykorzystywane tylko do użytku osobistego  i nie będą ponownie publikowane ani rozpowszechniane (w postaci drukowanej lub elektronicznej) poza siedzibą użytkownika, z następującym wyjątkiem: Licencjobiorca może używać Dokumentacji określonej w bibliotece MSDN (MSDN Library) jako specyfikacja formatu plików programów Microsoft Word, Microsoft Excel, Microsoft Access i/lub Microsoft PowerPoint (“Dokumentacja formatu plików”), wyłącznie w połączeniu z rozwijaniem oprogramowania Licencjobiorcy, które uruchamiane jest w systemach operacyjnych Windows lub Windows NT i nie jest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Uwaga: 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w:t>
      </w:r>
    </w:p>
    <w:p>
      <w:pPr>
        <w:pStyle w:val="Normal"/>
        <w:spacing w:lineRule="atLeast" w:line="24"/>
        <w:ind w:right="-360" w:hanging="0"/>
        <w:rPr/>
      </w:pPr>
      <w:r>
        <w:rPr>
          <w:b/>
          <w:spacing w:val="0"/>
          <w:sz w:val="18"/>
        </w:rPr>
        <w:t>2.3</w:t>
        <w:tab/>
        <w:t>Licencje obejmujące składnik BackOffice Test Platform.</w:t>
      </w:r>
      <w:r>
        <w:rPr>
          <w:spacing w:val="0"/>
          <w:sz w:val="18"/>
        </w:rPr>
        <w:t xml:space="preserve">  Pod warunkiem przestrzegania postanowień paragrafu 2.1, zamieszczonego powyżej, Licencjodawca udziela Licencjobiorcy następujących praw do SKŁADNIKÓW objętych Subskrypcją MSDN, wymienionych w tytule niniejszego ustępu:</w:t>
      </w:r>
    </w:p>
    <w:p>
      <w:pPr>
        <w:pStyle w:val="TextBody"/>
        <w:spacing w:lineRule="atLeast" w:line="24"/>
        <w:ind w:right="-360" w:hanging="0"/>
        <w:rPr/>
      </w:pPr>
      <w:r>
        <w:rPr>
          <w:b/>
          <w:lang w:val="pl-PL"/>
        </w:rPr>
        <w:t>a.</w:t>
      </w:r>
      <w:r>
        <w:rPr>
          <w:lang w:val="pl-PL"/>
        </w:rPr>
        <w:tab/>
        <w:t>Składnik BackOffice Test Platform obejmuje oprogramowanie świadczące usługi na komputerze zwanym serwerem (“Oprogramowanie Serwera”; komputer, na którym uruchomione jest Oprogramowanie Serwera nazywany jest dalej “Serwerem”) oraz oprogramowanie umożliwiające komputerowi, stacji roboczej, terminalowi, podręcznemu komputerowi PC, pagerowi, telefonowi, “inteligentnemu telefonowi” lub innym urządzeniom elektronicznym (każde z nich będzie dalej zwane “Urządzeniem”) dostęp i korzystanie z usług lub funkcji udostępnianych przez Oprogramowanie Serwera (“Oprogramowanie Klienta”).</w:t>
      </w:r>
    </w:p>
    <w:p>
      <w:pPr>
        <w:pStyle w:val="Normal"/>
        <w:spacing w:lineRule="atLeast" w:line="24"/>
        <w:ind w:right="-360" w:hanging="0"/>
        <w:rPr/>
      </w:pPr>
      <w:r>
        <w:rPr>
          <w:b/>
          <w:spacing w:val="0"/>
          <w:sz w:val="18"/>
        </w:rPr>
        <w:t>b.</w:t>
        <w:tab/>
        <w:t>Oprogramowanie Serwera.</w:t>
      </w:r>
      <w:r>
        <w:rPr>
          <w:spacing w:val="0"/>
          <w:sz w:val="18"/>
        </w:rPr>
        <w:t xml:space="preserve">  W ramach każdej nabytej Licencji Licencjobiorca może sporządzać, używać i instalować kopie Oprogramowania Serwera na jednym Serwerze tylko zgodnie z postanowieniami paragrafu 2.1, zamieszczonego powyżej, z następującym wyjątkiem: składniki Oprogramowania Serwera mogą być instalowane i używane tylko na jednym i tym samym Serwerze. Nośnik, na którym znajduje się Oprogramowanie Serwera może zawierać kilka wersji Oprogramowania Serwera i Oprogramowania Konektora (tylko w odniesieniu do oprogramowania Microsoft Exchange Server), każda z nich przystosowana do innej architektury mikroprocesora (takiej jak np. architektura </w:t>
      </w:r>
      <w:r>
        <w:rPr>
          <w:i/>
          <w:spacing w:val="0"/>
          <w:sz w:val="18"/>
        </w:rPr>
        <w:t>x</w:t>
      </w:r>
      <w:r>
        <w:rPr>
          <w:spacing w:val="0"/>
          <w:sz w:val="18"/>
        </w:rPr>
        <w:t>86 lub różne architektury RISC). Te wersje dla różnych architektur mogą być instalowane i używane na różnych Serwerach tylko do użytku przez licencjonowanego użytkownika zgodnie z paragrafem 2.1.  Oprogramowanie Serwera nie może być używane na serwerze obsługującym prace projektowe oprogramowania Licencjobiorcy (np. przechowywanie kodu źródłowego).  Jednocześnie można realizować co najwyżej dziesięć (10) połączeń zapewniających dostęp do usług Serwera. Użycie oprogramowania lub sprzętu zmniejszającego liczbę Urządzeń uzyskujących połączenie z Oprogramowaniem Serwera (zwanych czasami oprogramowaniem lub urządzeniami “zwielokrotniającymi” lub “sumującymi”) nie ma wpływu na powyższe ograniczenie 10 połączeń; liczba różnych kanałów wejściowych do oprogramowania lub sprzętu zwielokrotniającego nie może przekraczać 10 (uwaga: istnieje wyjątek od tego ograniczenia dla oprogramowania Microsoft SQL Server, opisany w paragrafie 4.3(e), zamieszczonym poniżej).</w:t>
      </w:r>
    </w:p>
    <w:p>
      <w:pPr>
        <w:pStyle w:val="TextBody"/>
        <w:spacing w:lineRule="atLeast" w:line="24"/>
        <w:ind w:right="-360" w:hanging="0"/>
        <w:rPr/>
      </w:pPr>
      <w:r>
        <w:rPr>
          <w:b/>
          <w:lang w:val="pl-PL"/>
        </w:rPr>
        <w:t>c.</w:t>
        <w:tab/>
        <w:t>Oprogramowanie Klienta.</w:t>
      </w:r>
      <w:r>
        <w:rPr>
          <w:lang w:val="pl-PL"/>
        </w:rPr>
        <w:t xml:space="preserve">  Licencjobiorca może sporządzać, używać i instalować Oprogramowanie Klienta na nieograniczonej liczbie Urządzeń tylko zgodnie z paragrafem 2.1, zamieszczonym powyżej.</w:t>
      </w:r>
    </w:p>
    <w:p>
      <w:pPr>
        <w:pStyle w:val="TextBody"/>
        <w:spacing w:lineRule="atLeast" w:line="24"/>
        <w:ind w:right="-360" w:hanging="0"/>
        <w:rPr/>
      </w:pPr>
      <w:r>
        <w:rPr>
          <w:b/>
          <w:lang w:val="pl-PL"/>
        </w:rPr>
        <w:t>3.</w:t>
        <w:tab/>
        <w:t>LICENCJE INNYCH SKŁADNIKÓW</w:t>
      </w:r>
      <w:r>
        <w:rPr>
          <w:lang w:val="pl-PL"/>
        </w:rPr>
        <w:t>.  SKŁADNIKOM, które Licencjobiorca otrzymuje jako część OPROGRAMOWANIA, mogą towarzyszyć oddzielne licencje (każda zwana “Licencją Składnika”). W przypadku niezgodności między niniejszym ustępem (M) i jakąkolwiek Licencją Składnika, zastosowanie maja postanowienia Licencji Składnika, za wyjątkiem następujących przypadków:</w:t>
      </w:r>
    </w:p>
    <w:p>
      <w:pPr>
        <w:pStyle w:val="Normal"/>
        <w:spacing w:lineRule="atLeast" w:line="24"/>
        <w:ind w:right="-360" w:hanging="0"/>
        <w:rPr/>
      </w:pPr>
      <w:r>
        <w:rPr>
          <w:b/>
          <w:spacing w:val="0"/>
          <w:sz w:val="18"/>
        </w:rPr>
        <w:t>3.1</w:t>
        <w:tab/>
      </w:r>
      <w:r>
        <w:rPr>
          <w:spacing w:val="0"/>
          <w:sz w:val="18"/>
        </w:rPr>
        <w:t>W odniesieniu do całości OPROGRAMOWANIA mają zastosowanie postanowienia paragrafu 4.1 niniejszego ustępu (M) oraz wszystkie ograniczenia eksportowe ustanowione w Ramowej Umowie Licencyjnej, a także</w:t>
      </w:r>
    </w:p>
    <w:p>
      <w:pPr>
        <w:pStyle w:val="Normal"/>
        <w:spacing w:lineRule="atLeast" w:line="24"/>
        <w:ind w:right="-360" w:hanging="0"/>
        <w:rPr/>
      </w:pPr>
      <w:r>
        <w:rPr>
          <w:b/>
          <w:spacing w:val="0"/>
          <w:sz w:val="18"/>
        </w:rPr>
        <w:t>3.2</w:t>
        <w:tab/>
      </w:r>
      <w:r>
        <w:rPr>
          <w:spacing w:val="0"/>
          <w:sz w:val="18"/>
        </w:rPr>
        <w:t>W odniesieniu do wszystkich SKŁADNIKÓW BackOffice Platform, Windows NT Server i Office Test Platform, mają zastosowanie postanowienia niniejszego ustępu (M).</w:t>
      </w:r>
    </w:p>
    <w:p>
      <w:pPr>
        <w:pStyle w:val="Normal"/>
        <w:spacing w:lineRule="atLeast" w:line="24"/>
        <w:ind w:right="-360" w:hanging="0"/>
        <w:rPr>
          <w:b/>
          <w:b/>
          <w:spacing w:val="0"/>
          <w:sz w:val="18"/>
        </w:rPr>
      </w:pPr>
      <w:r>
        <w:rPr>
          <w:b/>
          <w:spacing w:val="0"/>
          <w:sz w:val="18"/>
        </w:rPr>
        <w:t>4.</w:t>
        <w:tab/>
        <w:t>OPIS INNYCH UPRAWNIEŃ I OGRANICZEŃ.</w:t>
      </w:r>
    </w:p>
    <w:p>
      <w:pPr>
        <w:pStyle w:val="Normal"/>
        <w:spacing w:lineRule="atLeast" w:line="24"/>
        <w:ind w:right="-360" w:hanging="0"/>
        <w:rPr>
          <w:b/>
          <w:b/>
          <w:spacing w:val="0"/>
          <w:sz w:val="18"/>
        </w:rPr>
      </w:pPr>
      <w:r>
        <w:rPr>
          <w:b/>
          <w:spacing w:val="0"/>
          <w:sz w:val="18"/>
        </w:rPr>
        <w:t>4.1</w:t>
        <w:tab/>
        <w:t>POSTANOWIENIA OGÓLNE.</w:t>
      </w:r>
    </w:p>
    <w:p>
      <w:pPr>
        <w:pStyle w:val="Normal"/>
        <w:spacing w:lineRule="atLeast" w:line="24"/>
        <w:ind w:right="-360" w:hanging="0"/>
        <w:rPr/>
      </w:pPr>
      <w:r>
        <w:rPr>
          <w:b/>
          <w:spacing w:val="0"/>
          <w:sz w:val="18"/>
        </w:rPr>
        <w:t>a.</w:t>
      </w:r>
      <w:r>
        <w:rPr>
          <w:spacing w:val="0"/>
          <w:sz w:val="18"/>
        </w:rPr>
        <w:tab/>
        <w:t xml:space="preserve">Jeśli Licencjobiorca posiada kwalifikacje Uprawnionej Placówki Edukacyjnej, może albo (i) skorzystać z praw udzielonych w paragrafie 2 </w:t>
      </w:r>
      <w:r>
        <w:rPr>
          <w:i/>
          <w:spacing w:val="0"/>
          <w:sz w:val="18"/>
        </w:rPr>
        <w:t>albo</w:t>
      </w:r>
      <w:r>
        <w:rPr>
          <w:spacing w:val="0"/>
          <w:sz w:val="18"/>
        </w:rPr>
        <w:t>, (ii) jeśli Licencjobiorca zamierza używać OPROGRAMOWANIA wyłącznie w celach szkoleniowych podczas lekcji lub innych zajęć edukacyjnych, to w ramach każdej nabytej Licencji, Licencjobiorca może zainstalować jedną kopię OPROGRAMOWANIA na jednym komputerze, do użytku w placówce edukacyjnej Licencjobiorcy przez nieograniczoną liczbę uczniów, pod warunkiem że wszyscy oni będą przestrzegać wszystkich innych postanowień niniejszego ustępu (M) i Ramowej Umowy Licencyjnej.</w:t>
      </w:r>
    </w:p>
    <w:p>
      <w:pPr>
        <w:pStyle w:val="Normal"/>
        <w:spacing w:lineRule="atLeast" w:line="24"/>
        <w:ind w:right="-360" w:hanging="0"/>
        <w:rPr/>
      </w:pPr>
      <w:r>
        <w:rPr>
          <w:b/>
          <w:spacing w:val="0"/>
          <w:sz w:val="18"/>
        </w:rPr>
        <w:t>b.</w:t>
        <w:tab/>
        <w:t>Cesja praw do oprogramowania.</w:t>
      </w:r>
      <w:r>
        <w:rPr>
          <w:spacing w:val="0"/>
          <w:sz w:val="18"/>
        </w:rPr>
        <w:t xml:space="preserve">  Każde dozwolone przekazanie OPROGRAMOWANIA musi objąć wszystkie poprzednio egzemplarze OPROGRAMOWANIA i wszystkie inne składniki, dostarczone w ramach subskrypcji. </w:t>
      </w:r>
    </w:p>
    <w:p>
      <w:pPr>
        <w:pStyle w:val="Normal"/>
        <w:spacing w:lineRule="atLeast" w:line="24"/>
        <w:ind w:right="-360" w:hanging="0"/>
        <w:rPr/>
      </w:pPr>
      <w:r>
        <w:rPr>
          <w:b/>
          <w:spacing w:val="0"/>
          <w:sz w:val="18"/>
        </w:rPr>
        <w:t>c.</w:t>
        <w:tab/>
        <w:t>Rozdzielanie SKŁADNIKÓW.</w:t>
      </w:r>
      <w:r>
        <w:rPr>
          <w:spacing w:val="0"/>
          <w:sz w:val="18"/>
        </w:rPr>
        <w:t xml:space="preserve"> W odniesieniu do Oprogramowania Serwera, OPROGRAMOWANIE jest licencjonowane jako jeden produkt i nie może być rozdzielane do użytku na więcej niż jednym komputerze.</w:t>
      </w:r>
    </w:p>
    <w:p>
      <w:pPr>
        <w:pStyle w:val="Normal"/>
        <w:spacing w:lineRule="atLeast" w:line="24"/>
        <w:ind w:right="-360" w:hanging="0"/>
        <w:rPr>
          <w:spacing w:val="0"/>
          <w:sz w:val="18"/>
        </w:rPr>
      </w:pPr>
      <w:r>
        <w:rPr>
          <w:b/>
          <w:spacing w:val="0"/>
          <w:sz w:val="18"/>
        </w:rPr>
        <w:t>d.</w:t>
        <w:tab/>
        <w:t xml:space="preserve">Wykorzystanie produkcyjne. </w:t>
      </w:r>
      <w:r>
        <w:rPr>
          <w:spacing w:val="0"/>
          <w:sz w:val="18"/>
        </w:rPr>
        <w:t xml:space="preserve">OPROGRAMOWANIE może być używane wyłącznie do celów rozwojowych, jak opisano w paragrafie 2, zamieszczonym powyżej, i nie może być wykorzystywane w procesach produkcyjnych, </w:t>
      </w:r>
      <w:r>
        <w:rPr>
          <w:i/>
          <w:spacing w:val="0"/>
          <w:sz w:val="18"/>
        </w:rPr>
        <w:t>chyba że</w:t>
      </w:r>
      <w:r>
        <w:rPr>
          <w:spacing w:val="0"/>
          <w:sz w:val="18"/>
        </w:rPr>
        <w:t xml:space="preserve"> na takie wykorzystanie zezwala Licencja Składnika, dostarczona razem z odpowiednim SKŁADNIKIEM, oraz takie wykorzystanie nie jest zabronione przez paragraf 3 niniejszego ustępu (M). </w:t>
      </w:r>
    </w:p>
    <w:p>
      <w:pPr>
        <w:pStyle w:val="Normal"/>
        <w:spacing w:lineRule="atLeast" w:line="24"/>
        <w:ind w:right="-360" w:hanging="0"/>
        <w:rPr/>
      </w:pPr>
      <w:r>
        <w:rPr>
          <w:b/>
          <w:spacing w:val="0"/>
          <w:sz w:val="18"/>
        </w:rPr>
        <w:t>e.</w:t>
        <w:tab/>
        <w:t>Pomoc techniczna.</w:t>
      </w:r>
      <w:r>
        <w:rPr>
          <w:spacing w:val="0"/>
          <w:sz w:val="18"/>
        </w:rPr>
        <w:t xml:space="preserve"> Firma Microsoft może zapewnić pomoc techniczną dla OPROGRAMOWANIA (“Pomoc”). Korzystanie z pomocy technicznej jest regulowane założeniami i programami firmy Microsoft opisanymi w podręczniku użytkownika, w dokumentacji “online” i/lub w innych materiałach dostarczonych przez firmę Microsoft. Każde dodatkowe składniki oprogramowania, przekazane w ramach Pomocy muszą być traktowane jako część OPROGRAMOWANIA i podlegają postanowieniom niniejszego ustępu (M). Informacje techniczne, przekazywane przez Licencjobiorcę firmie Microsoft w kontaktach z Pomocą mogą być wykorzystane przez firmę Microsoft w dalszej działalności, włączając w to pomoc techniczną oraz produkcję oprogramowania. Informacje te zostaną użyte w formie, która uniemożliwi identyfikację ich źródła. </w:t>
      </w:r>
    </w:p>
    <w:p>
      <w:pPr>
        <w:pStyle w:val="Normal"/>
        <w:spacing w:lineRule="atLeast" w:line="24"/>
        <w:ind w:right="-360" w:hanging="0"/>
        <w:rPr/>
      </w:pPr>
      <w:r>
        <w:rPr>
          <w:b/>
          <w:spacing w:val="0"/>
          <w:sz w:val="18"/>
        </w:rPr>
        <w:t>f.</w:t>
        <w:tab/>
        <w:t>Wypowiedzenie.</w:t>
      </w:r>
      <w:r>
        <w:rPr>
          <w:spacing w:val="0"/>
          <w:sz w:val="18"/>
        </w:rPr>
        <w:t xml:space="preserve">  Niezależnie od jakichkolwiek innych uprawnień, Licencjodawca może wypowiedzieć prawa Licencjobiorcy wynikające z postanowień niniejszego ustępu (M), jeśli Licencjobiorca nie przestrzega postanowień tego ustępu. W takim przypadku Licencjobiorca ma obowiązek zniszczyć wszystkie kopie OPROGRAMOWANIA i wszystkie jego części składowe.</w:t>
      </w:r>
    </w:p>
    <w:p>
      <w:pPr>
        <w:pStyle w:val="Normal"/>
        <w:spacing w:lineRule="atLeast" w:line="24"/>
        <w:ind w:right="-360" w:hanging="0"/>
        <w:rPr/>
      </w:pPr>
      <w:r>
        <w:rPr>
          <w:b/>
          <w:spacing w:val="0"/>
          <w:sz w:val="18"/>
        </w:rPr>
        <w:t>4.2</w:t>
        <w:tab/>
        <w:t xml:space="preserve">Oprogramowanie MICROSOFT WINDOWS NT WORKSTATION. </w:t>
      </w:r>
      <w:r>
        <w:rPr>
          <w:spacing w:val="0"/>
          <w:sz w:val="18"/>
        </w:rPr>
        <w:t xml:space="preserve">Niezależnie od ograniczeń opisanych w Licencji Składnika towarzyszącej oprogramowaniu Windows NT Workstation, zastosowanie mają także następujące ograniczenia. Każda kopia tego SKŁADNIKA może być używana na nie więcej niż dwóch (2) procesorach każdego komputera, na którym jest zainstalowana. Licencjobiorca może używać OPROGRAMOWANIA jako interaktywnego oprogramowania stacji roboczej na każdym komputerze, na którym jest zainstalowane OPROGRAMOWANIE (“Stacja Robocza”), ale nie jako oprogramowania serwera. Licencjobiorca może jednak zezwolić na połączenie ze Stacją Roboczą za pośrednictwem co najwyżej dziesięciu (10) komputerów, w celu uzyskania dostępu i korzystania z usług OPROGRAMOWANIA, takich jak usługi plikowe i drukowanie oraz równorzędne usługi sieci Web. Ograniczenie dziesięciu połączeń obejmuje wszystkie połączenia pośrednie realizowane za pomocą oprogramowania lub sprzętu zwielokrotniającego lub sumującego połączenia. </w:t>
      </w:r>
    </w:p>
    <w:p>
      <w:pPr>
        <w:pStyle w:val="Normal"/>
        <w:spacing w:lineRule="atLeast" w:line="24"/>
        <w:ind w:right="-360" w:hanging="0"/>
        <w:rPr>
          <w:b/>
          <w:b/>
          <w:spacing w:val="0"/>
          <w:sz w:val="18"/>
        </w:rPr>
      </w:pPr>
      <w:r>
        <w:rPr>
          <w:b/>
          <w:spacing w:val="0"/>
          <w:sz w:val="18"/>
        </w:rPr>
        <w:t>4.3</w:t>
        <w:tab/>
        <w:t xml:space="preserve">SKŁADNIK BACKOFFICE TEST PLATFORM. </w:t>
      </w:r>
    </w:p>
    <w:p>
      <w:pPr>
        <w:pStyle w:val="Normal"/>
        <w:spacing w:lineRule="atLeast" w:line="24"/>
        <w:ind w:right="-360" w:hanging="0"/>
        <w:rPr>
          <w:b/>
          <w:b/>
          <w:spacing w:val="0"/>
          <w:sz w:val="18"/>
        </w:rPr>
      </w:pPr>
      <w:r>
        <w:rPr>
          <w:b/>
          <w:spacing w:val="0"/>
          <w:sz w:val="18"/>
        </w:rPr>
        <w:t>a.</w:t>
        <w:tab/>
        <w:t>Inne prawa i ograniczenia dotyczące używania składnika BackOffice Test Platform — postanowienia ogólne.</w:t>
      </w:r>
    </w:p>
    <w:p>
      <w:pPr>
        <w:pStyle w:val="Normal"/>
        <w:spacing w:lineRule="atLeast" w:line="24"/>
        <w:ind w:right="-360" w:hanging="0"/>
        <w:rPr/>
      </w:pPr>
      <w:r>
        <w:rPr>
          <w:b/>
          <w:spacing w:val="0"/>
          <w:sz w:val="18"/>
        </w:rPr>
        <w:t>i.</w:t>
        <w:tab/>
      </w:r>
      <w:r>
        <w:rPr>
          <w:b/>
          <w:spacing w:val="0"/>
          <w:sz w:val="18"/>
          <w:u w:val="single"/>
        </w:rPr>
        <w:t>Ograniczenie wersji.</w:t>
      </w:r>
      <w:r>
        <w:rPr>
          <w:spacing w:val="0"/>
          <w:sz w:val="18"/>
        </w:rPr>
        <w:t xml:space="preserve"> Oprogramowanie Serwera posiada określony numer wersji (jak np. wersja “3.5”). W ramach każdej nabytej Licencji, Licencjobiorca może zainstalować jedną (1) kopię Oprogramowania Serwera o takim samym (lub niższym) numerze wersji, jak numer wersji Oprogramowania Serwera znajdujący się na Potwierdzeniu Licencji Licencjobiorcy, na jednym komputerze (jeśli np. numer wersji podany na tym Potwierdzeniu Licencji wynosi “3.5”, Licencjobiorca może zainstalować Oprogramowanie Serwera z numerem wersji “3.5” lub “2.0”, ale nie “3.6”).</w:t>
      </w:r>
    </w:p>
    <w:p>
      <w:pPr>
        <w:pStyle w:val="Normal"/>
        <w:spacing w:lineRule="atLeast" w:line="24"/>
        <w:ind w:right="-360" w:hanging="0"/>
        <w:rPr>
          <w:spacing w:val="0"/>
          <w:sz w:val="18"/>
          <w:u w:val="single"/>
        </w:rPr>
      </w:pPr>
      <w:r>
        <w:rPr>
          <w:b/>
          <w:spacing w:val="0"/>
          <w:sz w:val="18"/>
        </w:rPr>
        <w:t>ii.</w:t>
        <w:tab/>
      </w:r>
      <w:r>
        <w:rPr>
          <w:b/>
          <w:spacing w:val="0"/>
          <w:sz w:val="18"/>
          <w:u w:val="single"/>
        </w:rPr>
        <w:t>Testowanie i wskaźniki wydajności oprogramowania.</w:t>
      </w:r>
      <w:r>
        <w:rPr>
          <w:spacing w:val="0"/>
          <w:sz w:val="18"/>
        </w:rPr>
        <w:t xml:space="preserve"> Bez uprzedniej pisemnej zgody firmy Microsoft Licencjobiorca nie może ujawniać osobom trzecim wyników żadnego z testów wzorcowych wydajności Oprogramowania Serwera ani Oprogramowania Klienta dla oprogramowania Microsoft SQL Server, Microsoft Exchange Server, Microsoft Transaction Server, Microsoft Message Queue Server, Microsoft Internet Information Server i Microsoft Proxy Server.</w:t>
      </w:r>
    </w:p>
    <w:p>
      <w:pPr>
        <w:pStyle w:val="Normal"/>
        <w:spacing w:lineRule="atLeast" w:line="24"/>
        <w:ind w:right="-360" w:hanging="0"/>
        <w:rPr/>
      </w:pPr>
      <w:r>
        <w:rPr>
          <w:b/>
          <w:spacing w:val="0"/>
          <w:sz w:val="18"/>
        </w:rPr>
        <w:t>b.</w:t>
        <w:tab/>
        <w:t>Uwaga dotycząca oprogramowania Microsoft Windows for Workgroups i Windows 95</w:t>
      </w:r>
      <w:r>
        <w:rPr>
          <w:spacing w:val="0"/>
          <w:sz w:val="18"/>
        </w:rPr>
        <w:t xml:space="preserve">. Dysk CD-ROM, na którym znajduje się oprogramowanie Windows NT Server, może zawierać kopię oprogramowania Windows for Workgroups lub Windows 95. Należy zwrócić uwagę, że aby zainstalować i używać tego oprogramowania, Licencjobiorca musi nabyć oddzielną licencję na oprogramowanie Windows for Workgroups lub Windows 95. </w:t>
      </w:r>
    </w:p>
    <w:p>
      <w:pPr>
        <w:pStyle w:val="Normal"/>
        <w:spacing w:lineRule="atLeast" w:line="24"/>
        <w:ind w:right="-360" w:hanging="0"/>
        <w:rPr/>
      </w:pPr>
      <w:r>
        <w:rPr>
          <w:b/>
          <w:spacing w:val="0"/>
          <w:sz w:val="18"/>
        </w:rPr>
        <w:t>c.</w:t>
        <w:tab/>
        <w:t>Oprogramowanie Microsoft SNA Server.</w:t>
      </w:r>
      <w:r>
        <w:rPr>
          <w:spacing w:val="0"/>
          <w:sz w:val="18"/>
        </w:rPr>
        <w:t xml:space="preserve"> Aplety do emulacji terminali 3270 i 5250 oraz s</w:t>
      </w:r>
      <w:r>
        <w:rPr>
          <w:color w:val="000000"/>
          <w:spacing w:val="0"/>
          <w:sz w:val="18"/>
        </w:rPr>
        <w:t>terownik ODBC/DRDA dostarczane z oprogramowaniem SNA Server są</w:t>
      </w:r>
      <w:r>
        <w:rPr>
          <w:spacing w:val="0"/>
          <w:sz w:val="18"/>
        </w:rPr>
        <w:t xml:space="preserve"> objęte licencją wyłącznie na używanie przez jednego użytkownika na licencjonowanym serwerze SNA Server. Aplety </w:t>
      </w:r>
      <w:r>
        <w:rPr>
          <w:color w:val="000000"/>
          <w:spacing w:val="0"/>
          <w:sz w:val="18"/>
        </w:rPr>
        <w:t>mogą być używane tylko do dostępu lub korzystania w inny sposób  z usług oprogramowania</w:t>
      </w:r>
      <w:r>
        <w:rPr>
          <w:spacing w:val="0"/>
          <w:sz w:val="18"/>
        </w:rPr>
        <w:t xml:space="preserve"> Microsoft SNA Server.</w:t>
      </w:r>
    </w:p>
    <w:p>
      <w:pPr>
        <w:pStyle w:val="Normal"/>
        <w:spacing w:lineRule="atLeast" w:line="24"/>
        <w:ind w:right="-360" w:hanging="0"/>
        <w:rPr/>
      </w:pPr>
      <w:r>
        <w:rPr>
          <w:b/>
          <w:spacing w:val="0"/>
          <w:sz w:val="18"/>
        </w:rPr>
        <w:t>d.</w:t>
        <w:tab/>
        <w:t>Oprogramowanie Microsoft Exchange Server.</w:t>
      </w:r>
      <w:r>
        <w:rPr>
          <w:spacing w:val="0"/>
          <w:sz w:val="18"/>
        </w:rPr>
        <w:t xml:space="preserve"> Oprogramowanie Microsoft Exchange Server zawiera także programy Source Extractor, Administrator i Microsoft Mail Connector. Programy te zawierają składniki, które można instalować na dodatkowych komputerach (tzn. innych niż Serwer, na którym znajduje się Oprogramowanie Serwera).  Licencjodawca udziela Licencjobiorcy dodatkowo prawa do modyfikowania źródłowej wersji kodu programu Source Extractor.  Program Source Extractor może być używany tylko do przekazywania danych do programu Microsoft Exchange Server.</w:t>
      </w:r>
    </w:p>
    <w:p>
      <w:pPr>
        <w:pStyle w:val="Normal"/>
        <w:spacing w:lineRule="atLeast" w:line="24"/>
        <w:ind w:right="-360" w:hanging="0"/>
        <w:rPr/>
      </w:pPr>
      <w:r>
        <w:rPr>
          <w:b/>
          <w:spacing w:val="0"/>
          <w:sz w:val="18"/>
        </w:rPr>
        <w:t>e.</w:t>
        <w:tab/>
        <w:t xml:space="preserve">Oprogramowanie Microsoft SQL Server. </w:t>
      </w:r>
      <w:r>
        <w:rPr>
          <w:spacing w:val="0"/>
          <w:sz w:val="18"/>
        </w:rPr>
        <w:t>Niezależnie od postanowień paragrafu 2.1, zamieszczonego powyżej, wyłącznie w odniesieniu do programu Microsoft SQL Server, będącego częścią oprogramowania oznaczonego jako DEV EDITION SOFTWARE, mają zastosowanie następujące dodatkowe prawa: (a) co najwyżej pięciu użytkowników może uzyskiwać dostęp do i używać Oprogramowania Serwera, wyłącznie w celu projektowania, rozwijania i testowania oprogramowania Licencjobiorcy, które jest przeznaczone do współpracy z oprogramowaniem Microsoft SQL Server oraz (b) dostęp do usług oprogramowania Microsoft SQL Server można uzyskiwać za pomocą nieograniczonej liczby połączeń.</w:t>
      </w:r>
    </w:p>
    <w:p>
      <w:pPr>
        <w:pStyle w:val="Normal"/>
        <w:spacing w:lineRule="atLeast" w:line="24"/>
        <w:ind w:right="-360" w:hanging="0"/>
        <w:rPr/>
      </w:pPr>
      <w:r>
        <w:rPr>
          <w:b/>
          <w:spacing w:val="0"/>
          <w:sz w:val="18"/>
        </w:rPr>
        <w:t>f.</w:t>
        <w:tab/>
        <w:t>Oprogramowanie Windows NT Server.</w:t>
      </w:r>
      <w:r>
        <w:rPr>
          <w:spacing w:val="0"/>
          <w:sz w:val="18"/>
        </w:rPr>
        <w:t xml:space="preserve"> Oprogramowania Serwera można używać w danej chwili na nie więcej niż czterech (4) procesorach Serwera.</w:t>
      </w:r>
    </w:p>
    <w:p>
      <w:pPr>
        <w:pStyle w:val="Normal"/>
        <w:spacing w:lineRule="atLeast" w:line="24"/>
        <w:ind w:right="-360" w:hanging="0"/>
        <w:rPr/>
      </w:pPr>
      <w:r>
        <w:rPr>
          <w:b/>
          <w:spacing w:val="0"/>
          <w:sz w:val="18"/>
        </w:rPr>
        <w:t>5.</w:t>
        <w:tab/>
        <w:t>KOD W WERSJI WSTĘPNEJ.</w:t>
      </w:r>
      <w:r>
        <w:rPr>
          <w:spacing w:val="0"/>
          <w:sz w:val="18"/>
        </w:rPr>
        <w:t xml:space="preserve"> Części OPROGRAMOWANIA mogą być określane jako kod w wersji wstępnej (“Kod w Wersji Wstępnej”), którego działanie i zgodność z innym oprogramowaniem nie dorównuje poziomowi ogólnie dostępnych produktów finalnych. Kod w Wersji Wstępnej może działać niewłaściwie i ulec istotnej modyfikacji przed wprowadzeniem pierwszej komercyjnej wersji. Licencjodawca nie jest zobowiązany do udostępnienia tej wersji ani późniejszych wersji Kodu w Wersji Wstępnej na zasadach komercyjnych. Licencja na używanie Kodu w Wersji Wstępnej wygasa z chwilą komercyjnego udostępnienia Kodu w Wersji Wstępnej przez Licencjodawcę.</w:t>
      </w:r>
    </w:p>
    <w:p>
      <w:pPr>
        <w:pStyle w:val="Normal"/>
        <w:spacing w:lineRule="atLeast" w:line="24"/>
        <w:ind w:right="-360" w:hanging="0"/>
        <w:rPr/>
      </w:pPr>
      <w:r>
        <w:rPr>
          <w:b/>
          <w:spacing w:val="0"/>
          <w:sz w:val="18"/>
        </w:rPr>
        <w:t>6.</w:t>
        <w:tab/>
        <w:t>KOD REDYSTRYBUCYJNY.</w:t>
      </w:r>
      <w:r>
        <w:rPr>
          <w:spacing w:val="0"/>
          <w:sz w:val="18"/>
        </w:rPr>
        <w:t xml:space="preserve">  Niezależnie od praw udzielonych powyżej w niniejszym ustępie (M), udziela się także następujących dodatkowych praw:</w:t>
      </w:r>
    </w:p>
    <w:p>
      <w:pPr>
        <w:pStyle w:val="Normal"/>
        <w:spacing w:lineRule="atLeast" w:line="24"/>
        <w:ind w:right="-360" w:hanging="0"/>
        <w:rPr/>
      </w:pPr>
      <w:r>
        <w:rPr>
          <w:b/>
          <w:spacing w:val="0"/>
          <w:sz w:val="18"/>
        </w:rPr>
        <w:t>6.1</w:t>
        <w:tab/>
        <w:t>Kod przykładowy znajdujący się w oprogramowaniu MSDN Library (zwany wspólnie “Przykładowym Kodem Bibliotecznym”).</w:t>
      </w:r>
      <w:r>
        <w:rPr>
          <w:spacing w:val="0"/>
          <w:sz w:val="18"/>
        </w:rPr>
        <w:t xml:space="preserve"> Pod warunkiem przestrzegania przez Licencjobiorcę postanowień paragrafu 7, zamieszczonego poniżej, Licencjodawca udziela Licencjobiorcy następujących, niewyłącznych, wolnych od opłat praw: (a) do używania i modyfikowania źródłowej wersji kodu oraz do reprodukowania i rozpowszechniania w postaci kodu wynikowego tych części Przykładowego Kodu Bibliotecznego, które są określone jako kod przykładowy w dokumentacji i/lub w katalogu “kodu przykładowego” (jedynie pliki .dll) oraz (b) do reprodukowania i rozpowszechniania w postaci kodu wynikowego plików .dll stanowiących część Przykładowego Kodu Bibliotecznego, wyłącznie w połączeniu z oprogramowaniem rozwijanym przez Licencjobiorcę, które dodaje do Przykładowego Kodu Bibliotecznego podstawowe i znaczące wartości.</w:t>
      </w:r>
    </w:p>
    <w:p>
      <w:pPr>
        <w:pStyle w:val="TextBody"/>
        <w:spacing w:lineRule="atLeast" w:line="24"/>
        <w:ind w:right="-360" w:hanging="0"/>
        <w:rPr/>
      </w:pPr>
      <w:r>
        <w:rPr>
          <w:b/>
          <w:lang w:val="pl-PL"/>
        </w:rPr>
        <w:t>6.2</w:t>
        <w:tab/>
        <w:t>Kod redystrybucyjny — Microsoft Exchange — uwaga dotycząca używania aplikacji przykładowych i oprogramowania Outlook Web Access.</w:t>
      </w:r>
    </w:p>
    <w:p>
      <w:pPr>
        <w:pStyle w:val="Normal"/>
        <w:spacing w:lineRule="atLeast" w:line="24"/>
        <w:ind w:right="-360" w:hanging="0"/>
        <w:rPr/>
      </w:pPr>
      <w:r>
        <w:rPr>
          <w:b/>
          <w:spacing w:val="0"/>
          <w:sz w:val="18"/>
        </w:rPr>
        <w:t>a.</w:t>
        <w:tab/>
        <w:t xml:space="preserve">Aplikacje przykładowe. </w:t>
      </w:r>
      <w:r>
        <w:rPr>
          <w:spacing w:val="0"/>
          <w:sz w:val="18"/>
        </w:rPr>
        <w:t>Pod warunkiem przestrzegania przez Licencjobiorcę postanowień paragrafu 7, zamieszczonego poniżej, Licencjodawca udziela Licencjobiorcy niewyłącznego, wolnego od opłat prawa do używania i modyfikowania źródłowej wersji kodu aplikacji przykładowych oraz do reprodukowania i rozpowszechniania tych modyfikacji w postaci kodu wynikowego w połączeniu  z aplikacjami Licencjobiorcy wykorzystującymi usługi oprogramowania Microsoft Exchange Server.</w:t>
      </w:r>
    </w:p>
    <w:p>
      <w:pPr>
        <w:pStyle w:val="Normal"/>
        <w:spacing w:lineRule="atLeast" w:line="24"/>
        <w:ind w:right="-360" w:hanging="0"/>
        <w:rPr/>
      </w:pPr>
      <w:r>
        <w:rPr>
          <w:b/>
          <w:spacing w:val="0"/>
          <w:sz w:val="18"/>
        </w:rPr>
        <w:t>b.</w:t>
        <w:tab/>
        <w:t xml:space="preserve">Oprogramowanie Outlook Web Access (“Oprogramowanie OWA”). </w:t>
      </w:r>
      <w:r>
        <w:rPr>
          <w:spacing w:val="0"/>
          <w:sz w:val="18"/>
        </w:rPr>
        <w:t xml:space="preserve">Licencjodawca udziela Licencjobiorcy niewyłącznego, wolnego od opłat prawa do używania, przystosowywania do własnych potrzeb, reprodukowania i rozpowszechniania Oprogramowania OWA, </w:t>
      </w:r>
      <w:r>
        <w:rPr>
          <w:i/>
          <w:spacing w:val="0"/>
          <w:sz w:val="18"/>
        </w:rPr>
        <w:t>pod warunkiem, że</w:t>
      </w:r>
      <w:r>
        <w:rPr>
          <w:spacing w:val="0"/>
          <w:sz w:val="18"/>
        </w:rPr>
        <w:t xml:space="preserve"> (a) Licencjobiorca przestrzega postanowień paragrafu 7, zamieszczonego poniżej; oraz (b) dołącza do Oprogramowania OWA umowę licencyjną, która udziela ograniczonej licencji na używanie Oprogramowania OWA i chroni w inny sposób prawa własności intelektualnej Licencjodawcy i jego dostawców do Oprogramowania OWA.</w:t>
      </w:r>
    </w:p>
    <w:p>
      <w:pPr>
        <w:pStyle w:val="Normal"/>
        <w:spacing w:lineRule="atLeast" w:line="24"/>
        <w:ind w:right="-360" w:hanging="0"/>
        <w:rPr/>
      </w:pPr>
      <w:r>
        <w:rPr>
          <w:b/>
          <w:spacing w:val="0"/>
          <w:sz w:val="18"/>
        </w:rPr>
        <w:t>6.3</w:t>
        <w:tab/>
        <w:t>Kod redystrybucyjny — Microsoft SQL Server.</w:t>
      </w:r>
      <w:r>
        <w:rPr>
          <w:spacing w:val="0"/>
          <w:sz w:val="18"/>
        </w:rPr>
        <w:t xml:space="preserve">  Licencjodawca udziela Licencjobiorcy niewyłącznego, wolnego od opłat prawa do używania, reprodukowania i rozpowszechniania plików wymienionych w pliku REDIST.TXT składnika SQL Server oprogramowania BackOffice Test Platform, pod warunkiem, że Licencjobiorca przestrzega warunków rozpowszechniania wymienionych w pliku REDIST.TXT.</w:t>
      </w:r>
    </w:p>
    <w:p>
      <w:pPr>
        <w:pStyle w:val="Normal"/>
        <w:spacing w:lineRule="atLeast" w:line="24"/>
        <w:ind w:right="-360" w:hanging="0"/>
        <w:rPr/>
      </w:pPr>
      <w:r>
        <w:rPr>
          <w:b/>
          <w:spacing w:val="0"/>
          <w:sz w:val="18"/>
        </w:rPr>
        <w:t>6.4</w:t>
        <w:tab/>
        <w:t>Kod redystrybucyjny — Site Server Software Development Kits (“Oprogramowanie Site Server SDK”).</w:t>
      </w:r>
      <w:r>
        <w:rPr>
          <w:spacing w:val="0"/>
          <w:sz w:val="18"/>
        </w:rPr>
        <w:t xml:space="preserve">  Licencjodawca udziela Licencjobiorcy niewyłącznego, wolnego od opłat prawa do instalowania i używania kopii Oprogramowania Site Server SDK będącego składnikiem oprogramowania BackOffice Test Platform, wyłącznie w celu projektowania, rozwijania i testowania aplikacji Licencjobiorcy współpracujących z oprogramowaniem Microsoft Site Server. Licencjobiorca może modyfikować kod przykładowy oprogramowania Site Server w celu projektowania, rozwijania i testowania własnych aplikacji. W rozumieniu niniejszego paragrafu 6.4, określenie “kod przykładowy oprogramowania Site Server” oznacza przykładowe źródło, HTML oraz kod Active Server Pages (ASP), znajdujące się w katalogach “SDK” i “samples” oprogramowania Site Server. Pewne części oprogramowania Site Server są określone jako “Kod Redystrybucyjny”.  W plikach tekstowych o nazwach REDIST.TXT i LICENSE.TXT, należących do oprogramowania Site Server stanowiącego część OPROGRAMOWANIA, znajduje się opis praw dotyczących rozpowszechniania każdego z plików Kodu Redystrybucyjnego oprogramowania Site Server.</w:t>
      </w:r>
    </w:p>
    <w:p>
      <w:pPr>
        <w:pStyle w:val="Normal"/>
        <w:spacing w:lineRule="atLeast" w:line="24"/>
        <w:ind w:right="-360" w:hanging="0"/>
        <w:rPr>
          <w:b/>
          <w:b/>
          <w:spacing w:val="0"/>
          <w:sz w:val="18"/>
        </w:rPr>
      </w:pPr>
      <w:r>
        <w:rPr>
          <w:b/>
          <w:spacing w:val="0"/>
          <w:sz w:val="18"/>
        </w:rPr>
        <w:t>6.5</w:t>
        <w:tab/>
        <w:t>Kod redystrybucyjny — oprogramowanie projektowe SNA Server (SNA Server Development Software).</w:t>
      </w:r>
    </w:p>
    <w:p>
      <w:pPr>
        <w:pStyle w:val="TextBody"/>
        <w:spacing w:lineRule="atLeast" w:line="24"/>
        <w:ind w:right="-360" w:hanging="0"/>
        <w:rPr/>
      </w:pPr>
      <w:r>
        <w:rPr>
          <w:b/>
          <w:lang w:val="pl-PL"/>
        </w:rPr>
        <w:t>a.</w:t>
      </w:r>
      <w:r>
        <w:rPr>
          <w:lang w:val="pl-PL"/>
        </w:rPr>
        <w:tab/>
        <w:t>Licencjodawca udziela Licencjobiorcy następującego, niewyłącznego, wolnego od opłat prawa do instalowania i używania kopii oprogramowania OLE DB Data Provider dla AS/400 i VSAM, oprogramowania OLE DB Provider dla DB2, sterownika ODBC Driver dla DB2 i/lub oprogramowania COM Transaction Integrator dla CICS i IMS i/lub oprogramowania Software Development Kit, jeśli jest dołączone, wyłącznie w celu projektowania, rozwijania i testowania aplikacji Licencjobiorcy, które są przeznaczone do współpracy z oprogramowaniem Microsoft SNA Server. Pewne części oprogramowania SNA Server, będącego częścią oprogramowania BackOffice Test Platform, są także określone jako “Kod Redystrybucyjny”.  W pliku tekstowym o nazwie REDIS.TXT, należącym do oprogramowania SNA Server stanowiącego część oprogramowania BackOffice Test Platform, znajduje się wykaz tych plików, jak również opis praw dotyczących rozpowszechniania Kodu Redystrybucyjnego oprogramowania SNA Server.</w:t>
      </w:r>
    </w:p>
    <w:p>
      <w:pPr>
        <w:pStyle w:val="TextBody"/>
        <w:spacing w:lineRule="atLeast" w:line="24"/>
        <w:ind w:right="-360" w:hanging="0"/>
        <w:rPr/>
      </w:pPr>
      <w:r>
        <w:rPr>
          <w:b/>
          <w:lang w:val="pl-PL"/>
        </w:rPr>
        <w:t>b.</w:t>
      </w:r>
      <w:r>
        <w:rPr>
          <w:lang w:val="pl-PL"/>
        </w:rPr>
        <w:tab/>
        <w:t>Licencjobiorca może używać i modyfikować kod źródłowy określony w pliku SAMPLES.TXT jako “Kod Przykładowy”, wyłącznie w celu projektowania, rozwijania i testowania aplikacji Licencjobiorcy. Licencjobiorca może także reprodukować i rozpowszechniać Kod przykładowy razem z dokonanymi modyfikacjami, pod warunkiem, że Licencjobiorca przestrzega warunków rozpowszechniania opisanych w pliku REDIST.TXT, znajdującym się w oprogramowaniu SNA Server. W rozumieniu niniejszego paragrafu, określenie “modyfikacje” oznacza udoskonalenia funkcjonalności Kodu Przykładowego.</w:t>
      </w:r>
    </w:p>
    <w:p>
      <w:pPr>
        <w:pStyle w:val="Normal"/>
        <w:spacing w:lineRule="atLeast" w:line="24"/>
        <w:ind w:right="-360" w:hanging="0"/>
        <w:rPr>
          <w:b/>
          <w:b/>
          <w:spacing w:val="0"/>
          <w:sz w:val="18"/>
        </w:rPr>
      </w:pPr>
      <w:r>
        <w:rPr>
          <w:b/>
          <w:spacing w:val="0"/>
          <w:sz w:val="18"/>
        </w:rPr>
        <w:t>6.6</w:t>
        <w:tab/>
        <w:t>Kod redystrybucyjny – Systems Management Server.</w:t>
      </w:r>
    </w:p>
    <w:p>
      <w:pPr>
        <w:pStyle w:val="BodyTextIndent2"/>
        <w:spacing w:lineRule="atLeast" w:line="24"/>
        <w:ind w:left="0" w:right="-360" w:hanging="0"/>
        <w:rPr/>
      </w:pPr>
      <w:r>
        <w:rPr>
          <w:b/>
          <w:sz w:val="18"/>
          <w:lang w:val="pl-PL"/>
        </w:rPr>
        <w:t>a.</w:t>
      </w:r>
      <w:r>
        <w:rPr>
          <w:sz w:val="18"/>
          <w:lang w:val="pl-PL"/>
        </w:rPr>
        <w:tab/>
        <w:t>Licencjobiorca może instalować i używać składnika Installer Oprogramowania Klienta (“SMS Installer”) tylko na Urządzeniach w ramach organizacji Licencjobiorcy i tylko w celu tworzenia programów instalacyjnych za pomocą składnika SMS Installer (“Programy Instalacyjne”). Licencjobiorca może także używać i modyfikować kod źródłowy określony w pliku SAMPLES.TXT jako “Kod Przykładowy”, wyłącznie w celu projektowania, rozwijania i testowania Programów Instalacyjnych Licencjobiorcy.</w:t>
      </w:r>
    </w:p>
    <w:p>
      <w:pPr>
        <w:pStyle w:val="TextBody"/>
        <w:spacing w:lineRule="atLeast" w:line="24"/>
        <w:ind w:right="-360" w:hanging="0"/>
        <w:rPr/>
      </w:pPr>
      <w:r>
        <w:rPr>
          <w:b/>
          <w:lang w:val="pl-PL"/>
        </w:rPr>
        <w:t>b.</w:t>
      </w:r>
      <w:r>
        <w:rPr>
          <w:lang w:val="pl-PL"/>
        </w:rPr>
        <w:tab/>
        <w:t>Licencjobiorca może także instalować i używać w postaci kodu wynikowego Składników Redystrybucyjnych (określonych poniżej), razem ze wszystkimi modyfikacjami Kodu Przykładowego dokonanymi przez Licencjobiorcę, tylko na Urządzeniach w ramach organizacji Licencjobiorcy, w celach innych niż tworzenie Programów Instalacyjnych, pod warunkiem, że Licencjobiorca:  (i) reprodukuje i używa Składników Redystrybucyjnych tylko w połączeniu i jako część Programu Instalacyjnego; (ii) posiada ważną Licencję Dostępu Klienta na dowolną wersję oprogramowania Microsoft Systems Management Server dla każdego Urządzenia, na którym używane są Składniki Redystrybucyjne oraz (iii) nie dopuszcza do poniesienia szkód przez Licencjodawcę i jego dostawców, broni oraz zabezpiecza ich przed jakimikolwiek roszczeniami lub procesami sądowymi, w tym przed ponoszeniem kosztów pomocy prawnej, powstałymi lub wynikłymi na skutek użycia Programu Instalacyjnego Licencjobiorcy.  Licencjobiorca nie ma żadnych innych praw do instalowania i używania składnika SMS Installer.</w:t>
      </w:r>
    </w:p>
    <w:p>
      <w:pPr>
        <w:pStyle w:val="TextBody"/>
        <w:spacing w:lineRule="atLeast" w:line="24"/>
        <w:ind w:right="-360" w:hanging="0"/>
        <w:rPr/>
      </w:pPr>
      <w:r>
        <w:rPr>
          <w:b/>
          <w:lang w:val="pl-PL"/>
        </w:rPr>
        <w:t>c.</w:t>
      </w:r>
      <w:r>
        <w:rPr>
          <w:lang w:val="pl-PL"/>
        </w:rPr>
        <w:tab/>
        <w:t>Licencjobiorca może reprodukować i rozpowszechniać pliki wymienione w pliku REDIST.TXT (zwane wspólnie “Składnikami Redystrybucyjnymi”), razem ze wszystkimi modyfikacjami Kodu Przykładowego dokonanymi przez Licencjobiorcę, pod warunkiem, że Licencjobiorca przestrzega warunków rozpowszechniania znajdujących się w pliku REDIST.TXT.  Należy zwrócić uwagę, że wśród warunków rozpowszechniania znajdują się poza innymi także warunki podobne do opisanych w paragrafach 6.6(b)(i) – (iii), zamieszczonych powyżej.</w:t>
      </w:r>
    </w:p>
    <w:p>
      <w:pPr>
        <w:pStyle w:val="3dNumberedSub"/>
        <w:spacing w:lineRule="atLeast" w:line="24" w:before="0" w:after="0"/>
        <w:ind w:left="0" w:right="-360" w:hanging="0"/>
        <w:jc w:val="both"/>
        <w:rPr>
          <w:b/>
          <w:b/>
          <w:spacing w:val="0"/>
          <w:lang w:val="pl-PL"/>
        </w:rPr>
      </w:pPr>
      <w:r>
        <w:rPr>
          <w:b/>
          <w:spacing w:val="0"/>
          <w:lang w:val="pl-PL"/>
        </w:rPr>
        <w:t>6.7</w:t>
        <w:tab/>
        <w:t>Oprogramowanie Microsoft BackOffice Server.</w:t>
      </w:r>
    </w:p>
    <w:p>
      <w:pPr>
        <w:pStyle w:val="3dNumberedSub"/>
        <w:spacing w:lineRule="atLeast" w:line="24" w:before="0" w:after="0"/>
        <w:ind w:left="0" w:right="-360" w:hanging="0"/>
        <w:jc w:val="both"/>
        <w:rPr/>
      </w:pPr>
      <w:r>
        <w:rPr>
          <w:b/>
          <w:spacing w:val="0"/>
          <w:lang w:val="pl-PL"/>
        </w:rPr>
        <w:t>a.</w:t>
      </w:r>
      <w:r>
        <w:rPr>
          <w:spacing w:val="0"/>
          <w:lang w:val="pl-PL"/>
        </w:rPr>
        <w:tab/>
      </w:r>
      <w:r>
        <w:rPr>
          <w:b/>
          <w:spacing w:val="0"/>
          <w:lang w:val="pl-PL"/>
        </w:rPr>
        <w:t>Użycie narzędzi administratora.</w:t>
      </w:r>
      <w:r>
        <w:rPr>
          <w:spacing w:val="0"/>
          <w:lang w:val="pl-PL"/>
        </w:rPr>
        <w:t xml:space="preserve">  Licencjobiorca może instalować i używać narzędzi administratora na dowolnym Urządzeniu w ramach organizacji Licencjobiorcy. </w:t>
      </w:r>
    </w:p>
    <w:p>
      <w:pPr>
        <w:pStyle w:val="3dNumberedSub"/>
        <w:spacing w:lineRule="atLeast" w:line="24" w:before="0" w:after="0"/>
        <w:ind w:left="0" w:right="-360" w:hanging="0"/>
        <w:jc w:val="both"/>
        <w:rPr/>
      </w:pPr>
      <w:r>
        <w:rPr>
          <w:b/>
          <w:spacing w:val="0"/>
          <w:lang w:val="pl-PL"/>
        </w:rPr>
        <w:t>b.</w:t>
      </w:r>
      <w:r>
        <w:rPr>
          <w:spacing w:val="0"/>
          <w:lang w:val="pl-PL"/>
        </w:rPr>
        <w:tab/>
      </w:r>
      <w:r>
        <w:rPr>
          <w:b/>
          <w:spacing w:val="0"/>
          <w:lang w:val="pl-PL"/>
        </w:rPr>
        <w:t>Składniki redystrybucyjne.</w:t>
      </w:r>
      <w:r>
        <w:rPr>
          <w:spacing w:val="0"/>
          <w:lang w:val="pl-PL"/>
        </w:rPr>
        <w:t xml:space="preserve">  Licencjobiorca może modyfikować, reprodukować i/lub rozpowszechniać pliki wymienione w pliku REDIST.TXT (zwane wspólnie “Składnikami Redystrybucyjnymi”), pod warunkiem, że Licencjobiorca przestrzega warunków modyfikacji i rozpowszechniania znajdujących się w pliku REDIST.TXT.</w:t>
      </w:r>
    </w:p>
    <w:p>
      <w:pPr>
        <w:pStyle w:val="Normal"/>
        <w:spacing w:lineRule="atLeast" w:line="24"/>
        <w:ind w:right="-360" w:hanging="0"/>
        <w:rPr/>
      </w:pPr>
      <w:r>
        <w:rPr>
          <w:b/>
          <w:spacing w:val="0"/>
          <w:sz w:val="18"/>
        </w:rPr>
        <w:t>7.</w:t>
        <w:tab/>
        <w:t>WARUNKI ROZPOWSZECHNIANIA.</w:t>
      </w:r>
      <w:r>
        <w:rPr>
          <w:spacing w:val="0"/>
          <w:sz w:val="18"/>
        </w:rPr>
        <w:t xml:space="preserve">  Jeśli Licencjobiorca zamierza rozpowszechniać Przykładowy Kod Biblioteczny, aplikacje przykładowe oprogramowania Microsoft Exchange lub Oprogramowanie OWA razem z oprogramowaniem rozwijanym przez Licencjobiorcę (“Aplikacją”), jak opisano w paragrafie 6, zamieszczonym powyżej, Licencjobiorca winien (a) nie zezwalać na dalsze rozpowszechnianie Przykładowego Kodu Bibliotecznego przez klientów Licencjobiorcy; (b) nie używać nazwy firmy Microsoft, jej znaku graficznego ani jej znaków towarowych w celu sprzedaży Aplikacji Licencjobiorcy; (c) dołączać prawidłowe informacje o prawach autorskich do Aplikacji Licencjobiorcy; (d) nie dopuścić do poniesienia szkód przez Licencjodawcę i jego dostawców, bronić oraz zabezpieczyć ich przed jakimikolwiek roszczeniami lub procesami sądowymi, w tym przed ponoszeniem kosztów pomocy prawnej, powstałymi lub wynikłymi na skutek użycia lub rozpowszechniania Aplikacji Licencjobiorcy; (e) dołączać formułę “Copyright &lt;rok&gt; Microsoft Systems Journal” do każdego kodu </w:t>
      </w:r>
      <w:r>
        <w:rPr>
          <w:i/>
          <w:spacing w:val="0"/>
          <w:sz w:val="18"/>
        </w:rPr>
        <w:t>Microsoft Systems Journal</w:t>
      </w:r>
      <w:r>
        <w:rPr>
          <w:spacing w:val="0"/>
          <w:sz w:val="18"/>
        </w:rPr>
        <w:t xml:space="preserve"> (MSJ) użytego wewnątrz programów Licencjobiorcy; (f) przestrzegać poza tym postanowień niniejszego ustępu (M) oraz (g) wyrazić zgodę na to, że Licencjodawca zastrzega sobie wszystkie prawa nie udzielone w sposób jawny. Niezależnie od postanowień paragrafu 7(a), zamieszczonego powyżej, Licencjobiorca może zezwolić na dalsze rozpowszechnianie SKŁADNIKÓW REDYSTRYBUCYJNYCH przez dostawców Licencjobiorcy wśród klientów Licencjobiorcy, jeśli dostawcy Licencjobiorcy rozpowszechniają SKŁADNIKI REDYSTRYBUCYJNE tylko w połączeniu i jako część oprogramowania Licencjobiorcy, a Licencjobiorca i jego dostawcy przestrzegają wszystkich innych postanowień niniejszego ustępu (M) i Ramowej Umowy Licencyjnej. </w:t>
      </w:r>
    </w:p>
    <w:p>
      <w:pPr>
        <w:pStyle w:val="Normal"/>
        <w:spacing w:lineRule="atLeast" w:line="24"/>
        <w:ind w:right="-360" w:hanging="0"/>
        <w:rPr/>
      </w:pPr>
      <w:r>
        <w:rPr>
          <w:b/>
          <w:spacing w:val="0"/>
          <w:sz w:val="18"/>
        </w:rPr>
        <w:t>8.</w:t>
        <w:tab/>
        <w:t>UAKTUALNIENIA POSTANOWIEŃ LICENCYJNYCH.</w:t>
      </w:r>
      <w:r>
        <w:rPr>
          <w:spacing w:val="0"/>
          <w:sz w:val="18"/>
        </w:rPr>
        <w:t xml:space="preserve">  Wszystkie subskrybowane uaktualnienia, które Licencjobiorca otrzymuje jako część OPROGRAMOWANIA (“UAKTUALNIENIA”) są traktowane jako część OPROGRAMOWANIA i podlegają postanowieniom i warunkom niniejszego ustępu (M) i Ramowej Umowy Licencyjnej. UAKTUALNIENIOM mogą towarzyszyć dodatkowe postanowienia licencyjne. Poprzez instalowanie, kopiowanie lub użycie w inny sposób jakiegokolwiek UAKTUALNIENIA Licencjobiorca zgadza się przestrzegać postanowień towarzyszących temu UAKTUALNIENIU. Jeśli Licencjobiorca nie zgadza się przestrzegać dodatkowych postanowień licencyjnych towarzyszących UAKTUALNIENIU, nie ma on prawa do instalowania, kopiowania ani używania w inny sposób UAKTUALNIENIA. </w:t>
      </w:r>
    </w:p>
    <w:p>
      <w:pPr>
        <w:pStyle w:val="Normal"/>
        <w:spacing w:lineRule="atLeast" w:line="24"/>
        <w:ind w:right="-360" w:hanging="0"/>
        <w:rPr>
          <w:b/>
          <w:b/>
          <w:spacing w:val="0"/>
          <w:sz w:val="18"/>
        </w:rPr>
      </w:pPr>
      <w:r>
        <w:rPr>
          <w:b/>
          <w:spacing w:val="0"/>
          <w:sz w:val="18"/>
        </w:rPr>
        <w:t>Brak gwarancji i wyłączenie uprawnień z tytułu rękojmi. Oprogramowanie dostarczane jest w stanie “w jakim się znajduje” i nie jest objęte gwarancją jakiegokolwiek rodzaju, jak również w maksymalnym zakresie dopuszczonym przez prawo właściwe wyłączona jest w stosunku do niego rękojmia za wady.</w:t>
      </w:r>
    </w:p>
    <w:p>
      <w:pPr>
        <w:pStyle w:val="Normal"/>
        <w:spacing w:lineRule="atLeast" w:line="24"/>
        <w:ind w:right="-360" w:hanging="0"/>
        <w:rPr>
          <w:b/>
          <w:b/>
          <w:spacing w:val="0"/>
          <w:sz w:val="18"/>
          <w:u w:val="single"/>
        </w:rPr>
      </w:pPr>
      <w:r>
        <w:rPr>
          <w:b/>
          <w:spacing w:val="0"/>
          <w:sz w:val="18"/>
          <w:u w:val="single"/>
        </w:rPr>
      </w:r>
    </w:p>
    <w:p>
      <w:pPr>
        <w:pStyle w:val="Normal"/>
        <w:spacing w:lineRule="atLeast" w:line="24"/>
        <w:ind w:right="-360" w:hanging="0"/>
        <w:rPr/>
      </w:pPr>
      <w:r>
        <w:rPr>
          <w:b/>
          <w:spacing w:val="0"/>
          <w:sz w:val="18"/>
          <w:u w:val="single"/>
        </w:rPr>
        <w:t>II.  Produkty Systemowe</w:t>
      </w:r>
      <w:r>
        <w:rPr>
          <w:spacing w:val="0"/>
          <w:sz w:val="18"/>
        </w:rPr>
        <w:t xml:space="preserve"> — </w:t>
      </w:r>
      <w:r>
        <w:rPr>
          <w:b/>
          <w:spacing w:val="0"/>
          <w:sz w:val="18"/>
        </w:rPr>
        <w:t>Do produktów zaklasyfikowanych na Liście Produktów Select (Select Product List) do Grupy Produktów Systemowych mają zastosowanie następujące postanowienia:</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spacing w:val="0"/>
          <w:sz w:val="18"/>
        </w:rPr>
      </w:pPr>
      <w:r>
        <w:rPr>
          <w:b/>
          <w:i/>
          <w:spacing w:val="0"/>
          <w:sz w:val="18"/>
        </w:rPr>
        <w:t>A.  Do produktów systemowych nie określonych poniżej w inny sposób ma zastosowanie następujący ustęp:</w:t>
      </w:r>
    </w:p>
    <w:p>
      <w:pPr>
        <w:pStyle w:val="Normal"/>
        <w:spacing w:lineRule="atLeast" w:line="24"/>
        <w:ind w:right="-360" w:hanging="0"/>
        <w:rPr>
          <w:spacing w:val="0"/>
          <w:sz w:val="18"/>
        </w:rPr>
      </w:pPr>
      <w:r>
        <w:rPr>
          <w:spacing w:val="0"/>
          <w:sz w:val="18"/>
        </w:rPr>
        <w:t>Uwaga: do pewnych składników Oprogramowania mogą być dołączone poprawki lub uzupełnienia do niniejszego ustępu (A). Razem z Oprogramowaniem mogą być dostarczone Licencjobiorcy dodatkowe składniki oprogramowania. Używanie tych składników, z wyjątkiem sytuacji określonych poniżej, podlega postanowieniom dołączonej do każdego z nich Umowy Licencyjnej Użytkownika.</w:t>
      </w:r>
    </w:p>
    <w:p>
      <w:pPr>
        <w:pStyle w:val="TextBody"/>
        <w:spacing w:lineRule="atLeast" w:line="24"/>
        <w:ind w:right="-360" w:hanging="0"/>
        <w:rPr>
          <w:lang w:val="pl-PL"/>
        </w:rPr>
      </w:pPr>
      <w:r>
        <w:rPr>
          <w:lang w:val="pl-PL"/>
        </w:rPr>
        <w:t>W ramach każdej nabytej Licencji Licencjobiorca może instalować i używać jednej kopii Oprogramowania na jednym komputerze, na którym zostało one pierwotnie zainstalowane. Jeżeli Oprogramowanie zawiera funkcje umożliwiające jednemu komputerowi Licencjobiorcy działanie jako serwer sieciowy, dostęp do lub korzystanie w inny sposób z podstawowych usług sieciowych tego serwera może być wykorzystywane przez dowolną liczbę komputerów i stacji roboczych, z zastrzeżeniem, że Licencjobiorca powinien uzyskać Licencję na każdy komputer, na którym Oprogramowanie zostało zainstalowane lub uruchomione z serwera. Licencja na Oprogramowanie nie może być współużywana ani wykorzystywana jednocześnie na różnych komputerach.</w:t>
      </w:r>
    </w:p>
    <w:p>
      <w:pPr>
        <w:pStyle w:val="Normal"/>
        <w:spacing w:lineRule="atLeast" w:line="24"/>
        <w:ind w:right="-360" w:hanging="0"/>
        <w:rPr>
          <w:spacing w:val="0"/>
          <w:sz w:val="18"/>
        </w:rPr>
      </w:pPr>
      <w:r>
        <w:rPr>
          <w:spacing w:val="0"/>
          <w:sz w:val="18"/>
        </w:rPr>
        <w:t>Oprogramowanie może zawierać technologię umożliwiającą współużywanie aplikacji pomiędzy wieloma komputerami, nawet w przypadku zainstalowania aplikacji tylko na jednym komputerze. Licencjobiorca może korzystać z tej technologii, jeżeli jest ona zawarta w Oprogramowaniu, w odniesieniu do wszystkich produktów firmy Microsoft obsługujących wielostronne konferencje. W przypadku aplikacji nie pochodzących z firmy Microsoft, Licencjobiorca powinien zapoznać się z towarzyszącą im umową licencyjną lub skontaktować się z Licencjodawcą w celu ustalenia, czy Licencjodawca zezwala na współużywanie aplikacji.</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spacing w:val="0"/>
          <w:sz w:val="18"/>
        </w:rPr>
      </w:pPr>
      <w:r>
        <w:rPr>
          <w:b/>
          <w:spacing w:val="0"/>
          <w:sz w:val="18"/>
        </w:rPr>
        <w:t>UWAGA NA TEMAT OBSŁUGI TECHNOLOGII JAVA.</w:t>
      </w:r>
      <w:r>
        <w:rPr>
          <w:spacing w:val="0"/>
          <w:sz w:val="18"/>
        </w:rPr>
        <w:t xml:space="preserve">  Oprogramowanie może obsługiwać programy napisane w technologii Java. Technologia Java nie jest odporna na błędy i nie została zaprojektowana, wyprodukowana ani zaplanowana do użytku lub odsprzedaży jako system sterowania urządzeń w trybie online w środowiskach zagrożeń, wymagających niezawodnego działania, takich jak urządzenia jądrowe, systemy nawigacji lotniczej lub systemy komunikacyjne, ośrodki kontroli ruchu lotniczego, urządzenia bezpośrednio podtrzymujące życie lub systemy uzbrojenia, w których wadliwe funkcjonowanie technologii Java może prowadzić bezpośrednio do śmierci, obrażeń ciała lub poważnych szkód w imieniu lub środowisku naturalnym. Do zamieszczenia powyższej uwagi zobowiązuje Licencjodawcę umowa z firmą Sun Microsystems, Inc.</w:t>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spacing w:val="0"/>
          <w:sz w:val="18"/>
        </w:rPr>
      </w:pPr>
      <w:r>
        <w:rPr>
          <w:b/>
          <w:i/>
          <w:spacing w:val="0"/>
          <w:sz w:val="18"/>
        </w:rPr>
        <w:t>B.  Do Microsoft Windows 98 i Microsoft Plus! 98 ma dodatkowo zastosowanie następujący ustęp:</w:t>
      </w:r>
    </w:p>
    <w:p>
      <w:pPr>
        <w:pStyle w:val="Normal"/>
        <w:spacing w:lineRule="atLeast" w:line="24"/>
        <w:ind w:right="-360" w:hanging="0"/>
        <w:rPr/>
      </w:pPr>
      <w:r>
        <w:rPr>
          <w:spacing w:val="0"/>
          <w:sz w:val="18"/>
        </w:rPr>
        <w:t>W ramach każdej nabytej licencji Licencjobiorca ma następujące prawa:</w:t>
      </w:r>
    </w:p>
    <w:p>
      <w:pPr>
        <w:pStyle w:val="Normal"/>
        <w:spacing w:lineRule="atLeast" w:line="24"/>
        <w:ind w:right="-360" w:hanging="0"/>
        <w:rPr/>
      </w:pPr>
      <w:r>
        <w:rPr>
          <w:spacing w:val="0"/>
          <w:sz w:val="18"/>
          <w:u w:val="single"/>
        </w:rPr>
        <w:t>Oprogramowanie Systemowe (Systems Software).</w:t>
      </w:r>
      <w:r>
        <w:rPr>
          <w:spacing w:val="0"/>
          <w:sz w:val="18"/>
        </w:rPr>
        <w:t xml:space="preserve"> Licencjobiorca może zainstalować i używać jednej kopii Oprogramowania na jednym komputerze, stacji roboczej, terminalu oraz lub innym elektronicznym urządzeniu cyfrowym (“KOMPUTERZE”), na którym ta kopia została najpierw zainstalowana. Licencjobiorca może zezwolić na połączenie co najwyżej pięciu (5) KOMPUTERÓW z jednym KOMPUTEREM, na którym jest uruchomione Oprogramowanie, wyłącznie w celu uzyskania połączenia z Internetem przy użyciu funkcji Internet Connection Sharing Oprogramowania. Licencjobiorca nie może zezwolić na używanie za pośrednictwem tych podłączonych KOMPUTERÓW żadnego innego składnika Oprogramowania ani na wspólne używanie aplikacji, jak opisano poniżej.  Maksymalna liczba pięciu (5) połączeń obejmuje wszystkie połączenia pośrednie, realizowane za pomocą oprogramowania lub sprzętu umożliwiającego zwielokrotnianie lub sumowanie połączeń.</w:t>
      </w:r>
    </w:p>
    <w:p>
      <w:pPr>
        <w:pStyle w:val="Normal"/>
        <w:spacing w:lineRule="atLeast" w:line="24"/>
        <w:ind w:right="-360" w:hanging="0"/>
        <w:rPr/>
      </w:pPr>
      <w:r>
        <w:rPr>
          <w:spacing w:val="0"/>
          <w:sz w:val="18"/>
          <w:u w:val="single"/>
        </w:rPr>
        <w:t>Przechowywanie/Używanie w Sieci (Storage/Network Use).</w:t>
      </w:r>
      <w:r>
        <w:rPr>
          <w:spacing w:val="0"/>
          <w:sz w:val="18"/>
        </w:rPr>
        <w:t xml:space="preserve">Oprogramowanie nie może być współużywane lub używane jednocześnie na różnych KOMPUTERACH. Dodatkowe urządzenia wyświetlające opisane w punkcie “Wielość Monitorów” powyżej, nie wymagają dodatkowej licencji. </w:t>
      </w:r>
    </w:p>
    <w:p>
      <w:pPr>
        <w:pStyle w:val="Normal"/>
        <w:spacing w:lineRule="atLeast" w:line="24"/>
        <w:ind w:right="-360" w:hanging="0"/>
        <w:rPr/>
      </w:pPr>
      <w:r>
        <w:rPr>
          <w:spacing w:val="0"/>
          <w:sz w:val="18"/>
          <w:u w:val="single"/>
        </w:rPr>
        <w:t>Jednoczesne korzystanie z Aplikacji (Application Sharing).</w:t>
      </w:r>
      <w:r>
        <w:rPr>
          <w:spacing w:val="0"/>
          <w:sz w:val="18"/>
        </w:rPr>
        <w:t xml:space="preserve"> Oprogramowanie może zawierać Microsoft NetMeeting, program który umożliwia jednoczesne korzystanie z aplikacji na dwóch lub więcej komputerach, nawet w przypadku gdy aplikacja jest zainstalowana tylko na jednym komputerze. Licencjobiorca może korzystać z tej technologii w odniesieniu do wszystkich produktów Microsoft zawierających aplikacje na potrzeby przeprowadzania wielostronnych konferencji. W odniesieniu do aplikacji nie pochodzących od Microsoft, Licencjobiorca powinien sprawdzić załączoną umowę licencyjną lub skonsultować się z Licencjodawcą aby ustalić czy korzystanie z aplikacji na dwóch lub więcej komputerach jest dozwolone przez Licencjodawcę. </w:t>
      </w:r>
    </w:p>
    <w:p>
      <w:pPr>
        <w:pStyle w:val="Normal"/>
        <w:spacing w:lineRule="atLeast" w:line="24"/>
        <w:ind w:right="-360" w:hanging="0"/>
        <w:rPr/>
      </w:pPr>
      <w:r>
        <w:rPr>
          <w:b/>
          <w:spacing w:val="0"/>
          <w:sz w:val="18"/>
        </w:rPr>
        <w:t>Uwaga:</w:t>
      </w:r>
      <w:r>
        <w:rPr>
          <w:spacing w:val="0"/>
          <w:sz w:val="18"/>
        </w:rPr>
        <w:t xml:space="preserve"> Na wszelkie oprogramowanie dostarczone razem z Oprogramowaniem, które ma związek z odrębną umową licencyjną z ostatecznym użytkownikiem, udziela się Licencjobiorcy licencji na warunkach określonych w tej umowie licencyjnej.</w:t>
      </w:r>
    </w:p>
    <w:p>
      <w:pPr>
        <w:pStyle w:val="Normal"/>
        <w:spacing w:lineRule="atLeast" w:line="24"/>
        <w:ind w:right="-360" w:hanging="0"/>
        <w:rPr/>
      </w:pPr>
      <w:r>
        <w:rPr>
          <w:b/>
          <w:spacing w:val="0"/>
          <w:sz w:val="18"/>
        </w:rPr>
        <w:t>UWAGA NA TEMAT OBSŁUGI TECHNOLOGII JAVA.</w:t>
      </w:r>
      <w:r>
        <w:rPr>
          <w:spacing w:val="0"/>
          <w:sz w:val="18"/>
        </w:rPr>
        <w:t xml:space="preserve">  Oprogramowanie może obsługiwać programy napisane w technologii Java. Technologia Java nie jest odporna na błędy i nie została zaprojektowana, wyprodukowana ani zaplanowana do użytku lub odsprzedaży jako system sterowania urządzeń w trybie online w środowiskach zagrożeń, wymagających niezawodnego działania, takich jak urządzenia jądrowe, systemy nawigacji lotniczej lub systemy komunikacyjne, ośrodki kontroli ruchu lotniczego, urządzenia bezpośrednio podtrzymujące życie lub systemy uzbrojenia, w których wadliwe funkcjonowanie technologii Java może prowadzić bezpośrednio do śmierci, obrażeń ciała lub poważnych szkód w mieniu bądź środowisku naturalnym. Do zamieszczenia powyższej uwagi zobowiązuje Licencjodawcę umowa z firmą Sun Microsystems, Inc.</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C.  Do Microsoft Internet Explorer Administration Kit ma zastosowanie następujący ustęp:</w:t>
      </w:r>
    </w:p>
    <w:p>
      <w:pPr>
        <w:pStyle w:val="Normal"/>
        <w:spacing w:lineRule="atLeast" w:line="24"/>
        <w:ind w:right="-360" w:hanging="0"/>
        <w:rPr>
          <w:b/>
          <w:b/>
          <w:spacing w:val="0"/>
          <w:sz w:val="18"/>
        </w:rPr>
      </w:pPr>
      <w:r>
        <w:rPr>
          <w:b/>
          <w:spacing w:val="0"/>
          <w:sz w:val="18"/>
        </w:rPr>
        <w:t>1.</w:t>
        <w:tab/>
        <w:t>DEFINICJE</w:t>
      </w:r>
    </w:p>
    <w:p>
      <w:pPr>
        <w:pStyle w:val="Normal"/>
        <w:spacing w:lineRule="atLeast" w:line="24"/>
        <w:ind w:right="-360" w:hanging="0"/>
        <w:rPr>
          <w:b/>
          <w:b/>
          <w:spacing w:val="0"/>
          <w:sz w:val="18"/>
        </w:rPr>
      </w:pPr>
      <w:r>
        <w:rPr>
          <w:spacing w:val="0"/>
          <w:sz w:val="18"/>
        </w:rPr>
        <w:t>(a)</w:t>
        <w:tab/>
        <w:t>“Instrukcja” oznacza instrukcję używania Znaku Graficznego, tak jak to zaznaczono w Instrukcji Obsługi Microsoft Internet Explorer Logo, dostępnej pod adresem: http://www.microsoft.com/ie/logo.</w:t>
      </w:r>
    </w:p>
    <w:p>
      <w:pPr>
        <w:pStyle w:val="Normal"/>
        <w:spacing w:lineRule="atLeast" w:line="24"/>
        <w:ind w:right="-360" w:hanging="0"/>
        <w:rPr>
          <w:b/>
          <w:b/>
          <w:spacing w:val="0"/>
          <w:sz w:val="18"/>
        </w:rPr>
      </w:pPr>
      <w:r>
        <w:rPr>
          <w:spacing w:val="0"/>
          <w:sz w:val="18"/>
        </w:rPr>
        <w:t>(b)</w:t>
        <w:tab/>
        <w:t>“IEAK” oznacza zbiór narzędzi umożliwiających licencjobiorcy Internet Explorer i Outlook Express dokonywanie ograniczonych przystosowań Licencjonowanego Oprogramowania. Takie przystosowania muszą być dokonywane w zgodzie z instrukcjami zawartymi w IEAK, włączając w to wszelkie udoskonalenia IEAK, które Licencjodawca może dostarczyć Licencjobiorcy na podstawie postanowień niniejszego ustępu (C).</w:t>
      </w:r>
    </w:p>
    <w:p>
      <w:pPr>
        <w:pStyle w:val="Normal"/>
        <w:spacing w:lineRule="atLeast" w:line="24"/>
        <w:ind w:right="-360" w:hanging="0"/>
        <w:rPr>
          <w:b/>
          <w:b/>
          <w:spacing w:val="0"/>
          <w:sz w:val="18"/>
        </w:rPr>
      </w:pPr>
      <w:r>
        <w:rPr>
          <w:spacing w:val="0"/>
          <w:sz w:val="18"/>
        </w:rPr>
        <w:t>(c)</w:t>
        <w:tab/>
        <w:t>“Kod Dostosowujący” oznacza 10-cyfrowy kod alfanumeryczny dostarczony przez Licencjodawcę, który umożliwia Licencjobiorcy korzystanie z przystosowanych wersji IEAK.</w:t>
      </w:r>
    </w:p>
    <w:p>
      <w:pPr>
        <w:pStyle w:val="Normal"/>
        <w:spacing w:lineRule="atLeast" w:line="24"/>
        <w:ind w:right="-360" w:hanging="0"/>
        <w:rPr>
          <w:b/>
          <w:b/>
          <w:spacing w:val="0"/>
          <w:sz w:val="18"/>
        </w:rPr>
      </w:pPr>
      <w:r>
        <w:rPr>
          <w:spacing w:val="0"/>
          <w:sz w:val="18"/>
        </w:rPr>
        <w:t>(d)</w:t>
        <w:tab/>
        <w:t>“Znak Graficzny” oznacza znak graficzny “Microsoft Internet Explorer” opisany w Instrukcji lub taki dodatkowy lub zastępczy znak graficzny, jaki Licencjodawca może kiedykolwiek wprowadzić w ramach niniejszego ustępu (C).</w:t>
      </w:r>
    </w:p>
    <w:p>
      <w:pPr>
        <w:pStyle w:val="Normal"/>
        <w:spacing w:lineRule="atLeast" w:line="24"/>
        <w:ind w:right="-360" w:hanging="0"/>
        <w:rPr>
          <w:spacing w:val="0"/>
          <w:sz w:val="18"/>
        </w:rPr>
      </w:pPr>
      <w:r>
        <w:rPr>
          <w:spacing w:val="0"/>
          <w:sz w:val="18"/>
        </w:rPr>
        <w:t>(e)</w:t>
        <w:tab/>
        <w:t>“Licencjonowane Oprogramowanie” oznacza, dla Platform wyłącznie w formie kodu wynikowego we wszystkich dostępnych językach zamówionych przez Licencjobiorcę, następujące Oprogramowanie Licencjodawcy: składniki oprogramowania firmy Microsoft: Internet Explorer (lub “IE”) w wersjach 4.x i 5.x, Outlook Express w wersjach 4.x i 5.x, Windows Media Player w wersjach 5.x i 6.x, Dial-up Networking (lub “DUN”) 1.3 oraz NetMeeting w wersjach 1.x i 2.x.  (technologia oprogramowania Internet Explorer i Outlook Express wchodzi w skład systemu operacyjnego Windows 95, Windows 98, Windows NT i Windows 2000.  Niektóre wersje tej technologii są dostępne jako niezależne oprogramowanie dla systemów operacyjnych Windows 3.1, Macintosh i UNIX).</w:t>
      </w:r>
    </w:p>
    <w:p>
      <w:pPr>
        <w:pStyle w:val="Normal"/>
        <w:tabs>
          <w:tab w:val="clear" w:pos="709"/>
          <w:tab w:val="left" w:pos="450" w:leader="none"/>
          <w:tab w:val="left" w:pos="3348" w:leader="none"/>
          <w:tab w:val="left" w:pos="4248" w:leader="none"/>
        </w:tabs>
        <w:spacing w:lineRule="atLeast" w:line="24"/>
        <w:ind w:right="-360" w:hanging="0"/>
        <w:rPr>
          <w:spacing w:val="0"/>
          <w:sz w:val="18"/>
        </w:rPr>
      </w:pPr>
      <w:r>
        <w:rPr>
          <w:spacing w:val="0"/>
          <w:sz w:val="18"/>
        </w:rPr>
        <w:t xml:space="preserve">Niezależnie od wymienionych wyżej składników, Licencjobiorca może rozpowszechniać, zgodnie z postanowieniami punktu 2(b), zamieszczonego poniżej, te dodatkowe składniki oprogramowania, które są dostępne za pośrednictwem funkcji IEAK 5.x Automatic Version Synchronization (AVS). Te dodatkowe składniki nie mogą być rozpowszechniane niezależnie od uaktualnień systemu operacyjnego dotyczących programu Internet Explorer.  Powyższe ograniczenie nie ma zastosowania do programu Windows Media Player, pod warunkiem, że rozpowszechnianie tego programu odbywa się zgodnie z postanowieniami znajdującymi się pod adresem </w:t>
      </w:r>
      <w:r>
        <w:rPr>
          <w:color w:val="0000FF"/>
          <w:spacing w:val="0"/>
          <w:sz w:val="18"/>
          <w:u w:val="single"/>
        </w:rPr>
        <w:t>http://www.microsoft.com/windows/mediaplayer/redist.asp.</w:t>
      </w:r>
    </w:p>
    <w:p>
      <w:pPr>
        <w:pStyle w:val="Normal"/>
        <w:tabs>
          <w:tab w:val="clear" w:pos="709"/>
          <w:tab w:val="left" w:pos="2178" w:leader="none"/>
          <w:tab w:val="left" w:pos="3348" w:leader="none"/>
          <w:tab w:val="left" w:pos="4248" w:leader="none"/>
        </w:tabs>
        <w:spacing w:lineRule="atLeast" w:line="24"/>
        <w:ind w:right="-360" w:hanging="0"/>
        <w:rPr/>
      </w:pPr>
      <w:r>
        <w:rPr>
          <w:spacing w:val="0"/>
          <w:sz w:val="18"/>
        </w:rPr>
        <w:t xml:space="preserve">Całe Licencjonowane Oprogramowanie obejmuje tylko wymienione wersje.  Licencjodawca zastrzega sobie prawo do zmiany tych postanowień, w przypadku pojawienia się na rynku nowych wersji jakiegokolwiek Licencjonowanego Oprogramowania.  W przypadku zmiany postanowień po wprowadzeniu na rynek nowych wersji oprogramowania, Licencjobiorca udostępni pod adresem </w:t>
      </w:r>
      <w:r>
        <w:rPr>
          <w:spacing w:val="0"/>
          <w:sz w:val="18"/>
          <w:u w:val="single"/>
        </w:rPr>
        <w:t>http://ieak.microsoft.com</w:t>
      </w:r>
      <w:r>
        <w:rPr>
          <w:spacing w:val="0"/>
          <w:sz w:val="18"/>
        </w:rPr>
        <w:t xml:space="preserve"> (lub adresem zastępczym): </w:t>
      </w:r>
    </w:p>
    <w:p>
      <w:pPr>
        <w:pStyle w:val="Normal"/>
        <w:numPr>
          <w:ilvl w:val="0"/>
          <w:numId w:val="2"/>
        </w:numPr>
        <w:tabs>
          <w:tab w:val="clear" w:pos="709"/>
          <w:tab w:val="left" w:pos="720" w:leader="none"/>
          <w:tab w:val="left" w:pos="2178" w:leader="none"/>
          <w:tab w:val="left" w:pos="3348" w:leader="none"/>
          <w:tab w:val="left" w:pos="4248" w:leader="none"/>
        </w:tabs>
        <w:spacing w:lineRule="atLeast" w:line="24"/>
        <w:ind w:left="720" w:right="-360" w:hanging="360"/>
        <w:rPr>
          <w:spacing w:val="0"/>
          <w:sz w:val="18"/>
        </w:rPr>
      </w:pPr>
      <w:r>
        <w:rPr>
          <w:spacing w:val="0"/>
          <w:sz w:val="18"/>
        </w:rPr>
        <w:t xml:space="preserve">informacje dotyczące nowych wersji; </w:t>
      </w:r>
    </w:p>
    <w:p>
      <w:pPr>
        <w:pStyle w:val="Normal"/>
        <w:numPr>
          <w:ilvl w:val="0"/>
          <w:numId w:val="2"/>
        </w:numPr>
        <w:tabs>
          <w:tab w:val="clear" w:pos="709"/>
          <w:tab w:val="left" w:pos="720" w:leader="none"/>
          <w:tab w:val="left" w:pos="2178" w:leader="none"/>
          <w:tab w:val="left" w:pos="3348" w:leader="none"/>
          <w:tab w:val="left" w:pos="4248" w:leader="none"/>
        </w:tabs>
        <w:spacing w:lineRule="atLeast" w:line="24"/>
        <w:ind w:left="720" w:right="-360" w:hanging="360"/>
        <w:rPr>
          <w:spacing w:val="0"/>
          <w:sz w:val="18"/>
        </w:rPr>
      </w:pPr>
      <w:r>
        <w:rPr>
          <w:spacing w:val="0"/>
          <w:sz w:val="18"/>
        </w:rPr>
        <w:t>poprawki do niniejszego ustępu C (“Poprawki”), ustanawiające nowe postanowienia i warunki.</w:t>
      </w:r>
    </w:p>
    <w:p>
      <w:pPr>
        <w:pStyle w:val="Normal"/>
        <w:spacing w:lineRule="atLeast" w:line="24"/>
        <w:ind w:right="-360" w:hanging="0"/>
        <w:rPr>
          <w:b/>
          <w:b/>
          <w:spacing w:val="0"/>
          <w:sz w:val="18"/>
        </w:rPr>
      </w:pPr>
      <w:r>
        <w:rPr>
          <w:spacing w:val="0"/>
          <w:sz w:val="18"/>
        </w:rPr>
        <w:t>Informacje Licencjodawcy dotyczące Poprawek będą zawierać uwagę (zgodnie z punktem 5, zamieszczonym poniżej), że Licencjodawca może nie przedłużyć Licencji, w przypadku braku Poprawek, poza dotychczasowy termin.</w:t>
      </w:r>
    </w:p>
    <w:p>
      <w:pPr>
        <w:pStyle w:val="Normal"/>
        <w:spacing w:lineRule="atLeast" w:line="24"/>
        <w:ind w:right="-360" w:hanging="0"/>
        <w:rPr>
          <w:spacing w:val="0"/>
          <w:sz w:val="18"/>
        </w:rPr>
      </w:pPr>
      <w:r>
        <w:rPr>
          <w:spacing w:val="0"/>
          <w:sz w:val="18"/>
        </w:rPr>
        <w:t>(f)</w:t>
        <w:tab/>
        <w:t>“Platformy” oznaczają Windows 3.x (wliczając w to Windows for Workgroups 3.x), Windows 95, Windows 98, Windows NT,Windows 2000,  Apple Macintosh i UNIX.</w:t>
      </w:r>
    </w:p>
    <w:p>
      <w:pPr>
        <w:pStyle w:val="Normal"/>
        <w:spacing w:lineRule="atLeast" w:line="24"/>
        <w:ind w:right="-360" w:hanging="0"/>
        <w:rPr>
          <w:b/>
          <w:b/>
          <w:spacing w:val="0"/>
          <w:sz w:val="18"/>
        </w:rPr>
      </w:pPr>
      <w:r>
        <w:rPr>
          <w:b/>
          <w:spacing w:val="0"/>
          <w:sz w:val="18"/>
        </w:rPr>
        <w:t>2.</w:t>
        <w:tab/>
        <w:t>UDZIELENIE LICENCJI, WARUNKI I OGRANICZENIA</w:t>
      </w:r>
    </w:p>
    <w:p>
      <w:pPr>
        <w:pStyle w:val="Normal"/>
        <w:spacing w:lineRule="atLeast" w:line="24"/>
        <w:ind w:right="-360" w:hanging="0"/>
        <w:rPr>
          <w:b/>
          <w:b/>
          <w:spacing w:val="0"/>
          <w:sz w:val="18"/>
        </w:rPr>
      </w:pPr>
      <w:r>
        <w:rPr>
          <w:spacing w:val="0"/>
          <w:sz w:val="18"/>
        </w:rPr>
        <w:t>(a)</w:t>
        <w:tab/>
      </w:r>
      <w:r>
        <w:rPr>
          <w:spacing w:val="0"/>
          <w:sz w:val="18"/>
          <w:u w:val="single"/>
        </w:rPr>
        <w:t>IEAK.</w:t>
      </w:r>
      <w:r>
        <w:rPr>
          <w:spacing w:val="0"/>
          <w:sz w:val="18"/>
        </w:rPr>
        <w:t xml:space="preserve"> Licencjodawca udziela Licencjobiorcy niewyłącznej, ograniczonej, obejmującej swym zasięgiem terytorialnym cały świat (z zastrzeżeniem kontroli eksportu), wolnej od opłat licencji na przystosowanie programu Internet Explorer przy użyciu IEAK zgodnie z instrukcją dostarczoną w Internet Explorer “Customization Wizard”. Licencjobiorca potwierdza i wyraża zgodę, że używanie przez niego IEAK do przystosowania Internet Explorer wymaga zgodnego z prawem uzyskania przez Licencjobiorcę przeznaczonego dla niego Kodu Dostosowującego od Licencjodawcy. Licencjobiorca zgadza się na używanie IEAK wyłącznie zgodnie z instrukcjami zawartymi w Internet Explorer Customization Wizard, która jest dostępna dla Licencjobiorcy przy zastosowaniu odpowiedniego Kodu Dostosowującego i Instrukcji Znaku Graficznego dostarczonej przez Licencjodawcę.</w:t>
      </w:r>
    </w:p>
    <w:p>
      <w:pPr>
        <w:pStyle w:val="Normal"/>
        <w:spacing w:lineRule="atLeast" w:line="24"/>
        <w:ind w:right="-360" w:hanging="0"/>
        <w:rPr>
          <w:b/>
          <w:b/>
          <w:spacing w:val="0"/>
          <w:sz w:val="18"/>
        </w:rPr>
      </w:pPr>
      <w:r>
        <w:rPr>
          <w:spacing w:val="0"/>
          <w:sz w:val="18"/>
        </w:rPr>
        <w:t>(b)</w:t>
        <w:tab/>
      </w:r>
      <w:r>
        <w:rPr>
          <w:spacing w:val="0"/>
          <w:sz w:val="18"/>
          <w:u w:val="single"/>
        </w:rPr>
        <w:t>Licencjonowane Oprogramowanie.</w:t>
      </w:r>
      <w:r>
        <w:rPr>
          <w:spacing w:val="0"/>
          <w:sz w:val="18"/>
        </w:rPr>
        <w:t xml:space="preserve"> Licencjodawca udziela Licencjobiorcy niewyłącznej, ograniczonej, obejmującej swym zasięgiem terytorialnym cały świat (z zastrzeżeniem kontroli eksportu), wolnej od opłat licencji na korzystanie, powielanie i rozpowszechnianie Licencjonowanego Oprogramowania wyłącznie na użytek pracowników Licencjobiorcy (w przypadku instytucji oświatowych - studentów, uczniów i personelu placówki) i jego załogi w ramach organizacyjnych Licencjobiorcy i podmiotów z nim stowarzyszonych poprzez sieć wewnętrzną. W przypadku, gdy Licencjodawca udostępni nową wersję (inną niż “Uaktualnienie” które jest oznaczone przez Licencjodawcę jako zmiana setnych cyfr [x.x(x)]) którejkolwiek części dostępnego Licencjonowanego Oprogramowania, wówczas Licencjobiorca podejmie uzasadnione wysiłki w celu uaktualnienia swojej strony Intranetowej z najnowszą wersją Licencjonowanego Oprogramowania.</w:t>
      </w:r>
    </w:p>
    <w:p>
      <w:pPr>
        <w:pStyle w:val="Normal"/>
        <w:spacing w:lineRule="atLeast" w:line="24"/>
        <w:ind w:right="-360" w:hanging="0"/>
        <w:rPr>
          <w:b/>
          <w:b/>
          <w:spacing w:val="0"/>
          <w:sz w:val="18"/>
        </w:rPr>
      </w:pPr>
      <w:r>
        <w:rPr>
          <w:spacing w:val="0"/>
          <w:sz w:val="18"/>
        </w:rPr>
        <w:t>(c)</w:t>
        <w:tab/>
      </w:r>
      <w:r>
        <w:rPr>
          <w:spacing w:val="0"/>
          <w:sz w:val="18"/>
          <w:u w:val="single"/>
        </w:rPr>
        <w:t>Ograniczenia Licencji</w:t>
      </w:r>
      <w:r>
        <w:rPr>
          <w:spacing w:val="0"/>
          <w:sz w:val="18"/>
        </w:rPr>
        <w:t>. Licencjobiorca nie może zezwolić na redystrybucję Licencjonowanego Oprogramowania do używania przez osoby trzecie inne niż tymczasowi goście, konsultanci, wykonawcy i tymczasowy personel, mający dostęp do Sieci Wewnętrznej (Intranet) Licencjobiorcy. Licencjobiorca zachowa i nie dokona zmian ani nie usunie jakiejkolwiek informacji o prawach autorskich (copyright), znakach towarowych lub innych oznaczeń o charakterze ochronnym zawartych w Licencjonowanym Oprogramowaniu, włączając w to umowę licencyjną z użytkownikiem końcowym (“EULA”), która jest zawarta w instalacji setup Licencjonowanego Oprogramowania. Licencjobiorca będzie przestrzegać instrukcji Microsoft odnoszącej się do znaków towarowych w zakresie właściwego korzystania ze znaków towarowych Microsoft związanych z Licencjonowanym Oprogramowaniem.</w:t>
      </w:r>
    </w:p>
    <w:p>
      <w:pPr>
        <w:pStyle w:val="Abullet"/>
        <w:tabs>
          <w:tab w:val="clear" w:pos="709"/>
          <w:tab w:val="left" w:pos="446" w:leader="none"/>
        </w:tabs>
        <w:spacing w:lineRule="atLeast" w:line="24" w:before="60" w:after="0"/>
        <w:ind w:left="0" w:right="-360" w:hanging="0"/>
        <w:rPr>
          <w:sz w:val="18"/>
          <w:lang w:val="pl-PL"/>
        </w:rPr>
      </w:pPr>
      <w:r>
        <w:rPr>
          <w:sz w:val="18"/>
          <w:lang w:val="pl-PL"/>
        </w:rPr>
        <w:t>(d)</w:t>
        <w:tab/>
        <w:t xml:space="preserve">Licencjobiorca nie ma obowiązku używania Znaku Graficznego; jeśli jednak Licencjobiorca zdecyduje się na używanie Znaku Graficznego, to musi przestrzegać postanowień i warunków Umowy Licencyjnej o Znaku Graficznym Oprogramowania Microsoft Internet Explorer, znajdującej się pod adresem </w:t>
      </w:r>
      <w:r>
        <w:rPr>
          <w:sz w:val="18"/>
        </w:rPr>
        <w:t>http://www.microsoft.com/ieak/logo</w:t>
      </w:r>
    </w:p>
    <w:p>
      <w:pPr>
        <w:pStyle w:val="Normal"/>
        <w:spacing w:lineRule="atLeast" w:line="24"/>
        <w:ind w:right="-360" w:hanging="0"/>
        <w:rPr>
          <w:b/>
          <w:b/>
          <w:spacing w:val="0"/>
          <w:sz w:val="18"/>
        </w:rPr>
      </w:pPr>
      <w:r>
        <w:rPr>
          <w:b/>
          <w:spacing w:val="0"/>
          <w:sz w:val="18"/>
        </w:rPr>
        <w:t>3.</w:t>
        <w:tab/>
        <w:t>PRAWA WŁASNOŚCI.</w:t>
      </w:r>
      <w:r>
        <w:rPr>
          <w:spacing w:val="0"/>
          <w:sz w:val="18"/>
        </w:rPr>
        <w:t xml:space="preserve"> W żadnym przypadku jakiekolwiek postanowienia niniejszego ustępu (C) nie będą interpretowane jako udzielające, w sposób domyślny, przez wykluczenie lub w inny sposób, licencji na jakąkolwiek technologię firmy Microsoft inną niż Licencjonowane Oprogramowanie. Wszystkie prawa nie udzielone w niniejszej umowie w sposób wyraźny są zastrzeżone przez Licencjodawcę</w:t>
      </w:r>
      <w:r>
        <w:rPr>
          <w:color w:val="000000"/>
          <w:spacing w:val="0"/>
          <w:sz w:val="18"/>
        </w:rPr>
        <w:t>.</w:t>
      </w:r>
    </w:p>
    <w:p>
      <w:pPr>
        <w:pStyle w:val="Normal"/>
        <w:spacing w:lineRule="atLeast" w:line="24"/>
        <w:ind w:right="-360" w:hanging="0"/>
        <w:rPr>
          <w:spacing w:val="0"/>
          <w:sz w:val="18"/>
        </w:rPr>
      </w:pPr>
      <w:r>
        <w:rPr>
          <w:b/>
          <w:spacing w:val="0"/>
          <w:sz w:val="18"/>
        </w:rPr>
        <w:t>4.</w:t>
        <w:tab/>
        <w:t xml:space="preserve">PRZYJĘCIE LICENCJI I ZRZECZENIE SIĘ RĘKOJMI. </w:t>
      </w:r>
      <w:r>
        <w:rPr>
          <w:spacing w:val="0"/>
          <w:sz w:val="18"/>
        </w:rPr>
        <w:t>Licencjonowane Oprogramowanie uznaje się za przyjęte przez Licencjobiorcę. Ani Licencjobiorca, ani żaden z jego pracowników nie może składać żadnych zapewnień, oświadczeń, obietnic ani</w:t>
      </w:r>
      <w:r>
        <w:rPr>
          <w:b/>
          <w:spacing w:val="0"/>
          <w:sz w:val="18"/>
        </w:rPr>
        <w:t xml:space="preserve"> </w:t>
      </w:r>
      <w:r>
        <w:rPr>
          <w:spacing w:val="0"/>
          <w:sz w:val="18"/>
        </w:rPr>
        <w:t xml:space="preserve">udzielać rękojmi w imieniu Licencjodawcy. </w:t>
      </w:r>
      <w:r>
        <w:rPr>
          <w:b/>
          <w:spacing w:val="0"/>
          <w:sz w:val="18"/>
        </w:rPr>
        <w:t>LICENCJONOWANE OPROGRAMOWANIE ORAZ IEAK DOSTARCZANE SĄ LICENCJOBIORCY “W STANIE TAKIM W JAKIM SIĘ ZNAJDUJĄ,” BEZ JAKICHKOLWIEK GWARANCJI ORAZ W MAKSYMALNYM ZAKRESIE DOPUSZCZALNYM PRZEZ PRAWO WŁAŚCIWE Z WYŁĄCZENIEM RĘKOJMI ZA WADY. CAŁKOWITE RYZYKO ZWIĄZANE Z FUNKCJONOWANIEM LICENCJONOWANEGO OPROGRAMOWANIA ORAZ IEAK I SKUTKAMI TEGO FUNKCJONOWANIA SPOCZYWA NA LICENCJOBIORCY.</w:t>
      </w:r>
    </w:p>
    <w:p>
      <w:pPr>
        <w:pStyle w:val="Normal"/>
        <w:spacing w:lineRule="atLeast" w:line="24"/>
        <w:ind w:right="-360" w:hanging="0"/>
        <w:rPr/>
      </w:pPr>
      <w:r>
        <w:rPr>
          <w:b/>
          <w:spacing w:val="0"/>
          <w:sz w:val="18"/>
        </w:rPr>
        <w:t>5.</w:t>
        <w:tab/>
        <w:t xml:space="preserve">OKRES LICENCJI. </w:t>
      </w:r>
      <w:r>
        <w:rPr>
          <w:spacing w:val="0"/>
          <w:sz w:val="18"/>
        </w:rPr>
        <w:t>Prawa udzielone stosownie do postanowień niniejszej Umowy pozostaną w mocy tak długo, jak długo nie zostanie ona rozwiązana zgodnie z postanowieniami Ustępu 6.</w:t>
      </w:r>
    </w:p>
    <w:p>
      <w:pPr>
        <w:pStyle w:val="Normal"/>
        <w:spacing w:lineRule="atLeast" w:line="24"/>
        <w:ind w:right="-360" w:hanging="0"/>
        <w:rPr>
          <w:b/>
          <w:b/>
          <w:spacing w:val="0"/>
          <w:sz w:val="18"/>
        </w:rPr>
      </w:pPr>
      <w:r>
        <w:rPr>
          <w:b/>
          <w:spacing w:val="0"/>
          <w:sz w:val="18"/>
        </w:rPr>
        <w:t>6.</w:t>
        <w:tab/>
        <w:t xml:space="preserve">NARUSZENIE I ROZWIĄZANIE UMOWY. </w:t>
      </w:r>
      <w:r>
        <w:rPr>
          <w:spacing w:val="0"/>
          <w:sz w:val="18"/>
        </w:rPr>
        <w:t>Licencjodawca może wypowiedzieć Umowę określoną postanowieniami niniejszego ustępu (C) bez podania przyczyn na sześćdziesiąt (60) dni naprzód za pisemnym powiadomieniem Licencjobiorcy. Licencjodawca może zawiesić wykonywanie umowy i/lub wypowiedzieć ją ze skutkiem natychmiastowym w przypadku, gdy Licencjobiorca naruszy istotne postanowienia umowy i nie usunie skutków naruszenia w ciągu sześćdziesięciu (60) dni po otrzymaniu stosownego pisemnego zawiadomienia. W przypadku wypowiedzenia Umowy bez podania przyczyn, prawo Licencjobiorcy do dalszego powielania i rozpowszechniania Licencjonowanego Oprogramowania stosownie do postanowień Ustępu 2 natychmiast wygasa, w sytuacji jednak, gdy wypowiedzenie zostało dokonane stosownie do postanowień Ustępu 5 lub pierwszego zdania Ustępu 6, licencja udzielona na podstawie Ustępu 2(b) pozostanie w mocy przez okres czasu nie przekraczający stu osiemdziesięciu (180) dni od daty otrzymania wypowiedzenia. Po upływie tego okresu Licencjobiorca może nadal korzystać z kopii Licencjonowanego Oprogramowania już udostępnionego użytkownikom zewnętrznym, lecz musi zniszczyć IEAK. W przypadku, gdy wypowiedzenie zostało dokonane z ważnej przyczyny, stosownie do postanowień zawartych w drugim zdaniu Ustępu 6, wówczas prawa licencyjne Licencjobiorcy natychmiast wygasają, zaś Licencjobiorca zwróci Licencjodawcy lub zniszczy wszystkie pełne lub częściowe kopie Licencjonowanego Oprogramowania oraz IEAK, znajdujące się w posiadaniu Licencjobiorcy lub pod jego kontrolą, w ciągu dziesięciu (10) dni od dnia wypowiedzenia, wliczając w to wszelkie własne kopie, stworzone przez Licencjobiorcę. Postanowienia Ustępów 1, 3, 4 i 6 pozostaną w mocy również po wypowiedzeniu Umowy.</w:t>
      </w:r>
    </w:p>
    <w:p>
      <w:pPr>
        <w:pStyle w:val="Normal"/>
        <w:spacing w:lineRule="atLeast" w:line="24"/>
        <w:ind w:right="-360" w:hanging="0"/>
        <w:rPr>
          <w:b/>
          <w:b/>
          <w:spacing w:val="0"/>
          <w:sz w:val="18"/>
        </w:rPr>
      </w:pPr>
      <w:r>
        <w:rPr>
          <w:b/>
          <w:spacing w:val="0"/>
          <w:sz w:val="18"/>
        </w:rPr>
        <w:t xml:space="preserve">7. USŁUGI SERWISOWE.  </w:t>
      </w:r>
      <w:r>
        <w:rPr>
          <w:spacing w:val="0"/>
          <w:sz w:val="18"/>
        </w:rPr>
        <w:t>Licencjobiorca będzie odpowiedzialny za świadczenie usług serwisowych na rzecz własnych użytkowników Licencjonowanego Oprogramowania.</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D.  Do systemu Microsoft Windows NT Workstation ma dodatkowo zastosowanie następujący ustęp:</w:t>
      </w:r>
    </w:p>
    <w:p>
      <w:pPr>
        <w:pStyle w:val="Normal"/>
        <w:spacing w:lineRule="atLeast" w:line="24"/>
        <w:ind w:right="-360" w:hanging="0"/>
        <w:rPr/>
      </w:pPr>
      <w:r>
        <w:rPr>
          <w:spacing w:val="0"/>
          <w:sz w:val="18"/>
        </w:rPr>
        <w:t>Oprogramowanie nie może być używane jednocześnie przez więcej niż 2 (dwa) procesory na jednym komputerze, na którym zostało ono uruchomione. Licencjobiorca może zainstalować Oprogramowanie na jednym komputerze (</w:t>
      </w:r>
      <w:r>
        <w:rPr>
          <w:rFonts w:ascii="Times New Roman" w:hAnsi="Times New Roman"/>
          <w:spacing w:val="0"/>
          <w:sz w:val="20"/>
        </w:rPr>
        <w:t></w:t>
      </w:r>
      <w:r>
        <w:rPr>
          <w:spacing w:val="0"/>
          <w:sz w:val="18"/>
        </w:rPr>
        <w:t>Stacji Roboczej</w:t>
      </w:r>
      <w:r>
        <w:rPr>
          <w:rFonts w:ascii="Times New Roman" w:hAnsi="Times New Roman"/>
          <w:spacing w:val="0"/>
          <w:sz w:val="20"/>
        </w:rPr>
        <w:t></w:t>
      </w:r>
      <w:r>
        <w:rPr>
          <w:spacing w:val="0"/>
          <w:sz w:val="18"/>
        </w:rPr>
        <w:t>) do używania jako oprogramowanie interaktywne, ale nie jako oprogramowanie serwera. Jednakże Licencjobiorca może zezwolić na przyłączenie nie więcej niż 10 (dziesięciu) komputerów do Stacji Roboczej w celu wykorzystywania funkcji Oprogramowania, takich jak obsługa plików, drukowanie i równorzędne usługi sieci Web. Limit dziesięciu przyłączy obejmuje wszelkie przyłącza pośrednie ustanowione przez oprogramowanie lub sprzęt pozwalający na grupowanie lub scalanie wielu połączeń.</w:t>
      </w:r>
    </w:p>
    <w:p>
      <w:pPr>
        <w:pStyle w:val="Normal"/>
        <w:spacing w:lineRule="atLeast" w:line="24"/>
        <w:ind w:right="-360" w:hanging="0"/>
        <w:rPr>
          <w:spacing w:val="0"/>
          <w:sz w:val="18"/>
        </w:rPr>
      </w:pPr>
      <w:r>
        <w:rPr>
          <w:spacing w:val="0"/>
          <w:sz w:val="18"/>
        </w:rPr>
      </w:r>
    </w:p>
    <w:p>
      <w:pPr>
        <w:pStyle w:val="Normal"/>
        <w:spacing w:lineRule="atLeast" w:line="24"/>
        <w:ind w:right="-360" w:hanging="0"/>
        <w:rPr>
          <w:b/>
          <w:b/>
          <w:spacing w:val="0"/>
          <w:sz w:val="18"/>
          <w:u w:val="single"/>
        </w:rPr>
      </w:pPr>
      <w:r>
        <w:rPr>
          <w:b/>
          <w:spacing w:val="0"/>
          <w:sz w:val="18"/>
          <w:u w:val="single"/>
        </w:rPr>
      </w:r>
    </w:p>
    <w:p>
      <w:pPr>
        <w:pStyle w:val="Normal"/>
        <w:spacing w:lineRule="atLeast" w:line="24"/>
        <w:ind w:right="-360" w:hanging="0"/>
        <w:rPr/>
      </w:pPr>
      <w:r>
        <w:rPr>
          <w:b/>
          <w:spacing w:val="0"/>
          <w:sz w:val="18"/>
          <w:u w:val="single"/>
        </w:rPr>
        <w:t>III.  Produkty Serwerowe</w:t>
      </w:r>
      <w:r>
        <w:rPr>
          <w:spacing w:val="0"/>
          <w:sz w:val="18"/>
        </w:rPr>
        <w:t xml:space="preserve"> — </w:t>
      </w:r>
      <w:r>
        <w:rPr>
          <w:b/>
          <w:spacing w:val="0"/>
          <w:sz w:val="18"/>
        </w:rPr>
        <w:t>Do produktów zaklasyfikowanych na Liście Produktów Select (Select Product List) do Grupy Produktów Serwerowych mają zastosowanie następujące postanowienia:</w:t>
      </w:r>
    </w:p>
    <w:p>
      <w:pPr>
        <w:pStyle w:val="Normal"/>
        <w:spacing w:lineRule="atLeast" w:line="24"/>
        <w:ind w:right="-360" w:hanging="0"/>
        <w:rPr>
          <w:b/>
          <w:b/>
          <w:i/>
          <w:i/>
          <w:spacing w:val="0"/>
          <w:sz w:val="18"/>
        </w:rPr>
      </w:pPr>
      <w:r>
        <w:rPr>
          <w:b/>
          <w:i/>
          <w:spacing w:val="0"/>
          <w:sz w:val="18"/>
        </w:rPr>
        <w:t xml:space="preserve">A.  Do produktów serwerowych nie określonych poniżej w inny sposób mają zastosowanie następujące ustępy: </w:t>
      </w:r>
    </w:p>
    <w:p>
      <w:pPr>
        <w:pStyle w:val="Normal"/>
        <w:spacing w:lineRule="atLeast" w:line="24"/>
        <w:ind w:right="-360" w:hanging="0"/>
        <w:rPr>
          <w:spacing w:val="0"/>
          <w:sz w:val="18"/>
        </w:rPr>
      </w:pPr>
      <w:r>
        <w:rPr>
          <w:b/>
          <w:spacing w:val="0"/>
          <w:sz w:val="18"/>
        </w:rPr>
        <w:t xml:space="preserve">1.  UDZIELENIE LICENCJI. </w:t>
      </w:r>
      <w:r>
        <w:rPr>
          <w:spacing w:val="0"/>
          <w:sz w:val="18"/>
        </w:rPr>
        <w:t>Licencjodawca udziela Licencjobiorcy następujących praw:</w:t>
      </w:r>
      <w:r>
        <w:rPr>
          <w:b/>
          <w:spacing w:val="0"/>
          <w:sz w:val="18"/>
        </w:rPr>
        <w:t xml:space="preserve"> </w:t>
      </w:r>
    </w:p>
    <w:p>
      <w:pPr>
        <w:pStyle w:val="Normal"/>
        <w:spacing w:lineRule="atLeast" w:line="24"/>
        <w:ind w:right="-360" w:hanging="0"/>
        <w:rPr/>
      </w:pPr>
      <w:r>
        <w:rPr>
          <w:b/>
          <w:spacing w:val="0"/>
          <w:sz w:val="18"/>
        </w:rPr>
        <w:t>(a)  Typy oprogramowania.</w:t>
      </w:r>
      <w:r>
        <w:rPr>
          <w:spacing w:val="0"/>
          <w:sz w:val="18"/>
        </w:rPr>
        <w:t xml:space="preserve"> Oprogramowanie </w:t>
      </w:r>
      <w:r>
        <w:rPr>
          <w:color w:val="000000"/>
          <w:spacing w:val="0"/>
          <w:sz w:val="18"/>
        </w:rPr>
        <w:t xml:space="preserve">firmy Microsoft </w:t>
      </w:r>
      <w:r>
        <w:rPr>
          <w:spacing w:val="0"/>
          <w:sz w:val="18"/>
        </w:rPr>
        <w:t xml:space="preserve">zawiera niektóre lub wszystkie z następujących typów oprogramowania: “Oprogramowanie Serwera” udostępniające usługi lub funkcje na komputerze zwanym serwerem (komputer, na którym działa Oprogramowanie Serwera będzie dalej zwany “Serwerem”) oraz “Oprogramowanie Klienta” umożliwiające komputerowi, stacji roboczej, terminalowi, podręcznemu komputerowi PC, pagerowi, telefonowi, “inteligentnemu telefonowi” lub innym urządzeniom elektronicznym (każde z nich będzie dalej zwane “Urządzeniem”) dostęp do i korzystanie z usług lub funkcji udostępnianych przez Oprogramowanie Serwera. Może być dostarczonych kilka kopii Oprogramowania Serwera i Oprogramowania Konektora (tylko w odniesieniu do oprogramowania Microsoft Exchange Server), każda zgodna z inną architekturą mikroprocesora (jak np. architektura </w:t>
      </w:r>
      <w:r>
        <w:rPr>
          <w:i/>
          <w:spacing w:val="0"/>
          <w:sz w:val="18"/>
        </w:rPr>
        <w:t>x</w:t>
      </w:r>
      <w:r>
        <w:rPr>
          <w:spacing w:val="0"/>
          <w:sz w:val="18"/>
        </w:rPr>
        <w:t>86 lub różne architektury RISC). Uwaga: Pewnym składnikom Oprogramowania mogą towarzyszyć poprawki lub uzupełnienia do niniejszego ustępu (A). Razem z Oprogramowaniem Licencjobiorcy mogły być dostarczone dodatkowe składniki oprogramowania. Używanie tych składników, z wyjątkiem sytuacji określonych poniżej, podlega postanowieniom dołączonej do każdego z nich Umowy Licencyjnej Użytkownika.</w:t>
      </w:r>
    </w:p>
    <w:p>
      <w:pPr>
        <w:pStyle w:val="Normal"/>
        <w:spacing w:lineRule="atLeast" w:line="24"/>
        <w:ind w:right="-360" w:hanging="0"/>
        <w:rPr/>
      </w:pPr>
      <w:r>
        <w:rPr>
          <w:b/>
          <w:spacing w:val="0"/>
          <w:sz w:val="18"/>
        </w:rPr>
        <w:t>(b)  Instalacja.</w:t>
      </w:r>
      <w:r>
        <w:rPr>
          <w:spacing w:val="0"/>
          <w:sz w:val="18"/>
        </w:rPr>
        <w:t xml:space="preserve"> </w:t>
      </w:r>
      <w:r>
        <w:rPr>
          <w:b/>
          <w:spacing w:val="0"/>
          <w:sz w:val="18"/>
        </w:rPr>
        <w:t>Oprogramowanie Serwera</w:t>
      </w:r>
      <w:r>
        <w:rPr>
          <w:spacing w:val="0"/>
          <w:sz w:val="18"/>
        </w:rPr>
        <w:t xml:space="preserve">. W ramach każdej nabytej Licencji Licencjobiorca może w danej chwili zainstalować jedną kopię Oprogramowania Serwera tylko dla jednej z tych architektur na jednym komputerze. </w:t>
      </w:r>
      <w:r>
        <w:rPr>
          <w:b/>
          <w:spacing w:val="0"/>
          <w:sz w:val="18"/>
        </w:rPr>
        <w:t>Oprogramowanie Klienta.</w:t>
      </w:r>
      <w:r>
        <w:rPr>
          <w:spacing w:val="0"/>
          <w:sz w:val="18"/>
        </w:rPr>
        <w:t xml:space="preserve"> Licencjobiorca może zainstalować Oprogramowanie Klienta na każdym Urządzeniu.</w:t>
      </w:r>
    </w:p>
    <w:p>
      <w:pPr>
        <w:pStyle w:val="Normal"/>
        <w:spacing w:lineRule="atLeast" w:line="24"/>
        <w:ind w:right="-360" w:hanging="0"/>
        <w:rPr/>
      </w:pPr>
      <w:r>
        <w:rPr>
          <w:b/>
          <w:spacing w:val="0"/>
          <w:sz w:val="18"/>
        </w:rPr>
        <w:t>(c)  Używanie Oprogramowania Serwera.</w:t>
      </w:r>
      <w:r>
        <w:rPr>
          <w:spacing w:val="0"/>
          <w:sz w:val="18"/>
        </w:rPr>
        <w:t xml:space="preserve">  Na każdą nabytą Licencję, Licencjobiorca może używać jednej kopii Oprogramowania Serwera na jednym Serwerze. Licencjobiorca musi nabyć oddzielną Licencję Dostępu Klienta dla każdego pojedynczego Urządzenia, które zostaje podłączone do lub korzysta w inny sposób z usług lub funkcji Oprogramowania Serwera, w przypadku gdy Licencjobiorca używa w tym celu Oprogramowania Klienta lub innego oprogramowania, o ile w punkcie 2, zamieszczonej poniżej, nie postanowiono inaczej. Takie używanie Oprogramowania Serwera nosi nazwę “Trybu Indywidualnego Dostępu” (“Per Seat Mode”). Jednakże Licencjobiorca może także wybrać użycie Oprogramowania Serwera dla serwera Microsoft SQL Server, Windows NT Server (z wyjątkami podanymi poniżej), Site Server, Site Server Commerce Edition lub SNA Server (ale nie Microsoft Exchange Server, Windows NT Server, Terminal Server Edition, Microsoft Systems Management Server lub BackOffice Server) w “Trybie Dostępu do Serwera” (“Per Server Mode”), określonym poniżej. Jeżeli Licencjobiorca wybierze Tryb Indywidualnego Dostępu, wybór ten jest trwały. Aby uzyskać dostęp lub w inny sposób korzystać z usług lub funkcji oprogramowania Windows NT Server, jak opisano poniżej, Licencjobiorca musi posiadać licencję na oprogramowanie Windows NT Workstation.</w:t>
      </w:r>
    </w:p>
    <w:p>
      <w:pPr>
        <w:pStyle w:val="Normal"/>
        <w:spacing w:lineRule="atLeast" w:line="24"/>
        <w:ind w:right="-360" w:hanging="0"/>
        <w:rPr/>
      </w:pPr>
      <w:r>
        <w:rPr>
          <w:b/>
          <w:spacing w:val="0"/>
          <w:sz w:val="18"/>
        </w:rPr>
        <w:t>(d)  Alternatywne postanowienia w przypadku wybrania przez Licencjobiorcę użycia Oprogramowania Serwera w Trybie Dostępu do Serwera.</w:t>
      </w:r>
      <w:r>
        <w:rPr>
          <w:spacing w:val="0"/>
          <w:sz w:val="18"/>
        </w:rPr>
        <w:t xml:space="preserve">  W Trybie Dostępu do Serwera maksymalna liczba Urządzeń mogących uzyskać dostęp lub korzystać w inny sposób z usług lub funkcji Oprogramowania Serwera w danym momencie winna być równa liczbie Licencji Dostępu Klienta, które Licencjobiorca nabył i przeznaczył do użytku wyłącznie dla tego Serwera. Za pomocą Urządzeń, którym została przypisana Licencja Dostępu Klienta można także uzyskiwać dostęp do Oprogramowania Serwera pracującego w Trybie Dostępu do Serwera, pod warunkiem, że ten dodatkowy dostęp mieści się w limicie licencyjnym dla tego Serwera. Licencjobiorca ma także prawo zmienić sposób używania Oprogramowania Serwera na Tryb Indywidualnego Dostępu, lecz dokonany wybór musi być trwały. Licencjobiorca powinien zapoznać się z postanowieniami posiadanych Licencji Dostępu Klienta, aby poznać swoje prawa w odniesieniu do takiej zmiany sposobu używania. </w:t>
      </w:r>
    </w:p>
    <w:p>
      <w:pPr>
        <w:pStyle w:val="Normal"/>
        <w:spacing w:lineRule="atLeast" w:line="24"/>
        <w:ind w:right="-360" w:hanging="0"/>
        <w:rPr/>
      </w:pPr>
      <w:r>
        <w:rPr>
          <w:b/>
          <w:spacing w:val="0"/>
          <w:sz w:val="18"/>
        </w:rPr>
        <w:t>(e)  Używanie Oprogramowania Klienta.</w:t>
      </w:r>
      <w:r>
        <w:rPr>
          <w:spacing w:val="0"/>
          <w:sz w:val="18"/>
        </w:rPr>
        <w:t xml:space="preserve">  Licencjobiorca może używać Oprogramowania Klienta pod warunkiem, że Licencjobiorca nabył Licencje Dostępu Klienta, zgodnie z wymaganiami punktów 1(c) i 1(d), zamieszczonych powyżej, i z ograniczeniami opisanymi w punkcie 2.</w:t>
      </w:r>
    </w:p>
    <w:p>
      <w:pPr>
        <w:pStyle w:val="Normal"/>
        <w:spacing w:lineRule="atLeast" w:line="24"/>
        <w:ind w:right="-360" w:hanging="0"/>
        <w:rPr/>
      </w:pPr>
      <w:r>
        <w:rPr>
          <w:b/>
          <w:spacing w:val="0"/>
          <w:sz w:val="18"/>
        </w:rPr>
        <w:t>(f)  Zakaz zwielokrotniania oraz sumowania dostępu.</w:t>
      </w:r>
      <w:r>
        <w:rPr>
          <w:spacing w:val="0"/>
          <w:sz w:val="18"/>
        </w:rPr>
        <w:t xml:space="preserve">  Używanie oprogramowania lub sprzętu redukującego liczbę Urządzeń mających bezpośredni dostęp do Oprogramowania Serwera lub bezpośrednio z niego korzystających (nazywanego czasami oprogramowaniem lub sprzętem “zwielokrotniającym dostęp” lub “sumującym dostęp”) nie zmniejsza liczby wymaganych Licencji Dostępu Klienta — wymagana liczba Licencji Dostępu Klienta winna być równa liczbie oddzielnych przyłączy do oprogramowania lub sprzętu zwielokrotniającego lub sumującego dostęp.</w:t>
      </w:r>
    </w:p>
    <w:p>
      <w:pPr>
        <w:pStyle w:val="Normal"/>
        <w:spacing w:lineRule="atLeast" w:line="24"/>
        <w:ind w:right="-360" w:hanging="0"/>
        <w:rPr/>
      </w:pPr>
      <w:r>
        <w:rPr>
          <w:b/>
          <w:spacing w:val="0"/>
          <w:sz w:val="18"/>
        </w:rPr>
        <w:t>(g)  Instalacja na pojedynczym Serwerze.</w:t>
      </w:r>
      <w:r>
        <w:rPr>
          <w:spacing w:val="0"/>
          <w:sz w:val="18"/>
        </w:rPr>
        <w:t xml:space="preserve"> Oprogramowanie jest licencjonowane jako jeden produkt. Składniki Oprogramowanie Serwera nie mogą być rozdzielane do używania na więcej niż jednym Serwerze, o ile w niniejszym ustępie (A) nie postanowiono inaczej. Jako przykład, a nie ograniczenie, powyższe zastrzeżenie ma zastosowanie do oprogramowania Microsoft BackOffice Server.</w:t>
      </w:r>
    </w:p>
    <w:p>
      <w:pPr>
        <w:pStyle w:val="Normal"/>
        <w:spacing w:lineRule="atLeast" w:line="24"/>
        <w:ind w:right="-360" w:hanging="0"/>
        <w:rPr/>
      </w:pPr>
      <w:r>
        <w:rPr>
          <w:b/>
          <w:spacing w:val="0"/>
          <w:sz w:val="18"/>
        </w:rPr>
        <w:t>(h)  Oprogramowanie dodatkowe.</w:t>
      </w:r>
      <w:r>
        <w:rPr>
          <w:spacing w:val="0"/>
          <w:sz w:val="18"/>
        </w:rPr>
        <w:t xml:space="preserve"> Każde oprogramowanie dostarczone Licencjobiorcy przez Licencjodawcę, które stanowi uaktualnienie lub uzupełnienie oryginalnego Oprogramowania, jest częścią Oprogramowania i podlega postanowieniom niniejszego ustępu (A), o ile razem z tymi uaktualnieniami lub uzupełnieniami nie zostały dostarczone inne postanowienia dotyczące używania. Każde oprogramowanie dostarczone Licencjobiorcy razem z Oprogramowaniem i zaopatrzone w oddzielną umowę licencyjną użytkownika podlega postanowieniom tej umowy, z wyjątkiem oprogramowania, dla którego w niniejszym ustępie (A) zostały podane specjalne postanowienia dotyczące używania, które w takim przypadku mają zastosowanie. </w:t>
      </w:r>
    </w:p>
    <w:p>
      <w:pPr>
        <w:pStyle w:val="Normal"/>
        <w:spacing w:lineRule="atLeast" w:line="24"/>
        <w:ind w:right="-360" w:hanging="0"/>
        <w:rPr/>
      </w:pPr>
      <w:r>
        <w:rPr>
          <w:b/>
          <w:spacing w:val="0"/>
          <w:sz w:val="18"/>
        </w:rPr>
        <w:t>(i)  Zastrzeżenie praw.</w:t>
      </w:r>
      <w:r>
        <w:rPr>
          <w:spacing w:val="0"/>
          <w:sz w:val="18"/>
        </w:rPr>
        <w:t xml:space="preserve">  Wszystkie prawa nie udzielone w sposób jawny są zastrzeżone przez Licencjodawcę.</w:t>
      </w:r>
    </w:p>
    <w:p>
      <w:pPr>
        <w:pStyle w:val="Normal"/>
        <w:spacing w:lineRule="atLeast" w:line="24"/>
        <w:ind w:right="-360" w:hanging="0"/>
        <w:rPr>
          <w:b/>
          <w:b/>
          <w:spacing w:val="0"/>
          <w:sz w:val="18"/>
        </w:rPr>
      </w:pPr>
      <w:r>
        <w:rPr>
          <w:b/>
          <w:spacing w:val="0"/>
          <w:sz w:val="18"/>
        </w:rPr>
        <w:t>2.  INNE UPRAWNIENIA I OGRANICZENIA</w:t>
      </w:r>
    </w:p>
    <w:p>
      <w:pPr>
        <w:pStyle w:val="Normal"/>
        <w:spacing w:lineRule="atLeast" w:line="24"/>
        <w:ind w:right="-360" w:hanging="0"/>
        <w:rPr>
          <w:b/>
          <w:b/>
          <w:spacing w:val="0"/>
          <w:sz w:val="18"/>
        </w:rPr>
      </w:pPr>
      <w:r>
        <w:rPr>
          <w:b/>
          <w:spacing w:val="0"/>
          <w:sz w:val="18"/>
        </w:rPr>
        <w:t>(a)  Dla całego Oprogramowania. Testowanie i wskaźniki wydajności oprogramowania.</w:t>
      </w:r>
      <w:r>
        <w:rPr>
          <w:spacing w:val="0"/>
          <w:sz w:val="18"/>
        </w:rPr>
        <w:t xml:space="preserve"> Bez uprzedniej pisemnej zgody Licencjodawcy Licencjobiorca nie może ujawniać osobom trzecim wyników żadnego z testów wzorcowych wydajności Oprogramowania Serwera i Klienta dla Microsoft SQL Server, Microsoft Exchange Server lub Microsoft Proxy Server.</w:t>
      </w:r>
      <w:r>
        <w:rPr>
          <w:b/>
          <w:spacing w:val="0"/>
          <w:sz w:val="18"/>
        </w:rPr>
        <w:t xml:space="preserve">  Ograniczenie wersji.</w:t>
      </w:r>
      <w:r>
        <w:rPr>
          <w:spacing w:val="0"/>
          <w:sz w:val="18"/>
        </w:rPr>
        <w:t xml:space="preserve">  Oprogramowanie Serwera ma określony numer wersji (np. “3.5”). W ramach każdej nabytej licencji Licencjobiorca może zainstalować jedną kopię Oprogramowania Serwera o tym samym (lub niższym) numerze wersji, co numer wersji Oprogramowania Serwera znajdujący się w Potwierdzeniu Licencji Licencjobiorcy dla pojedynczego komputera. Jeżeli Oprogramowanie jest zestawem Microsoft BackOffice Server, Licencjobiorca może zainstalować jedną kopię o niższym numerze wersji składnika Oprogramowania Serwera, który znajduje się w takim.zestawie. </w:t>
      </w:r>
      <w:r>
        <w:rPr>
          <w:b/>
          <w:spacing w:val="0"/>
          <w:sz w:val="18"/>
        </w:rPr>
        <w:t>Zgoda na wykorzystanie danych.</w:t>
      </w:r>
      <w:r>
        <w:rPr>
          <w:spacing w:val="0"/>
          <w:sz w:val="18"/>
        </w:rPr>
        <w:t xml:space="preserve"> Licencjobiorca wyraża zgodę na to, że informacje techniczne przekazywane przez Licencjobiorcę Licencjodawcy w ramach pomocy technicznej (jeśli taka istnieje) dla Oprogramowania (“Pomoc Techniczna”) mogą być gromadzone, przetwarzane i wykorzystywane przez Licencjodawcę (oraz jego przedstawicieli i agentów) w dalszej działalności, włączając w to pomoc techniczną oraz rozwój oprogramowania. Informacje te zostaną użyte w formie, która uniemożliwi identyfikację ich źródła.</w:t>
      </w:r>
    </w:p>
    <w:p>
      <w:pPr>
        <w:pStyle w:val="Normal"/>
        <w:spacing w:lineRule="atLeast" w:line="24"/>
        <w:ind w:right="-360" w:hanging="0"/>
        <w:rPr/>
      </w:pPr>
      <w:r>
        <w:rPr>
          <w:b/>
          <w:spacing w:val="0"/>
          <w:sz w:val="18"/>
        </w:rPr>
        <w:t>Współużywanie aplikacji.</w:t>
      </w:r>
      <w:r>
        <w:rPr>
          <w:spacing w:val="0"/>
          <w:sz w:val="18"/>
        </w:rPr>
        <w:t xml:space="preserve"> Oprogramowanie może zawierać technologię umożliwiającą wspólne używanie aplikacji pomiędzy wieloma komputerami, nawet w przypadku zainstalowania aplikacji tylko na jednym komputerze. Licencjobiorca może korzystać z tej technologii w odniesieniu do wszystkich produktów firmy Microsoft obsługujących wielostronne konferencje. W przypadku aplikacji nie pochodzących z firmy Microsoft, Licencjobiorca powinien zapoznać się z towarzyszącą im umową licencyjną lub skontaktować się z Licencjodawcą w celu ustalenia, czy Licencjodawca zezwala na wspólne używanie aplikacji.</w:t>
      </w:r>
    </w:p>
    <w:p>
      <w:pPr>
        <w:pStyle w:val="Normal"/>
        <w:spacing w:lineRule="atLeast" w:line="24"/>
        <w:ind w:right="-360" w:hanging="0"/>
        <w:rPr/>
      </w:pPr>
      <w:r>
        <w:rPr>
          <w:b/>
          <w:spacing w:val="0"/>
          <w:sz w:val="18"/>
        </w:rPr>
        <w:t>(b)  Microsoft Windows NT Server (wszystkie wersje) — Ograniczenie liczby procesorów.</w:t>
      </w:r>
      <w:r>
        <w:rPr>
          <w:spacing w:val="0"/>
          <w:sz w:val="18"/>
        </w:rPr>
        <w:t xml:space="preserve">  Oprogramowanie Serwera może być jednocześnie używane na maksymalnie 4 (czterech) procesorach Serwera (wsparcie dla większej liczby procesorów jest dostępne u autoryzowanych sprzedawców sprzętu komputerowego). </w:t>
      </w:r>
      <w:r>
        <w:rPr>
          <w:b/>
          <w:spacing w:val="0"/>
          <w:sz w:val="18"/>
        </w:rPr>
        <w:t>Dostęp Klienta.</w:t>
      </w:r>
      <w:r>
        <w:rPr>
          <w:spacing w:val="0"/>
          <w:sz w:val="18"/>
        </w:rPr>
        <w:t xml:space="preserve"> Licencjobiorca powinien uzyskać Licencję Dostępu Klienta dla serwera Windows NT Server w celu dostępu lub korzystania w inny sposób z każdej z następujących podstawowych usług sieciowych/aplikacyjnych, składników lub ich funkcji: File Services (dostęp i zarządzanie plikami lub pamięcią dysku), Printing Services (drukowanie na drukarce zarządzanej przez oprogramowanie Windows NT Server), Microsoft Message Queue Server (wysyłanie lub odbieranie komunikatów od serwera Microsoft Message Queue Server), Microsoft Transaction Server (odwołujących się do aplikacji bazujących na składnikach i zarządzanych przez oprogramowanie Microsoft Transaction Server), Remote Access Service (dostęp do serwera z odległych miejsc przez łącze komunikacyjne) i Terminal Server Services (jak zdefiniowano poniżej). Uwaga: Usługa Remote Access Service wymaga korzystania z usług Internet Connection Services, włącznie z usługami Internet Authentication Services (potwierdzenie ważności lub transfer żądania zdalnego dostępu) lub Connection Point Services (zdalna zmiana w konfiguracji oprogramowania Microsoft Connection Manager Client numerów telefonów albo innych danych). Licencjobiorca nie potrzebuje Licencji Dostępu Klienta na oprogramowanie Windows NT Server w celu dostępu do lub korzystania w inny sposób z pozostałych usług Windows NT Server lub jego funkcji.</w:t>
      </w:r>
      <w:r>
        <w:rPr>
          <w:b/>
          <w:spacing w:val="0"/>
          <w:sz w:val="18"/>
        </w:rPr>
        <w:t xml:space="preserve"> Uwaga dotycząca oprogramowania Microsoft FrontPage.</w:t>
      </w:r>
      <w:r>
        <w:rPr>
          <w:spacing w:val="0"/>
          <w:sz w:val="18"/>
        </w:rPr>
        <w:t xml:space="preserve"> Oprogramowanie Windows NT Server zawiera oprogramowanie Microsoft FrontPage, które pozwala pojedynczemu użytkownikowi na tworzenie i utrzymywanie stron w sieci Internet/intranet. W ramach każdej nabytej licencji Licencjobiorca może instalować i używać jednej kopii oprogramowania Microsoft FrontPage na pojedynczym Urządzeniu.</w:t>
      </w:r>
    </w:p>
    <w:p>
      <w:pPr>
        <w:pStyle w:val="Normal"/>
        <w:spacing w:lineRule="atLeast" w:line="24"/>
        <w:ind w:right="-360" w:hanging="0"/>
        <w:rPr>
          <w:spacing w:val="0"/>
          <w:sz w:val="18"/>
        </w:rPr>
      </w:pPr>
      <w:r>
        <w:rPr>
          <w:b/>
          <w:spacing w:val="0"/>
          <w:sz w:val="18"/>
        </w:rPr>
        <w:t>W odniesieniu do usług terminalu końcowego Windows NT Server, Windows NT Server, Terminal Server Edition.</w:t>
      </w:r>
      <w:r>
        <w:rPr>
          <w:spacing w:val="0"/>
          <w:sz w:val="18"/>
        </w:rPr>
        <w:t xml:space="preserve">  Poza Licencją Dostępu Klienta dla oprogramowania Windows NT Server Licencjobiorca musi także nabyć Licencję Dostępu Klienta dla oprogramowania Terminal Services (“TS CAL” albo licencję Windows NT Workstation na każde Urządzenie korzystające z “Terminal Server Services”, pod którym to pojęciem rozumie się (a) oprogramowanie osób trzecich wykorzystujące Windows NT Server do wyświetlania lub używania na Urządzeniu innego oprogramowania (“Third Party Terminal Software”), oraz/lub (b) usługi Windows NT Server, Terminal Server Edition które wyświetlają lub używają w Urządzeniu innego oprogramowania. Każdemu Urządzeniu obsługującemu kopię Windows NT Workstation, na którą ważnie uzyskano licencję, przysługuje prawo korzystania z Terminal Server Services. Licencja TS CAL lub licencja Windows NT Workstation musi posiadać ten sam numer wersji lub wyższy numer wersji niż odpowiedni numer wersji Windows NT Server, Windows NT Server lub Terminal Server Edition będące w użyciu. Wielokrotne wykorzystanie (“multiplexing”) lub sumowanie (“pooling”) oprogramowania i sprzętu komputerowego nie zmniejsza liczby wymaganych licencji TS CAL lub Windows NT Workstation; wymagana liczba licencji TS CAL lub licencji Windows NT Workstation równa się liczbie odrębnych podłączeń do wielokrotnego wykorzystania (“multiplexing”) lub sumowania (“pooling”) oprogramowania i sprzętu komputerowego działającego z innymi programami na zasadzie ‘front end’. Podczas używania Windows NT Server w połączeniu z Third Party Terminal Software, Windows NT Server nie może być używany w “Trybie Dostępu do Serwera”. </w:t>
      </w:r>
      <w:r>
        <w:rPr>
          <w:b/>
          <w:spacing w:val="0"/>
          <w:sz w:val="18"/>
        </w:rPr>
        <w:t>Licencjobiorca może również potrzebować uzyskania dodatkowych licencji w celu używania innego oprogramowania, które jest zainstalowane na Serwerze i które wykorzystuje Terminal Server Services - w takim wypadku należy sprawdzić umowę licencyjną towarzyszącą takiemu oprogramowaniu.</w:t>
      </w:r>
    </w:p>
    <w:p>
      <w:pPr>
        <w:pStyle w:val="Normal"/>
        <w:spacing w:lineRule="atLeast" w:line="24"/>
        <w:ind w:right="-360" w:hanging="0"/>
        <w:rPr/>
      </w:pPr>
      <w:r>
        <w:rPr>
          <w:b/>
          <w:spacing w:val="0"/>
          <w:sz w:val="18"/>
        </w:rPr>
        <w:t>(c)  Microsoft Windows NT Server, Enterprise Edition — Ograniczenie liczby procesorów.</w:t>
      </w:r>
      <w:r>
        <w:rPr>
          <w:spacing w:val="0"/>
          <w:sz w:val="18"/>
        </w:rPr>
        <w:t xml:space="preserve">  Oprogramowanie Serwera nie może być używane jednocześnie na więcej niż ośmiu (8) procesorach Serwera (wsparcie dla większej liczby procesorów jest dostępne u autoryzowanych sprzedawców sprzętu komputerowego). </w:t>
      </w:r>
      <w:r>
        <w:rPr>
          <w:b/>
          <w:spacing w:val="0"/>
          <w:sz w:val="18"/>
        </w:rPr>
        <w:t>Funkcja serwera SQL Server.</w:t>
      </w:r>
      <w:r>
        <w:rPr>
          <w:spacing w:val="0"/>
          <w:sz w:val="18"/>
        </w:rPr>
        <w:t xml:space="preserve"> Razem z oprogramowaniem Windows NT Server, Enterprise Edition może zostać zainstalowana dodatkowa funkcja będąca ograniczoną wersją oprogramowania Microsoft SQL Server. W takim przypadku Licencjobiorca może używać tej funkcji tylko do obsługi funkcji katalogowych oprogramowania Microsoft Message Queue Server. Jednak Licencjobiorca nie może używać takiej ograniczonej funkcji oprogramowania SQL Server do innych celów.</w:t>
      </w:r>
    </w:p>
    <w:p>
      <w:pPr>
        <w:pStyle w:val="Normal"/>
        <w:spacing w:lineRule="atLeast" w:line="24"/>
        <w:ind w:right="-360" w:hanging="0"/>
        <w:rPr/>
      </w:pPr>
      <w:r>
        <w:rPr>
          <w:b/>
          <w:spacing w:val="0"/>
          <w:sz w:val="18"/>
        </w:rPr>
        <w:t>(d) Dla Microsoft SQL Server, Enterprise Edition i Microsoft Exchange Server, Enterprise Edition — Uwaga dotycząca używania w środowisku zgrupowanym.</w:t>
      </w:r>
      <w:r>
        <w:rPr>
          <w:spacing w:val="0"/>
          <w:sz w:val="18"/>
        </w:rPr>
        <w:t xml:space="preserve"> Jeżeli Licencjobiorca używa Oprogramowania Serwera w środowisku zgrupowanym, a na Serwerze, na którym jest zainstalowane Oprogramowanie Serwera nastąpiła awaria uniemożliwiająca pracę na jednym z pozostałych komputerów grupy (“komputerze odłączonym na skutek awarii”), Licencjobiorca może używać Oprogramowania Serwera na tym komputerze odłączonym na skutek awarii pod warunkiem, że Licencjobiorca (i) nabył odrębną kopię licencjonowanego Oprogramowania Serwera dla komputera odłączonego na skutek awarii oraz (ii) używa Oprogramowania Serwera na tym komputerze tylko tak długo, jak długo trwa awaria Serwera, na którym zainstalowane jest Oprogramowanie Serwera, uniemożliwiająca pracę. Jednakże w danej chwili Oprogramowanie Serwera może być używane tylko na jednym komputerze.</w:t>
      </w:r>
    </w:p>
    <w:p>
      <w:pPr>
        <w:pStyle w:val="Normal"/>
        <w:spacing w:lineRule="atLeast" w:line="24"/>
        <w:ind w:right="-360" w:hanging="0"/>
        <w:rPr/>
      </w:pPr>
      <w:r>
        <w:rPr>
          <w:b/>
          <w:spacing w:val="0"/>
          <w:sz w:val="18"/>
        </w:rPr>
        <w:t>(e)  Microsoft SQL Server (wszystkie wydania) — Dostęp Klienta.</w:t>
      </w:r>
      <w:r>
        <w:rPr>
          <w:spacing w:val="0"/>
          <w:sz w:val="18"/>
        </w:rPr>
        <w:t xml:space="preserve">  Licencjobiorca nie ma obowiązku uzyskania Licencji Dostępu Klienta, aby za pomocą oprogramowania Microsoft SQL Server lub Microsoft SQL Server, Enterprise Edition, współpracować jedynie z innym oprogramowaniem Microsoft SQL Server lub Microsoft SQL Server, Enterprise Edition. </w:t>
      </w:r>
      <w:r>
        <w:rPr>
          <w:b/>
          <w:spacing w:val="0"/>
          <w:sz w:val="18"/>
        </w:rPr>
        <w:t xml:space="preserve">Uwaga dotycząca współpracy pomiędzy Microsoft SQL Server i Microsoft Data Engine (“MSDE”). </w:t>
      </w:r>
      <w:r>
        <w:rPr>
          <w:spacing w:val="0"/>
          <w:sz w:val="18"/>
        </w:rPr>
        <w:t xml:space="preserve">Jeśli Licencjobiorca używa oprogramowania MSDE w celu dostępu lub korzystania z usług oprogramowania Microsoft SQL Server (na przykład z replikacji, transformacji danych lub różnorodnych usług kwerend), Licencjobiorca musi używać oprogramowania Microsoft SQL Server w Trybie Indywidualnego Dostępu (to znaczy, do każdego odrębnego Urządzenia, za pomocą którego uzyskiwany jest dostęp do oprogramowania Microsoft SQL Server, musi być przypisana Licencja Dostępu Klienta). </w:t>
      </w:r>
      <w:r>
        <w:rPr>
          <w:b/>
          <w:spacing w:val="0"/>
          <w:sz w:val="18"/>
        </w:rPr>
        <w:t>Uwaga dotycząca używania oprogramowania SQL Server Desktop.</w:t>
      </w:r>
      <w:r>
        <w:rPr>
          <w:spacing w:val="0"/>
          <w:sz w:val="18"/>
        </w:rPr>
        <w:t xml:space="preserve"> Licencjobiorca może zainstalować i używać składnika SQL Server Desktop oprogramowania Microsoft SQL Server tylko na Urządzeniach, dla których zostały przeznaczone ważne Licencje Dostępu Klienta dla Oprogramowania Serwera. Jeśli Licencjobiorca używa oprogramowania SQL Server Desktop w celu dostępu lub korzystania z usług dowolnej wersji oprogramowania Microsoft SQL Server (na przykład z replikacji, transformacji danych lub różnorodnych usług zapytań), Licencjobiorca musi używać oprogramowania Microsoft SQL Server w Trybie Indywidualnego Dostępu. </w:t>
      </w:r>
      <w:r>
        <w:rPr>
          <w:b/>
          <w:spacing w:val="0"/>
          <w:sz w:val="18"/>
        </w:rPr>
        <w:t>Uwaga dotycząca używania oprogramowania SQL Server Tools.</w:t>
      </w:r>
      <w:r>
        <w:rPr>
          <w:spacing w:val="0"/>
          <w:sz w:val="18"/>
        </w:rPr>
        <w:t xml:space="preserve"> Licencjobiorca może używać składników Management Tools, Books-Online i Development Tools oprogramowania Microsoft SQL Server (zwanych wspólnie “Narzędziami”) tylko na Urządzeniach, dla których posiada ważne Licencje Dostępu Klienta dla Oprogramowania Serwera. </w:t>
      </w:r>
      <w:r>
        <w:rPr>
          <w:b/>
          <w:spacing w:val="0"/>
          <w:sz w:val="18"/>
        </w:rPr>
        <w:t>Uwaga dotycząca używania Składników Redystrybucyjnych.</w:t>
      </w:r>
      <w:r>
        <w:rPr>
          <w:spacing w:val="0"/>
          <w:sz w:val="18"/>
        </w:rPr>
        <w:t xml:space="preserve"> Licencjobiorca może reprodukować i rozpowszechniać pliki wymienione w pliku REDIST.TXT (zwane wspólnie “Składnikami Redystrybucyjnymi”) pod warunkiem przestrzegania Postanowień Dystrybucyjnych zawartych w tym pliku. </w:t>
      </w:r>
    </w:p>
    <w:p>
      <w:pPr>
        <w:pStyle w:val="Normal"/>
        <w:spacing w:lineRule="atLeast" w:line="24"/>
        <w:ind w:right="-360" w:hanging="0"/>
        <w:rPr/>
      </w:pPr>
      <w:r>
        <w:rPr>
          <w:b/>
          <w:spacing w:val="0"/>
          <w:sz w:val="18"/>
        </w:rPr>
        <w:t xml:space="preserve">(f)  Microsoft Exchange Server (wszystkie wydania) — Oprogramowanie Konektora. </w:t>
      </w:r>
      <w:r>
        <w:rPr>
          <w:spacing w:val="0"/>
          <w:sz w:val="18"/>
        </w:rPr>
        <w:t xml:space="preserve">O ile znajduje to zastosowanie, Licencjobiorca może w danej chwili, dla każdej nabytej Licencji, zainstalować i używać na jednym Serwerze tylko jednej kopii Oprogramowania Konektora dla jednej architektury mikroprocesora. Jeśli Licencjobiorca ma zamiar udostępniać Oprogramowanie Konektora, musi także nabyć oddzielną licencję lub licencje (jako część licencji na oprogramowanie Microsoft Exchange Server lub jako oddzielną licencję na Oprogramowanie Konektora), aby móc zainstalować i używać Oprogramowania Konektora na każdym z pozostałych serwerów Microsoft Exchange Server w ramach “Organizacji Microsoft Exchange”. “Organizacja Microsoft Exchange” jest grupą wszystkich serwerów Microsoft Exchange Server o tej samej nazwie organizacyjnej, nadanej podczas procesu instalacji oprogramowania Microsoft Exchange Server w celu szybkiego łączenia serwerów. </w:t>
      </w:r>
      <w:r>
        <w:rPr>
          <w:b/>
          <w:spacing w:val="0"/>
          <w:sz w:val="18"/>
        </w:rPr>
        <w:t>Oprogramowanie Klienta.</w:t>
      </w:r>
      <w:r>
        <w:rPr>
          <w:spacing w:val="0"/>
          <w:sz w:val="18"/>
        </w:rPr>
        <w:t xml:space="preserve"> Oprogramowanie Microsoft Outlook jest częścią Oprogramowania Klienta dla serwera Microsoft Exchange Server. Licencjobiorca może tylko instalować i używać oprogramowania Microsoft Outlook na każdym Urządzeniu, któremu została przypisana Licencja Dostępu Klienta dla dowolnej wersji oprogramowania Microsoft Exchange Server. </w:t>
      </w:r>
      <w:r>
        <w:rPr>
          <w:b/>
          <w:spacing w:val="0"/>
          <w:sz w:val="18"/>
        </w:rPr>
        <w:t>Dostęp Klienta.</w:t>
      </w:r>
      <w:r>
        <w:rPr>
          <w:spacing w:val="0"/>
          <w:sz w:val="18"/>
        </w:rPr>
        <w:t xml:space="preserve"> Każda Licencja Dostępu Klienta dla oprogramowania Microsoft Exchange Server może być także używana dla dowolnego innego Urządzenia, którego Licencjobiorca używa w ciągu mniej niż 20% (dwudziestu procent) całkowitego czasu połączenia. Określenie “całkowity czas połączenia” oznacza całkowity czas, w którym Licencjobiorca używa Oprogramowania Klienta firmy Microsoft (innego niż składnik Oprogramowania Klienta usługi rozmów) w celu dostępu do lub korzystania w inny sposób z serwera Microsoft Exchange Server za pomocą Urządzenia. Licencjobiorca nie potrzebuje Licencji Dostępu Klienta dla oprogramowania Microsoft Exchange Server w celu anonimowego dostępu do usług serwera Microsoft Exchange Server. Dostęp anonimowy ma miejsce wtedy, gdy za pomocą Urządzenia uzyskiwany jest dostęp do informacji przechowywanych na serwerze Microsoft Exchange Server, bez posiadania konta pocztowego lub identyfikującego je obiektu stałego odbiorcy i w konsekwencji bez sprawdzania identyfikatora domeny serwera Windows NT.</w:t>
      </w:r>
      <w:r>
        <w:rPr>
          <w:b/>
          <w:spacing w:val="0"/>
          <w:sz w:val="18"/>
        </w:rPr>
        <w:t xml:space="preserve"> Uwaga dotycząca używania oprogramowania Sample Applications.</w:t>
      </w:r>
      <w:r>
        <w:rPr>
          <w:spacing w:val="0"/>
          <w:sz w:val="18"/>
        </w:rPr>
        <w:t xml:space="preserve"> Licencjodawca udziela Licencjobiorcy niewyłączngo prawa do używania i modyfikowania wersji w kodzie źródłowym plików określonych jako Sample Applications (“Sample Applications”) oraz do powielania i rozpowszechniania wersji w kodzie wynikowym tych modyfikacji w połączeniu z aplikacją Licencjobiorcy, która korzysta z usług Microsoft Exchange Server (“Aplikacja”). Powyższe prawa do rozpowszechniania zostają udzielone Licencjobiorcy pod warunkiem, że Licencjobiorca przestrzega Warunków Rozpowszechniania, określonych poniżej. </w:t>
      </w:r>
      <w:r>
        <w:rPr>
          <w:b/>
          <w:spacing w:val="0"/>
          <w:sz w:val="18"/>
        </w:rPr>
        <w:t xml:space="preserve">Uwaga dotycząca Outlook Web Access Software. </w:t>
      </w:r>
      <w:r>
        <w:rPr>
          <w:spacing w:val="0"/>
          <w:sz w:val="18"/>
        </w:rPr>
        <w:t xml:space="preserve">Licencjobiorca może przystosować, powielać i rozpowszechniać Outlook Web Access Software (“OWA Software”) pod warunkiem, że: (a) w przypadku, gdy Licencjobiorca rozpowszechnia OWA Software, wówczas Licencjobiorca przestrzega postanowień punktów (ii) – (v) ustępu g, zamieszczonego poniżej (w którym określenia “Aplikacja” i “Kod redystrybucyjny” należy zastąpić określeniem “OWA Software”) i (b) w przypadku, gdy Licencjobiorca korzysta z OWA Software na potrzeby wewnętrzne i przystosowuje lub inkorporuje to oprogramowanie do innego oprogramowania, wówczas Licencjobiorca spełnia warunki określone w punkcie (iv) ustępu g, zamieszczonego poniżej (z analogicznymi zmianami). </w:t>
      </w:r>
      <w:r>
        <w:rPr>
          <w:b/>
          <w:spacing w:val="0"/>
          <w:sz w:val="18"/>
        </w:rPr>
        <w:t>Uwaga na temat oprogramowania Source Extractor, Administrator</w:t>
      </w:r>
      <w:r>
        <w:rPr>
          <w:spacing w:val="0"/>
          <w:sz w:val="18"/>
        </w:rPr>
        <w:t xml:space="preserve"> </w:t>
      </w:r>
      <w:r>
        <w:rPr>
          <w:b/>
          <w:spacing w:val="0"/>
          <w:sz w:val="18"/>
        </w:rPr>
        <w:t>i Microsoft Mail Connector.</w:t>
      </w:r>
      <w:r>
        <w:rPr>
          <w:spacing w:val="0"/>
          <w:sz w:val="18"/>
        </w:rPr>
        <w:t xml:space="preserve"> Licencjobiorca może zainstalować i używać składników oprogramowania Source Extractor, Administrator i Microsoft Mail Connector na dodatkowych komputerach. Licencjodawca udziela także Licencjobiorcy prawa do modyfikowania wersji oprogramowania Source Extractor w kodzie źródłowym. Oprogramowanie to może być używane wyłącznie do przekazywania danych do Microsoft Exchange Server.</w:t>
      </w:r>
    </w:p>
    <w:p>
      <w:pPr>
        <w:pStyle w:val="Normal"/>
        <w:spacing w:lineRule="atLeast" w:line="24"/>
        <w:ind w:right="-360" w:hanging="0"/>
        <w:rPr/>
      </w:pPr>
      <w:r>
        <w:rPr>
          <w:b/>
          <w:spacing w:val="0"/>
          <w:sz w:val="18"/>
        </w:rPr>
        <w:t xml:space="preserve">(g)  Wymagania dystrybucyjne dotyczące oprogramowania Microsoft Exchange Server Sample Applications.  </w:t>
      </w:r>
      <w:r>
        <w:rPr>
          <w:spacing w:val="0"/>
          <w:sz w:val="18"/>
        </w:rPr>
        <w:t>Poprzez rozpowszechnianie wersji w kodzie wynikowym oprogramowania Sample Applications (zwanych wspólnie “Składnikami redystrybucyjnymi”) zgodnie z powyższymi postanowieniami, Licencjobiorca zgadza się: (i) rozpowszechniać Składniki Redystrybucyjne tylko w połączeniu z i jako część Aplikacji Licencjobiorcy, (ii) nie używać nazwy firmy Microsoft, jej znaku graficznego ani znaków towarowych w celu sprzedaży aplikacji Licencjobiorcy; (iii) dołączać prawidłowe informacje o prawach autorskich do Aplikacji Licencjobiorcy; (iv) dołączać do Aplikacji Licencjobiorcy umowę licencyjną użytkownika, udzielającą ograniczonej licencji na używanie Składników Redystrybucyjnych i chroniącą w inny sposób prawa własności intelektualnej do Składników Redystrybucyjnych przysługujące Licencjodawcy oraz jego dostawcom; (v) nie dopuścić do poniesienia szkód przez Licencjodawcę i jego dostawców, bronić oraz zabezpieczyć ją przed jakimikolwiek roszczeniami lub procesami sądowymi, łącznie z pokryciem kosztów obsługi prawnej, powstałymi lub wynikłymi na skutek użycia lub rozpowszechniania Aplikacji Licencjobiorcy. Licencjobiorca zobowiązuje się zamieszczać informacje o wszelkich patentach oraz innych prawach własności na każdej kopii swojej Aplikacji zawierającej programy wykonywalne, jeżeli wymaga tego dokumentacja lub inne materiały dostarczone razem z oprogramowaniem Sample Applications albo przekazane Licencjobiorcy przez Licencjodawcę.</w:t>
      </w:r>
    </w:p>
    <w:p>
      <w:pPr>
        <w:pStyle w:val="Normal"/>
        <w:spacing w:lineRule="atLeast" w:line="24"/>
        <w:ind w:right="-360" w:hanging="0"/>
        <w:rPr/>
      </w:pPr>
      <w:r>
        <w:rPr>
          <w:b/>
          <w:spacing w:val="0"/>
          <w:sz w:val="18"/>
        </w:rPr>
        <w:t xml:space="preserve">(h)  Microsoft Proxy Server — Dostęp klienta.  </w:t>
      </w:r>
      <w:r>
        <w:rPr>
          <w:spacing w:val="0"/>
          <w:sz w:val="18"/>
        </w:rPr>
        <w:t>Licencjobiorca nie potrzebuje Licencji Dostępu Klienta w celu dostępu lub korzystania w inny sposób z usług i funkcji oprogramowania Microsoft Proxy Server.</w:t>
      </w:r>
    </w:p>
    <w:p>
      <w:pPr>
        <w:pStyle w:val="Normal"/>
        <w:spacing w:lineRule="atLeast" w:line="24"/>
        <w:ind w:right="-360" w:hanging="0"/>
        <w:rPr/>
      </w:pPr>
      <w:r>
        <w:rPr>
          <w:b/>
          <w:spacing w:val="0"/>
          <w:sz w:val="18"/>
        </w:rPr>
        <w:t>(i)  Microsoft SNA Server — Dostęp Klienta.</w:t>
      </w:r>
      <w:r>
        <w:rPr>
          <w:spacing w:val="0"/>
          <w:sz w:val="18"/>
        </w:rPr>
        <w:t xml:space="preserve">  Licencjobiorca nie potrzebuje Licencji Dostępu Klienta do serwera Microsoft SNA Server w celu dostępu lub korzystania z następujących usług serwera SNA traktowanych wyłącznie jako procesów właściwych dla serwerów: klient i serwer AFTP, usługi FTP-AFTP Gateway, programu VSAM File Transfer Utility, usługi Shared Folders Gateway Service, usługi Host Print Service, programu OLE DB Provider dla VSAM i AS/400, programu OLE DB Provider dla DB2, Sterownika ODBC dla DB2, programu COM Transaction Integrator dla CICS i IMS, usług Host Security Integration Services, programu MSMQ-MQ Series Bridge i NetView Integration Services. </w:t>
      </w:r>
      <w:r>
        <w:rPr>
          <w:b/>
          <w:spacing w:val="0"/>
          <w:sz w:val="18"/>
        </w:rPr>
        <w:t xml:space="preserve">Oprogramowanie Klienta. </w:t>
      </w:r>
      <w:r>
        <w:rPr>
          <w:spacing w:val="0"/>
          <w:sz w:val="18"/>
        </w:rPr>
        <w:t xml:space="preserve">Jeśli Licencjobiorca używa Oprogramowania Klienta w celu dostępu do produktu innego niż Oprogramowanie, Licencjobiorca może tylko instalować i używać Oprogramowania Klienta na każdym urządzeniu, któremu została przypisana ważna Licencja Dostępu Klienta dla Oprogramowania Serwera. Aplety serwera SNA Server 3270 i emulacji terminala 5250 (“Aplety”) Oprogramowania Klienta mogą być używane tylko przez jednego użytkownika na licencjonowaną kopię Oprogramowania Serwera. Licencje dla dodatkowych użytkowników muszą zostać nabyte oddzielnie. Dodatkowo, Aplety mogą być używane tylko do dostępu lub korzystania w inny sposób z usług serwera Microsoft SNA Server. </w:t>
      </w:r>
      <w:r>
        <w:rPr>
          <w:b/>
          <w:spacing w:val="0"/>
          <w:sz w:val="18"/>
        </w:rPr>
        <w:t>Uwaga dotycząca używania funkcji</w:t>
      </w:r>
      <w:r>
        <w:rPr>
          <w:spacing w:val="0"/>
          <w:sz w:val="18"/>
        </w:rPr>
        <w:t xml:space="preserve"> </w:t>
      </w:r>
      <w:r>
        <w:rPr>
          <w:b/>
          <w:spacing w:val="0"/>
          <w:sz w:val="18"/>
        </w:rPr>
        <w:t xml:space="preserve">Host Security Integration. </w:t>
      </w:r>
      <w:r>
        <w:rPr>
          <w:spacing w:val="0"/>
          <w:sz w:val="18"/>
        </w:rPr>
        <w:t xml:space="preserve">Licencjobiorca może zainstalować i używać oprogramowania określanego jako “Windows NT Account Synchronization Service” oraz “Host Account Cache” na którymkolwiek komputerze, gdzie jest uruchomiona licencjonowana kopia oprogramowania Windows NT Server w obrębie organizacji Licencjobiorcy. </w:t>
      </w:r>
      <w:r>
        <w:rPr>
          <w:b/>
          <w:spacing w:val="0"/>
          <w:sz w:val="18"/>
        </w:rPr>
        <w:t>Dodatkowe prawa do tworzenia oprogramowania.</w:t>
      </w:r>
      <w:r>
        <w:rPr>
          <w:spacing w:val="0"/>
          <w:sz w:val="18"/>
        </w:rPr>
        <w:t xml:space="preserve"> Licencjobiorca może także zainstalować i używać kopii programów OLE DB Provider dla VSAM oraz AS/400, OLE DB Provider for DB2, Sterownika ODBC dla DB2 i/lub COM Transaction Integrator dla CICS oraz IMS i/lub pakietu Software Development Kit, jeśli został dostarczony, na jednym lub wielu komputerach, umiejscowionych w nieruchomości Licencjobiorcy, wyłącznie do celów tworzenia aplikacji, współpracujących z oprogramowaniem Microsoft SNA Server (“Aplikacji”). Licencjobiorca może używać i modyfikować kod źródłowy oznaczony jako “Kod przykładowy” (Sample Code) w pliku SAMPLES.TXT wyłącznie do celów projektowania, tworzenia i testowania Aplikacji Licencjobiorcy. Licencjobiorca może także reprodukować i rozpowszechniać Kod przykładowy wraz z dowolnymi modyfikacjami, które Licencjobiorca wykona we wspomnianym, pod warunkiem, że Licencjobiorca zastosuje się do postanowień dystrybucji (Distribution Terms) opisanych w pliku REDIST.TXT. W niniejszym ustępie termin “modyfikacje” oznacza rozszerzenie funkcji Kodu przykładowego. Części oprogramowania SNA Server są także oznaczone jako “Kod redystrybucyjny”. Plik tekstowy o nazwie REDIST.TXT zawiera wykaz takich plików, jak również prawa do rozpowszechniania dotyczące Kodu redystrybucyjnego.</w:t>
      </w:r>
    </w:p>
    <w:p>
      <w:pPr>
        <w:pStyle w:val="Normal"/>
        <w:spacing w:lineRule="atLeast" w:line="24"/>
        <w:ind w:right="-360" w:hanging="0"/>
        <w:rPr/>
      </w:pPr>
      <w:r>
        <w:rPr>
          <w:b/>
          <w:spacing w:val="0"/>
          <w:sz w:val="18"/>
        </w:rPr>
        <w:t>(j)  Microsoft Systems Management Server — Dostęp Klienta.</w:t>
      </w:r>
      <w:r>
        <w:rPr>
          <w:spacing w:val="0"/>
          <w:sz w:val="18"/>
        </w:rPr>
        <w:t xml:space="preserve">  Licencjobiorca nie potrzebuje Licencji Dostępu Klienta wyłącznie na używanie oprogramowania Systems Management Server w celu komunikowania się z serwerem Systems Management Server za pomocą niezależnego Urządzenia. Licencjobiorca nie ma także obowiązku nabycia Licencji Dostępu Klienta na serwer Microsoft SQL Server do korzystania z konsoli administracyjnej lub programów użytkowych dostarczanych razem z serwerem Microsoft Systems Management Server w celu dostępu do lub korzystania w inny sposób z usług serwera Microsoft SQL Server. </w:t>
      </w:r>
      <w:r>
        <w:rPr>
          <w:b/>
          <w:spacing w:val="0"/>
          <w:sz w:val="18"/>
        </w:rPr>
        <w:t>Oprogramowanie Klienta.</w:t>
      </w:r>
      <w:r>
        <w:rPr>
          <w:spacing w:val="0"/>
          <w:sz w:val="18"/>
        </w:rPr>
        <w:t xml:space="preserve"> Licencjobiorca może zainstalować i używać składnika Installer Oprogramowania Klienta (”SMS Installer”) tylko na Urządzeniach należących do organizacji Licencjobiorcy i tylko w celu utworzenia programów instalacyjnych za pomocą programu SMS Installer (“Programów instalacyjnych”). Licencjobiorca może także używać i modyfikować kod źródłowy oznaczony w pliku SAMPLES.TXT jako “Kod przykładowy”, wyłącznie w celu projektowania, rozwijania i testowania Programów instalacyjnych Licencjobiorcy. Licencjobiorca może także zainstalować i używać w postaci kodu wynikowego Składników redystrybucyjnych (określonych poniżej) razem z dokonanymi przez siebie modyfikacjami Kodu przykładowego tylko na Urządzeniach należących do organizacji Licencjobiorcy w celu innym niż tworzenie Programów instalacyjnych, pod warunkiem, że Licencjobiorca: (i) powiela i używa Składników redystrybucyjnych tylko w połączeniu i jako część Programu Instalacyjnego, (ii) posiada ważną Licencję Dostępu Klienta na dowolną wersję oprogramowania Microsoft Systems Management Server dla każdego Urządzenia, na którym używane są Składniki redystrybucyjne oraz (iii) nie dopuszcza do poniesienia szkód przez Licencjodawcę i jego dostawców, broni oraz zabezpiecza ich przed jakimikolwiek roszczeniami lub procesami sądowymi, łącznie z pokryciem kosztów obsługi prawnej, powstałymi lub wynikłymi na skutek użycia Programu instalacyjnego Licencjobiorcy lub jakiegokolwiek oprogramowania zainstalowanego za pomocą tego programu. Licencjobiorca nie ma żadnych innych praw do instalowania i używania programu SMS Installer. </w:t>
      </w:r>
      <w:r>
        <w:rPr>
          <w:b/>
          <w:spacing w:val="0"/>
          <w:sz w:val="18"/>
        </w:rPr>
        <w:t xml:space="preserve">Uwaga dotycząca usług Metering Services i funkcji Client Access Points. </w:t>
      </w:r>
      <w:r>
        <w:rPr>
          <w:spacing w:val="0"/>
          <w:sz w:val="18"/>
        </w:rPr>
        <w:t xml:space="preserve">Licencjobiorca może zainstalować i używać składników Metering Services i Client Access Points Oprogramowania Serwera na każdym komputerze należącym do organizacji Licencjobiorcy, na którym działa ważnie licencjonowana kopia oprogramowania Windows NT Server. </w:t>
      </w:r>
      <w:r>
        <w:rPr>
          <w:b/>
          <w:spacing w:val="0"/>
          <w:sz w:val="18"/>
        </w:rPr>
        <w:t>Uwaga dotycząca używania Składników redystrybucyjnych.</w:t>
      </w:r>
      <w:r>
        <w:rPr>
          <w:spacing w:val="0"/>
          <w:sz w:val="18"/>
        </w:rPr>
        <w:t xml:space="preserve"> Licencjobiorca może powielać i rozpowszechniać pliki wymienione w pliku REDIST.TXT (zwane wspólnie “Składnikami redystrybucyjnymi”) razem z dokonanymi przez siebie modyfikacjami Kodu przykładowego, pod warunkiem przestrzegania Postanowień dystrybucyjnych zawartych w pliku REDIST.TXT. Postanowienia dystrybucyjne, poza innymi warunkami, zawierają także postanowienia podobne do opisanych w punktach (i) – (iii) postanowień zamieszczonego powyżej ustępu dotyczącego Oprogramowania Klienta.</w:t>
      </w:r>
    </w:p>
    <w:p>
      <w:pPr>
        <w:pStyle w:val="Normal"/>
        <w:spacing w:lineRule="atLeast" w:line="24"/>
        <w:ind w:right="-360" w:hanging="0"/>
        <w:rPr/>
      </w:pPr>
      <w:r>
        <w:rPr>
          <w:b/>
          <w:spacing w:val="0"/>
          <w:sz w:val="18"/>
        </w:rPr>
        <w:t>(k)  Microsoft Site Server (wszystkie wydania).</w:t>
      </w:r>
      <w:r>
        <w:rPr>
          <w:spacing w:val="0"/>
          <w:sz w:val="18"/>
        </w:rPr>
        <w:t xml:space="preserve">  W ramach każdej nabytej licencji Licencjobiorca może używać jednej kopii Oprogramowania Serwera, obsługującej pojedynczą “domenę” na pojedynczym Serwerze. W niniejszym ustępie </w:t>
      </w:r>
      <w:r>
        <w:rPr>
          <w:color w:val="000000"/>
          <w:spacing w:val="0"/>
          <w:sz w:val="18"/>
        </w:rPr>
        <w:t xml:space="preserve">(A) określenie “domena” oznacza opis umiejscowienia komputerów w sieci Internet. Domena sieci Internet składa się z nazwy drugiego poziomu (np. microsoft) oraz z nazwy najwyższego poziomu (np. com). Na przykład adresy </w:t>
      </w:r>
      <w:r>
        <w:rPr>
          <w:color w:val="0000FF"/>
          <w:spacing w:val="0"/>
          <w:sz w:val="18"/>
          <w:u w:val="single"/>
        </w:rPr>
        <w:t>http://www.microsoft.com/</w:t>
      </w:r>
      <w:r>
        <w:rPr>
          <w:color w:val="000000"/>
          <w:spacing w:val="0"/>
          <w:sz w:val="18"/>
        </w:rPr>
        <w:t xml:space="preserve"> oraz </w:t>
      </w:r>
      <w:r>
        <w:rPr>
          <w:color w:val="0000FF"/>
          <w:spacing w:val="0"/>
          <w:sz w:val="18"/>
          <w:u w:val="single"/>
        </w:rPr>
        <w:t>http://www.microsoft.com/products/</w:t>
      </w:r>
      <w:r>
        <w:rPr>
          <w:color w:val="000000"/>
          <w:spacing w:val="0"/>
          <w:sz w:val="18"/>
        </w:rPr>
        <w:t xml:space="preserve"> są częściami jednej domeny, podczas gdy adresy </w:t>
      </w:r>
      <w:r>
        <w:rPr>
          <w:color w:val="0000FF"/>
          <w:spacing w:val="0"/>
          <w:sz w:val="18"/>
          <w:u w:val="single"/>
        </w:rPr>
        <w:t>http://www.microsoft.com/</w:t>
      </w:r>
      <w:r>
        <w:rPr>
          <w:color w:val="000000"/>
          <w:spacing w:val="0"/>
          <w:sz w:val="18"/>
        </w:rPr>
        <w:t xml:space="preserve"> oraz </w:t>
      </w:r>
      <w:r>
        <w:rPr>
          <w:color w:val="0000FF"/>
          <w:spacing w:val="0"/>
          <w:sz w:val="18"/>
          <w:u w:val="single"/>
        </w:rPr>
        <w:t>http://www.msn.com/</w:t>
      </w:r>
      <w:r>
        <w:rPr>
          <w:color w:val="000000"/>
          <w:spacing w:val="0"/>
          <w:sz w:val="18"/>
        </w:rPr>
        <w:t xml:space="preserve"> należą do różnych domen. Ograniczenie do jednej domeny nie stosuje się do wykorzystywania Oprogramowania Serwera w sieci intranet w obrębie jednej organizacji. </w:t>
      </w:r>
      <w:r>
        <w:rPr>
          <w:b/>
          <w:color w:val="000000"/>
          <w:spacing w:val="0"/>
          <w:sz w:val="18"/>
        </w:rPr>
        <w:t>Content Deployment Software.</w:t>
      </w:r>
      <w:r>
        <w:rPr>
          <w:color w:val="000000"/>
          <w:spacing w:val="0"/>
          <w:sz w:val="18"/>
        </w:rPr>
        <w:t xml:space="preserve"> </w:t>
      </w:r>
      <w:r>
        <w:rPr>
          <w:spacing w:val="0"/>
          <w:sz w:val="18"/>
        </w:rPr>
        <w:t xml:space="preserve">Licencjobiorca może zainstalować i używać jednej kopii </w:t>
      </w:r>
      <w:r>
        <w:rPr>
          <w:color w:val="000000"/>
          <w:spacing w:val="0"/>
          <w:sz w:val="18"/>
        </w:rPr>
        <w:t>Content Deployment Software,</w:t>
      </w:r>
      <w:r>
        <w:rPr>
          <w:spacing w:val="0"/>
          <w:sz w:val="18"/>
        </w:rPr>
        <w:t xml:space="preserve"> zawartej w Oprogramowaniu Serwera, na pojedynczym komputerze do przenoszenia danych na szybsze poziomy pamięci hierarchicznej w celu obsługi żądania (staging) i na drugim komputerze do wytwarzania (production), pod warunkiem że przynajmniej na jednym z tych komputerów uruchomiona jest licencjonowana kopia Oprogramowania Serwera.</w:t>
      </w:r>
      <w:r>
        <w:rPr>
          <w:b/>
          <w:spacing w:val="0"/>
          <w:sz w:val="18"/>
        </w:rPr>
        <w:t>Dostęp klienta.</w:t>
      </w:r>
      <w:r>
        <w:rPr>
          <w:spacing w:val="0"/>
          <w:sz w:val="18"/>
        </w:rPr>
        <w:t xml:space="preserve"> Licencjobiorca nie potrzebuje Licencji Dostępu Klienta jeżeli używa oprogramowania Site Server wyłącznie do łączności z takim samym oprogramowaniem. </w:t>
      </w:r>
      <w:r>
        <w:rPr>
          <w:b/>
          <w:spacing w:val="0"/>
          <w:sz w:val="18"/>
        </w:rPr>
        <w:t>Tryb Dostępu do Serwera.</w:t>
      </w:r>
      <w:r>
        <w:rPr>
          <w:spacing w:val="0"/>
          <w:sz w:val="18"/>
        </w:rPr>
        <w:t xml:space="preserve"> W sytuacji gdy Urządzenie “wizytuje” Serwer, przyjmuje się, że uzyskuje ono dostęp, korzysta i/lub równocześnie uzyskuje połączenie z Oprogramowaniem Serwera. W rozumieniu zdania poprzedniego, “wizyta” oznacza serię pojedynczych lub wielokrotnych “żądań” Urządzenia, zgłaszanych do Serwera. “Wizyta” kończy się w momencie, gdy Urządzenie nie zgłasza dodatkowych “żądań” przez okres przekraczający ustawienie standardowe (default setting) dla “wizyt”, tak jak to opisano w dokumentacji oprogramowania Site Server. “Żądanie” oznacza trafienie, które skutecznie wyszukuje i uzyskuje dane. </w:t>
      </w:r>
      <w:r>
        <w:rPr>
          <w:b/>
          <w:spacing w:val="0"/>
          <w:sz w:val="18"/>
        </w:rPr>
        <w:t>Działalność komercyjna.</w:t>
      </w:r>
      <w:r>
        <w:rPr>
          <w:spacing w:val="0"/>
          <w:sz w:val="18"/>
        </w:rPr>
        <w:t xml:space="preserve"> Licencja na oprogramowanie Site Server została udzielona Licencjobiorcy i Licencjobiorca nie może używać Licencji do świadczenia usług komercyjnych osobom trzecim. Każdy z poniższych przypadków należy do “Usług komercyjnych”: (a) dostarczenie produktu lub świadczenie usług, które wykorzystują jedną lub więcej usług oprogramowania Site Server i w ten sposób zwalniają jakąkolwiek osobę trzecią z obowiązku nabycia odrębnej licencji na oprogramowanie Site Server oraz (b) dostarczenie produktu lub świadczenie usług, które wykorzystują oprogramowanie Site Server jako część dostępu do Internetu i/albo usługi przesyłania dla jakiejkolwiek osoby trzeciej. Przykłady Usług komercyjnych obejmują w szczególności następujące przypadki: (a) udostępnianie stron w Internecie, Extranecie lub Intranecie w imieniu osób trzecich, niezależnie od tego czy strony te są zarejestrowane jako odrębne domeny; (b) udostępnianie w imieniu jakichkolwiek osób trzecich aplikacji, które wykorzystują usługi oprogramowania Site Server lub (c) udostępniania reklam i programów komercyjnych, jak również innych usług oprogramowania Site Server na rzecz jakichkolwiek osób trzecich. </w:t>
      </w:r>
      <w:r>
        <w:rPr>
          <w:b/>
          <w:spacing w:val="0"/>
          <w:sz w:val="18"/>
        </w:rPr>
        <w:t>Software Development Kits (“Oprogramowanie SDK”).</w:t>
      </w:r>
      <w:r>
        <w:rPr>
          <w:spacing w:val="0"/>
          <w:sz w:val="18"/>
        </w:rPr>
        <w:t xml:space="preserve"> Licencjobiorca może instalować i używać kopii Oprogramowania SDK, jeśli zostało dostarczone, na jednym lub wielu komputerach znajdujących się w siedzibie Licencjobiorcy, wyłącznie w celu tworzenia aplikacji pracujących w połączeniu z oprogramowaniem Microsoft Site Server (“Aplikacji”). Licencjobiorca może modyfikować Kod Przykładowy w celu projektowania, rozwijania i testowania własnych aplikacji oraz może powielać i używać zmodyfikowanego Kodu Przykładowego na jednym lub więcej komputerach znajdujących się w siedzibie Licencjobiorcy. W ramach niniejszego ustępu określenie “Kod Przykładowy” oznacza przykładowy kod źródłowy, kod HTML oraz kod ASP (Active Server Page), znajdujące się w katalogach “SDK” i “samples” oprogramowania Site Server. Licencjobiorca może także powielać i rozpowszechniać Kod Przykładowy razem z dokonanymi przez siebie modyfikacjami, pod warunkiem przestrzegania Warunków dystrybucji opisanych w pliku REDIST.TXT. W ramach niniejszego ustępu termin “modyfikacje” oznacza udoskonalenia funkcjonalności Kodu Przykładowego.</w:t>
      </w:r>
    </w:p>
    <w:p>
      <w:pPr>
        <w:pStyle w:val="3dNumberedSub"/>
        <w:spacing w:lineRule="atLeast" w:line="24" w:before="0" w:after="0"/>
        <w:ind w:left="0" w:right="-360" w:hanging="0"/>
        <w:jc w:val="both"/>
        <w:rPr/>
      </w:pPr>
      <w:r>
        <w:rPr>
          <w:b/>
          <w:spacing w:val="0"/>
          <w:lang w:val="pl-PL"/>
        </w:rPr>
        <w:t>(l)</w:t>
      </w:r>
      <w:r>
        <w:rPr>
          <w:spacing w:val="0"/>
          <w:lang w:val="pl-PL"/>
        </w:rPr>
        <w:t xml:space="preserve">  </w:t>
      </w:r>
      <w:r>
        <w:rPr>
          <w:b/>
          <w:spacing w:val="0"/>
          <w:lang w:val="pl-PL"/>
        </w:rPr>
        <w:t xml:space="preserve">Microsoft BackOffice Server </w:t>
      </w:r>
      <w:r>
        <w:rPr>
          <w:spacing w:val="0"/>
          <w:lang w:val="pl-PL"/>
        </w:rPr>
        <w:t xml:space="preserve">— </w:t>
      </w:r>
      <w:r>
        <w:rPr>
          <w:b/>
          <w:spacing w:val="0"/>
          <w:lang w:val="pl-PL"/>
        </w:rPr>
        <w:t>uwaga dotycząca użycia narzędzi administratora.</w:t>
      </w:r>
      <w:r>
        <w:rPr>
          <w:spacing w:val="0"/>
          <w:lang w:val="pl-PL"/>
        </w:rPr>
        <w:t xml:space="preserve">  Licencjobiorca może instalować i używać narzędzi administratora na dowolnym Urządzeniu w ramach organizacji Licencjobiorcy.  </w:t>
      </w:r>
      <w:r>
        <w:rPr>
          <w:b/>
          <w:spacing w:val="0"/>
          <w:lang w:val="pl-PL"/>
        </w:rPr>
        <w:t>Uwaga dotycząca użycia składników redystrybucyjnych.</w:t>
      </w:r>
      <w:r>
        <w:rPr>
          <w:spacing w:val="0"/>
          <w:lang w:val="pl-PL"/>
        </w:rPr>
        <w:t xml:space="preserve">  Licencjobiorca może modyfikować, reprodukować i/lub rozpowszechniać pliki wymienione w pliku REDIST.TXT (zwane wspólnie “Składnikami Redystrybucyjnymi”), pod warunkiem, że Licencjobiorca przestrzega warunków modyfikacji i rozpowszechniania znajdujących się w pliku REDIST.TXT..</w:t>
      </w:r>
    </w:p>
    <w:p>
      <w:pPr>
        <w:pStyle w:val="Normal"/>
        <w:spacing w:lineRule="atLeast" w:line="24"/>
        <w:ind w:right="-360" w:hanging="0"/>
        <w:rPr/>
      </w:pPr>
      <w:r>
        <w:rPr>
          <w:b/>
          <w:spacing w:val="0"/>
          <w:sz w:val="18"/>
        </w:rPr>
        <w:t xml:space="preserve">(m)  Warunki modyfikacji i rozpowszechniania.  </w:t>
      </w:r>
      <w:r>
        <w:rPr>
          <w:spacing w:val="0"/>
          <w:sz w:val="18"/>
        </w:rPr>
        <w:t>Licencjodawca udziela Licencjobiorcy niewyłącznego prawa do używania i modyfikowania kodu źródłowego Składników Redystrybucyjnych wyłącznie w celu projektowania, rozwijania i testowania aplikacji współpracujących z oprogramowaniem Microsoft BackOffice Server lub dowolnym produktem serwerowym firmy Microsoft, który jest jego składnikiem (“Aplikacji”).  Licencjobiorca może także reprodukować i/lub rozpowszechniać Składniki Redystrybucyjne razem z ich modyfikacjami dokonanymi przez Licencjobiorcę, pod warunkiem, że Licencjobiorca przestrzega dodatkowych postanowień, zamieszczonych poniżej.</w:t>
      </w:r>
    </w:p>
    <w:p>
      <w:pPr>
        <w:pStyle w:val="Normal"/>
        <w:spacing w:lineRule="atLeast" w:line="24"/>
        <w:ind w:right="-360" w:hanging="0"/>
        <w:rPr>
          <w:spacing w:val="0"/>
          <w:sz w:val="18"/>
        </w:rPr>
      </w:pPr>
      <w:r>
        <w:rPr>
          <w:spacing w:val="0"/>
          <w:sz w:val="18"/>
        </w:rPr>
        <w:t>Licencjodawca udziela Licencjobiorcy niewyłącznego, wolnego od opłat prawa do reprodukowania i/lub rozpowszechniania Składników Redystrybucyjnych, pod warunkiem, że: (a) Licencjobiorca reprodukuje i/lub rozpowszechnia Składniki Redystrybucyjne tylko w postaci kodu wynikowego, w połączeniu i jako część Aplikacji Licencjobiorcy; (b) Aplikacja Licencjobiorcy dodaje znaczącą i podstawową funkcjonalność Składnikom Redystrybucyjnym; (c) Składniki Redystrybucyjne działają tylko w połączeniu z oprogramowaniem Microsoft BackOffice Server lub dowolnym produktem serwerowym firmy Microsoft, który jest jego składnikiem; (d) Licencjobiorca nie zezwala na dalsze rozpowszechnianie Składników Redystrybucyjnych przez klientów Licencjobiorcy; (e) Licencjobiorca nie używa nazwy firmy Microsoft, jej znaku graficznego ani jej znaków towarowych w celu sprzedaży Aplikacji Licencjobiorcy; (f) Licencjobiorca dołącza prawidłowe informacje o prawach autorskich do Aplikacji Licencjobiorcy oraz (g) Licencjobiorca nie dopuszcza do poniesienia szkód przez Licencjodawcę, broni oraz zabezpiecza go przed jakimikolwiek roszczeniami lub procesami sądowymi, w tym przed ponoszeniem kosztów pomocy prawnej, powstałymi lub wynikłymi na skutek użycia lub rozpowszechniania Aplikacji Licencjobiorcy.</w:t>
      </w:r>
    </w:p>
    <w:p>
      <w:pPr>
        <w:pStyle w:val="TextBody"/>
        <w:spacing w:lineRule="atLeast" w:line="24"/>
        <w:ind w:right="-360" w:hanging="0"/>
        <w:rPr>
          <w:lang w:val="pl-PL"/>
        </w:rPr>
      </w:pPr>
      <w:r>
        <w:rPr>
          <w:lang w:val="pl-PL"/>
        </w:rPr>
        <w:t>Aby zapoznać się z należnymi opłatami oraz innymi postanowieniami licencyjnymi dotyczącymi innych sposobów użycia i/lub rozpowszechniania Składników Redystrybucyjnych, należy skontaktować się z Licencjodawcą.</w:t>
      </w:r>
    </w:p>
    <w:p>
      <w:pPr>
        <w:pStyle w:val="Normal"/>
        <w:spacing w:lineRule="atLeast" w:line="24"/>
        <w:ind w:right="-360" w:hanging="0"/>
        <w:rPr/>
      </w:pPr>
      <w:r>
        <w:rPr>
          <w:b/>
          <w:spacing w:val="0"/>
          <w:sz w:val="18"/>
        </w:rPr>
        <w:t>3.  UAKTUALNIENIA.  Uaktualnienia składnika zestawu Microsoft BackOffice Server.</w:t>
      </w:r>
      <w:r>
        <w:rPr>
          <w:spacing w:val="0"/>
          <w:sz w:val="18"/>
        </w:rPr>
        <w:t xml:space="preserve"> Jeżeli Oprogramowanie jest w wersji Enterprise Edition lub Commerce Edition i jest uaktualnieniem składnika zestawu Microsoft BackOffice Server, to po zainstalowaniu przez Licencjobiorcę Oprogramowanie zastępuje składnik podlegający aktualizacji i Licencjobiorca może używać Oprogramowania jako niezależnego produktu zgodnie z postanowieniami niniejszego ustępu (A). Pozostałe składniki zestawu Microsoft BackOffice Server mogą być używane tylko zgodnie z postanowieniami umowy licencyjnej użytkownika dołączonej do oryginalnego zestawu. </w:t>
      </w:r>
      <w:r>
        <w:rPr>
          <w:b/>
          <w:spacing w:val="0"/>
          <w:sz w:val="18"/>
        </w:rPr>
        <w:t>Uaktualnienia oprogramowania Microsoft BackOffice Small Business Server.</w:t>
      </w:r>
      <w:r>
        <w:rPr>
          <w:spacing w:val="0"/>
          <w:sz w:val="18"/>
        </w:rPr>
        <w:t xml:space="preserve"> Jeżeli Licencjobiorca nabył Oprogramowanie jako uaktualnienie oprogramowania Microsoft BackOffice Small Business Server (“Small Business Server”), to Oprogramowanie zastępuje składniki uaktualnianego oprogramowania Small Business Server, a Licencjobiorca może używać Oprogramowania tylko zgodnie z postanowieniami niniejszego ustępu (A); pod warunkiem, że uaktualniane składniki zostaną usunięte z oprogramowania Small Business Server i Licencjobiorca nie będzie ich już używać; a oprogramowanie Small Business Server, w postaci istniejącej po uaktualnieniu, będzie używane tylko zgodnie z postanowieniami Umowy Licencyjnej Użytkownika Oprogramowania Firmy Microsoft, która towarzyszyła oryginalnemu oprogramowaniu Small Business Server (“Umowa Licencyjne SBS”), za wyjątkiem zamieszczonych poniżej postanowień dotyczących składników oprogramowania do obsługi faksu i modemu (“Oprogramowanie Faksowe i Modemowe”).  Jeśli Oprogramowanie, które Licencjobiorca nabył jako uaktualnienie oprogramowania Small Business Server jest pakietem produktów Microsoft BackOffice Server, to każdy składnik Oprogramowania, który jest Oprogramowaniem Serwera, będzie traktowany jako dokonujący “uaktualnienia” odpowiedniego składnika oprogramowania Small Business Server, jak ustanowiono powyżej, tylko po zainstalowaniu przez Licencjobiorcę takiego Oprogramowania Serwera, będącego składnikiem Oprogramowania.   Jeżeli Oprogramowanie, które Licencjobiorca nabył jako uaktualnienie oprogramowania Small Business Server jest albo: (a) oprogramowaniem Microsoft Windows NT Server albo (b) pakietem programów BackOffice Server (składnik Windows NT Server oprogramowania Small Business Server jest uważany za uaktualniony zgodnie z powyższym opisem), wówczas Oprogramowanie Faksowe i Modemowe nie jest już dłużej poddane ograniczeniu liczby połączeń wynikającym z Umowy Licencyjnej SBS i Licencjobiorca nie musi nabyć Licencji Dostępu Klienta na Small Business Server na każde Urządzenie, które uzyskuje dostęp do lub korzysta z Oprogramowania Faksowego i Modemowego.</w:t>
      </w:r>
    </w:p>
    <w:p>
      <w:pPr>
        <w:pStyle w:val="Normal"/>
        <w:spacing w:lineRule="atLeast" w:line="24"/>
        <w:ind w:right="-360" w:hanging="0"/>
        <w:rPr>
          <w:b/>
          <w:b/>
          <w:spacing w:val="0"/>
          <w:sz w:val="18"/>
        </w:rPr>
      </w:pPr>
      <w:r>
        <w:rPr>
          <w:b/>
          <w:spacing w:val="0"/>
          <w:sz w:val="18"/>
        </w:rPr>
        <w:t>UWAGA NA TEMAT OBSŁUGI TECHNOLOGII JAVA.</w:t>
      </w:r>
      <w:r>
        <w:rPr>
          <w:spacing w:val="0"/>
          <w:sz w:val="18"/>
        </w:rPr>
        <w:t xml:space="preserve">  Oprogramowanie może obsługiwać programy napisane w technologii Java. Technologia Java nie jest odporna na błędy i nie została zaprojektowana, wyprodukowana ani zaplanowana do użytku lub odsprzedaży jako system sterowania urządzeń w trybie online w środowiskach zagrożeń, wymagających niezawodnego działania, takich jak urządzenia jądrowe, systemy nawigacji lotniczej lub systemy komunikacyjne, ośrodki kontroli ruchu lotniczego, urządzenia bezpośrednio podtrzymujące życie lub systemy uzbrojenia, w których wadliwe funkcjonowanie technologii Java może prowadzić bezpośrednio do śmierci, obrażeń ciała lub poważnych szkód w mieniu lub środowisku. Do zamieszczenia powyższej uwagi zobowiązuje Licencjodawcę umowa z firmą Sun Microsystems, Inc.</w:t>
      </w:r>
    </w:p>
    <w:p>
      <w:pPr>
        <w:pStyle w:val="Normal"/>
        <w:spacing w:lineRule="atLeast" w:line="24"/>
        <w:ind w:right="-360" w:hanging="0"/>
        <w:rPr>
          <w:b/>
          <w:b/>
          <w:spacing w:val="0"/>
          <w:sz w:val="18"/>
        </w:rPr>
      </w:pPr>
      <w:r>
        <w:rPr>
          <w:b/>
          <w:spacing w:val="0"/>
          <w:sz w:val="18"/>
        </w:rPr>
      </w:r>
    </w:p>
    <w:p>
      <w:pPr>
        <w:pStyle w:val="Normal"/>
        <w:spacing w:lineRule="atLeast" w:line="24"/>
        <w:ind w:right="-360" w:hanging="0"/>
        <w:rPr>
          <w:b/>
          <w:b/>
          <w:i/>
          <w:i/>
          <w:spacing w:val="0"/>
          <w:sz w:val="18"/>
        </w:rPr>
      </w:pPr>
      <w:r>
        <w:rPr>
          <w:b/>
          <w:i/>
          <w:spacing w:val="0"/>
          <w:sz w:val="18"/>
        </w:rPr>
        <w:t>B.  Do oprogramowania Microsoft SQL Server Internet Connector ma dodatkowo zastosowanie następujący ustęp:</w:t>
      </w:r>
    </w:p>
    <w:p>
      <w:pPr>
        <w:pStyle w:val="Normal"/>
        <w:spacing w:lineRule="atLeast" w:line="24"/>
        <w:ind w:right="-360" w:hanging="0"/>
        <w:rPr>
          <w:spacing w:val="0"/>
          <w:sz w:val="18"/>
          <w:u w:val="single"/>
        </w:rPr>
      </w:pPr>
      <w:r>
        <w:rPr>
          <w:b/>
          <w:spacing w:val="0"/>
          <w:sz w:val="18"/>
        </w:rPr>
        <w:t xml:space="preserve">Wprowadzenie.  </w:t>
      </w:r>
      <w:r>
        <w:rPr>
          <w:spacing w:val="0"/>
          <w:sz w:val="18"/>
        </w:rPr>
        <w:t>Używane w niniejszym ustępie (B) określenie “Microsoft SQL Server” oznacza oprogramowanie Microsoft SQL Server lub Microsoft SQL Server, Enterprise Edition, w zależności od kontekstu. “Użytkownikiem Internetu” jest każda osoba mająca w danej chwili połączenie z Internetem, (i) nie zatrudniona przez Licencjobiorcę (w charakterze pracownika, niezależnego wykonawcy lub w inny sposób) ani (ii) nie dostarczająca w inny sposób Licencjobiorcy towarów i usług (jak na przykład dostawcy Licencjobiorcy) lub w jego imieniu (jak na przykład dystrybutorzy lub sprzedawcy Licencjobiorcy albo też wynajęta przez niego firma konsultingowa). Inne terminy pisane dużą literą występujące w niniejszym ustępie (B) mają to samo znaczenie, co w umowie licencyjnej użytkownika dostarczonej razem z oprogramowaniem Microsoft SQL Server (gdy np. w niniejszych Prawach do Używania Produktu postanowiono inaczej) (“Umowie Licencyjnej SQL Server”). Licencjobiorca winien używać oprogramowania Microsoft SQL Server zgodnie postanowieniami niniejszego ustępu (B) i Umowy Licencyjnej SQL Server.</w:t>
      </w:r>
    </w:p>
    <w:p>
      <w:pPr>
        <w:pStyle w:val="Normal"/>
        <w:spacing w:lineRule="atLeast" w:line="24"/>
        <w:ind w:right="-360" w:hanging="0"/>
        <w:rPr/>
      </w:pPr>
      <w:r>
        <w:rPr>
          <w:b/>
          <w:spacing w:val="0"/>
          <w:sz w:val="18"/>
        </w:rPr>
        <w:t>Dostęp do usług Serwera.</w:t>
      </w:r>
      <w:r>
        <w:rPr>
          <w:spacing w:val="0"/>
          <w:sz w:val="18"/>
        </w:rPr>
        <w:t xml:space="preserve"> Licencjodawca udziela Licencjobiorcy prawa do udostępniania i zezwalania na korzystanie w inny sposób z usług pojedynczego Serwera, na którym działa oprogramowanie Microsoft SQL Server, za pośrednictwem dowolnej liczby Urządzeń, bez obowiązku nabycia Licencji Dostępu Klienta dla serwera Microsoft SQL Server tylko wtedy, gdy spełnione są następujące warunki: 1) Urządzenia te są wykorzystywane przez Użytkowników Internetu, a 2) Serwer ten ma tylko jeden (1) procesor. Jeśli Serwer ma więcej niż jeden procesor, Licencjobiorcy przysługuje udzielone powyżej prawo tylko wtedy, gdy Licencjobiorca nabędzie dla każdego procesora ważne uprawnienie Microsoft SQL Server Internet Connector. Licencjobiorca musi otrzymać Licencje Dostępu Klienta, zgodnie z postanowieniami Umowy Licencyjnej SQL Server, dla Urządzeń wykorzystywanych w celu dostępu lub korzystania w inny sposób z oprogramowania Microsoft SQL Server, gdy są one rozmieszczone jako część sieci Intranet lub Extranet.</w:t>
      </w:r>
    </w:p>
    <w:p>
      <w:pPr>
        <w:pStyle w:val="Normal"/>
        <w:spacing w:lineRule="atLeast" w:line="24"/>
        <w:ind w:right="-360" w:hanging="0"/>
        <w:rPr/>
      </w:pPr>
      <w:r>
        <w:rPr>
          <w:spacing w:val="0"/>
          <w:sz w:val="18"/>
        </w:rPr>
        <w:t>Postanowienia niniejszego ustępu (B) mają zastosowanie do wersji oprogramowania Microsoft SQL Server uwidocznionej na Potwierdzeniu Licencji Licencjobiorcy, do wersji oprogramowania Microsoft SQL Server, której numer ma po obu stronach kropki takie same cyfry, jak odpowiednie cyfry numeru wersji uwidocznionego na tym Potwierdzeniu Licencji, albo do wersji oprogramowania Microsoft SQL Server o numerze niższym niż uwidoczniony na Potwierdzeniu Licencji Licencjobiorcy. Postanowienia niniejszego ustępu (B) nie stosują się do wersji oprogramowania Microsoft SQL Server o numerze wyższym niż uwidoczniony na tym Potwierdzeniu Licencji. Jeśli na przykład numer wersji uwidoczniony na Potwierdzeniu Licencji jest równy “6.5”, postanowienia niniejszego ustępu (B) mają zastosowanie do wersji oprogramowania Microsoft SQL Server o numerach 6.51 lub 6.0. Powyższe prawo zostało udzielone wyłącznie Licencjobiorcy, który nie może z niego korzystać w imieniu lub na rzecz osoby trzeciej.</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C.  Do Microsoft Site Server i Site Server Commerce Edition, ma zastosowanie następujący, dodatkowy ustęp:</w:t>
      </w:r>
    </w:p>
    <w:p>
      <w:pPr>
        <w:pStyle w:val="Normal"/>
        <w:spacing w:lineRule="atLeast" w:line="24"/>
        <w:ind w:right="-360" w:hanging="0"/>
        <w:rPr>
          <w:spacing w:val="0"/>
          <w:sz w:val="18"/>
        </w:rPr>
      </w:pPr>
      <w:r>
        <w:rPr>
          <w:spacing w:val="0"/>
          <w:sz w:val="18"/>
        </w:rPr>
        <w:t xml:space="preserve">Licencjodawca udziela Licencjobiorcy prawa do udostępniania i zezwalania na korzystanie w inny sposób z usług pojedynczego Serwera, na którym działa oprogramowanie Microsoft Site Server, za pośrednictwem dowolnej liczby Urządzeń, bez obowiązku nabycia Licencji Dostępu Klienta dla serwera Microsoft Site Server tylko wtedy, gdy Urządzenia te są przeznaczone dla użytkowników korzystających z Serwera za pośrednictwem Internetu lub są częścią sieci Extranet, i tylko wtedy gdy takie korzystanie z Serwera za pośrednictwem Internetu lub sieci Extranet nie służy do dostępu do sieci Intranet. Licencjobiorca musi uzyskać licencje dostępu klienta, zgodnie z postanowieniami umowy licencyjnej użytkownika dostarczonej razem z oprogramowaniem Microsoft Site Server (gdy np. w niniejszych Prawach do Używania Produktu postanowiono inaczej) (“Umowy Licencyjnej Site Server”), dla Urządzeń wykorzystywanych w celu dostępu lub korzystania w inny sposób z oprogramowania Microsoft Site Server, gdy są one rozmieszczone jako część sieci Intranet lub gdy są wykorzystywane za pośrednictwem Sieci Internet albo Extranet w zastępstwie sieci Intranet. W ramach niniejszego ustępu (C), określenie “Microsoft Site Server” oznacza albo oprogramowanie Microsoft Site Server albo Site Server Commerce Edition, w zależności od kontekstu. Używanie przez Licencjobiorcę oprogramowania Microsoft Site Server podlega postanowieniom niniejszego ustępu (C) i Umowy Licencyjnej Site Server. Terminy zdefiniowane w niniejszym ustępie (C) mają to samo znaczenie, co w Umowie Licencyjnej Site Server. </w:t>
      </w:r>
    </w:p>
    <w:p>
      <w:pPr>
        <w:pStyle w:val="Normal"/>
        <w:spacing w:lineRule="atLeast" w:line="24"/>
        <w:ind w:right="-360" w:hanging="0"/>
        <w:rPr>
          <w:spacing w:val="0"/>
          <w:sz w:val="18"/>
        </w:rPr>
      </w:pPr>
      <w:r>
        <w:rPr>
          <w:spacing w:val="0"/>
          <w:sz w:val="18"/>
        </w:rPr>
        <w:t>Postanowienia niniejszego ustępu (C) mają zastosowanie do wersji oprogramowania Microsoft Site Server uwidocznionej na Potwierdzeniu Licencji Licencjobiorcy, do wersji oprogramowania Microsoft Site Server, której numer ma po obu stronach kropki takie same cyfry, jak odpowiednie cyfry numeru wersji uwidocznionego na tym Potwierdzeniu Licencji, albo do wersji oprogramowania Microsoft Site Server o numerze niższym niż uwidoczniony na tym Potwierdzeniu Licencji. Postanowienia niniejszego ustępu (C) nie stosują się do wersji oprogramowania Microsoft Site Server o numerze wyższym niż uwidoczniony na Potwierdzeniu Licencji Licencjobiorcy. Jeśli na przykład numer wersji uwidoczniony na Potwierdzeniu Licencji jest równy “2.5”, postanowienia niniejszego ustępu (C) mają zastosowanie do wersji oprogramowania Microsoft Site Server o numerach 2.51 lub 2.0. Powyższe prawo jest osobistym prawem Licencjobiorcy, który nie może z niego korzystać w imieniu lub na rzecz osoby trzeciej.</w:t>
      </w:r>
    </w:p>
    <w:p>
      <w:pPr>
        <w:pStyle w:val="Normal"/>
        <w:shd w:fill="FFFFFF" w:val="clear"/>
        <w:spacing w:lineRule="atLeast" w:line="24"/>
        <w:ind w:right="-360" w:hanging="0"/>
        <w:rPr>
          <w:b/>
          <w:b/>
          <w:i/>
          <w:i/>
          <w:spacing w:val="0"/>
          <w:sz w:val="18"/>
        </w:rPr>
      </w:pPr>
      <w:r>
        <w:rPr>
          <w:b/>
          <w:i/>
          <w:spacing w:val="0"/>
          <w:sz w:val="18"/>
        </w:rPr>
      </w:r>
    </w:p>
    <w:p>
      <w:pPr>
        <w:pStyle w:val="Normal"/>
        <w:shd w:fill="FFFFFF" w:val="clear"/>
        <w:tabs>
          <w:tab w:val="clear" w:pos="709"/>
          <w:tab w:val="left" w:pos="360" w:leader="none"/>
        </w:tabs>
        <w:spacing w:lineRule="atLeast" w:line="24"/>
        <w:ind w:right="-360" w:hanging="0"/>
        <w:rPr>
          <w:b/>
          <w:b/>
          <w:i/>
          <w:i/>
          <w:spacing w:val="0"/>
          <w:sz w:val="18"/>
        </w:rPr>
      </w:pPr>
      <w:r>
        <w:rPr>
          <w:b/>
          <w:i/>
          <w:spacing w:val="0"/>
          <w:sz w:val="18"/>
        </w:rPr>
        <w:t>D.  Do oprogramowania Microsoft Windows NT Server, Terminal Server Edition Internet Connector ma zastosowanie następujący dodatkowy ustęp:</w:t>
      </w:r>
    </w:p>
    <w:p>
      <w:pPr>
        <w:pStyle w:val="3LABody"/>
        <w:spacing w:lineRule="atLeast" w:line="24" w:before="0" w:after="0"/>
        <w:ind w:right="-360" w:hanging="0"/>
        <w:jc w:val="both"/>
        <w:rPr>
          <w:spacing w:val="0"/>
          <w:sz w:val="18"/>
          <w:lang w:val="pl-PL"/>
        </w:rPr>
      </w:pPr>
      <w:r>
        <w:rPr>
          <w:b/>
          <w:spacing w:val="0"/>
          <w:sz w:val="18"/>
          <w:lang w:val="pl-PL"/>
        </w:rPr>
        <w:t xml:space="preserve">Wprowadzenie. </w:t>
      </w:r>
      <w:r>
        <w:rPr>
          <w:spacing w:val="0"/>
          <w:sz w:val="18"/>
          <w:lang w:val="pl-PL"/>
        </w:rPr>
        <w:t>Używanie przez Licencjobiorcę oprogramowania Microsoft Windows NT Server, Terminal Server Edition podlega postanowieniom niniejszego ustępu (D) oraz postanowieniom umowy licencyjnej użytkownika oprogramowania firmy Microsoft, dostarczonej razem z oprogramowaniem Microsoft Windows NT Server, Terminal Server Edition (o ile w niniejszych prawach do używania produktu nie postanowiono inaczej) (“Umowa Licencyjna oprogramowania Terminal Server”). Terminy pisane dużymi literami, używane w niniejszym ustępie (D), a w nim w inny sposób nie określone, mają znaczenie nadane im w odpowiedniej Umowie Licencyjnej oprogramowania Terminal Server. Postanowienia niniejszego ustępu (D) mają zastosowanie tylko do wersji oprogramowania Terminal Server uwidocznionej na Potwierdzeniu Licencji. Licencjodawca może, w dowolnym czasie, według własnego uznania, zezwolić Licencjobiorcy na dostęp do usług Terminal Server Services oprogramowania Terminal Server o numerze wersji wyższym niż numer uwidoczniony na danym Potwierdzeniu Licencji. Aby uzyskać więcej informacji, prosimy o skontaktowanie się z Licencjodawcą lub miejscowym sprzedawcą. Powyższe prawo jest udzielane tylko Licencjobiorcy i Licencjobiorca nie może z niego korzystać w imieniu lub z korzyścią dla osób trzecich</w:t>
      </w:r>
      <w:r>
        <w:rPr>
          <w:b/>
          <w:spacing w:val="0"/>
          <w:sz w:val="18"/>
          <w:lang w:val="pl-PL"/>
        </w:rPr>
        <w:t>.</w:t>
      </w:r>
    </w:p>
    <w:p>
      <w:pPr>
        <w:pStyle w:val="3dNumberedSub"/>
        <w:spacing w:lineRule="atLeast" w:line="24" w:before="0" w:after="0"/>
        <w:ind w:left="0" w:right="-360" w:hanging="0"/>
        <w:jc w:val="both"/>
        <w:rPr/>
      </w:pPr>
      <w:r>
        <w:rPr>
          <w:b/>
          <w:spacing w:val="0"/>
          <w:lang w:val="pl-PL"/>
        </w:rPr>
        <w:t xml:space="preserve">Dostęp do usług Terminal Server Services oprogramowania Terminal Server.  </w:t>
      </w:r>
      <w:r>
        <w:rPr>
          <w:spacing w:val="0"/>
          <w:lang w:val="pl-PL"/>
        </w:rPr>
        <w:t>Licencjobiorca może zezwolić na dostęp oraz korzystanie w inny sposób z usług oprogramowania Terminal Server Services pojedynczego Serwera, na którym działa oprogramowanie Terminal Server, za pośrednictwem Urządzeń, bez obowiązku nabycia Licencji Dostępu Klienta dla oprogramowania Terminal Server, Microsoft Windows NT Server lub Microsoft Windows NT Workstation, tylko wtedy, gdy spełnione są następujące warunki: 1) wszystkie Urządzenia połączone z Serwerem są używane tylko przez Użytkowników Internetu (określonych poniżej); 2) z Serwerem jest połączonych jednocześnie co najwyżej 200 Urządzeń korzystających z usług oprogramowania Terminal Server Services oraz 3) nie są świadczone Usługi komercyjne (określone poniżej) na rzecz osób trzecich.</w:t>
      </w:r>
    </w:p>
    <w:p>
      <w:pPr>
        <w:pStyle w:val="3LABody"/>
        <w:spacing w:lineRule="atLeast" w:line="24" w:before="0" w:after="0"/>
        <w:ind w:right="-360" w:hanging="0"/>
        <w:jc w:val="both"/>
        <w:rPr/>
      </w:pPr>
      <w:r>
        <w:rPr>
          <w:b/>
          <w:spacing w:val="0"/>
          <w:sz w:val="18"/>
          <w:lang w:val="pl-PL"/>
        </w:rPr>
        <w:t>Dodatkowe definicje</w:t>
      </w:r>
      <w:r>
        <w:rPr>
          <w:spacing w:val="0"/>
          <w:sz w:val="18"/>
          <w:lang w:val="pl-PL"/>
        </w:rPr>
        <w:t xml:space="preserve">. </w:t>
      </w:r>
      <w:r>
        <w:rPr>
          <w:b/>
          <w:spacing w:val="0"/>
          <w:sz w:val="18"/>
          <w:lang w:val="pl-PL"/>
        </w:rPr>
        <w:t>“Użytkownikiem Internetu”</w:t>
      </w:r>
      <w:r>
        <w:rPr>
          <w:spacing w:val="0"/>
          <w:sz w:val="18"/>
          <w:lang w:val="pl-PL"/>
        </w:rPr>
        <w:t xml:space="preserve"> jest każda osoba mająca w danej chwili połączenie z Internetem, (a) nie zatrudniona przez Licencjobiorcę (w charakterze pracownika, niezależnego wykonawcy lub w inny sposób) ani (b) nie dostarczająca w inny sposób Licencjobiorcy towarów i usług (jak na przykład dostawcy Licencjobiorcy). Każdy z poniższych przypadków należy do </w:t>
      </w:r>
      <w:r>
        <w:rPr>
          <w:b/>
          <w:spacing w:val="0"/>
          <w:sz w:val="18"/>
          <w:lang w:val="pl-PL"/>
        </w:rPr>
        <w:t>“Usług komercyjnych”</w:t>
      </w:r>
      <w:r>
        <w:rPr>
          <w:spacing w:val="0"/>
          <w:sz w:val="18"/>
          <w:lang w:val="pl-PL"/>
        </w:rPr>
        <w:t>: (a) dostarczanie produktu lub świadczenie usług, które wykorzystują oprogramowanie Terminal Server Services i w ten sposób zwalniają jakąkolwiek osobę trzecią z obowiązku nabycia odrębnej licencji na oprogramowanie Terminal Server oraz (b) dostarczanie produktu lub świadczenie usług, które wykorzystują oprogramowanie Terminal Server Services jako część dostępu do Internetu i/albo usługi przesyłania dla jakiejkolwiek osoby trzeciej. Przykłady Usług komercyjnych obejmują w szczególności następujące przypadki: (i) udostępnianie stron w Internecie, Extranecie lub Intranecie w imieniu osób trzecich, niezależnie od tego czy strony te są zarejestrowane jako odrębne domeny; (ii) udostępnianie aplikacji, które wykorzystują usługi oprogramowania Terminal Server Services w imieniu osób trzecich.</w:t>
      </w:r>
    </w:p>
    <w:p>
      <w:pPr>
        <w:pStyle w:val="Normal"/>
        <w:spacing w:lineRule="atLeast" w:line="24"/>
        <w:ind w:right="-360" w:hanging="0"/>
        <w:rPr>
          <w:b/>
          <w:b/>
          <w:i/>
          <w:i/>
          <w:spacing w:val="0"/>
          <w:sz w:val="18"/>
          <w:lang w:val="pl-PL"/>
        </w:rPr>
      </w:pPr>
      <w:r>
        <w:rPr>
          <w:b/>
          <w:i/>
          <w:spacing w:val="0"/>
          <w:sz w:val="18"/>
          <w:lang w:val="pl-PL"/>
        </w:rPr>
      </w:r>
    </w:p>
    <w:p>
      <w:pPr>
        <w:pStyle w:val="Normal"/>
        <w:shd w:fill="FFFFFF" w:val="clear"/>
        <w:tabs>
          <w:tab w:val="clear" w:pos="709"/>
          <w:tab w:val="left" w:pos="0" w:leader="none"/>
        </w:tabs>
        <w:spacing w:lineRule="atLeast" w:line="24"/>
        <w:ind w:right="-360" w:hanging="0"/>
        <w:rPr>
          <w:b/>
          <w:b/>
          <w:i/>
          <w:i/>
          <w:spacing w:val="0"/>
          <w:sz w:val="18"/>
        </w:rPr>
      </w:pPr>
      <w:r>
        <w:rPr>
          <w:b/>
          <w:i/>
          <w:spacing w:val="0"/>
          <w:sz w:val="18"/>
        </w:rPr>
        <w:t>E.  Do oprogramowania Microsoft Windows NT Load Balancing Service ma zastosowanie następujący dodatkowy ustęp:</w:t>
      </w:r>
    </w:p>
    <w:p>
      <w:pPr>
        <w:pStyle w:val="Normal"/>
        <w:spacing w:lineRule="atLeast" w:line="24" w:before="60" w:after="0"/>
        <w:ind w:right="-360" w:hanging="0"/>
        <w:rPr>
          <w:spacing w:val="0"/>
          <w:sz w:val="18"/>
        </w:rPr>
      </w:pPr>
      <w:r>
        <w:rPr>
          <w:spacing w:val="0"/>
          <w:sz w:val="18"/>
        </w:rPr>
        <w:t>Ten składnik systemu operacyjnego, łącznie z dokumentacją “online” lub w postaci elektronicznej (“Składnik OS”) podlega postanowieniom i warunkom umowy licencyjnej dotyczącej oprogramowania Microsoft Windows NT Server, Enterprise Edition 4.0 (“Umowy Licencyjnej Użytkownika Oprogramowania Firmy Microsoft” lub “Umowy Licencyjnej”) oraz postanowieniom i warunkom niniejszego ustępu (E).</w:t>
      </w:r>
    </w:p>
    <w:p>
      <w:pPr>
        <w:pStyle w:val="Normal"/>
        <w:spacing w:lineRule="atLeast" w:line="24" w:before="60" w:after="0"/>
        <w:ind w:right="-360" w:hanging="0"/>
        <w:rPr/>
      </w:pPr>
      <w:r>
        <w:rPr>
          <w:b/>
          <w:spacing w:val="0"/>
          <w:sz w:val="18"/>
        </w:rPr>
        <w:t>UWAGA:</w:t>
      </w:r>
      <w:r>
        <w:rPr>
          <w:spacing w:val="0"/>
          <w:sz w:val="18"/>
        </w:rPr>
        <w:t xml:space="preserve"> JEŚLI LICENCJOBIORCA NIE POSIADA UMOWY LICENCYJNEJ NA UŻYWANIE OPROGRAMOWANIA MICROSOFT WINDOWS NT SERVER, ENTERPRISE EDITION 4.0, NIE MA ON RÓWNIEŻ PRAWA DO INSTALOWANIA, KOPIOWANIA I UŻYWANIA W INNY SPOSÓB SKŁADNIKA OS ANI TEŻ NIE MA ŻADNYCH PRAW WYNIKAJĄCYCH Z NINIEJSZEGO USTĘPU (E).</w:t>
      </w:r>
    </w:p>
    <w:p>
      <w:pPr>
        <w:pStyle w:val="Normal"/>
        <w:spacing w:lineRule="atLeast" w:line="24" w:before="60" w:after="0"/>
        <w:ind w:right="-360" w:hanging="0"/>
        <w:rPr>
          <w:spacing w:val="0"/>
          <w:sz w:val="18"/>
        </w:rPr>
      </w:pPr>
      <w:r>
        <w:rPr>
          <w:spacing w:val="0"/>
          <w:sz w:val="18"/>
        </w:rPr>
        <w:t>Terminy pisane dużymi literami, używane w niniejszym ustępie (E), a w nim w inny sposób nie określone, mają znaczenie nadane im w odpowiedniej Umowie Licencyjnej.</w:t>
      </w:r>
    </w:p>
    <w:p>
      <w:pPr>
        <w:pStyle w:val="Normal"/>
        <w:spacing w:lineRule="atLeast" w:line="24" w:before="60" w:after="0"/>
        <w:ind w:right="-360" w:hanging="0"/>
        <w:rPr/>
      </w:pPr>
      <w:r>
        <w:rPr>
          <w:b/>
          <w:spacing w:val="0"/>
          <w:sz w:val="18"/>
        </w:rPr>
        <w:t>Postanowienia ogólne.</w:t>
      </w:r>
      <w:r>
        <w:rPr>
          <w:spacing w:val="0"/>
          <w:sz w:val="18"/>
        </w:rPr>
        <w:t xml:space="preserve">  Składnik OS jest dostarczany Licencjobiorcy przez Licencjodawcę w celu uaktualnienia, uzupełnienia lub zastąpienia istniejących funkcji oprogramowania Windows NT Server, Enterprise Edition 4.0. Licencjobiorca może używać Składnika OS zgodnie z postanowieniami i warunkami Umowy Licencyjnej oraz postanowieniami i warunkami ustanowionymi w niniejszym ustępie (E), pod warunkiem, że Licencjobiorca przestrzega wszystkich tych postanowień i warunków. W zakresie, w którym pewne postanowienia niniejszego ustępu (E) są niezgodne z postanowieniami Umowy Licencyjnej, postanowienia niniejszego ustępu (E) dotyczą wyłącznie Składnika OS.</w:t>
      </w:r>
    </w:p>
    <w:p>
      <w:pPr>
        <w:pStyle w:val="Normal"/>
        <w:spacing w:lineRule="atLeast" w:line="24" w:before="60" w:after="0"/>
        <w:ind w:right="-360" w:hanging="0"/>
        <w:rPr>
          <w:spacing w:val="0"/>
          <w:sz w:val="18"/>
        </w:rPr>
      </w:pPr>
      <w:r>
        <w:rPr>
          <w:b/>
          <w:spacing w:val="0"/>
          <w:sz w:val="18"/>
        </w:rPr>
        <w:t>Dodatkowe prawa i ograniczenia.</w:t>
      </w:r>
    </w:p>
    <w:p>
      <w:pPr>
        <w:pStyle w:val="Normal"/>
        <w:tabs>
          <w:tab w:val="clear" w:pos="709"/>
          <w:tab w:val="left" w:pos="450" w:leader="none"/>
        </w:tabs>
        <w:spacing w:lineRule="atLeast" w:line="24" w:before="60" w:after="0"/>
        <w:ind w:right="-360" w:hanging="0"/>
        <w:rPr>
          <w:spacing w:val="0"/>
          <w:sz w:val="18"/>
        </w:rPr>
      </w:pPr>
      <w:r>
        <w:rPr>
          <w:spacing w:val="0"/>
          <w:sz w:val="18"/>
        </w:rPr>
        <w:t>*</w:t>
        <w:tab/>
        <w:t>Licencjobiorca może reprodukować, instalować i używać jednej kopii Składnika OS na jednym komputerze, na którym jest zainstalowana ważnie licencjonowana kopia oprogramowania Windows NT Server, Enterprise Edition 4.0.</w:t>
      </w:r>
    </w:p>
    <w:p>
      <w:pPr>
        <w:pStyle w:val="Normal"/>
        <w:tabs>
          <w:tab w:val="clear" w:pos="709"/>
          <w:tab w:val="left" w:pos="450" w:leader="none"/>
        </w:tabs>
        <w:spacing w:lineRule="atLeast" w:line="24" w:before="60" w:after="0"/>
        <w:ind w:right="-360" w:hanging="0"/>
        <w:rPr>
          <w:b/>
          <w:b/>
          <w:i/>
          <w:i/>
          <w:spacing w:val="0"/>
          <w:sz w:val="18"/>
        </w:rPr>
      </w:pPr>
      <w:r>
        <w:rPr>
          <w:spacing w:val="0"/>
          <w:sz w:val="18"/>
        </w:rPr>
        <w:t>*</w:t>
        <w:tab/>
        <w:t>Jeśli Licencjobiorca posiada kilka ważnie licencjonowanych kopii oprogramowania Windows NT Server, Enterprise Edition 4.0, Licencjobiorca może reprodukować, instalować i używać jednej kopii Składnika OS na wszystkich komputerach Licencjobiorcy, na których jest zainstalowane ważnie licencjonowane oprogramowanie Windows NT Server, Enterprise Edition 4.0, pod warunkiem, że Licencjobiorca używa tych dodatkowych kopii Składnika OS zgodnie z postanowieniami i warunkami ustanowionymi powyżej. Dla każdej ważnie licencjonowanej kopii oprogramowania Windows NT Server, Enterprise Edition 4.0, Licencjobiorca może także sporządzić jedną dodatkową kopię Składnika OS wyłącznie w celach archiwalnych lub do ponownego jego zainstalowania na tym samym komputerze, na którym był zainstalowany poprzednio. Wszystkie prawa, prawa własności oraz dobra związane ze Składnikiem OS należą do Licencjodawcy. Wszystkie prawa nie udzielone w sposób wyraźny, są zastrzeżone przez Licencjodawcę.</w:t>
      </w:r>
    </w:p>
    <w:p>
      <w:pPr>
        <w:pStyle w:val="Normal"/>
        <w:spacing w:lineRule="atLeast" w:line="24"/>
        <w:ind w:right="-360" w:hanging="0"/>
        <w:rPr>
          <w:b/>
          <w:b/>
          <w:i/>
          <w:i/>
          <w:spacing w:val="0"/>
          <w:sz w:val="18"/>
        </w:rPr>
      </w:pPr>
      <w:r>
        <w:rPr>
          <w:b/>
          <w:i/>
          <w:spacing w:val="0"/>
          <w:sz w:val="18"/>
        </w:rPr>
      </w:r>
    </w:p>
    <w:p>
      <w:pPr>
        <w:pStyle w:val="Normal"/>
        <w:spacing w:lineRule="atLeast" w:line="24"/>
        <w:ind w:right="-360" w:hanging="0"/>
        <w:rPr>
          <w:b/>
          <w:b/>
          <w:i/>
          <w:i/>
          <w:spacing w:val="0"/>
          <w:sz w:val="18"/>
        </w:rPr>
      </w:pPr>
      <w:r>
        <w:rPr>
          <w:b/>
          <w:i/>
          <w:spacing w:val="0"/>
          <w:sz w:val="18"/>
        </w:rPr>
        <w:t>F.  Do produktów dostępu klienta nie określonych poniżej w inny sposób ma zastosowanie następujący ustęp:</w:t>
      </w:r>
    </w:p>
    <w:p>
      <w:pPr>
        <w:pStyle w:val="Normal"/>
        <w:spacing w:lineRule="atLeast" w:line="24"/>
        <w:ind w:right="-360" w:hanging="0"/>
        <w:rPr>
          <w:spacing w:val="0"/>
          <w:sz w:val="18"/>
        </w:rPr>
      </w:pPr>
      <w:r>
        <w:rPr>
          <w:b/>
          <w:spacing w:val="0"/>
          <w:sz w:val="18"/>
        </w:rPr>
        <w:t>1.  UDZIELENIE LICENCJI</w:t>
      </w:r>
    </w:p>
    <w:p>
      <w:pPr>
        <w:pStyle w:val="Normal"/>
        <w:spacing w:lineRule="atLeast" w:line="24"/>
        <w:ind w:right="-360" w:hanging="0"/>
        <w:rPr/>
      </w:pPr>
      <w:r>
        <w:rPr>
          <w:b/>
          <w:spacing w:val="0"/>
          <w:sz w:val="18"/>
        </w:rPr>
        <w:t>(a)  Przegląd.</w:t>
      </w:r>
      <w:r>
        <w:rPr>
          <w:spacing w:val="0"/>
          <w:sz w:val="18"/>
        </w:rPr>
        <w:t xml:space="preserve">  Niniejszy ustęp (F) określa prawa Licencjobiorcy do uzyskiwania dostępu do lub korzystania w inny sposób z usług lub funkcji oprogramowania Microsoft Server Software uwidocznionego na Potwierdzeniu Licencji Licencjobiorcy (“Oprogramowania Serwera”), wykorzystywanego w “Trybie Indywidualnego Dostępu” lub w “Trybie Dostępu do Serwera” [zgodnie z definicją zawartą w Umowie Licencyjnej Serwera dla Produktów Serwerowych firmy Microsoft (“Licencji Serwera”)], pod warunkiem że Licencjobiorca przestrzega wszystkich postanowień i warunków niniejszego ustępu (F). W niniejszym ustępie (F) nie są udzielone Licencjobiorcy żadne prawa dostępu ani prawa do korzystania z usług lub funkcji Oprogramowania Serwera, które nie jest licencjonowane przez Licencjobiorcę. Usługi lub funkcje Oprogramowania Serwera uważa się za dostępne lub wykorzystywane w przypadku bezpośredniego lub pośredniego połączenia pomiędzy działającym na komputerze Oprogramowaniem Serwera (komputer, na którym działa Oprogramowanie Serwera jest nazywany “Serwerem”) i komputerem, stacją roboczą, terminalem, podręcznym komputerem PC, pagerem, telefonem “inteligentnym telefonem” lub innym urządzeniem elektronicznym (każde z nich zwane jest “Urządzeniem”).</w:t>
      </w:r>
    </w:p>
    <w:p>
      <w:pPr>
        <w:pStyle w:val="Normal"/>
        <w:spacing w:lineRule="atLeast" w:line="24"/>
        <w:ind w:right="-360" w:hanging="0"/>
        <w:rPr/>
      </w:pPr>
      <w:r>
        <w:rPr>
          <w:b/>
          <w:spacing w:val="0"/>
          <w:sz w:val="18"/>
        </w:rPr>
        <w:t>(b)  Korzystanie z Licencji Dostępu Klienta w połączeniu z Oprogramowaniem Serwera używanym w Trybie Indywidualnego Dostępu.</w:t>
      </w:r>
      <w:r>
        <w:rPr>
          <w:spacing w:val="0"/>
          <w:sz w:val="18"/>
        </w:rPr>
        <w:t xml:space="preserve"> Licencja Dostępu Klienta wykorzystywana przez Licencjobiorcę w połączeniu z Oprogramowaniem Serwera używanym w Trybie Indywidualnego Dostępu musi być przeznaczona dla konkretnego Urządzenia, i zezwala ona na dostęp lub korzystanie w inny sposób z usług lub funkcji Oprogramowania Serwera, licencjonowanego jako oddzielny produkt lub jako składnik zestawu Microsoft BackOffice Server, za pomocą tego Urządzenia. Taki sposób korzystania z Licencji Dostępu Klienta nosi nazwę Trybu Indywidualnego Dostępu. Za pomocą Urządzeń, którym została przypisana Licencja Dostępu Klienta wykorzystywaną w Trybie Indywidualnego Dostępu można także uzyskiwać dostęp do Oprogramowania Serwera pracującego w Trybie Dostępu do Serwera, pod warunkiem że ten dodatkowy dostęp mieści się w limicie licencyjnym dla tego Serwera. Jeżeli Licencjobiorca wybierze Tryb Indywidualnego Dostępu jako sposób korzystania z danej Licencji Dostępu Klienta, wybór ten jest trwały i Licencjobiorca nie może go następnie zmienić na Tryb Dostępu do Serwera. </w:t>
      </w:r>
    </w:p>
    <w:p>
      <w:pPr>
        <w:pStyle w:val="Normal"/>
        <w:spacing w:lineRule="atLeast" w:line="24"/>
        <w:ind w:right="-360" w:hanging="0"/>
        <w:rPr/>
      </w:pPr>
      <w:r>
        <w:rPr>
          <w:b/>
          <w:spacing w:val="0"/>
          <w:sz w:val="18"/>
        </w:rPr>
        <w:t>(c)  Alternatywne postanowienia w przypadku wybrania przez Licencjobiorcę wykorzystania Licencji Dostępu Klienta w połączeniu z Oprogramowaniem Serwera używanym w Trybie Dostępu do Serwera.</w:t>
      </w:r>
      <w:r>
        <w:rPr>
          <w:spacing w:val="0"/>
          <w:sz w:val="18"/>
        </w:rPr>
        <w:t xml:space="preserve">  Oprogramowanie Serwera dla Microsoft SQL Server, Windows NT Server (za wyjątkiem używania w połączeniu z oprogramowaniem terminala niezależnego producenta, jak określono w Licencji Serwera), Site Server, Site Server Commerce Edition lub SNA Server (ale nie Microsoft Exchange Server, Windows NT Server, Terminal Server Edition, Systems Management Server lub BackOffice Server) może być używane w Trybie Dostępu do Serwera. Jeśli Licencjobiorca wybierze Tryb Indywidualnego Dostępu jako sposób korzystania z danej Licencji Dostępu Klienta w połączeniu z Oprogramowaniem Serwera używanym w Trybie Dostępu do Serwera, Licencjobiorca musi przeznaczyć ją do wyłącznego użytku na konkretnym Serwerze. Taki sposób korzystania z Licencji Dostępu Klienta nosi nazwę Trybu Dostępu do Serwera. Jeśli Licencje Dostępu Klienta są wykorzystywane w Trybie Dostępu do Serwera, to maksymalna liczba Urządzeń, za pomocą których w danej chwili można uzyskiwać dostęp lub korzystać w inny sposób z usług i funkcji Oprogramowania Serwera działającego na konkretnym Serwerze jest równa liczbie Licencji Dostępu Klienta nabytych przez Licencjobiorcę i przeznaczonych do wykorzystania wyłącznie z tym Serwerem. Jeśli Licencjobiorca zdecyduje się na zmianę sposobu używania Oprogramowania Serwera z Trybu Dostępu do Serwera na Tryb Indywidualnego Dostępu, zgodnie postanowieniami Licencji Serwera dotyczącymi takiej zmiany, to Licencjobiorca może przekształcić dowolną liczbę Licencji Dostępu Klienta nabytych do wykorzystywania w Trybie Dostępu do Serwera w taką samą liczbę Licencji Dostępu Klienta wykorzystywanych w Trybie Indywidualnego Dostępu.</w:t>
      </w:r>
    </w:p>
    <w:p>
      <w:pPr>
        <w:pStyle w:val="Normal"/>
        <w:spacing w:lineRule="atLeast" w:line="24"/>
        <w:ind w:right="-360" w:hanging="0"/>
        <w:rPr/>
      </w:pPr>
      <w:r>
        <w:rPr>
          <w:b/>
          <w:spacing w:val="0"/>
          <w:sz w:val="18"/>
        </w:rPr>
        <w:t xml:space="preserve">(d)  Korzystanie z Licencji Dostępu Klienta w połączeniu z Oprogramowaniem Serwera w wersjach Enterprise lub Commerce.  </w:t>
      </w:r>
      <w:r>
        <w:rPr>
          <w:spacing w:val="0"/>
          <w:sz w:val="18"/>
        </w:rPr>
        <w:t>Licencjobiorca może także wykorzystywać daną Licencję Dostępu Klienta w celu dostępu lub korzystaniu w inny sposób z usług lub funkcji Oprogramowania Serwera w wersjach Enterprise lub Commerce, pod warunkiem, że Licencjobiorca przestrzega postanowień i warunków niniejszego ustępu (F).</w:t>
      </w:r>
    </w:p>
    <w:p>
      <w:pPr>
        <w:pStyle w:val="Normal"/>
        <w:spacing w:lineRule="atLeast" w:line="24"/>
        <w:ind w:right="-360" w:hanging="0"/>
        <w:rPr/>
      </w:pPr>
      <w:r>
        <w:rPr>
          <w:b/>
          <w:spacing w:val="0"/>
          <w:sz w:val="18"/>
        </w:rPr>
        <w:t xml:space="preserve">(e)  Brak prawa dostępu lub korzystania z oprogramowania Microsoft BackOffice Small Business Server.  </w:t>
      </w:r>
      <w:r>
        <w:rPr>
          <w:spacing w:val="0"/>
          <w:sz w:val="18"/>
        </w:rPr>
        <w:t>Licencjobiorca nie ma żadnych praw na mocy niniejszego ustępu (F) (nawet w odniesieniu do Licencji Dostępu Klienta dla zestawu Microsoft BackOffice Server) do dostępu lub korzystania z usług lub funkcji jakiegokolwiek Oprogramowania Serwera, jeśli jest ono składnikiem oprogramowania Microsoft BackOffice Small Business Server.</w:t>
      </w:r>
    </w:p>
    <w:p>
      <w:pPr>
        <w:pStyle w:val="Normal"/>
        <w:spacing w:lineRule="atLeast" w:line="24"/>
        <w:ind w:right="-360" w:hanging="0"/>
        <w:rPr/>
      </w:pPr>
      <w:r>
        <w:rPr>
          <w:b/>
          <w:spacing w:val="0"/>
          <w:sz w:val="18"/>
        </w:rPr>
        <w:t>(f)  Licencja Dostępu Klienta dla Microsoft BackOffice Server.</w:t>
      </w:r>
      <w:r>
        <w:rPr>
          <w:spacing w:val="0"/>
          <w:sz w:val="18"/>
        </w:rPr>
        <w:t xml:space="preserve">  Każda Licencja Dostępu Klienta dla oprogramowania Microsoft BackOffice Server może być także wykorzystywana w Trybie Indywidualnego Dostępu dla każdego indywidualnego składnika Oprogramowania Serwera zestawu Microsoft BackOffice Server; w związku z tym taka Licencja Dostępu Klienta może być także wykorzystywana przy dostępie do takiego składnika Oprogramowania Serwera w wersjach Enterprise, Commerce lub Terminal Server (zgodnie z punktami d i i). Jeśli na przykład zestaw Microsoft BackOffice Server w wersji 4.0 zawiera oprogramowanie Microsoft SQL Server w wersji 6.5, to Licencja Dostępu Klienta dla Microsoft BackOffice Server w wersji 4.0 upoważnia Licencjobiorcę do dostępu lub korzystania z usług lub funkcji oprogramowania Microsoft SQL Server i Microsoft SQL Server w wersji Enterprise o numerze wersji 6.5 lub niższym, używanego w Trybie Indywidualnego Dostępu, które to oprogramowanie Licencjobiorca nabył oddzielnie.</w:t>
      </w:r>
    </w:p>
    <w:p>
      <w:pPr>
        <w:pStyle w:val="Normal"/>
        <w:spacing w:lineRule="atLeast" w:line="24"/>
        <w:ind w:right="-360" w:hanging="0"/>
        <w:rPr/>
      </w:pPr>
      <w:r>
        <w:rPr>
          <w:b/>
          <w:spacing w:val="0"/>
          <w:sz w:val="18"/>
        </w:rPr>
        <w:t>(g)  Licencja Dostępu Klienta dla oprogramowania Microsoft Exchange Server.</w:t>
      </w:r>
      <w:r>
        <w:rPr>
          <w:spacing w:val="0"/>
          <w:sz w:val="18"/>
        </w:rPr>
        <w:t xml:space="preserve">  Każda Licencja Dostępu Klienta dla oprogramowania Microsoft Exchange Server może być także wykorzystywana dla dowolnego innego Urządzenia, którego Licencjobiorca używa w ciągu mniej niż 20% (dwudziestu procent) całkowitego czasu połączenia. Użyte w poprzednim zdaniu wyrażenie “całkowity czas połączenia” oznacza całkowity czas, w którym Licencjobiorca używa Oprogramowania Klienta firmy Microsoft (innego niż składnik oprogramowania klienta usługi rozmów serwera</w:t>
      </w:r>
      <w:r>
        <w:rPr>
          <w:color w:val="000000"/>
          <w:spacing w:val="0"/>
          <w:sz w:val="18"/>
        </w:rPr>
        <w:t xml:space="preserve"> Microsoft Exchange Server</w:t>
      </w:r>
      <w:r>
        <w:rPr>
          <w:spacing w:val="0"/>
          <w:sz w:val="18"/>
        </w:rPr>
        <w:t>) w celu dostępu do lub korzystania w inny sposób z serwera Microsoft Exchange Server za pomocą Urządzenia.</w:t>
      </w:r>
    </w:p>
    <w:p>
      <w:pPr>
        <w:pStyle w:val="Normal"/>
        <w:spacing w:lineRule="atLeast" w:line="24"/>
        <w:ind w:right="-360" w:hanging="0"/>
        <w:rPr/>
      </w:pPr>
      <w:r>
        <w:rPr>
          <w:b/>
          <w:spacing w:val="0"/>
          <w:sz w:val="18"/>
        </w:rPr>
        <w:t>(h)  Licencja Dostępu Klienta dla oprogramowania Microsoft Site Server.</w:t>
      </w:r>
      <w:r>
        <w:rPr>
          <w:spacing w:val="0"/>
          <w:sz w:val="18"/>
        </w:rPr>
        <w:t xml:space="preserve">  W przypadku gdy Urządzenie “wizytuje” Serwer obsługujący Microsoft Site Server lub Site Server Commerce Edition w Trybie Dostępu do Serwera, przyjmuje się, że uzyskuje ono dostęp, korzysta z i/albo równocześnie uzyskuje połączenie z takim Oprogramowaniem Serwera. “Wizyta” oznacza serię pojedynczych lub wielokrotnych “żądań” skierowanych przez Urządzenie do Serwera. “Wizyta” kończy się w momencie, gdy takie Urządzenie nie zgłasza dodatkowych “żądań” przez okres przekraczający ustawienie standardowe dla “wizyt”, tak jak to opisano w dokumentacji oprogramowania Microsoft Site Server lub Site Server Commerce Edition. “Żądanie” oznacza trafienie, które skutecznie wyszukuje i uzyskuje dane.</w:t>
      </w:r>
    </w:p>
    <w:p>
      <w:pPr>
        <w:pStyle w:val="Normal"/>
        <w:spacing w:lineRule="atLeast" w:line="24"/>
        <w:ind w:right="-360" w:hanging="0"/>
        <w:rPr/>
      </w:pPr>
      <w:r>
        <w:rPr>
          <w:b/>
          <w:spacing w:val="0"/>
          <w:sz w:val="18"/>
        </w:rPr>
        <w:t xml:space="preserve">(i)  Licencja Dostępu Klienta dla oprogramowania Microsoft Windows NT Server.  </w:t>
      </w:r>
      <w:r>
        <w:rPr>
          <w:spacing w:val="0"/>
          <w:sz w:val="18"/>
        </w:rPr>
        <w:t>Każda Licencja Dostępu Klienta dla oprogramowania Microsoft NT Server używanego w Trybie Indywidualnego Dostępu może być także wykorzystywana w celu dostępu lub korzystania w inny sposób z usług lub funkcji oprogramowania Microsoft Windows NT Server w wersji Terminal Server, pod warunkiem, że Licencjobiorca przestrzega postanowień i warunków niniejszego ustępu (F).</w:t>
      </w:r>
    </w:p>
    <w:p>
      <w:pPr>
        <w:pStyle w:val="TextBody"/>
        <w:spacing w:lineRule="atLeast" w:line="24"/>
        <w:ind w:right="-360" w:hanging="0"/>
        <w:rPr>
          <w:lang w:val="pl-PL"/>
        </w:rPr>
      </w:pPr>
      <w:r>
        <w:rPr>
          <w:b/>
          <w:lang w:val="pl-PL"/>
        </w:rPr>
        <w:t>2.  INNE PRAWA I OGRANICZENIA</w:t>
      </w:r>
    </w:p>
    <w:p>
      <w:pPr>
        <w:pStyle w:val="TextBody"/>
        <w:spacing w:lineRule="atLeast" w:line="24"/>
        <w:ind w:right="-360" w:hanging="0"/>
        <w:rPr/>
      </w:pPr>
      <w:r>
        <w:rPr>
          <w:b/>
          <w:lang w:val="pl-PL"/>
        </w:rPr>
        <w:t xml:space="preserve">Ograniczenie wersji.  </w:t>
      </w:r>
      <w:r>
        <w:rPr>
          <w:lang w:val="pl-PL"/>
        </w:rPr>
        <w:t>Oprogramowanie Serwera posiada określony numer wersji (jak np. wersja “3.5”). W ramach każdej nabytej Licencji Licencjobiorca może uzyskiwać dostęp lub korzystać w inny sposób z usług: (a) dowolnego Oprogramowania Serwera w wersji, której numer ma po obu stronach kropki takie same cyfry, jak odpowiednie cyfry numeru wersji Oprogramowania Serwera uwidocznionego na Potwierdzeniu Licencji, albo (b) dowolnego Oprogramowania Serwera w wersji o numerze niższym niż numer wersji Oprogramowania Serwera uwidoczniony na Potwierdzeniu Licencji. Licencjodawca może od czasu do czasu, według własnego uznania, zezwolić Licencjobiorcy na wykorzystywanie danej Licencji Dostępu Klienta w celu dostępu do Oprogramowania Serwera o numerze wersji wyższym niż numer wersji Oprogramowania Serwera uwidoczniony na danym Potwierdzeniu Licencji. Aby uzyskać więcej informacji, Licencjobiorca powinien skontaktować się z Licencjodawcą lub jego miejscowym sprzedawcą.</w:t>
      </w:r>
    </w:p>
    <w:p>
      <w:pPr>
        <w:pStyle w:val="Normal"/>
        <w:spacing w:lineRule="atLeast" w:line="24"/>
        <w:ind w:right="-360" w:hanging="0"/>
        <w:rPr/>
      </w:pPr>
      <w:r>
        <w:rPr>
          <w:b/>
          <w:spacing w:val="0"/>
          <w:sz w:val="18"/>
        </w:rPr>
        <w:t>Zakaz zwielokrotniania oraz sumowania dostępu.</w:t>
      </w:r>
      <w:r>
        <w:rPr>
          <w:spacing w:val="0"/>
          <w:sz w:val="18"/>
        </w:rPr>
        <w:t xml:space="preserve">  Oprogramowanie lub sprzęt “zwielokrotniający dostęp” lub “sumujący dostęp” nie zmniejsza liczby wymaganych Licencji Dostępu Klienta — wymagana liczba Licencji Dostępu Klienta powinna być równa liczbie oddzielnych przyłączy do oprogramowania lub sprzętu zwielokrotniającego lub sumującego dostęp.</w:t>
      </w:r>
    </w:p>
    <w:p>
      <w:pPr>
        <w:pStyle w:val="Normal"/>
        <w:spacing w:lineRule="atLeast" w:line="24"/>
        <w:ind w:right="-360" w:hanging="0"/>
        <w:rPr/>
      </w:pPr>
      <w:r>
        <w:rPr>
          <w:b/>
          <w:spacing w:val="0"/>
          <w:sz w:val="18"/>
        </w:rPr>
        <w:t>Przekazanie Licencji.</w:t>
      </w:r>
      <w:r>
        <w:rPr>
          <w:spacing w:val="0"/>
          <w:sz w:val="18"/>
        </w:rPr>
        <w:t xml:space="preserve">  Licencjobiorca może przekazać Licencję Dostępu Klienta wykorzystywaną w Trybie Indywidualnego Dostępu do wykorzystania na innym Urządzeniu wyłącznie na stałe (bez prawa do dalszego przekazywania), pod warunkiem, że Urządzenie z którego Licencjobiorca przeniósł Licencję Dostępu Klienta nie jest już używane w celu dostępu lub korzystania w inny sposób z usług lub funkcji Oprogramowania Serwera uruchomionego na Serwerze. Licencjobiorca może przekazać Licencję Dostępu Klienta wykorzystywaną w Trybie Dostępu do Serwera do wykorzystania na innym komputerze oraz przeznaczyć ją do wyłącznego użytku na tym komputerze wyłącznie na stałe (bez prawa do dalszego przekazywania), pod warunkiem, że Licencja Dostępu Klienta nie jest już wykorzystywana w celu uzyskania dostępu lub korzystania w inny sposób z usług lub funkcji Oprogramowania Serwera uruchomionego na Serwerze, do którego Licencja Dostępu Klienta była pierwotnie przeznaczona.</w:t>
      </w:r>
    </w:p>
    <w:p>
      <w:pPr>
        <w:pStyle w:val="TextBody"/>
        <w:spacing w:lineRule="atLeast" w:line="24"/>
        <w:ind w:right="-360" w:hanging="0"/>
        <w:rPr>
          <w:lang w:val="pl-PL"/>
        </w:rPr>
      </w:pPr>
      <w:r>
        <w:rPr>
          <w:b/>
          <w:lang w:val="pl-PL"/>
        </w:rPr>
        <w:t>3.  UAKTUALNIENIA</w:t>
      </w:r>
    </w:p>
    <w:p>
      <w:pPr>
        <w:pStyle w:val="Normal"/>
        <w:spacing w:lineRule="atLeast" w:line="24"/>
        <w:ind w:right="-360" w:hanging="0"/>
        <w:rPr/>
      </w:pPr>
      <w:r>
        <w:rPr>
          <w:spacing w:val="0"/>
          <w:sz w:val="18"/>
        </w:rPr>
        <w:t xml:space="preserve">Jeżeli Licencjobiorca uaktualnia wersję 3.1 systemu Windows NT uznaje się, że posiada 20 (dwudziestu) użytkowników kwalifikujących do uaktualnienia Licencji Dostępu Klienta. Jeżeli Licencjobiorca uaktualnia wersję 3.1 systemu Windows NT Advanced Server, uznaje się, że posiada 250 (dwustu pięćdziesięciu) użytkowników kwalifikujących do uaktualnienia Licencji Dostępu Klienta. </w:t>
      </w:r>
      <w:r>
        <w:rPr>
          <w:b/>
          <w:spacing w:val="0"/>
          <w:sz w:val="18"/>
        </w:rPr>
        <w:t xml:space="preserve">Uaktualnienia Licencji Dostępu Klienta dla oprogramowania Microsoft BackOffice Small Business Server. </w:t>
      </w:r>
      <w:r>
        <w:rPr>
          <w:spacing w:val="0"/>
          <w:sz w:val="18"/>
        </w:rPr>
        <w:t xml:space="preserve">Jeśli dana Licencja Dostępu Klienta jest “uaktualnieniem” Licencji Dostępu Klienta dla oprogramowania Microsoft BackOffice Small Business Server (“SBS CAL”), to aby licencja ta była ważna, Licencjobiorca musi posiadać ważną Licencję Dostępu Klienta dla tej wersji oprogramowania Microsoft BackOffice Small Business Server (“Small Business Server”), która jest uaktualniana. Po uaktualnieniu przez Licencjobiorcę składników oprogramowania serwera Small Business Server do wersji Oprogramowania Serwera uwidocznionej na Potwierdzeniu Licencji Licencjobiorcy, ważna licencja SBS CAL </w:t>
      </w:r>
      <w:r>
        <w:rPr>
          <w:b/>
          <w:spacing w:val="0"/>
          <w:sz w:val="18"/>
        </w:rPr>
        <w:t>nie może</w:t>
      </w:r>
      <w:r>
        <w:rPr>
          <w:spacing w:val="0"/>
          <w:sz w:val="18"/>
        </w:rPr>
        <w:t xml:space="preserve"> być używana do dostępu do tych uaktualnionych przez Licencjobiorcę składników oprogramowania serwera Small Business Server. Całkowita liczba “Uaktualnień” Licencji Dostępu Klienta, które Licencjobiorca może nabyć, nie może przekraczać całkowitej liczby licencji SBS CAL posiadanych przez Licencjobiorcę przed ich uaktualnieniem do wykorzystania w połączeniu z danymi składnikami oprogramowania serwera Small Business Server, uaktualnianego w tym samym czasie, w którym Licencjobiorca uaktualniał te składniki do Oprogramowania Serwera określonego w Potwierdzeniu Licencji Licencjobiorcy.</w:t>
      </w:r>
    </w:p>
    <w:p>
      <w:pPr>
        <w:pStyle w:val="Normal"/>
        <w:tabs>
          <w:tab w:val="clear" w:pos="709"/>
          <w:tab w:val="left" w:pos="360" w:leader="none"/>
          <w:tab w:val="left" w:pos="1080" w:leader="none"/>
          <w:tab w:val="left" w:pos="1440" w:leader="none"/>
          <w:tab w:val="left" w:pos="10080" w:leader="none"/>
        </w:tabs>
        <w:spacing w:lineRule="atLeast" w:line="24"/>
        <w:ind w:right="-360" w:hanging="0"/>
        <w:rPr>
          <w:b/>
          <w:b/>
          <w:i/>
          <w:i/>
          <w:spacing w:val="0"/>
          <w:sz w:val="18"/>
        </w:rPr>
      </w:pPr>
      <w:r>
        <w:rPr>
          <w:b/>
          <w:i/>
          <w:spacing w:val="0"/>
          <w:sz w:val="18"/>
        </w:rPr>
        <w:t>G.  Do dostępu klienta do oprogramowania Terminal Server Services ma zastosowanie następujący ustęp:</w:t>
      </w:r>
    </w:p>
    <w:p>
      <w:pPr>
        <w:pStyle w:val="3dNumberedSub"/>
        <w:tabs>
          <w:tab w:val="clear" w:pos="709"/>
          <w:tab w:val="left" w:pos="360" w:leader="none"/>
        </w:tabs>
        <w:spacing w:lineRule="atLeast" w:line="24" w:before="0" w:after="0"/>
        <w:ind w:left="0" w:right="-360" w:hanging="0"/>
        <w:jc w:val="both"/>
        <w:rPr/>
      </w:pPr>
      <w:r>
        <w:rPr>
          <w:b/>
          <w:spacing w:val="0"/>
          <w:lang w:val="pl-PL"/>
        </w:rPr>
        <w:t xml:space="preserve">1.  UDZIELENIE LICENCJI. </w:t>
      </w:r>
      <w:r>
        <w:rPr>
          <w:spacing w:val="0"/>
          <w:lang w:val="pl-PL"/>
        </w:rPr>
        <w:t xml:space="preserve">Licencjobiorca może uzyskiwać dostęp lub korzystać w inny sposób z oprogramowania Terminal Server Services zgodnie z niniejszym ustępem (G), pod warunkiem przestrzegania postanowień i warunków niniejszego ustępu (G). Oprogramowanie Terminal Server Services uważa się za dostępne lub wykorzystywane w przypadku, gdy na komputerze, stacji roboczej, terminalu, podręcznym komputerze PC, pagerze, telefonie, “inteligentnym telefonie” lub innym urządzeniu elektronicznym (każde z nich zwane jest “Urządzeniem”), bezpośrednio lub pośrednio połączonym z Urządzeniem, na którym działa oprogramowanie Windows NT Server, jest używane oprogramowanie Windows NT Server w celu wyświetlania lub używania innego oprogramowania. Licencjobiorca musi przyporządkować każdą Licencję Dostępu Klienta jednemu konkretnemu Urządzeniu, za pośrednictwem którego na mocy tej licencji uzyskiwany jest dostęp lub wykorzystywane jest w inny sposób oprogramowanie Terminal Server Services, niezależnie od tego, czy licencje zostały nabyte oddzielnie od Licencjodawcy, czy od osób trzecich. </w:t>
      </w:r>
    </w:p>
    <w:p>
      <w:pPr>
        <w:pStyle w:val="3cNumbered"/>
        <w:tabs>
          <w:tab w:val="clear" w:pos="709"/>
          <w:tab w:val="left" w:pos="360" w:leader="none"/>
        </w:tabs>
        <w:spacing w:lineRule="atLeast" w:line="24" w:before="0" w:after="0"/>
        <w:ind w:left="0" w:right="-360" w:hanging="0"/>
        <w:jc w:val="both"/>
        <w:rPr>
          <w:b/>
          <w:b/>
          <w:spacing w:val="0"/>
          <w:lang w:val="pl-PL"/>
        </w:rPr>
      </w:pPr>
      <w:r>
        <w:rPr>
          <w:b/>
          <w:spacing w:val="0"/>
          <w:lang w:val="pl-PL"/>
        </w:rPr>
        <w:t xml:space="preserve">2.  OPIS INNYCH PRAW I OGRANICZEŃ. </w:t>
      </w:r>
    </w:p>
    <w:p>
      <w:pPr>
        <w:pStyle w:val="3gNumSubindent"/>
        <w:tabs>
          <w:tab w:val="clear" w:pos="709"/>
          <w:tab w:val="left" w:pos="360" w:leader="none"/>
        </w:tabs>
        <w:spacing w:lineRule="atLeast" w:line="24" w:before="0" w:after="0"/>
        <w:ind w:left="0" w:right="-360" w:hanging="0"/>
        <w:jc w:val="both"/>
        <w:rPr/>
      </w:pPr>
      <w:r>
        <w:rPr>
          <w:rFonts w:cs="Times New Roman" w:ascii="Times New Roman" w:hAnsi="Times New Roman"/>
          <w:b/>
          <w:sz w:val="18"/>
          <w:lang w:val="pl-PL"/>
        </w:rPr>
        <w:t>Ograniczenie wersji.</w:t>
      </w:r>
      <w:r>
        <w:rPr>
          <w:rFonts w:cs="Times New Roman" w:ascii="Times New Roman" w:hAnsi="Times New Roman"/>
          <w:sz w:val="18"/>
          <w:lang w:val="pl-PL"/>
        </w:rPr>
        <w:t xml:space="preserve">  Oprogramowanie Windows NT Server posiada określony numer wersji (jak np. wersja “4.0”). Dla każdej nabytej Licencji Dostępu Klienta, Licencjobiorca może uzyskiwać dostęp lub w inny sposób korzystać z usług Terminal Server Services oprogramowania: (a) Windows NT Server o numerze wersji z takimi samymi cyframi po lewej stronie i bezpośrednio po prawej stronie separatora dziesiętnego, jak cyfry numeru wersji znajdującego się w posiadanym przez Licencjobiorcę Potwierdzeniu Licencji, albo (b) Windows NT Server o numerze wersji niższym od numeru wersji znajdującego się w posiadanym przez Licencjobiorcę Potwierdzeniu Licencji. Licencjodawca może, w dowolnym czasie, według własnego uznania, zezwolić Licencjobiorcy na dostęp, zgodnie z niniejszym ustępem (G), do usług Terminal Server Services oprogramowania Windows NT Server o numerze wersji wyższym niż numer uwidoczniony na danym Potwierdzeniu Licencji. Aby uzyskać więcej informacji, prosimy o skontaktowanie się z Licencjodawcą lub miejscowym sprzedawcą.</w:t>
      </w:r>
    </w:p>
    <w:p>
      <w:pPr>
        <w:pStyle w:val="3gNumSubindent"/>
        <w:tabs>
          <w:tab w:val="clear" w:pos="709"/>
          <w:tab w:val="left" w:pos="360" w:leader="none"/>
        </w:tabs>
        <w:spacing w:lineRule="atLeast" w:line="24" w:before="0" w:after="0"/>
        <w:ind w:left="0" w:right="-360" w:hanging="0"/>
        <w:jc w:val="both"/>
        <w:rPr/>
      </w:pPr>
      <w:r>
        <w:rPr>
          <w:rFonts w:cs="Times New Roman" w:ascii="Times New Roman" w:hAnsi="Times New Roman"/>
          <w:b/>
          <w:sz w:val="18"/>
          <w:lang w:val="pl-PL"/>
        </w:rPr>
        <w:t>Zakaz zwielokrotniania oraz sumowania dostępu.</w:t>
      </w:r>
      <w:r>
        <w:rPr>
          <w:rFonts w:cs="Times New Roman" w:ascii="Times New Roman" w:hAnsi="Times New Roman"/>
          <w:sz w:val="18"/>
          <w:lang w:val="pl-PL"/>
        </w:rPr>
        <w:t xml:space="preserve">  Używanie oprogramowania lub sprzętu redukującego liczbę Urządzeń mających bezpośredni dostęp do Oprogramowania Serwera lub bezpośrednio z niego korzystających (nazywanego czasami oprogramowaniem lub sprzętem “zwielokrotniającym dostęp” lub “sumującym dostęp”) nie zmniejsza liczby wymaganych Licencji Dostępu Klienta; wymagana liczba Licencji Dostępu Klienta winna być równa liczbie oddzielnych przyłączy do oprogramowania lub sprzętu zwielokrotniającego lub sumującego dostęp.</w:t>
      </w:r>
    </w:p>
    <w:p>
      <w:pPr>
        <w:pStyle w:val="3gNumSubindent"/>
        <w:tabs>
          <w:tab w:val="clear" w:pos="709"/>
          <w:tab w:val="left" w:pos="360" w:leader="none"/>
        </w:tabs>
        <w:spacing w:lineRule="atLeast" w:line="24" w:before="0" w:after="0"/>
        <w:ind w:left="0" w:right="-360" w:hanging="0"/>
        <w:jc w:val="both"/>
        <w:rPr/>
      </w:pPr>
      <w:r>
        <w:rPr>
          <w:rFonts w:cs="Times New Roman" w:ascii="Times New Roman" w:hAnsi="Times New Roman"/>
          <w:b/>
          <w:sz w:val="18"/>
          <w:lang w:val="pl-PL"/>
        </w:rPr>
        <w:t>Przeniesienie Licencji.</w:t>
      </w:r>
      <w:r>
        <w:rPr>
          <w:rFonts w:cs="Times New Roman" w:ascii="Times New Roman" w:hAnsi="Times New Roman"/>
          <w:sz w:val="18"/>
          <w:lang w:val="pl-PL"/>
        </w:rPr>
        <w:t xml:space="preserve">  Licencjobiorca może przenieść Licencję Dostępu Klienta do wykorzystania na innym Urządzeniu wyłącznie na stałe (tzn. bez prawa do dalszego przenoszenia), pod warunkiem, że Urządzenie z którego Licencjobiorca przeniósł Licencję Dostępu Klienta nie jest już używane w celu dostępu lub korzystania w inny sposób z usług Terminal Server Services.</w:t>
      </w:r>
    </w:p>
    <w:p>
      <w:pPr>
        <w:pStyle w:val="3gNumSubindent"/>
        <w:tabs>
          <w:tab w:val="clear" w:pos="709"/>
          <w:tab w:val="left" w:pos="360" w:leader="none"/>
        </w:tabs>
        <w:spacing w:lineRule="atLeast" w:line="24" w:before="0" w:after="0"/>
        <w:ind w:left="0" w:right="-360" w:hanging="0"/>
        <w:jc w:val="both"/>
        <w:rPr>
          <w:rFonts w:ascii="Times New Roman" w:hAnsi="Times New Roman" w:cs="Times New Roman"/>
          <w:b/>
          <w:b/>
          <w:sz w:val="18"/>
          <w:lang w:val="pl-PL"/>
        </w:rPr>
      </w:pPr>
      <w:r>
        <w:rPr>
          <w:rFonts w:cs="Times New Roman" w:ascii="Times New Roman" w:hAnsi="Times New Roman"/>
          <w:b/>
          <w:sz w:val="18"/>
          <w:lang w:val="pl-PL"/>
        </w:rPr>
        <w:t xml:space="preserve">Wypowiedzenie. </w:t>
      </w:r>
      <w:r>
        <w:rPr>
          <w:rFonts w:cs="Times New Roman" w:ascii="Times New Roman" w:hAnsi="Times New Roman"/>
          <w:sz w:val="18"/>
          <w:lang w:val="pl-PL"/>
        </w:rPr>
        <w:t xml:space="preserve"> Niezależnie od jakichkolwiek innych uprawnień, Licencjodawca ma prawo wypowiedzieć daną Licencję Dostępu Klienta, jeśli Licencjobiorca nie przestrzega postanowień i warunków ustępu (G). W takim wypadku Licencja Serwera na oprogramowanie Windows NT Server, którego Licencjobiorca używał razem z wypowiedzianą Licencją Dostępu Klienta zostaje także wypowiedziana, a Licencjobiorca ma obowiązek zniszczyć wszystkie kopie oprogramowania Windows NT Server i Oprogramowania Klienta (określonego w Licencji Serwera).</w:t>
      </w:r>
    </w:p>
    <w:p>
      <w:pPr>
        <w:pStyle w:val="Normal"/>
        <w:tabs>
          <w:tab w:val="clear" w:pos="709"/>
          <w:tab w:val="left" w:pos="360" w:leader="none"/>
          <w:tab w:val="left" w:pos="10080" w:leader="none"/>
        </w:tabs>
        <w:spacing w:lineRule="atLeast" w:line="24"/>
        <w:ind w:right="-360" w:hanging="0"/>
        <w:rPr/>
      </w:pPr>
      <w:r>
        <w:rPr>
          <w:b/>
          <w:spacing w:val="0"/>
          <w:sz w:val="18"/>
        </w:rPr>
        <w:t>3.  UAKTUALNIENIA</w:t>
      </w:r>
      <w:r>
        <w:rPr>
          <w:spacing w:val="0"/>
          <w:sz w:val="18"/>
        </w:rPr>
        <w:t>. Dla każdej Licencji Dostępu Klienta oznaczonej jako uaktualnienie, aby była ona ważna, Licencjobiorca musi posiadać ważną Licencję Dostępu Klienta, która jest uaktualniana, i musi zastąpić ją przez Licencję Dostępu Klienta stanowiącą uaktualnienie. Całkowita liczba “Uaktualnień” Licencji Dostępu Klienta, które Licencjobiorca może nabyć, nie może przekraczać całkowitej liczby Licencji Dostępu Klienta już nabytych przez Licencjobiorcę.</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H.  Do oprogramowania Microsoft Mail Gateway Server ma zastosowanie następujący ustęp:</w:t>
      </w:r>
    </w:p>
    <w:p>
      <w:pPr>
        <w:pStyle w:val="Normal"/>
        <w:spacing w:lineRule="atLeast" w:line="24"/>
        <w:ind w:right="-360" w:hanging="0"/>
        <w:rPr/>
      </w:pPr>
      <w:r>
        <w:rPr>
          <w:spacing w:val="0"/>
          <w:sz w:val="18"/>
        </w:rPr>
        <w:t>Każda kopia Oprogramowania może być używana w systemie komputerowym przyłączonym do jednego terminala (tzn. jednej jednostki CPU), działając jako komputer Microsoft Mail Gateway, zgodnie z dokumentacją przeznaczoną dla użytkownika tego Oprogramowania. Jeżeli Oprogramowanie zawiera oprogramowanie przeznaczone dla Gateway Access, Gateway PostOffice i/lub Message Service, Licencjobiorca może używać dla każdej kopii Oprogramowania tych części Oprogramowania na jednostce CPU działającej jako “urząd pocztowy” Microsoft Mail, zgodnie z dokumentacją tego Oprogramowania.</w:t>
      </w:r>
    </w:p>
    <w:p>
      <w:pPr>
        <w:pStyle w:val="Normal"/>
        <w:spacing w:lineRule="atLeast" w:line="24"/>
        <w:ind w:right="-360" w:hanging="0"/>
        <w:rPr>
          <w:spacing w:val="0"/>
          <w:sz w:val="18"/>
        </w:rPr>
      </w:pPr>
      <w:r>
        <w:rPr>
          <w:spacing w:val="0"/>
          <w:sz w:val="18"/>
        </w:rPr>
      </w:r>
    </w:p>
    <w:p>
      <w:pPr>
        <w:pStyle w:val="Normal"/>
        <w:spacing w:lineRule="atLeast" w:line="24"/>
        <w:ind w:right="-360" w:hanging="0"/>
        <w:rPr>
          <w:b/>
          <w:b/>
          <w:i/>
          <w:i/>
          <w:spacing w:val="0"/>
          <w:sz w:val="18"/>
        </w:rPr>
      </w:pPr>
      <w:r>
        <w:rPr>
          <w:b/>
          <w:i/>
          <w:spacing w:val="0"/>
          <w:sz w:val="18"/>
        </w:rPr>
        <w:t>I.  Do oprogramowania Microsoft Services for NetWare ma zastosowanie następujący ustęp:</w:t>
      </w:r>
    </w:p>
    <w:p>
      <w:pPr>
        <w:pStyle w:val="Normal"/>
        <w:spacing w:lineRule="atLeast" w:line="24"/>
        <w:ind w:right="-360" w:hanging="0"/>
        <w:rPr/>
      </w:pPr>
      <w:r>
        <w:rPr>
          <w:spacing w:val="0"/>
          <w:sz w:val="18"/>
        </w:rPr>
        <w:t xml:space="preserve">Produkt ten zawiera dwa składniki: File &amp; Print Services for NetWare i Directory Service Manager for NetWare (zwane łącznie </w:t>
      </w:r>
      <w:r>
        <w:rPr>
          <w:rFonts w:ascii="Times New Roman" w:hAnsi="Times New Roman"/>
          <w:spacing w:val="0"/>
          <w:sz w:val="20"/>
        </w:rPr>
        <w:t></w:t>
      </w:r>
      <w:r>
        <w:rPr>
          <w:spacing w:val="0"/>
          <w:sz w:val="18"/>
        </w:rPr>
        <w:t>Oprogramowaniem</w:t>
      </w:r>
      <w:r>
        <w:rPr>
          <w:rFonts w:ascii="Times New Roman" w:hAnsi="Times New Roman"/>
          <w:spacing w:val="0"/>
          <w:sz w:val="20"/>
        </w:rPr>
        <w:t></w:t>
      </w:r>
      <w:r>
        <w:rPr>
          <w:spacing w:val="0"/>
          <w:sz w:val="18"/>
        </w:rPr>
        <w:t xml:space="preserve">). Oprogramowanie zawiera programy świadczące usługi na komputerze zwanym </w:t>
      </w:r>
      <w:r>
        <w:rPr>
          <w:rFonts w:ascii="Times New Roman" w:hAnsi="Times New Roman"/>
          <w:spacing w:val="0"/>
          <w:sz w:val="20"/>
        </w:rPr>
        <w:t></w:t>
      </w:r>
      <w:r>
        <w:rPr>
          <w:spacing w:val="0"/>
          <w:sz w:val="18"/>
        </w:rPr>
        <w:t>serwerem</w:t>
      </w:r>
      <w:r>
        <w:rPr>
          <w:rFonts w:ascii="Times New Roman" w:hAnsi="Times New Roman"/>
          <w:spacing w:val="0"/>
          <w:sz w:val="20"/>
        </w:rPr>
        <w:t></w:t>
      </w:r>
      <w:r>
        <w:rPr>
          <w:spacing w:val="0"/>
          <w:sz w:val="18"/>
        </w:rPr>
        <w:t xml:space="preserve"> (</w:t>
      </w:r>
      <w:r>
        <w:rPr>
          <w:rFonts w:ascii="Times New Roman" w:hAnsi="Times New Roman"/>
          <w:spacing w:val="0"/>
          <w:sz w:val="20"/>
        </w:rPr>
        <w:t></w:t>
      </w:r>
      <w:r>
        <w:rPr>
          <w:spacing w:val="0"/>
          <w:sz w:val="18"/>
        </w:rPr>
        <w:t>Oprogramowanie Serwera</w:t>
      </w:r>
      <w:r>
        <w:rPr>
          <w:rFonts w:ascii="Times New Roman" w:hAnsi="Times New Roman"/>
          <w:spacing w:val="0"/>
          <w:sz w:val="20"/>
        </w:rPr>
        <w:t></w:t>
      </w:r>
      <w:r>
        <w:rPr>
          <w:spacing w:val="0"/>
          <w:sz w:val="18"/>
        </w:rPr>
        <w:t>) i oprogramowanie pozwalające komputerowi lub stacji roboczej na dostęp do lub korzystanie w inny sposób z usług Oprogramowania Serwera (</w:t>
      </w:r>
      <w:r>
        <w:rPr>
          <w:rFonts w:ascii="Times New Roman" w:hAnsi="Times New Roman"/>
          <w:spacing w:val="0"/>
          <w:sz w:val="20"/>
        </w:rPr>
        <w:t></w:t>
      </w:r>
      <w:r>
        <w:rPr>
          <w:spacing w:val="0"/>
          <w:sz w:val="18"/>
        </w:rPr>
        <w:t>Oprogramowanie Klienta</w:t>
      </w:r>
      <w:r>
        <w:rPr>
          <w:rFonts w:ascii="Times New Roman" w:hAnsi="Times New Roman"/>
          <w:spacing w:val="0"/>
          <w:sz w:val="20"/>
        </w:rPr>
        <w:t></w:t>
      </w:r>
      <w:r>
        <w:rPr>
          <w:spacing w:val="0"/>
          <w:sz w:val="18"/>
        </w:rPr>
        <w:t>). Licencjodawca udziela Licencjobiorcy następujących praw do Oprogramowania Serwera i Oprogramowania Klienta:</w:t>
      </w:r>
    </w:p>
    <w:p>
      <w:pPr>
        <w:pStyle w:val="3LABody"/>
        <w:widowControl/>
        <w:spacing w:lineRule="atLeast" w:line="24" w:before="0" w:after="0"/>
        <w:ind w:left="374" w:right="-360" w:hanging="187"/>
        <w:jc w:val="both"/>
        <w:rPr/>
      </w:pPr>
      <w:r>
        <w:rPr>
          <w:rFonts w:ascii="Symbol" w:hAnsi="Symbol"/>
          <w:spacing w:val="0"/>
          <w:sz w:val="20"/>
          <w:lang w:val="pl-PL"/>
        </w:rPr>
        <w:t>·</w:t>
      </w:r>
      <w:r>
        <w:rPr>
          <w:spacing w:val="0"/>
          <w:sz w:val="18"/>
          <w:lang w:val="pl-PL"/>
        </w:rPr>
        <w:tab/>
      </w:r>
      <w:r>
        <w:rPr>
          <w:spacing w:val="0"/>
          <w:sz w:val="18"/>
          <w:u w:val="single"/>
          <w:lang w:val="pl-PL"/>
        </w:rPr>
        <w:t>Instalowanie i używanie Oprogramowania</w:t>
      </w:r>
      <w:r>
        <w:rPr>
          <w:spacing w:val="0"/>
          <w:sz w:val="18"/>
          <w:lang w:val="pl-PL"/>
        </w:rPr>
        <w:t xml:space="preserve">.  Licencjobiorca może zainstalować Oprogramowanie Serwera na jednym komputerze (komputer, na którym działa Oprogramowanie Serwera, zwany jest dalej </w:t>
      </w:r>
      <w:r>
        <w:rPr>
          <w:rFonts w:ascii="Times New Roman" w:hAnsi="Times New Roman"/>
          <w:spacing w:val="0"/>
          <w:sz w:val="20"/>
          <w:lang w:val="pl-PL"/>
        </w:rPr>
        <w:t></w:t>
      </w:r>
      <w:r>
        <w:rPr>
          <w:spacing w:val="0"/>
          <w:sz w:val="18"/>
          <w:lang w:val="pl-PL"/>
        </w:rPr>
        <w:t>Serwerem</w:t>
      </w:r>
      <w:r>
        <w:rPr>
          <w:rFonts w:ascii="Times New Roman" w:hAnsi="Times New Roman"/>
          <w:spacing w:val="0"/>
          <w:sz w:val="20"/>
          <w:lang w:val="pl-PL"/>
        </w:rPr>
        <w:t></w:t>
      </w:r>
      <w:r>
        <w:rPr>
          <w:spacing w:val="0"/>
          <w:sz w:val="18"/>
          <w:lang w:val="pl-PL"/>
        </w:rPr>
        <w:t xml:space="preserve">). Licencjobiorca może zainstalować Oprogramowanie Klienta na dowolnej liczbie komputerów lub stacji roboczych przyłączonych do Serwera. Licencjobiorca może zainstalować Oprogramowanie Serwera i Oprogramowanie Konektora do używania wyłącznie z jedną architekturą mikroprocesora (np. architekturą </w:t>
      </w:r>
      <w:r>
        <w:rPr>
          <w:i/>
          <w:spacing w:val="0"/>
          <w:sz w:val="18"/>
          <w:lang w:val="pl-PL"/>
        </w:rPr>
        <w:t>x</w:t>
      </w:r>
      <w:r>
        <w:rPr>
          <w:spacing w:val="0"/>
          <w:sz w:val="18"/>
          <w:lang w:val="pl-PL"/>
        </w:rPr>
        <w:t>86 lub różnymi architekturami RISC) w danym czasie. Licencja zezwala Licencjobiorcy wyłącznie na używanie Oprogramowania zgodnego z wersją serwera Windows NT Server zainstalowaną na Serwerze podczas instalacji Oprogramowania.</w:t>
      </w:r>
    </w:p>
    <w:p>
      <w:pPr>
        <w:pStyle w:val="3LABody"/>
        <w:widowControl/>
        <w:spacing w:lineRule="atLeast" w:line="24" w:before="0" w:after="0"/>
        <w:ind w:left="374" w:right="-360" w:hanging="187"/>
        <w:jc w:val="both"/>
        <w:rPr/>
      </w:pPr>
      <w:r>
        <w:rPr>
          <w:rFonts w:ascii="Symbol" w:hAnsi="Symbol"/>
          <w:spacing w:val="0"/>
          <w:sz w:val="20"/>
          <w:lang w:val="pl-PL"/>
        </w:rPr>
        <w:t>·</w:t>
      </w:r>
      <w:r>
        <w:rPr>
          <w:spacing w:val="0"/>
          <w:sz w:val="18"/>
          <w:lang w:val="pl-PL"/>
        </w:rPr>
        <w:tab/>
      </w:r>
      <w:r>
        <w:rPr>
          <w:spacing w:val="0"/>
          <w:sz w:val="18"/>
          <w:u w:val="single"/>
          <w:lang w:val="pl-PL"/>
        </w:rPr>
        <w:t>Obsługa plików i usługi drukowania dla oprogramowania NetWare</w:t>
      </w:r>
      <w:r>
        <w:rPr>
          <w:spacing w:val="0"/>
          <w:sz w:val="18"/>
          <w:lang w:val="pl-PL"/>
        </w:rPr>
        <w:t>.  Jeżeli Licencjobiorca posiada Licencję Dostępu Klienta dla serwera Windows NT Server na dostęp do lub korzystanie w inny sposób z podstawowych usług Serwera, to licencja ta zezwala Licencjobiorcy na dostęp do i używanie Oprogramowania Serwera. W przeciwnym razie Licencjobiorca powinien uzyskać oddzielną Licencję Dostępu Klienta na oprogramowanie Windows NT Server dla każdego komputera lub stacji roboczej mającej dostęp do lub korzystającej w inny sposób z usług Serwera. Więcej informacji znajduje się w Licencji dla oprogramowania Microsoft Windows NT Server.</w:t>
      </w:r>
    </w:p>
    <w:p>
      <w:pPr>
        <w:pStyle w:val="3LABody"/>
        <w:widowControl/>
        <w:spacing w:lineRule="atLeast" w:line="24" w:before="0" w:after="0"/>
        <w:ind w:left="374" w:right="-360" w:hanging="187"/>
        <w:jc w:val="both"/>
        <w:rPr/>
      </w:pPr>
      <w:r>
        <w:rPr>
          <w:rFonts w:ascii="Symbol" w:hAnsi="Symbol"/>
          <w:spacing w:val="0"/>
          <w:sz w:val="20"/>
          <w:lang w:val="pl-PL"/>
        </w:rPr>
        <w:t>·</w:t>
      </w:r>
      <w:r>
        <w:rPr>
          <w:spacing w:val="0"/>
          <w:sz w:val="18"/>
          <w:lang w:val="pl-PL"/>
        </w:rPr>
        <w:tab/>
      </w:r>
      <w:r>
        <w:rPr>
          <w:spacing w:val="0"/>
          <w:sz w:val="18"/>
          <w:u w:val="single"/>
          <w:lang w:val="pl-PL"/>
        </w:rPr>
        <w:t>Directory Service Manager dla oprogramowania NetWare.</w:t>
      </w:r>
      <w:r>
        <w:rPr>
          <w:spacing w:val="0"/>
          <w:sz w:val="18"/>
          <w:lang w:val="pl-PL"/>
        </w:rPr>
        <w:t xml:space="preserve">  Licencjobiorca nie ma obowiązku posiadania oddzielnej Licencji Dostępu Klienta na Windows NT Server w celu uzyskania dostępu do lub korzystania w inny sposób z Oprogramowania Serwera.</w:t>
      </w:r>
    </w:p>
    <w:p>
      <w:pPr>
        <w:pStyle w:val="Normal"/>
        <w:tabs>
          <w:tab w:val="clear" w:pos="709"/>
          <w:tab w:val="left" w:pos="10080" w:leader="none"/>
        </w:tabs>
        <w:spacing w:lineRule="atLeast" w:line="24"/>
        <w:ind w:right="-360" w:hanging="0"/>
        <w:rPr>
          <w:b/>
          <w:b/>
          <w:i/>
          <w:i/>
          <w:spacing w:val="0"/>
          <w:sz w:val="18"/>
          <w:lang w:val="pl-PL"/>
        </w:rPr>
      </w:pPr>
      <w:r>
        <w:rPr>
          <w:b/>
          <w:i/>
          <w:spacing w:val="0"/>
          <w:sz w:val="18"/>
          <w:lang w:val="pl-PL"/>
        </w:rPr>
      </w:r>
    </w:p>
    <w:p>
      <w:pPr>
        <w:pStyle w:val="Normal"/>
        <w:tabs>
          <w:tab w:val="clear" w:pos="709"/>
          <w:tab w:val="left" w:pos="10080" w:leader="none"/>
        </w:tabs>
        <w:spacing w:lineRule="atLeast" w:line="24"/>
        <w:ind w:right="-360" w:hanging="0"/>
        <w:rPr>
          <w:spacing w:val="0"/>
          <w:sz w:val="18"/>
        </w:rPr>
      </w:pPr>
      <w:r>
        <w:rPr>
          <w:b/>
          <w:i/>
          <w:spacing w:val="0"/>
          <w:sz w:val="18"/>
        </w:rPr>
        <w:t>J.</w:t>
      </w:r>
      <w:r>
        <w:rPr>
          <w:i/>
          <w:spacing w:val="0"/>
          <w:sz w:val="18"/>
        </w:rPr>
        <w:t xml:space="preserve">  </w:t>
      </w:r>
      <w:r>
        <w:rPr>
          <w:b/>
          <w:i/>
          <w:spacing w:val="0"/>
          <w:sz w:val="18"/>
        </w:rPr>
        <w:t>Do oprogramowania Microsoft Windows NT Services for UNIX ma zastosowanie następujący ustęp:</w:t>
      </w:r>
    </w:p>
    <w:p>
      <w:pPr>
        <w:pStyle w:val="3cNumbered"/>
        <w:widowControl/>
        <w:spacing w:lineRule="atLeast" w:line="24" w:before="0" w:after="0"/>
        <w:ind w:left="0" w:right="-360" w:hanging="0"/>
        <w:jc w:val="both"/>
        <w:rPr/>
      </w:pPr>
      <w:r>
        <w:rPr>
          <w:b/>
          <w:spacing w:val="0"/>
          <w:lang w:val="pl-PL"/>
        </w:rPr>
        <w:t>1.  UDZIELENIE LICENCJI.</w:t>
      </w:r>
      <w:r>
        <w:rPr>
          <w:spacing w:val="0"/>
          <w:lang w:val="pl-PL"/>
        </w:rPr>
        <w:t xml:space="preserve">  Licencjodawca udziela Licencjobiorcy następujących praw, pod warunkiem, że Licencjobiorca przestrzega wszystkich postanowień i warunków niniejszego ustępu (J):</w:t>
      </w:r>
    </w:p>
    <w:p>
      <w:pPr>
        <w:pStyle w:val="3dNumberedSub"/>
        <w:spacing w:lineRule="atLeast" w:line="24" w:before="0" w:after="0"/>
        <w:ind w:left="0" w:right="-360" w:hanging="0"/>
        <w:jc w:val="both"/>
        <w:rPr>
          <w:spacing w:val="0"/>
          <w:lang w:val="pl-PL"/>
        </w:rPr>
      </w:pPr>
      <w:r>
        <w:rPr>
          <w:b/>
          <w:spacing w:val="0"/>
          <w:lang w:val="pl-PL"/>
        </w:rPr>
        <w:t xml:space="preserve">a.  Instalacja i używanie </w:t>
      </w:r>
      <w:r>
        <w:rPr>
          <w:spacing w:val="0"/>
          <w:lang w:val="pl-PL"/>
        </w:rPr>
        <w:t xml:space="preserve">— W ramach każdej nabytej Licencji Licencjobiorca może zainstalować i używać jednej kopii Oprogramowania na pojedynczym komputerze, stacji roboczej, terminalu lub innym elektronicznym urządzeniu cyfrowym (“Urządzeniu”). Oprogramowanie nie może być współużywane ani używane jednocześnie na różnych Urządzeniach. </w:t>
      </w:r>
      <w:r>
        <w:rPr>
          <w:b/>
          <w:spacing w:val="0"/>
          <w:lang w:val="pl-PL"/>
        </w:rPr>
        <w:t>Jeśli Licencjobiorca używa Oprogramowania w celu połączenia i dostępu do oprogramowania działającego na innych Urządzeniach, Licencjobiorca może także potrzebować dodatkowych licencji – prosimy zapoznać się z umową licencyjną towarzyszącą takiemu oprogramowaniu.</w:t>
      </w:r>
    </w:p>
    <w:p>
      <w:pPr>
        <w:pStyle w:val="3dNumberedSub"/>
        <w:spacing w:lineRule="atLeast" w:line="24" w:before="0" w:after="0"/>
        <w:ind w:left="0" w:right="-360" w:hanging="0"/>
        <w:jc w:val="both"/>
        <w:rPr/>
      </w:pPr>
      <w:r>
        <w:rPr>
          <w:b/>
          <w:spacing w:val="0"/>
          <w:lang w:val="pl-PL"/>
        </w:rPr>
        <w:t xml:space="preserve">b.  Oprogramowanie serwera </w:t>
      </w:r>
      <w:r>
        <w:rPr>
          <w:spacing w:val="0"/>
          <w:lang w:val="pl-PL"/>
        </w:rPr>
        <w:t xml:space="preserve">— Dysk CD-ROM lub dyskietki, na których znajduje się Oprogramowanie, mogą zawierać kilka kopii oprogramowania serwera będącego częścią Oprogramowania (“Oprogramowania Serwera”), z których każda jest zgodna z inną architekturą mikroprocesora (taką jak architektura </w:t>
      </w:r>
      <w:r>
        <w:rPr>
          <w:i/>
          <w:spacing w:val="0"/>
          <w:lang w:val="pl-PL"/>
        </w:rPr>
        <w:t>x</w:t>
      </w:r>
      <w:r>
        <w:rPr>
          <w:spacing w:val="0"/>
          <w:lang w:val="pl-PL"/>
        </w:rPr>
        <w:t>86 albo różne architektury RISC). W ramach każdej nabytej Licencji Licencjobiorca może zainstalować Oprogramowanie Serwera do używania wyłącznie z jedną architekturą mikroprocesora w tym samym czasie.</w:t>
      </w:r>
    </w:p>
    <w:p>
      <w:pPr>
        <w:pStyle w:val="3dNumberedSub"/>
        <w:spacing w:lineRule="atLeast" w:line="24" w:before="0" w:after="0"/>
        <w:ind w:left="0" w:right="-360" w:hanging="0"/>
        <w:jc w:val="both"/>
        <w:rPr/>
      </w:pPr>
      <w:r>
        <w:rPr>
          <w:b/>
          <w:spacing w:val="0"/>
          <w:lang w:val="pl-PL"/>
        </w:rPr>
        <w:t>i.</w:t>
      </w:r>
      <w:r>
        <w:rPr>
          <w:spacing w:val="0"/>
          <w:lang w:val="pl-PL"/>
        </w:rPr>
        <w:t xml:space="preserve">  </w:t>
      </w:r>
      <w:r>
        <w:rPr>
          <w:b/>
          <w:spacing w:val="0"/>
          <w:lang w:val="pl-PL"/>
        </w:rPr>
        <w:t xml:space="preserve">Instalacja na serwerze Windows NT Server </w:t>
      </w:r>
      <w:r>
        <w:rPr>
          <w:spacing w:val="0"/>
          <w:lang w:val="pl-PL"/>
        </w:rPr>
        <w:t xml:space="preserve">— Jeśli Licencjobiorca instaluje Oprogramowanie Serwera na Urządzeniu, na którym jest uruchomione oprogramowanie Microsoft Windows NT Server, to licencjobiorca musi używać Oprogramowania Serwera w tym samym “trybie”, w jakim jest używane na tym Urządzeniu oprogramowanie Windows NT Server. Jeśli jest ono używane w ”Trybie Indywidualnego Dostępu”, Licencjobiorca musi nabyć Licencję Dostępu Klienta dla oprogramowania Windows NT Server dla każdego indywidualnego Urządzenia używanego w celu dostępu lub korzystania w inny sposób z usług Oprogramowania Serwera. Jeśli oprogramowanie Windows NT Server jest używane w “Trybie Dostępu do Serwera”, to maksymalna liczba Urządzeń, za pomocą których w danej chwili można uzyskiwać dostęp lub korzystać w inny sposób z usług Oprogramowania Serwera jest równa liczbie Licencji Dostępu Klienta dla oprogramowania Windows NT Server nabytych przez Licencjobiorcę i przeznaczonych do wykorzystania wyłącznie z Urządzeniem, na którym jest uruchamiane Oprogramowanie Serwera. Za pomocą Urządzeń, którym została przypisana Licencja Dostępu Klienta dla oprogramowania Windows NT Server, można także uzyskiwać dostęp do Oprogramowania Serwera pracującego w Trybie Dostępu do Serwera, pod warunkiem, że ten dodatkowy dostęp mieści się w limicie licencyjnym dla tego Urządzenia. Jeśli Licencjobiorca nabył już Licencję Dostępu Klienta dla oprogramowania Windows NT Server w celu dostępu lub korzystania w inny sposób z podstawowych usług oprogramowania Windows NT Server, to licencja ta upoważnia Licencjobiorcę do dostępu lub korzystania z usług Oprogramowania Serwera. Licencja Dostępu Klienta dla oprogramowania Windows NT Server musi mieć ten sam lub wyższy numer wersji, co odpowiedni numer wersji oprogramowania Windows NT Server uruchomianego na tych samych Urządzeniach, co Oprogramowanie Serwera. </w:t>
      </w:r>
      <w:r>
        <w:rPr>
          <w:b/>
          <w:spacing w:val="0"/>
          <w:lang w:val="pl-PL"/>
        </w:rPr>
        <w:t xml:space="preserve">Uwaga dotycząca oprogramowania Server for NFS Authentication. </w:t>
      </w:r>
      <w:r>
        <w:rPr>
          <w:spacing w:val="0"/>
          <w:lang w:val="pl-PL"/>
        </w:rPr>
        <w:t>Oprócz praw udzielonych w paragrafie 1(a), zamieszczonym powyżej, Licencjobiorca może instalować i używać części “Server for NFS Authentication” Oprogramowania Serwera na każdym Urządzeniu, na którym jest zainstalowana ważnie licencjonowana kopia oprogramowania Microsoft</w:t>
      </w:r>
      <w:r>
        <w:rPr>
          <w:b/>
          <w:spacing w:val="0"/>
          <w:lang w:val="pl-PL"/>
        </w:rPr>
        <w:t xml:space="preserve"> </w:t>
      </w:r>
      <w:r>
        <w:rPr>
          <w:spacing w:val="0"/>
          <w:lang w:val="pl-PL"/>
        </w:rPr>
        <w:t>Windows NT Server, działająca jako podstawowe lub zapasowe oprogramowanie kontrolujące domenę, w celu umożliwienia sprawdzania tożsamości użytkowników oraz dostępu do usług Oprogramowania Serwera.</w:t>
      </w:r>
    </w:p>
    <w:p>
      <w:pPr>
        <w:pStyle w:val="3dNumberedSub"/>
        <w:spacing w:lineRule="atLeast" w:line="24" w:before="0" w:after="0"/>
        <w:ind w:left="0" w:right="-360" w:hanging="0"/>
        <w:jc w:val="both"/>
        <w:rPr/>
      </w:pPr>
      <w:r>
        <w:rPr>
          <w:b/>
          <w:spacing w:val="0"/>
          <w:lang w:val="pl-PL"/>
        </w:rPr>
        <w:t>ii.</w:t>
      </w:r>
      <w:r>
        <w:rPr>
          <w:spacing w:val="0"/>
          <w:lang w:val="pl-PL"/>
        </w:rPr>
        <w:t xml:space="preserve">  </w:t>
      </w:r>
      <w:r>
        <w:rPr>
          <w:b/>
          <w:spacing w:val="0"/>
          <w:lang w:val="pl-PL"/>
        </w:rPr>
        <w:t xml:space="preserve">Instalacja na stacji roboczej Windows NT Workstation </w:t>
      </w:r>
      <w:r>
        <w:rPr>
          <w:spacing w:val="0"/>
          <w:lang w:val="pl-PL"/>
        </w:rPr>
        <w:t>— Jeśli Licencjobiorca instaluje Oprogramowanie Serwera na Urządzeniu, na którym jest uruchomione oprogramowanie Microsoft Windows NT Workstation, Licencjobiorca może zezwolić na jednoczesny dostęp i/lub używanie Oprogramowania Serwera za pomocą co najwyżej dziesięciu (10) urządzeń. Urządzenie, które “wizytuje” Oprogramowanie Serwera, uzyskuje dostęp i/lub korzysta z tego oprogramowania. Użyte w poprzednim zdaniu określenie “wizytuje” oznacza serię pojedynczych lub wielokrotnych żądań skierowanych przez Urządzenie do Oprogramowania Serwera. “Wizyta” kończy się w momencie, gdy takie Urządzenie nie zgłasza dodatkowych żądań przez okres pięciu (5) lub więcej minut. Maksymalna liczba dziesięciu (10) połączeń obejmuje wszystkie połączenia pośrednie uzyskiwane za pomocą oprogramowania zwielokrotniającego i sumującego połączenia.</w:t>
      </w:r>
    </w:p>
    <w:p>
      <w:pPr>
        <w:pStyle w:val="3dNumberedSub"/>
        <w:spacing w:lineRule="atLeast" w:line="24" w:before="0" w:after="0"/>
        <w:ind w:left="0" w:right="-360" w:hanging="0"/>
        <w:jc w:val="both"/>
        <w:rPr>
          <w:b/>
          <w:b/>
          <w:spacing w:val="0"/>
          <w:lang w:val="pl-PL"/>
        </w:rPr>
      </w:pPr>
      <w:r>
        <w:rPr>
          <w:b/>
          <w:spacing w:val="0"/>
          <w:lang w:val="pl-PL"/>
        </w:rPr>
        <w:t>c.</w:t>
      </w:r>
      <w:r>
        <w:rPr>
          <w:spacing w:val="0"/>
          <w:lang w:val="pl-PL"/>
        </w:rPr>
        <w:t xml:space="preserve">  </w:t>
      </w:r>
      <w:r>
        <w:rPr>
          <w:b/>
          <w:spacing w:val="0"/>
          <w:lang w:val="pl-PL"/>
        </w:rPr>
        <w:t xml:space="preserve">Synchronizacja haseł </w:t>
      </w:r>
      <w:r>
        <w:rPr>
          <w:spacing w:val="0"/>
          <w:lang w:val="pl-PL"/>
        </w:rPr>
        <w:t>— W dodatku do praw udzielonych w paragrafie 1(a), zamieszczonym powyżej, Licencjobiorca może zainstalować i używać fragmentu Oprogramowania o nazwie “Synchronizacja haseł”, służącego do odbierania uaktualnień haseł od Urządzeń, na których jest uruchomione oprogramowanie Microsoft Windows NT Server (“Usługa Synchronizacji z Systemem UNIX”) na dowolnym Urządzeniu, na którym jest uruchomiona ważnie licencjonowana kopia systemu operacyjnego UNIX, w celu zapewnienia zgodności tego systemu z usługą synchronizacji haseł systemu Windows NT. Licencjobiorca może modyfikować kod źródłowy dla tej Usługi Synchronizacji z Systemem UNIX, aby dostosować ją do dowolnej wersji systemu operacyjnego UNIX. Licencjobiorca może także używać, powielać i rozpowszechniać (oraz udzielać osobom trzecim sublicencji na te prawa, łącznie z prawem do udzielania dalszych sublicencji) oprogramowanie Usługi Synchronizacji z Systemem UNIX, także zmodyfikowane, w postaci kodu źródłowego i/lub wynikowego, w celu odbierania uaktualnień haseł od Urządzeń, na których jest uruchomione oprogramowanie Microsoft Windows NT Server.</w:t>
      </w:r>
    </w:p>
    <w:p>
      <w:pPr>
        <w:pStyle w:val="Normal"/>
        <w:tabs>
          <w:tab w:val="clear" w:pos="709"/>
          <w:tab w:val="left" w:pos="10080" w:leader="none"/>
        </w:tabs>
        <w:spacing w:lineRule="atLeast" w:line="24"/>
        <w:ind w:right="-360" w:hanging="0"/>
        <w:rPr/>
      </w:pPr>
      <w:r>
        <w:rPr>
          <w:b/>
          <w:spacing w:val="0"/>
          <w:sz w:val="18"/>
        </w:rPr>
        <w:t>d.  Oprogramowanie dodatkowe.</w:t>
      </w:r>
      <w:r>
        <w:rPr>
          <w:spacing w:val="0"/>
          <w:sz w:val="18"/>
        </w:rPr>
        <w:t xml:space="preserve">  Każde oprogramowanie dostarczone Licencjobiorcy przez Licencjodawcę, które stanowi uaktualnienie lub uzupełnienie oryginalnego Oprogramowania, jest częścią Oprogramowania i podlega postanowieniom niniejszego ustępu (J), o ile razem z tymi uaktualnieniami lub uzupełnieniami nie zostały dostarczone inne postanowienia dotyczące używania. Każde oprogramowanie dostarczone Licencjobiorcy razem z Oprogramowaniem i zaopatrzone w oddzielną umowę licencyjną użytkownika podlega postanowieniom tej umowy, z wyjątkiem oprogramowania, dla którego w niniejszym ustępie (J) zostały podane specjalne postanowienia dotyczące używania, które w takim przypadku mają zastosowanie.</w:t>
      </w:r>
    </w:p>
    <w:p>
      <w:pPr>
        <w:pStyle w:val="3cNumbered"/>
        <w:widowControl/>
        <w:spacing w:lineRule="atLeast" w:line="24" w:before="0" w:after="0"/>
        <w:ind w:left="0" w:right="-360" w:hanging="0"/>
        <w:jc w:val="both"/>
        <w:rPr/>
      </w:pPr>
      <w:r>
        <w:rPr>
          <w:b/>
          <w:spacing w:val="0"/>
          <w:lang w:val="pl-PL"/>
        </w:rPr>
        <w:t xml:space="preserve">2.  INNE PRAWA I OGRANICZENIA. </w:t>
      </w:r>
    </w:p>
    <w:p>
      <w:pPr>
        <w:pStyle w:val="3dNumberedSub"/>
        <w:spacing w:lineRule="atLeast" w:line="24" w:before="0" w:after="0"/>
        <w:ind w:left="0" w:right="-360" w:hanging="0"/>
        <w:jc w:val="both"/>
        <w:rPr/>
      </w:pPr>
      <w:r>
        <w:rPr>
          <w:b/>
          <w:spacing w:val="0"/>
          <w:lang w:val="pl-PL"/>
        </w:rPr>
        <w:t>a.</w:t>
      </w:r>
      <w:r>
        <w:rPr>
          <w:spacing w:val="0"/>
          <w:lang w:val="pl-PL"/>
        </w:rPr>
        <w:t xml:space="preserve">  </w:t>
      </w:r>
      <w:r>
        <w:rPr>
          <w:b/>
          <w:spacing w:val="0"/>
          <w:lang w:val="pl-PL"/>
        </w:rPr>
        <w:t xml:space="preserve">Wypowiedzenie. </w:t>
      </w:r>
      <w:r>
        <w:rPr>
          <w:spacing w:val="0"/>
          <w:lang w:val="pl-PL"/>
        </w:rPr>
        <w:t xml:space="preserve"> Niezależnie od jakichkolwiek innych uprawnień, Licencjodawca ma prawo w każdej chwili cofnąć prawa przyznane Licencjobiorcy w niniejszym ustępie (J), jeśli Licencjobiorca nie przestrzega postanowień i warunków tego ustępu. W takim wypadku Licencjobiorca ma obowiązek zniszczyć wszystkie kopie Oprogramowania i wszystkie jego składniki.</w:t>
      </w:r>
    </w:p>
    <w:p>
      <w:pPr>
        <w:pStyle w:val="Normal"/>
        <w:tabs>
          <w:tab w:val="clear" w:pos="709"/>
          <w:tab w:val="left" w:pos="10080" w:leader="none"/>
        </w:tabs>
        <w:spacing w:lineRule="atLeast" w:line="24"/>
        <w:ind w:right="-360" w:hanging="0"/>
        <w:rPr/>
      </w:pPr>
      <w:r>
        <w:rPr>
          <w:b/>
          <w:spacing w:val="0"/>
          <w:sz w:val="18"/>
        </w:rPr>
        <w:t>b.  Zgoda na wykorzystanie danych.</w:t>
      </w:r>
      <w:r>
        <w:rPr>
          <w:spacing w:val="0"/>
          <w:sz w:val="18"/>
        </w:rPr>
        <w:t xml:space="preserve">  Licencjobiorca wyraża zgodę na to, że informacje techniczne przekazywane przez Licencjobiorcę Licencjodawcy w ramach pomocy technicznej (jeśli taka istnieje) dla Oprogramowania (“Pomoc Techniczna”) mogą być gromadzone, przetwarzane i wykorzystywane przez Licencjodawcę (oraz jego przedstawicieli i agentów) w dalszej działalności, włączając w to pomoc techniczną oraz rozwój oprogramowania. Licencjodawca nie będzie korzystał z takiej informacji technicznej w formie, która identyfikuje osobę Licencjobiorcy.</w:t>
      </w:r>
    </w:p>
    <w:p>
      <w:pPr>
        <w:pStyle w:val="Normal"/>
        <w:tabs>
          <w:tab w:val="clear" w:pos="709"/>
          <w:tab w:val="left" w:pos="10080" w:leader="none"/>
        </w:tabs>
        <w:spacing w:lineRule="atLeast" w:line="24"/>
        <w:ind w:right="-360" w:hanging="0"/>
        <w:rPr>
          <w:spacing w:val="0"/>
          <w:sz w:val="18"/>
        </w:rPr>
      </w:pPr>
      <w:r>
        <w:rPr>
          <w:spacing w:val="0"/>
          <w:sz w:val="18"/>
        </w:rPr>
      </w:r>
    </w:p>
    <w:p>
      <w:pPr>
        <w:pStyle w:val="Normal"/>
        <w:tabs>
          <w:tab w:val="clear" w:pos="709"/>
          <w:tab w:val="left" w:pos="10080" w:leader="none"/>
        </w:tabs>
        <w:spacing w:lineRule="atLeast" w:line="24"/>
        <w:ind w:right="-360" w:hanging="0"/>
        <w:rPr>
          <w:spacing w:val="0"/>
          <w:sz w:val="18"/>
        </w:rPr>
      </w:pPr>
      <w:r>
        <w:rPr>
          <w:spacing w:val="0"/>
          <w:sz w:val="18"/>
        </w:rPr>
      </w:r>
    </w:p>
    <w:p>
      <w:pPr>
        <w:pStyle w:val="Normal"/>
        <w:tabs>
          <w:tab w:val="clear" w:pos="709"/>
          <w:tab w:val="left" w:pos="10080" w:leader="none"/>
        </w:tabs>
        <w:spacing w:lineRule="atLeast" w:line="24"/>
        <w:ind w:right="-360" w:hanging="0"/>
        <w:rPr>
          <w:spacing w:val="0"/>
          <w:sz w:val="18"/>
        </w:rPr>
      </w:pPr>
      <w:r>
        <w:rPr>
          <w:spacing w:val="0"/>
          <w:sz w:val="18"/>
        </w:rPr>
      </w:r>
    </w:p>
    <w:p>
      <w:pPr>
        <w:pStyle w:val="Normal"/>
        <w:spacing w:lineRule="atLeast" w:line="24"/>
        <w:ind w:right="-360" w:hanging="0"/>
        <w:rPr>
          <w:spacing w:val="0"/>
          <w:sz w:val="18"/>
        </w:rPr>
      </w:pPr>
      <w:r>
        <w:rPr>
          <w:b/>
          <w:i/>
          <w:spacing w:val="0"/>
          <w:sz w:val="18"/>
        </w:rPr>
        <w:t>K.  Do produktów serwera objętych licencjami typu Work-at-Home mają zastosowanie następujące dodatkowe prawa i ograniczenia:</w:t>
      </w:r>
    </w:p>
    <w:p>
      <w:pPr>
        <w:pStyle w:val="Normal"/>
        <w:spacing w:lineRule="atLeast" w:line="24"/>
        <w:ind w:right="-360" w:hanging="0"/>
        <w:rPr>
          <w:spacing w:val="0"/>
          <w:sz w:val="18"/>
        </w:rPr>
      </w:pPr>
      <w:r>
        <w:rPr>
          <w:spacing w:val="0"/>
          <w:sz w:val="18"/>
        </w:rPr>
        <w:t>Z zastrzeżeniem ograniczeń, wymagów i warunków określonych poniżej, w ramach każdej nabytej Licencji Licencjobiorca może zezwolić jednemu pracownikowi pracującemu w domu na dostęp lub korzystanie w inny sposób z usług Terminal Server Services (zgodnie z określeniem tego terminu podanym w ustępie (A)(2)(b), zamieszczonym powyżej) oprogramowania serwera firmy Microsoft określonego w Potwierdzeniu Licencji Licencjobiorcy (“Oprogramowania Serwera”), na które Licencjobiorca posiada licencję, za pośrednictwem bezpośredniego lub pośredniego połączenia pomiędzy pojedynczym komputerem domowym, stacją roboczą, terminalem, podręcznym komputerem PC, pagerem, telefonem, “inteligentnym telefonem” lub innym urządzeniem elektronicznym (każde z nich zwane jest dalej “Urządzeniem Domowym”) i komputerem, stacją roboczą, terminalem, podręcznym komputerem PC, pagerem, telefonem, “inteligentnym telefonem” lub innym urządzeniem elektronicznym, na którym działa Oprogramowanie Serwera, wyłącznie w związku z wykonywaną pracą. W rozumieniu niniejszego postanowienia, termin “pracownik pracujący w domu” oznacza pracownika Licencjobiorcy (lub niezależnego wykonawcę, świadczącego w pełnym wymiarze godzin na rzecz Licencjobiorcy usługi, które zwykle są wykonywane przez pracowników Licencjobiorcy) będącego głównym użytkownikiem Urządzenia Biurowego. W rozumieniu niniejszego postanowienia określenie “Urządzenie Biurowe” oznacza udostępniony przez Licencjobiorcę komputer, stację roboczą, terminal, podręczny komputer PC, pager, telefon, “inteligentny telefon” lub inne urządzenie elektroniczne, z którego można uzyskać dostęp lub korzystać w inny sposób z usług Terminal Server Services Oprogramowania Serwera. Zamiast wersji Oprogramowania Serwera określonej w Potwierdzeniu Licencji (lub w równoważnym dokumencie), pracownik pracujący w domu może uzyskiwać dostęp lub w inny sposób korzystać z usług Terminal Server Services dowolnej późniejszej wersji Oprogramowania Serwera, do której ma prawo uzyskiwać dostęp lub korzystać z niej w inny sposób za pośrednictwem Urządzenia Biurowego, zgodnie z Licencją lub prawem do uaktualnienia (np. zgodnie z licencją typu Upgrade Advantage lub Enterprise Enrollment). Licencjobiorca winien prowadzić rejestr pozwalający na określenie liczby i tożsamości pracowników pracujących w domu, którzy uzyskali zezwolenie na dostęp lub korzystanie w inny sposób z usług Terminal Server Services Oprogramowania Serwera zgodnie z niniejszymi postanowieniami. Niezależnie od warunków dotyczących zawiadomienia użytkowników opisanych w Umowie Ramowej, Licencjobiorca powinien powiadomić każdego pracownika pracującego w domu, że dostęp lub korzystanie w inny sposób z usług Terminal Server Services Oprogramowania Serwera zgodnie z niniejszymi postanowieniami (i) musi być związane z wykonywaną pracą i (ii) musi być zaniechane natychmiast po utraceniu przez pracownika statusu pracownika pracującego w domu (zgodnie z podaną tutaj definicją tego określenia). Niezależnie od wszelkich odmiennych postanowień Ramowej Umowy Licencyjnej lub Umowy Licencyjnej typu Enrollment, Licencje typu Work-at-Home w żadnym wypadku nie mogą podlegać cesji bez uprzedniej pisemnej zgody Licencjodawcy.</w:t>
      </w:r>
    </w:p>
    <w:sectPr>
      <w:footerReference w:type="default" r:id="rId3"/>
      <w:type w:val="nextPage"/>
      <w:pgSz w:w="12240" w:h="15840"/>
      <w:pgMar w:left="630" w:right="99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Franklin Gothic Book">
    <w:altName w:val="Tahoma"/>
    <w:charset w:val="00"/>
    <w:family w:val="swiss"/>
    <w:pitch w:val="default"/>
  </w:font>
  <w:font w:name="Arial Narrow">
    <w:charset w:val="00"/>
    <w:family w:val="swiss"/>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i/>
      </w:rPr>
      <w:t>Umowa Licencyjna Microsoft (Campus/School Agreement)</w:t>
    </w:r>
  </w:p>
  <w:p>
    <w:pPr>
      <w:pStyle w:val="Footer"/>
      <w:rPr/>
    </w:pPr>
    <w:r>
      <w:rPr>
        <w:i/>
      </w:rPr>
      <w:t>(Poland –Campus School License Agreement  - 1 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Footer"/>
      <w:rPr/>
    </w:pPr>
    <w:r>
      <w:rPr>
        <w:i/>
      </w:rPr>
      <w:t>Załącznik do Umowy Licencyjnej</w:t>
    </w:r>
  </w:p>
  <w:p>
    <w:pPr>
      <w:pStyle w:val="Footer"/>
      <w:rPr>
        <w:i/>
        <w:i/>
      </w:rPr>
    </w:pPr>
    <w:r>
      <w:rPr>
        <w:i/>
      </w:rPr>
      <w:t>(Poland – Exhibit A to Microsoft Campus School License Agreement  – 1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Times New Roman" w:hAnsi="Times New Roman" w:eastAsia="Times New Roman" w:cs="Times New Roman"/>
      <w:color w:val="auto"/>
      <w:spacing w:val="14"/>
      <w:sz w:val="24"/>
      <w:szCs w:val="20"/>
      <w:lang w:val="pl-PL" w:bidi="ar-SA" w:eastAsia="zh-CN"/>
    </w:rPr>
  </w:style>
  <w:style w:type="paragraph" w:styleId="Heading1">
    <w:name w:val="Heading 1"/>
    <w:basedOn w:val="Normal"/>
    <w:next w:val="Normal"/>
    <w:qFormat/>
    <w:pPr>
      <w:keepNext w:val="true"/>
      <w:numPr>
        <w:ilvl w:val="0"/>
        <w:numId w:val="1"/>
      </w:numPr>
      <w:spacing w:before="240" w:after="0"/>
      <w:ind w:left="360" w:hanging="360"/>
      <w:outlineLvl w:val="0"/>
    </w:pPr>
    <w:rPr>
      <w:b/>
      <w:i/>
      <w:sz w:val="28"/>
    </w:rPr>
  </w:style>
  <w:style w:type="paragraph" w:styleId="Heading2">
    <w:name w:val="Heading 2"/>
    <w:basedOn w:val="Normal"/>
    <w:next w:val="Normal"/>
    <w:qFormat/>
    <w:pPr>
      <w:keepNext w:val="true"/>
      <w:spacing w:before="240" w:after="0"/>
      <w:outlineLvl w:val="1"/>
    </w:pPr>
    <w:rPr>
      <w:b/>
      <w:sz w:val="28"/>
    </w:rPr>
  </w:style>
  <w:style w:type="paragraph" w:styleId="Heading3">
    <w:name w:val="Heading 3"/>
    <w:basedOn w:val="Normal"/>
    <w:next w:val="Normal"/>
    <w:qFormat/>
    <w:pPr>
      <w:keepNext w:val="true"/>
      <w:spacing w:lineRule="auto" w:line="240"/>
      <w:outlineLvl w:val="2"/>
    </w:pPr>
    <w:rPr>
      <w:b/>
      <w:i/>
      <w:spacing w:val="0"/>
      <w:sz w:val="20"/>
      <w:lang w:val="en-US"/>
    </w:rPr>
  </w:style>
  <w:style w:type="paragraph" w:styleId="Heading4">
    <w:name w:val="Heading 4"/>
    <w:basedOn w:val="Normal"/>
    <w:next w:val="Normal"/>
    <w:qFormat/>
    <w:pPr>
      <w:keepNext w:val="true"/>
      <w:spacing w:lineRule="auto" w:line="240"/>
      <w:jc w:val="center"/>
      <w:outlineLvl w:val="3"/>
    </w:pPr>
    <w:rPr>
      <w:b/>
      <w:spacing w:val="0"/>
      <w:sz w:val="20"/>
      <w:lang w:val="en-US"/>
    </w:rPr>
  </w:style>
  <w:style w:type="paragraph" w:styleId="Heading5">
    <w:name w:val="Heading 5"/>
    <w:basedOn w:val="Normal"/>
    <w:next w:val="Normal"/>
    <w:qFormat/>
    <w:pPr>
      <w:keepNext w:val="true"/>
      <w:spacing w:lineRule="auto" w:line="240"/>
      <w:outlineLvl w:val="4"/>
    </w:pPr>
    <w:rPr>
      <w:b/>
      <w:spacing w:val="0"/>
      <w:sz w:val="20"/>
      <w:lang w:val="en-US"/>
    </w:rPr>
  </w:style>
  <w:style w:type="paragraph" w:styleId="Heading6">
    <w:name w:val="Heading 6"/>
    <w:basedOn w:val="Normal"/>
    <w:next w:val="Normal"/>
    <w:qFormat/>
    <w:pPr>
      <w:keepNext w:val="true"/>
      <w:spacing w:lineRule="atLeast" w:line="24"/>
      <w:jc w:val="center"/>
      <w:outlineLvl w:val="5"/>
    </w:pPr>
    <w:rPr>
      <w:b/>
      <w:spacing w:val="0"/>
      <w:sz w:val="18"/>
    </w:rPr>
  </w:style>
  <w:style w:type="character" w:styleId="WW8Num2z0">
    <w:name w:val="WW8Num2z0"/>
    <w:qFormat/>
    <w:rPr>
      <w:b/>
      <w:i w:val="false"/>
      <w:sz w:val="18"/>
    </w:rPr>
  </w:style>
  <w:style w:type="character" w:styleId="WW8Num3z0">
    <w:name w:val="WW8Num3z0"/>
    <w:qFormat/>
    <w:rPr>
      <w:b/>
      <w:i/>
      <w:sz w:val="24"/>
    </w:rPr>
  </w:style>
  <w:style w:type="character" w:styleId="WW8Num4z0">
    <w:name w:val="WW8Num4z0"/>
    <w:qFormat/>
    <w:rPr>
      <w:b/>
      <w:i w:val="false"/>
      <w:sz w:val="18"/>
    </w:rPr>
  </w:style>
  <w:style w:type="character" w:styleId="WW8Num5z0">
    <w:name w:val="WW8Num5z0"/>
    <w:qFormat/>
    <w:rPr>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color w:val="000000"/>
      <w:sz w:val="18"/>
    </w:rPr>
  </w:style>
  <w:style w:type="character" w:styleId="WW8Num10z0">
    <w:name w:val="WW8Num10z0"/>
    <w:qFormat/>
    <w:rPr>
      <w:b/>
      <w:i w:val="false"/>
      <w:sz w:val="18"/>
    </w:rPr>
  </w:style>
  <w:style w:type="character" w:styleId="WW8Num11z0">
    <w:name w:val="WW8Num11z0"/>
    <w:qFormat/>
    <w:rPr>
      <w:b/>
      <w:i w:val="false"/>
      <w:sz w:val="24"/>
    </w:rPr>
  </w:style>
  <w:style w:type="character" w:styleId="WW8Num12z0">
    <w:name w:val="WW8Num12z0"/>
    <w:qFormat/>
    <w:rPr>
      <w:b/>
      <w:i w:val="false"/>
      <w:sz w:val="18"/>
    </w:rPr>
  </w:style>
  <w:style w:type="character" w:styleId="WW8Num13z0">
    <w:name w:val="WW8Num13z0"/>
    <w:qFormat/>
    <w:rPr>
      <w:b/>
      <w:i w:val="false"/>
      <w:sz w:val="18"/>
    </w:rPr>
  </w:style>
  <w:style w:type="character" w:styleId="WW8Num14z0">
    <w:name w:val="WW8Num14z0"/>
    <w:qFormat/>
    <w:rPr>
      <w:b/>
      <w:i w:val="false"/>
      <w:sz w:val="24"/>
    </w:rPr>
  </w:style>
  <w:style w:type="character" w:styleId="WW8Num15z0">
    <w:name w:val="WW8Num15z0"/>
    <w:qFormat/>
    <w:rPr>
      <w:b w:val="false"/>
      <w:i w:val="false"/>
      <w:sz w:val="18"/>
    </w:rPr>
  </w:style>
  <w:style w:type="character" w:styleId="WW8Num16z0">
    <w:name w:val="WW8Num16z0"/>
    <w:qFormat/>
    <w:rPr>
      <w:b/>
      <w:i w:val="false"/>
      <w:sz w:val="18"/>
    </w:rPr>
  </w:style>
  <w:style w:type="character" w:styleId="WW8Num17z0">
    <w:name w:val="WW8Num17z0"/>
    <w:qFormat/>
    <w:rPr>
      <w:b/>
      <w:i/>
      <w:sz w:val="18"/>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b/>
      <w:i w:val="false"/>
      <w:sz w:val="24"/>
    </w:rPr>
  </w:style>
  <w:style w:type="character" w:styleId="WW8Num22z0">
    <w:name w:val="WW8Num22z0"/>
    <w:qFormat/>
    <w:rPr>
      <w:b/>
      <w:i w:val="false"/>
      <w:sz w:val="18"/>
    </w:rPr>
  </w:style>
  <w:style w:type="character" w:styleId="WW8Num23z0">
    <w:name w:val="WW8Num23z0"/>
    <w:qFormat/>
    <w:rPr>
      <w:b/>
      <w:i/>
      <w:sz w:val="18"/>
    </w:rPr>
  </w:style>
  <w:style w:type="character" w:styleId="WW8Num24z0">
    <w:name w:val="WW8Num24z0"/>
    <w:qFormat/>
    <w:rPr>
      <w:b w:val="false"/>
      <w:i w:val="false"/>
      <w:sz w:val="18"/>
    </w:rPr>
  </w:style>
  <w:style w:type="character" w:styleId="WW8Num25z0">
    <w:name w:val="WW8Num25z0"/>
    <w:qFormat/>
    <w:rPr>
      <w:b w:val="false"/>
      <w:i w:val="false"/>
      <w:sz w:val="18"/>
    </w:rPr>
  </w:style>
  <w:style w:type="character" w:styleId="WW8Num26z0">
    <w:name w:val="WW8Num26z0"/>
    <w:qFormat/>
    <w:rPr>
      <w:b/>
      <w:i/>
      <w:sz w:val="18"/>
    </w:rPr>
  </w:style>
  <w:style w:type="character" w:styleId="WW8Num27z0">
    <w:name w:val="WW8Num27z0"/>
    <w:qFormat/>
    <w:rPr>
      <w:b/>
      <w:i w:val="false"/>
      <w:sz w:val="18"/>
    </w:rPr>
  </w:style>
  <w:style w:type="character" w:styleId="WW8Num28z0">
    <w:name w:val="WW8Num28z0"/>
    <w:qFormat/>
    <w:rPr>
      <w:b/>
      <w:i w:val="false"/>
      <w:sz w:val="18"/>
    </w:rPr>
  </w:style>
  <w:style w:type="character" w:styleId="WW8Num29z0">
    <w:name w:val="WW8Num29z0"/>
    <w:qFormat/>
    <w:rPr>
      <w:b/>
      <w:i w:val="false"/>
      <w:sz w:val="18"/>
    </w:rPr>
  </w:style>
  <w:style w:type="character" w:styleId="WW8Num30z0">
    <w:name w:val="WW8Num30z0"/>
    <w:qFormat/>
    <w:rPr>
      <w:b/>
      <w:i w:val="false"/>
      <w:sz w:val="18"/>
    </w:rPr>
  </w:style>
  <w:style w:type="character" w:styleId="WW8Num31z0">
    <w:name w:val="WW8Num31z0"/>
    <w:qFormat/>
    <w:rPr>
      <w:b/>
      <w:i/>
      <w:sz w:val="24"/>
    </w:rPr>
  </w:style>
  <w:style w:type="character" w:styleId="WW8Num32z0">
    <w:name w:val="WW8Num32z0"/>
    <w:qFormat/>
    <w:rPr>
      <w:b/>
      <w:i/>
      <w:color w:val="000000"/>
      <w:sz w:val="24"/>
    </w:rPr>
  </w:style>
  <w:style w:type="character" w:styleId="WW8Num33z0">
    <w:name w:val="WW8Num33z0"/>
    <w:qFormat/>
    <w:rPr>
      <w:b/>
      <w:i w:val="false"/>
      <w:sz w:val="18"/>
    </w:rPr>
  </w:style>
  <w:style w:type="character" w:styleId="WW8Num34z0">
    <w:name w:val="WW8Num34z0"/>
    <w:qFormat/>
    <w:rPr>
      <w:b/>
      <w:i w:val="false"/>
      <w:sz w:val="18"/>
      <w:u w:val="single"/>
    </w:rPr>
  </w:style>
  <w:style w:type="character" w:styleId="WW8Num35z0">
    <w:name w:val="WW8Num35z0"/>
    <w:qFormat/>
    <w:rPr>
      <w:b w:val="false"/>
      <w:i w:val="false"/>
      <w:sz w:val="18"/>
    </w:rPr>
  </w:style>
  <w:style w:type="character" w:styleId="WW8Num36z0">
    <w:name w:val="WW8Num36z0"/>
    <w:qFormat/>
    <w:rPr>
      <w:b/>
      <w:i/>
      <w:sz w:val="18"/>
    </w:rPr>
  </w:style>
  <w:style w:type="character" w:styleId="WW8Num37z0">
    <w:name w:val="WW8Num37z0"/>
    <w:qFormat/>
    <w:rPr>
      <w:b/>
      <w:i w:val="false"/>
      <w:sz w:val="18"/>
    </w:rPr>
  </w:style>
  <w:style w:type="character" w:styleId="WW8Num38z0">
    <w:name w:val="WW8Num38z0"/>
    <w:qFormat/>
    <w:rPr>
      <w:b/>
      <w:i w:val="false"/>
      <w:sz w:val="18"/>
    </w:rPr>
  </w:style>
  <w:style w:type="character" w:styleId="WW8Num39z0">
    <w:name w:val="WW8Num39z0"/>
    <w:qFormat/>
    <w:rPr>
      <w:b/>
      <w:i w:val="false"/>
      <w:sz w:val="18"/>
    </w:rPr>
  </w:style>
  <w:style w:type="character" w:styleId="WW8Num40z0">
    <w:name w:val="WW8Num40z0"/>
    <w:qFormat/>
    <w:rPr>
      <w:b/>
      <w:i w:val="false"/>
      <w:sz w:val="18"/>
    </w:rPr>
  </w:style>
  <w:style w:type="character" w:styleId="WW8Num41z0">
    <w:name w:val="WW8Num41z0"/>
    <w:qFormat/>
    <w:rPr>
      <w:b/>
      <w:i w:val="false"/>
      <w:sz w:val="18"/>
    </w:rPr>
  </w:style>
  <w:style w:type="character" w:styleId="WW8Num42z0">
    <w:name w:val="WW8Num42z0"/>
    <w:qFormat/>
    <w:rPr>
      <w:b/>
      <w:i w:val="false"/>
      <w:sz w:val="24"/>
    </w:rPr>
  </w:style>
  <w:style w:type="character" w:styleId="WW8Num43z0">
    <w:name w:val="WW8Num43z0"/>
    <w:qFormat/>
    <w:rPr>
      <w:b/>
      <w:i w:val="false"/>
      <w:sz w:val="18"/>
    </w:rPr>
  </w:style>
  <w:style w:type="character" w:styleId="WW8Num44z0">
    <w:name w:val="WW8Num44z0"/>
    <w:qFormat/>
    <w:rPr>
      <w:b/>
      <w:i w:val="false"/>
      <w:sz w:val="18"/>
    </w:rPr>
  </w:style>
  <w:style w:type="character" w:styleId="WW8Num45z0">
    <w:name w:val="WW8Num45z0"/>
    <w:qFormat/>
    <w:rPr>
      <w:b/>
      <w:i/>
      <w:sz w:val="18"/>
    </w:rPr>
  </w:style>
  <w:style w:type="character" w:styleId="WW8Num46z0">
    <w:name w:val="WW8Num46z0"/>
    <w:qFormat/>
    <w:rPr>
      <w:b/>
      <w:i w:val="false"/>
      <w:sz w:val="18"/>
    </w:rPr>
  </w:style>
  <w:style w:type="character" w:styleId="WW8Num47z0">
    <w:name w:val="WW8Num47z0"/>
    <w:qFormat/>
    <w:rPr>
      <w:b w:val="false"/>
      <w:i w:val="false"/>
      <w:color w:val="000000"/>
      <w:sz w:val="18"/>
    </w:rPr>
  </w:style>
  <w:style w:type="character" w:styleId="WW8Num48z0">
    <w:name w:val="WW8Num48z0"/>
    <w:qFormat/>
    <w:rPr>
      <w:b/>
      <w:i w:val="false"/>
      <w:sz w:val="18"/>
    </w:rPr>
  </w:style>
  <w:style w:type="character" w:styleId="WW8Num49z0">
    <w:name w:val="WW8Num49z0"/>
    <w:qFormat/>
    <w:rPr>
      <w:b/>
      <w:i/>
      <w:sz w:val="18"/>
    </w:rPr>
  </w:style>
  <w:style w:type="character" w:styleId="WW8Num50z0">
    <w:name w:val="WW8Num50z0"/>
    <w:qFormat/>
    <w:rPr>
      <w:b/>
      <w:i w:val="false"/>
      <w:sz w:val="18"/>
    </w:rPr>
  </w:style>
  <w:style w:type="character" w:styleId="WW8Num51z0">
    <w:name w:val="WW8Num51z0"/>
    <w:qFormat/>
    <w:rPr>
      <w:b/>
      <w:i/>
      <w:sz w:val="24"/>
    </w:rPr>
  </w:style>
  <w:style w:type="character" w:styleId="WW8Num52z0">
    <w:name w:val="WW8Num52z0"/>
    <w:qFormat/>
    <w:rPr>
      <w:b w:val="false"/>
      <w:i w:val="false"/>
      <w:sz w:val="18"/>
    </w:rPr>
  </w:style>
  <w:style w:type="character" w:styleId="WW8Num53z0">
    <w:name w:val="WW8Num53z0"/>
    <w:qFormat/>
    <w:rPr>
      <w:b/>
      <w:i/>
      <w:sz w:val="18"/>
    </w:rPr>
  </w:style>
  <w:style w:type="character" w:styleId="WW8Num54z0">
    <w:name w:val="WW8Num54z0"/>
    <w:qFormat/>
    <w:rPr>
      <w:b/>
      <w:i w:val="false"/>
      <w:sz w:val="18"/>
    </w:rPr>
  </w:style>
  <w:style w:type="character" w:styleId="WW8Num55z0">
    <w:name w:val="WW8Num55z0"/>
    <w:qFormat/>
    <w:rPr>
      <w:b w:val="false"/>
      <w:i w:val="false"/>
      <w:sz w:val="18"/>
    </w:rPr>
  </w:style>
  <w:style w:type="character" w:styleId="WW8Num56z0">
    <w:name w:val="WW8Num56z0"/>
    <w:qFormat/>
    <w:rPr>
      <w:b/>
      <w:i w:val="false"/>
      <w:sz w:val="24"/>
    </w:rPr>
  </w:style>
  <w:style w:type="character" w:styleId="WW8Num57z0">
    <w:name w:val="WW8Num57z0"/>
    <w:qFormat/>
    <w:rPr>
      <w:b/>
      <w:i w:val="false"/>
      <w:sz w:val="18"/>
    </w:rPr>
  </w:style>
  <w:style w:type="character" w:styleId="WW8Num58z0">
    <w:name w:val="WW8Num58z0"/>
    <w:qFormat/>
    <w:rPr>
      <w:b/>
      <w:i w:val="false"/>
      <w:sz w:val="24"/>
    </w:rPr>
  </w:style>
  <w:style w:type="character" w:styleId="WW8Num59z0">
    <w:name w:val="WW8Num59z0"/>
    <w:qFormat/>
    <w:rPr>
      <w:b w:val="false"/>
      <w:i w:val="false"/>
      <w:sz w:val="18"/>
    </w:rPr>
  </w:style>
  <w:style w:type="character" w:styleId="WW8Num60z0">
    <w:name w:val="WW8Num60z0"/>
    <w:qFormat/>
    <w:rPr>
      <w:b/>
      <w:i w:val="false"/>
      <w:sz w:val="18"/>
    </w:rPr>
  </w:style>
  <w:style w:type="character" w:styleId="WW8Num61z0">
    <w:name w:val="WW8Num61z0"/>
    <w:qFormat/>
    <w:rPr>
      <w:b/>
      <w:i w:val="false"/>
      <w:sz w:val="18"/>
    </w:rPr>
  </w:style>
  <w:style w:type="character" w:styleId="WW8Num62z0">
    <w:name w:val="WW8Num62z0"/>
    <w:qFormat/>
    <w:rPr>
      <w:b/>
      <w:i/>
      <w:sz w:val="18"/>
    </w:rPr>
  </w:style>
  <w:style w:type="character" w:styleId="WW8Num63z0">
    <w:name w:val="WW8Num63z0"/>
    <w:qFormat/>
    <w:rPr>
      <w:b/>
      <w:i w:val="false"/>
      <w:sz w:val="24"/>
    </w:rPr>
  </w:style>
  <w:style w:type="character" w:styleId="WW8Num65z0">
    <w:name w:val="WW8Num65z0"/>
    <w:qFormat/>
    <w:rPr>
      <w:b/>
      <w:i/>
      <w:sz w:val="24"/>
    </w:rPr>
  </w:style>
  <w:style w:type="character" w:styleId="WW8Num66z0">
    <w:name w:val="WW8Num66z0"/>
    <w:qFormat/>
    <w:rPr>
      <w:b/>
      <w:i/>
      <w:sz w:val="24"/>
    </w:rPr>
  </w:style>
  <w:style w:type="character" w:styleId="WW8Num67z0">
    <w:name w:val="WW8Num67z0"/>
    <w:qFormat/>
    <w:rPr>
      <w:b/>
      <w:i w:val="false"/>
      <w:sz w:val="24"/>
    </w:rPr>
  </w:style>
  <w:style w:type="character" w:styleId="WW8Num68z0">
    <w:name w:val="WW8Num68z0"/>
    <w:qFormat/>
    <w:rPr>
      <w:b/>
      <w:i w:val="false"/>
      <w:sz w:val="18"/>
    </w:rPr>
  </w:style>
  <w:style w:type="character" w:styleId="WW8Num69z0">
    <w:name w:val="WW8Num69z0"/>
    <w:qFormat/>
    <w:rPr>
      <w:b/>
      <w:i/>
      <w:sz w:val="18"/>
    </w:rPr>
  </w:style>
  <w:style w:type="character" w:styleId="WW8Num70z0">
    <w:name w:val="WW8Num70z0"/>
    <w:qFormat/>
    <w:rPr>
      <w:b/>
      <w:i w:val="false"/>
      <w:sz w:val="18"/>
    </w:rPr>
  </w:style>
  <w:style w:type="character" w:styleId="WW8Num71z0">
    <w:name w:val="WW8Num71z0"/>
    <w:qFormat/>
    <w:rPr>
      <w:b/>
      <w:i w:val="false"/>
      <w:sz w:val="18"/>
    </w:rPr>
  </w:style>
  <w:style w:type="character" w:styleId="WW8Num72z0">
    <w:name w:val="WW8Num72z0"/>
    <w:qFormat/>
    <w:rPr>
      <w:b/>
      <w:i w:val="false"/>
      <w:sz w:val="18"/>
    </w:rPr>
  </w:style>
  <w:style w:type="character" w:styleId="WW8Num73z0">
    <w:name w:val="WW8Num73z0"/>
    <w:qFormat/>
    <w:rPr>
      <w:b w:val="false"/>
      <w:i w:val="false"/>
      <w:sz w:val="18"/>
    </w:rPr>
  </w:style>
  <w:style w:type="character" w:styleId="WW8Num74z0">
    <w:name w:val="WW8Num74z0"/>
    <w:qFormat/>
    <w:rPr>
      <w:b w:val="false"/>
      <w:i w:val="false"/>
      <w:sz w:val="18"/>
    </w:rPr>
  </w:style>
  <w:style w:type="character" w:styleId="WW8Num75z0">
    <w:name w:val="WW8Num75z0"/>
    <w:qFormat/>
    <w:rPr>
      <w:b/>
      <w:i w:val="false"/>
      <w:sz w:val="18"/>
    </w:rPr>
  </w:style>
  <w:style w:type="character" w:styleId="WW8Num76z0">
    <w:name w:val="WW8Num76z0"/>
    <w:qFormat/>
    <w:rPr>
      <w:b/>
      <w:i/>
      <w:color w:val="000000"/>
      <w:sz w:val="24"/>
    </w:rPr>
  </w:style>
  <w:style w:type="character" w:styleId="WW8Num77z0">
    <w:name w:val="WW8Num77z0"/>
    <w:qFormat/>
    <w:rPr>
      <w:b/>
      <w:i w:val="false"/>
      <w:sz w:val="20"/>
    </w:rPr>
  </w:style>
  <w:style w:type="character" w:styleId="WW8Num78z0">
    <w:name w:val="WW8Num78z0"/>
    <w:qFormat/>
    <w:rPr>
      <w:b/>
      <w:i w:val="false"/>
      <w:sz w:val="18"/>
    </w:rPr>
  </w:style>
  <w:style w:type="character" w:styleId="WW8Num79z0">
    <w:name w:val="WW8Num79z0"/>
    <w:qFormat/>
    <w:rPr>
      <w:b/>
      <w:i/>
      <w:sz w:val="24"/>
    </w:rPr>
  </w:style>
  <w:style w:type="character" w:styleId="WW8Num80z0">
    <w:name w:val="WW8Num80z0"/>
    <w:qFormat/>
    <w:rPr>
      <w:b/>
      <w:i w:val="false"/>
      <w:sz w:val="18"/>
    </w:rPr>
  </w:style>
  <w:style w:type="character" w:styleId="WW8Num81z0">
    <w:name w:val="WW8Num81z0"/>
    <w:qFormat/>
    <w:rPr>
      <w:b w:val="false"/>
      <w:i w:val="false"/>
      <w:sz w:val="18"/>
    </w:rPr>
  </w:style>
  <w:style w:type="character" w:styleId="WW8Num82z0">
    <w:name w:val="WW8Num82z0"/>
    <w:qFormat/>
    <w:rPr>
      <w:b/>
      <w:i w:val="false"/>
      <w:sz w:val="24"/>
    </w:rPr>
  </w:style>
  <w:style w:type="character" w:styleId="WW8Num83z0">
    <w:name w:val="WW8Num83z0"/>
    <w:qFormat/>
    <w:rPr>
      <w:b/>
      <w:i/>
      <w:sz w:val="18"/>
    </w:rPr>
  </w:style>
  <w:style w:type="character" w:styleId="WW8Num84z0">
    <w:name w:val="WW8Num84z0"/>
    <w:qFormat/>
    <w:rPr>
      <w:b w:val="false"/>
      <w:i w:val="false"/>
      <w:sz w:val="24"/>
    </w:rPr>
  </w:style>
  <w:style w:type="character" w:styleId="WW8Num85z0">
    <w:name w:val="WW8Num85z0"/>
    <w:qFormat/>
    <w:rPr>
      <w:b w:val="false"/>
      <w:i w:val="false"/>
      <w:color w:val="000000"/>
      <w:sz w:val="18"/>
    </w:rPr>
  </w:style>
  <w:style w:type="character" w:styleId="WW8Num86z0">
    <w:name w:val="WW8Num86z0"/>
    <w:qFormat/>
    <w:rPr>
      <w:b/>
      <w:i/>
      <w:sz w:val="18"/>
    </w:rPr>
  </w:style>
  <w:style w:type="character" w:styleId="WW8Num87z0">
    <w:name w:val="WW8Num87z0"/>
    <w:qFormat/>
    <w:rPr>
      <w:b/>
      <w:i/>
      <w:sz w:val="18"/>
    </w:rPr>
  </w:style>
  <w:style w:type="character" w:styleId="WW8Num88z0">
    <w:name w:val="WW8Num88z0"/>
    <w:qFormat/>
    <w:rPr>
      <w:b/>
      <w:i w:val="false"/>
      <w:sz w:val="18"/>
    </w:rPr>
  </w:style>
  <w:style w:type="character" w:styleId="WW8Num89z0">
    <w:name w:val="WW8Num89z0"/>
    <w:qFormat/>
    <w:rPr>
      <w:b/>
      <w:i w:val="false"/>
      <w:sz w:val="18"/>
    </w:rPr>
  </w:style>
  <w:style w:type="character" w:styleId="WW8Num90z0">
    <w:name w:val="WW8Num90z0"/>
    <w:qFormat/>
    <w:rPr>
      <w:b/>
      <w:i/>
      <w:sz w:val="24"/>
    </w:rPr>
  </w:style>
  <w:style w:type="character" w:styleId="WW8Num91z0">
    <w:name w:val="WW8Num91z0"/>
    <w:qFormat/>
    <w:rPr>
      <w:b/>
      <w:i w:val="false"/>
      <w:sz w:val="18"/>
    </w:rPr>
  </w:style>
  <w:style w:type="character" w:styleId="WW8Num92z0">
    <w:name w:val="WW8Num92z0"/>
    <w:qFormat/>
    <w:rPr>
      <w:b/>
      <w:i w:val="false"/>
      <w:sz w:val="18"/>
    </w:rPr>
  </w:style>
  <w:style w:type="character" w:styleId="WW8Num93z0">
    <w:name w:val="WW8Num93z0"/>
    <w:qFormat/>
    <w:rPr>
      <w:b/>
      <w:i w:val="false"/>
      <w:sz w:val="24"/>
    </w:rPr>
  </w:style>
  <w:style w:type="character" w:styleId="WW8Num94z0">
    <w:name w:val="WW8Num94z0"/>
    <w:qFormat/>
    <w:rPr>
      <w:b/>
      <w:i w:val="false"/>
      <w:sz w:val="18"/>
    </w:rPr>
  </w:style>
  <w:style w:type="character" w:styleId="WW8Num95z0">
    <w:name w:val="WW8Num95z0"/>
    <w:qFormat/>
    <w:rPr>
      <w:b/>
      <w:i w:val="false"/>
      <w:sz w:val="18"/>
    </w:rPr>
  </w:style>
  <w:style w:type="character" w:styleId="WW8Num96z0">
    <w:name w:val="WW8Num96z0"/>
    <w:qFormat/>
    <w:rPr>
      <w:b/>
      <w:i/>
      <w:sz w:val="18"/>
    </w:rPr>
  </w:style>
  <w:style w:type="character" w:styleId="WW8Num97z0">
    <w:name w:val="WW8Num97z0"/>
    <w:qFormat/>
    <w:rPr>
      <w:b w:val="false"/>
      <w:i w:val="false"/>
      <w:sz w:val="18"/>
    </w:rPr>
  </w:style>
  <w:style w:type="character" w:styleId="WW8Num98z0">
    <w:name w:val="WW8Num98z0"/>
    <w:qFormat/>
    <w:rPr>
      <w:b/>
      <w:i w:val="false"/>
      <w:sz w:val="24"/>
    </w:rPr>
  </w:style>
  <w:style w:type="character" w:styleId="WW8Num99z0">
    <w:name w:val="WW8Num99z0"/>
    <w:qFormat/>
    <w:rPr>
      <w:b/>
      <w:i/>
      <w:sz w:val="18"/>
    </w:rPr>
  </w:style>
  <w:style w:type="character" w:styleId="WW8Num100z0">
    <w:name w:val="WW8Num100z0"/>
    <w:qFormat/>
    <w:rPr>
      <w:b/>
      <w:i w:val="false"/>
      <w:sz w:val="24"/>
    </w:rPr>
  </w:style>
  <w:style w:type="character" w:styleId="WW8Num101z0">
    <w:name w:val="WW8Num101z0"/>
    <w:qFormat/>
    <w:rPr>
      <w:b w:val="false"/>
      <w:i w:val="false"/>
      <w:sz w:val="18"/>
    </w:rPr>
  </w:style>
  <w:style w:type="character" w:styleId="WW8Num102z0">
    <w:name w:val="WW8Num102z0"/>
    <w:qFormat/>
    <w:rPr>
      <w:b/>
      <w:i w:val="false"/>
      <w:sz w:val="18"/>
    </w:rPr>
  </w:style>
  <w:style w:type="character" w:styleId="WW8Num103z0">
    <w:name w:val="WW8Num103z0"/>
    <w:qFormat/>
    <w:rPr>
      <w:b w:val="false"/>
      <w:i w:val="false"/>
      <w:sz w:val="18"/>
    </w:rPr>
  </w:style>
  <w:style w:type="character" w:styleId="WW8Num104z0">
    <w:name w:val="WW8Num104z0"/>
    <w:qFormat/>
    <w:rPr>
      <w:b/>
      <w:i w:val="false"/>
      <w:sz w:val="18"/>
    </w:rPr>
  </w:style>
  <w:style w:type="character" w:styleId="WW8Num105z0">
    <w:name w:val="WW8Num105z0"/>
    <w:qFormat/>
    <w:rPr>
      <w:b/>
      <w:i w:val="false"/>
      <w:sz w:val="24"/>
    </w:rPr>
  </w:style>
  <w:style w:type="character" w:styleId="WW8Num106z0">
    <w:name w:val="WW8Num106z0"/>
    <w:qFormat/>
    <w:rPr>
      <w:b/>
      <w:i w:val="false"/>
      <w:sz w:val="18"/>
    </w:rPr>
  </w:style>
  <w:style w:type="character" w:styleId="WW8Num107z0">
    <w:name w:val="WW8Num107z0"/>
    <w:qFormat/>
    <w:rPr>
      <w:b/>
      <w:i w:val="false"/>
      <w:sz w:val="18"/>
    </w:rPr>
  </w:style>
  <w:style w:type="character" w:styleId="WW8Num108z0">
    <w:name w:val="WW8Num108z0"/>
    <w:qFormat/>
    <w:rPr>
      <w:b/>
      <w:i/>
      <w:sz w:val="18"/>
    </w:rPr>
  </w:style>
  <w:style w:type="character" w:styleId="WW8Num109z0">
    <w:name w:val="WW8Num109z0"/>
    <w:qFormat/>
    <w:rPr>
      <w:b/>
      <w:i w:val="false"/>
      <w:sz w:val="18"/>
    </w:rPr>
  </w:style>
  <w:style w:type="character" w:styleId="WW8Num110z0">
    <w:name w:val="WW8Num110z0"/>
    <w:qFormat/>
    <w:rPr>
      <w:b w:val="false"/>
      <w:i w:val="false"/>
      <w:sz w:val="18"/>
    </w:rPr>
  </w:style>
  <w:style w:type="character" w:styleId="WW8Num111z0">
    <w:name w:val="WW8Num111z0"/>
    <w:qFormat/>
    <w:rPr>
      <w:b/>
      <w:i w:val="false"/>
      <w:sz w:val="24"/>
    </w:rPr>
  </w:style>
  <w:style w:type="character" w:styleId="WW8Num112z0">
    <w:name w:val="WW8Num112z0"/>
    <w:qFormat/>
    <w:rPr>
      <w:b/>
      <w:i/>
      <w:sz w:val="24"/>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b w:val="false"/>
      <w:i w:val="false"/>
      <w:sz w:val="18"/>
    </w:rPr>
  </w:style>
  <w:style w:type="character" w:styleId="WW8NumSt49z0">
    <w:name w:val="WW8NumSt49z0"/>
    <w:qFormat/>
    <w:rPr>
      <w:b w:val="false"/>
      <w:i w:val="false"/>
      <w:sz w:val="18"/>
    </w:rPr>
  </w:style>
  <w:style w:type="character" w:styleId="WW8NumSt64z0">
    <w:name w:val="WW8NumSt64z0"/>
    <w:qFormat/>
    <w:rPr>
      <w:b/>
      <w:i w:val="false"/>
      <w:sz w:val="18"/>
    </w:rPr>
  </w:style>
  <w:style w:type="character" w:styleId="WW8NumSt68z0">
    <w:name w:val="WW8NumSt68z0"/>
    <w:qFormat/>
    <w:rPr>
      <w:b/>
      <w:i w:val="false"/>
      <w:sz w:val="18"/>
    </w:rPr>
  </w:style>
  <w:style w:type="character" w:styleId="WW8NumSt70z0">
    <w:name w:val="WW8NumSt70z0"/>
    <w:qFormat/>
    <w:rPr>
      <w:b/>
      <w:i w:val="false"/>
      <w:sz w:val="18"/>
    </w:rPr>
  </w:style>
  <w:style w:type="character" w:styleId="WW8NumSt74z0">
    <w:name w:val="WW8NumSt74z0"/>
    <w:qFormat/>
    <w:rPr>
      <w:b/>
      <w:i w:val="false"/>
      <w:sz w:val="18"/>
    </w:rPr>
  </w:style>
  <w:style w:type="character" w:styleId="WW8NumSt81z0">
    <w:name w:val="WW8NumSt81z0"/>
    <w:qFormat/>
    <w:rPr>
      <w:b/>
      <w:i w:val="false"/>
      <w:sz w:val="18"/>
    </w:rPr>
  </w:style>
  <w:style w:type="character" w:styleId="WW8NumSt92z0">
    <w:name w:val="WW8NumSt92z0"/>
    <w:qFormat/>
    <w:rPr>
      <w:b/>
      <w:i w:val="false"/>
      <w:sz w:val="18"/>
    </w:rPr>
  </w:style>
  <w:style w:type="character" w:styleId="WW8NumSt99z0">
    <w:name w:val="WW8NumSt99z0"/>
    <w:qFormat/>
    <w:rPr>
      <w:b/>
      <w:i w:val="false"/>
      <w:sz w:val="24"/>
    </w:rPr>
  </w:style>
  <w:style w:type="character" w:styleId="WW8NumSt104z0">
    <w:name w:val="WW8NumSt104z0"/>
    <w:qFormat/>
    <w:rPr>
      <w:rFonts w:ascii="Symbol" w:hAnsi="Symbol" w:cs="Symbol"/>
      <w:b w:val="false"/>
      <w:i w:val="false"/>
      <w:sz w:val="24"/>
    </w:rPr>
  </w:style>
  <w:style w:type="character" w:styleId="WW8NumSt120z0">
    <w:name w:val="WW8NumSt120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0"/>
      <w:vertAlign w:val="subscript"/>
    </w:rPr>
  </w:style>
  <w:style w:type="paragraph" w:styleId="Heading">
    <w:name w:val="Heading"/>
    <w:basedOn w:val="Normal"/>
    <w:next w:val="TextBody"/>
    <w:qFormat/>
    <w:pPr>
      <w:widowControl w:val="false"/>
      <w:spacing w:lineRule="auto" w:line="240"/>
      <w:jc w:val="center"/>
    </w:pPr>
    <w:rPr>
      <w:b/>
      <w:spacing w:val="0"/>
      <w:sz w:val="20"/>
      <w:lang w:val="en-US"/>
    </w:rPr>
  </w:style>
  <w:style w:type="paragraph" w:styleId="TextBody">
    <w:name w:val="Body Text"/>
    <w:basedOn w:val="Normal"/>
    <w:pPr>
      <w:spacing w:lineRule="auto" w:line="240"/>
    </w:pPr>
    <w:rPr>
      <w:spacing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ied">
    <w:name w:val="Certified"/>
    <w:basedOn w:val="Normal"/>
    <w:qFormat/>
    <w:pPr/>
    <w:rPr>
      <w:sz w:val="28"/>
    </w:rPr>
  </w:style>
  <w:style w:type="paragraph" w:styleId="Techniczny">
    <w:name w:val="Techniczny"/>
    <w:basedOn w:val="Normal"/>
    <w:qFormat/>
    <w:pPr/>
    <w:rPr/>
  </w:style>
  <w:style w:type="paragraph" w:styleId="BodyText2">
    <w:name w:val="Body Text 2"/>
    <w:basedOn w:val="Normal"/>
    <w:qFormat/>
    <w:pPr>
      <w:spacing w:lineRule="auto" w:line="240"/>
    </w:pPr>
    <w:rPr>
      <w:rFonts w:ascii="Garamond" w:hAnsi="Garamond" w:cs="Garamond"/>
      <w:spacing w:val="0"/>
      <w:lang w:val="en-US"/>
    </w:rPr>
  </w:style>
  <w:style w:type="paragraph" w:styleId="3LABody">
    <w:name w:val="3. LA Body"/>
    <w:basedOn w:val="Normal"/>
    <w:qFormat/>
    <w:pPr>
      <w:widowControl w:val="false"/>
      <w:spacing w:lineRule="exact" w:line="140" w:before="60" w:after="0"/>
      <w:ind w:right="360" w:hanging="0"/>
      <w:jc w:val="left"/>
    </w:pPr>
    <w:rPr>
      <w:spacing w:val="-5"/>
      <w:sz w:val="12"/>
      <w:lang w:val="en-US"/>
    </w:rPr>
  </w:style>
  <w:style w:type="paragraph" w:styleId="3dNumberedSub">
    <w:name w:val="3d. Numbered-Sub"/>
    <w:basedOn w:val="3LABody"/>
    <w:qFormat/>
    <w:pPr>
      <w:widowControl/>
      <w:spacing w:lineRule="exact" w:line="200"/>
      <w:ind w:left="360" w:right="0" w:hanging="180"/>
    </w:pPr>
    <w:rPr>
      <w:sz w:val="18"/>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jc w:val="left"/>
    </w:pPr>
    <w:rPr>
      <w:rFonts w:ascii="Arial" w:hAnsi="Arial" w:cs="Arial"/>
      <w:b/>
      <w:spacing w:val="0"/>
      <w:sz w:val="20"/>
      <w:lang w:val="en-US"/>
    </w:rPr>
  </w:style>
  <w:style w:type="paragraph" w:styleId="BodyTextIndent3">
    <w:name w:val="Body Text Indent 3"/>
    <w:basedOn w:val="Normal"/>
    <w:qFormat/>
    <w:pPr>
      <w:widowControl w:val="false"/>
      <w:spacing w:lineRule="auto" w:line="240"/>
      <w:ind w:firstLine="1440"/>
    </w:pPr>
    <w:rPr>
      <w:spacing w:val="0"/>
      <w:sz w:val="20"/>
      <w:lang w:val="en-US"/>
    </w:rPr>
  </w:style>
  <w:style w:type="paragraph" w:styleId="BodyTextIndent2">
    <w:name w:val="Body Text Indent 2"/>
    <w:basedOn w:val="Normal"/>
    <w:qFormat/>
    <w:pPr>
      <w:widowControl w:val="false"/>
      <w:spacing w:lineRule="auto" w:line="240"/>
      <w:ind w:left="720" w:hanging="0"/>
    </w:pPr>
    <w:rPr>
      <w:spacing w:val="0"/>
      <w:sz w:val="20"/>
      <w:lang w:val="en-US"/>
    </w:rPr>
  </w:style>
  <w:style w:type="paragraph" w:styleId="Normal1">
    <w:name w:val="normal1"/>
    <w:basedOn w:val="Normal"/>
    <w:qFormat/>
    <w:pPr>
      <w:spacing w:lineRule="auto" w:line="240"/>
      <w:jc w:val="left"/>
    </w:pPr>
    <w:rPr>
      <w:spacing w:val="0"/>
      <w:sz w:val="20"/>
      <w:lang w:val="en-US"/>
    </w:rPr>
  </w:style>
  <w:style w:type="paragraph" w:styleId="Abullet">
    <w:name w:val="abullet"/>
    <w:basedOn w:val="Normal"/>
    <w:qFormat/>
    <w:pPr>
      <w:spacing w:lineRule="atLeast" w:line="240"/>
      <w:ind w:left="720" w:hanging="720"/>
    </w:pPr>
    <w:rPr>
      <w:spacing w:val="0"/>
      <w:sz w:val="20"/>
      <w:lang w:val="en-US"/>
    </w:rPr>
  </w:style>
  <w:style w:type="paragraph" w:styleId="BodyText3">
    <w:name w:val="Body Text 3"/>
    <w:basedOn w:val="Normal"/>
    <w:qFormat/>
    <w:pPr>
      <w:widowControl w:val="false"/>
      <w:spacing w:lineRule="auto" w:line="240"/>
    </w:pPr>
    <w:rPr>
      <w:color w:val="FF0000"/>
      <w:spacing w:val="0"/>
      <w:sz w:val="16"/>
      <w:lang w:val="en-US"/>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5FrenchLAHead">
    <w:name w:val="5. French LA Head"/>
    <w:basedOn w:val="Normal"/>
    <w:qFormat/>
    <w:pPr>
      <w:pBdr>
        <w:top w:val="single" w:sz="6" w:space="1" w:color="000000"/>
      </w:pBdr>
      <w:spacing w:lineRule="exact" w:line="220" w:before="120" w:after="0"/>
      <w:jc w:val="left"/>
    </w:pPr>
    <w:rPr>
      <w:rFonts w:ascii="Arial Narrow" w:hAnsi="Arial Narrow" w:cs="Arial Narrow"/>
      <w:b/>
      <w:caps/>
      <w:spacing w:val="-5"/>
      <w:kern w:val="2"/>
      <w:sz w:val="1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jc w:val="left"/>
    </w:pPr>
    <w:rPr>
      <w:spacing w:val="0"/>
      <w:sz w:val="20"/>
      <w:lang w:val="en-US"/>
    </w:rPr>
  </w:style>
  <w:style w:type="paragraph" w:styleId="BodyText21">
    <w:name w:val="Body Text 21"/>
    <w:basedOn w:val="Normal"/>
    <w:qFormat/>
    <w:pPr>
      <w:spacing w:lineRule="auto" w:line="240"/>
    </w:pPr>
    <w:rPr>
      <w:rFonts w:ascii="Garamond" w:hAnsi="Garamond" w:cs="Garamond"/>
      <w:spacing w:val="0"/>
      <w:lang w:val="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34:00Z</dcterms:created>
  <dc:creator>sks</dc:creator>
  <dc:description/>
  <dc:language>en-US</dc:language>
  <cp:lastModifiedBy>t-claird</cp:lastModifiedBy>
  <cp:lastPrinted>1999-07-14T10:39:00Z</cp:lastPrinted>
  <dcterms:modified xsi:type="dcterms:W3CDTF">1999-10-15T13:34:00Z</dcterms:modified>
  <cp:revision>2</cp:revision>
  <dc:subject/>
  <dc:title>UMOWA LICENCYJNA MICROSOFT</dc:title>
</cp:coreProperties>
</file>